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2"/>
          <w:szCs w:val="12"/>
          <w:lang w:val="th-TH"/>
        </w:rPr>
      </w:pPr>
      <w:r>
        <w:rPr>
          <w:rFonts w:cs="Angsana New" w:ascii="Angsana New" w:hAnsi="Angsana New"/>
          <w:b/>
          <w:bCs/>
          <w:sz w:val="12"/>
          <w:szCs w:val="1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sz w:val="36"/>
          <w:szCs w:val="36"/>
        </w:rPr>
        <w:t>8/2559</w:t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7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color w:val="000000"/>
          <w:sz w:val="36"/>
          <w:szCs w:val="36"/>
        </w:rPr>
        <w:t>558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ลงพื้นที่เขต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6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ติดตามการเบิกจ่ายมาตรการกระตุ้นเศรษฐกิจ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ลงพื้นที่สำนักงานคลังภายในเขต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เพื่อติดตามการจัดซื้อจัดจ้าง และการเบิกจ่ายตามมาตรการกระตุ้นเศรษฐกิจตามนโยบายรัฐบาล เพื่อให้สามารถเบิกจ่ายเงินได้ตามเป้าหมายที่รัฐบาลกำหนด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ายมนัส แจ่มเวหา อธิบดีกรมบัญชีกลาง เปิดเผยถึงคว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บหน้าการติดต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จัดซื้อจัดจ้างและการเบิกจ่า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ามมาตรกระตุ้นเศรษฐกิจตามนโยบายรัฐบาลว่า เมื่อต้นสัปดาห์ที่ผ่านมา ได้ลงพื้นที่สำนักงานคลังเข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รือร่ว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ลังเข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คลังจังหวัดภายในเข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ระกอบด้วย จังหวัดพิษณุโลก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ครสวรรค์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ำแพงเพชร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ิจิตร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ุทัยธานี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าก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ุโขทัย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ุตรดิตถ์ 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ชรบูรณ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พื่อติดตามความก้าวหน้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ับฟังปัญหาอุปสรรค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เบิกจ่ายเงินได้ตามนโยบายของรัฐบาล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ตั้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้าหมายไว้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ากการลงพื้นที่ได้รับรายงานความคืบหน้าจากคลังจังหวัดภายในเข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ลการเบิกจ่ายมาตรการกระตุ้นเศรษฐกิจของรัฐบาล ตามนโยบายเร่งด่วน ซึ่งประกอบด้ว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าตรการส่งเสริมความเป็นอยู่ระดับตำบล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ำบล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งเงินทั้งหม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.9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ันล้านบาท ลงนามในสัญญา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43.4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เบิกจ่ายไป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.1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0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คาดว่าจะเบิกจ่ายได้ทั้งหมดภายในเดือนมีน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59 2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าตรการกระตุ้นการลงทุนขนาดเล็กของรัฐบาล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ครงการ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งเงินทั้งหม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5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ันล้านบาท  ลงนามในสัญญา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.2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ันล้านบาท เบิกจ่ายไป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60.7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0.09 3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าตรการสำคัญเร่งด่วนเพื่อช่วยเหลือเกษตรกรและคนยากจนในการเสริมสร้างความเข้มแข็งอย่างยั่งยืน วงเงินทั้งหม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31.2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ลงนามในสัญญา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5.4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เบิกจ่ายไป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.2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7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ครงการช่วยเหลือเกษตรกรและคนยากจนโดยสนับสนุนการจัดหาเครื่องจักรกลการเกษตรให้แก่กลุ่มสหกรณ์และกลุ่มเกษตรกร ซึ่งส่วนใหญ่จะเป็นโครงการขนาดเล็ก อยู่ระหว่างดำเนินการ สำหรับมาตรการ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าดการณ์ว่าจะสามารถเบิกจ่ายได้ภายในสิ้นปีนี้อย่างแน่นอน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ำหรับโครงการการลงทุน วงเงินไม่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วงเงินรว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5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ันล้านบาท ลงนามในสัญญา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58.9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เบิกจ่ายไป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2.7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.7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โครงการลงทุน วงเงิน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ขึ้นไป วงเงินรว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.8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มื่นล้านบาท ลงนามในสัญญา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.8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ันล้านบาท เบิกจ่ายไป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54.6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.0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มาตรการส่งเสริมความเป็นอยู่ระดับหมู่บ้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ินเชื่อผ่านกองทุนหมู่บ้าน ดอกเบี้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,74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องทุน ซึ่งอยู่ระหว่างดำเนิน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ลังจากที่ได้ลงพื้นที่ติดตามความก้าวหน้ามาตรการกระตุ้นเศรษฐกิจของรัฐบาล พบว่า ส่วนใหญ่ปัญหาที่พบจากโครงการตำบล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คือเจ้าหน้าที่ปฏิบัติงานมีไม่เพียงพอ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ารว่าด้วยการพัสดุ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ด้ผ่อนคลายโดยยกเว้นให้เจ้าหน้าที่ภายนอกหน่วยงานเข้าสนับสนุนการทำงาน เพื่อให้การจัดซื้อจัดจ้าง มีความคล่องตัว สะดวกรวดเร็วในการปฏิบัติงานมากขึ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จากการติดตามผลการดำเนินงาน การรับฟังปัญหา อุปสรรคของมาตรการกระตุ้นเศรษฐกิจทุกมาตรการ ซึ่งได้ร่วมกันแก้ไขปัญหาอุปสรรคต่างๆไปจนหมดสิ้น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งจากนี้ผลการเบิกจ่ายเงินน่าจะเบิกจ่ายได้มากขึ้นเรื่อยๆ และคาดการณ์ว่าจะเป็นไปตามเป้าหมายที่ตั้งไว้ ส่งผลให้มีวงเงินเข้าสู่ระบบเศรษฐกิจภายในประเทศมากขึ้น เป็นการกระตุ้นเศรษฐกิจในแต่ละจังหวัดได้อีกทางหนึ่ง ทั้งนี้เชื่อมั่นว่าโครงการดังกล่าวจะสร้างความเป็นอยู่ของประชาชนให้ดีขึ้น เป็นการเพิ่มรายได้ สร้างความสุขให้กับประชาชน และบรรลุวัตถุประสงค์ในการกระตุ้นเศรษฐกิจชุมชนตามนโยบายรัฐบาล” นายมนัส แจ่มเวหา กล่าว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7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8:00Z</dcterms:created>
  <dc:creator>YUPAPORN_K</dc:creator>
  <dc:description/>
  <dc:language>en-US</dc:language>
  <cp:lastModifiedBy>Administrator</cp:lastModifiedBy>
  <cp:lastPrinted>2015-12-17T10:10:00Z</cp:lastPrinted>
  <dcterms:modified xsi:type="dcterms:W3CDTF">2015-12-17T06:18:00Z</dcterms:modified>
  <cp:revision>2</cp:revision>
  <dc:subject/>
  <dc:title/>
</cp:coreProperties>
</file>