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ตรียมตัวทดสอบเป็น “ผู้สอบบัญชีภาษีอากร” กับกรมสรรพากรเริ่มรับสมัครตั้งแต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- 16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>2559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 เปิดรับสมัคร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เป็น“ผู้สอบบัญชีภาษีอากร” สมัครผ่านเครือข่ายอินเทอร์เน็ตที่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สมชาย  แสงรัตนมณีเดช รองอธิบดีกรมสรรพากร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ในฐานะโฆษกกรมสรรพากร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ิดเผ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8 (1/2559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ข้ารับการทดสอบ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 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ปริญญาตรีทางการบัญชีหรือประกาศนียบัตรทาง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ที่ผ่านการทดสอบครบถ้วนทุกวิชาตามที่กรมสรรพากรกำหนด จะได้รับการขึ้นทะเบียนและมีสิทธิเป็นผู้สอบบัญชีภาษีอากร ปฏิบัติหน้าที่ตรวจสอบและรับรองงบการเงินของห้างหุ้นส่วนนิติบุคคลขนาดเล็กที่มีทุนจดทะเบีย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สินทรัพย์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รายได้ร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ข้ารับการทดสอบทางอินเทอร์เน็ตที่เว็บไซต์กรมสรรพ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ไม่เว้นวันหยุด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        ผู้มีสิทธิเข้ารับการทด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ด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-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มหาวิทยาลัยธุรกิจบัณฑิตย์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ทดสอบเป็นผู้สอบบัญชี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”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มีข้อสงสัยประการใด สามารถติดต่อสอบถาม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2 917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มาตรฐานการสอบบัญชีภาษีอากร ชั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9:00Z</dcterms:created>
  <dc:creator>RD</dc:creator>
  <dc:description/>
  <dc:language>en-US</dc:language>
  <cp:lastModifiedBy>Administrator</cp:lastModifiedBy>
  <cp:lastPrinted>2015-12-09T10:44:00Z</cp:lastPrinted>
  <dcterms:modified xsi:type="dcterms:W3CDTF">2015-12-17T04:29:00Z</dcterms:modified>
  <cp:revision>2</cp:revision>
  <dc:subject/>
  <dc:title>ข่าวกรมสรรพากร</dc:title>
</cp:coreProperties>
</file>