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7 </w:t>
      </w:r>
      <w:r>
        <w:rPr>
          <w:rFonts w:ascii="TH SarabunPSK" w:hAnsi="TH SarabunPSK" w:cs="TH SarabunPSK"/>
          <w:sz w:val="32"/>
          <w:sz w:val="32"/>
        </w:rPr>
        <w:t xml:space="preserve">กันย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และร้อยโทหญิง สุณิสา  เลิศภควัต 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ให้พนักงานและลูกจ้างขององค์กรปกครองส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ใช้สิทธิรับบริการสาธารณสุข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sz w:val="32"/>
          <w:szCs w:val="32"/>
        </w:rPr>
        <w:tab/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ว่าด้วยการส่งเสริมหลักนิ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ศักยภาพเยาวสตรีในสถาน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9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ถานการณ์นักท่องเที่ยว ระหว่างเดือนมกราคม – กรกฎ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เจ้าภาพจัดโครงการ </w:t>
      </w:r>
      <w:r>
        <w:rPr>
          <w:rFonts w:cs="TH SarabunPSK" w:ascii="TH SarabunPSK" w:hAnsi="TH SarabunPSK"/>
          <w:sz w:val="32"/>
          <w:szCs w:val="32"/>
        </w:rPr>
        <w:t xml:space="preserve">Asian Science Camp 2015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0/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่าทีไทยสำหรับการประชุมสมัชชาสหประชาชาติ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ร่างตราสารขยายอายุบันทึกความเข้าใจอาเซียน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ชื่อมโยงท่อส่งก๊าซธรรมชาติ </w:t>
      </w:r>
      <w:r>
        <w:rPr>
          <w:rFonts w:cs="TH SarabunPSK" w:ascii="TH SarabunPSK" w:hAnsi="TH SarabunPSK"/>
          <w:sz w:val="32"/>
          <w:szCs w:val="32"/>
        </w:rPr>
        <w:t xml:space="preserve">(Instrument of Extension the ASEAN </w:t>
        <w:tab/>
        <w:tab/>
        <w:tab/>
        <w:tab/>
        <w:t xml:space="preserve">Memorandum of understanding on the Trans–ASEAN Gas Pipeline </w:t>
        <w:tab/>
        <w:tab/>
        <w:tab/>
        <w:tab/>
        <w:tab/>
        <w:t>Projec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เรื่องความร่วมมือด้านลิขสิทธิ์และสิทธิข้างเค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มทรัพย์สินทางปัญญาและสำนักงานลิขสิทธิ์เกาห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ว่าด้วยความร่วมมือด้านสาธารณสุขระหว่าง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ว่าด้วยความร่วมมือด้านสาธารณสุขระหว่า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และรัฐบาลแห่งสาธารณรัฐแห่งสหภาพเมียนม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ร่างพิธีสารแก้ไขเพิ่มเติมความตกลงว่าด้วยการจัดตั้งศูนย์พลั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(Protocol to amend the Agreement on the Establishment of </w:t>
        <w:tab/>
        <w:tab/>
        <w:tab/>
        <w:tab/>
        <w:t xml:space="preserve">the ASEAN Centre for Energy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ิดสถานกงสุลกิตติมศักดิ์และแต่งตั้งกงสุลกิตติมศักดิ์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การากัวประจำกรุงเทพมหานคร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อำนวยการจัดงานฉลอ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ปี วันพร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ภพ สมเด็จพระศรีพัชรินทรา บรมราชินีนา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ปิดสถานกงสุลกิตติมศักดิ์สาธารณรัฐฟิลิปปินส์ประจำ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ตำแหน่งผู้ตรวจ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เวลาการดำรงตำแหน่งปลัดกระทรวงอุตสาหกรร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ธนาคารออมสิ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การบินพลเรือน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แต่งตั้งกรรมการในคณะกรรมการบริหารกองทุนตามพระราชบัญญัติอ้อยและน้ำตาล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ต่งตั้งประธานกรรมการและกรรมการผู้ทรงคุณวุฒิในคณะกรรมการบริหาร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กรรมการผู้ทรงคุณวุฒิในคณะกรรมการลิขสิทธิ์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77" w:leader="none"/>
          <w:tab w:val="left" w:pos="3402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อีกหนึ่งวาระ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ให้พนักงานและลูกจ้างขององค์กรปกครองส่วนท้องถิ่นใช้สิทธิรับบริการสาธารณสุข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กำหนดให้พนักงานและลูกจ้างขององค์กรปกครองส่วนท้องถิ่นใช้สิทธิรับบริการสาธารณสุข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ว่าการกระทรวงสาธารณสุข ประธานกรรมการหลักประกันสุขภาพแห่งชาติเสนอ และให้ส่งสำนักงานคณะกรรมการกฤษฎีกาตรวจพิจารณา โดยให้รับประเด็นอภิปรายของคณะกรรมการกลั่นกรองฯ คณ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ห็นของส่วนราชการที่เกี่ยวข้อง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มหาดไทย และสำนักงานหลักประกันสุขภาพแห่งชาติ รับประเด็นอภิปรายและความเห็นของส่วนราชการที่เกี่ยวข้อง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ว่าด้วยการส่งเสริมหลักนิติ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ระเบียบสำนักนายกรัฐมนตรีว่าด้วยการส่งเสริมหลักนิ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าระสำคัญเป็นการปรับปรุงองค์ประกอบคณะกรรมการอิสระว่าด้วยการส่งเสริมหลักนิติธรรมแห่งชาติ ในส่วนของกรรมการผู้ทรงคุณวุฒิจากเดิมที่กำหนดให้มีจำนวนไม่เก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น เป็นให้มีจำนวนไม่เก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น และให้ขยายระยะเวลาการใช้บังคับระเบียบสำนักนายกรัฐมนตรีว่าด้วยการส่งเสริมหลักนิ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จากเดิมที่กำหนดระยะเวลาใช้บังคับไว้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ิ้นสุดการใช้บังคับ ใน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กลาง รายการเงินสำรองจ่ายเพื่อกรณีฉุกเฉินหรือจำเป็น จำนว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5,000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เป็นค่าใช้จ่ายในการดำเนินการของคณะกรรมการอิสระว่าด้วยการส่งเสริมหลักนิติธรรมแห่งชาติ ในส่วนที่จะต้องดำเนินการ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ำนักงานปลัดกระทรวงยุติธรรมขอทำความตกลงในรายละเอียดกับสำนักงบประมาณโดยตรง สำหรับค่าใช้จ่ายที่จะต้องใช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ขอตั้งงบประมาณรายจ่ายประจำปี ตามความเหมาะสมและจำเป็นต่อไป ตามความเห็นของสำนักงบประมาณ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ฯ เป็นการแก้ไขเพิ่มเติมระเบียบสำนักนายกรัฐมนตรีว่าด้วยการส่งเสริมหลักนิติธ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ร่างระเบียบนี้มีผลใช้บังคับตั้งแต่วันประกาศในราชกิจจานุเบกษาเป็นต้นไป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งค์ประกอบคณะกรรมการอิสระว่าด้วยการส่งเสริมหลักนิติธรรมแห่งชาติ ในส่วนของกรรมการผู้ทรงคุณวุฒิจากเดิ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จำนวนไม่เกินสิบสองคน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จำนวนไม่เกินสิบห้าคน”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การใช้บังคับระเบียบนี้ไปอีก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จากเดิมที่กำหนดระยะเวลาใช้บังคับไว้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ิ้นสุดการใช้บังคับใน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นื่องจากมาตรการของรัฐบาลในการปรับลดอัตราภาษีน้ำมันดีเซลจะสิ้นสุดลง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โดยที่ขณะนี้ราคาน้ำมันในตลาดโลกยังมีราคาสูง ซึ่งหากมีการปรับเพิ่มอัตราภาษีน้ำมันดีเซลในระยะนี้จะทำให้ประชาชนมีภาระค่าใช้จ่ายเพิ่มสูงขึ้นอีก ดังนั้น เพื่อเป็นการบรรเทาภาระค่าครองชีพของประชาชน จึงควรขยายเวลาการปรับลดอัตราภาษีสรรพสามิตน้ำมันดีเซลที่มีปริมาณกำมะถั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0.0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ื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ยายเวลาการปรับลดอัตราภาษีสรรพสามิตน้ำมันดีเซลที่มีปริมาณกำมะถั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ื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ศักยภาพเยาวสตรี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– 2559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ศักยภาพเยาวสตรี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สภาการศึกษา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ให้หน่วยงานที่เกี่ยวข้องนำยุทธศาสตร์และกลยุทธ์ไปดำเนิ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หรือนำแผนงานโครงการที่เป็นตัวอย่างไปดำเนินการเพื่อขับเคลื่อนยุทธศาสตร์การพัฒนาศักยภาพเยาวสตรี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ปฏิบัติต่อไป ตามที่กระทรวงศึกษาธิการ 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ศักยภาพเยาวสตรี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 – 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่านการพิจารณาจากผู้มีส่วนเกี่ยวข้อง เพื่อปรับปรุงแก้ไขให้สมบูรณ์แล้ว โดยเยาวสตรีในสถานศึกษา หมายถึง สตรีที่ศึกษาอยู่ในสถานศึกษาทั้งการศึกษาในระบบ การศึกษานอกระบบ และการศึกษาตามอัธยาศัย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ตรีที่กำลังศึกษาอยู่ในระดับชั้นอนุบาลในสถาน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ตรีที่กำลังศึกษาอยู่ในระดับชั้นประถมศึกษาในสถาน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ตรีที่กำลังศึกษาอยู่ในระดับชั้นมัธยมศึกษาตอนต้นในสถาน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รีที่กำลังศึกษาอยู่ในระดับชั้นมัธยมศึกษาตอนปลายประเภทสามัญ ประเภทการอาชีวศึกษาในสถานศึกษาหรือสถาบันการศึกษา หลักสูตร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กาศนียบัตรนาฏ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้นกลาง หลักสูตรประกาศนียบัตรศิลปชั้นกล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รีที่กำลังศึกษาอยู่ในระดับอนุปริญญา หลักสูตร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นาฏศิลป์ชั้นสูง หลักสูตรประกาศนียบัตรศิลปะชั้นสูง หลักสูตรประกาศนียบัตรครูเทคนิค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ิญญา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ตรีที่กำลังศึกษาอยู่ในระดับสูงกว่าปริญญาตรี ซึ่งมีแนวคิดพื้นฐานที่จะ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ยาวสตรีในการศึกษาทุกระดับการศึกษาที่เชื่อมโยงกับบทบาทสตรีตั้งแต่ระดับอนุบาลถึงอุดม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ป็นแนวทางในการดำเนินงานของหน่วยงานที่เกี่ยวข้องกับการพัฒนาศักยภาพเยาวสตรี ทั้งภาครัฐและเอกชน องค์กรชุมชน องค์กรปกครองส่วนท้องถิ่น และสถานศึกษานำไปใช้เป็นแนวทางในการพัฒนาศักภาพเยาวสตรีทั้งการพัฒนาเยาวสตรีทางร่างกาย จิตใจ และอารมณ์ การพัฒนาทักษะความรู้ด้านอาชีพ และศักยภาพทางเศรษฐกิจ และการสร้างครอบครัวอบอุ่นและภูมิคุ้มกันตนเองจากภัยสังคมเพื่อเป็นกำลังสำคัญในการพัฒนาครอบครัว ชุมชน และประเทศชาติ 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ภูมิปัญญา ทักษะชีวิต และค่านิยมสร้างสรรค์ ธำรงไว้ซึ่ง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พึงประสงค์ทางวัฒนธรรมของเยาวสตรี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คุณภาพชีวิต มีทักษะอาชีพ พื้นฐาน และศักภาพทางเศรษฐกิจของเยาวสตรี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รอบครัวอบอุ่น เยาวสตรีมีภูมิคุ้มกันตนเองต่อภัยคุกคามของปัญหาสัง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สถานการณ์นักท่องเที่ยว ระหว่างเดือนมกราคม – 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สถานการณ์นักท่องเที่ยว ระหว่างเดือนมกราคม – 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สถานการณ์นักท่องเที่ยว ระหว่างเดือนมกราคม – 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ีสาะสำคัญ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ท่องเที่ยว 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ท่องเที่ยวเดินทางเข้ามาใน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2,223,6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ิ่มขึ้น </w:t>
      </w:r>
      <w:r>
        <w:rPr>
          <w:rFonts w:cs="TH SarabunPSK" w:ascii="TH SarabunPSK" w:hAnsi="TH SarabunPSK"/>
          <w:sz w:val="32"/>
          <w:szCs w:val="32"/>
        </w:rPr>
        <w:t xml:space="preserve">407,9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ช่วงเวลาเดียวกันของปีที่ผ่านมา หรือ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2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ิดจากการเพิ่มขึ้นของเกือบทุกภูมิภาค ยกเว้นภูมิภาคโอเชียเนีย และตะวันออกกลาง ทั้งนี้ ประเทศที่มีจำนวนนักท่องเที่ยวเดินทางเข้ามามากที่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 ได้แก่ จีน มาเลเซีย ญี่ปุ่น เกาหลี ลาว เวียดนาม สิงคโปร์ อินเดีย ออสเตรเลีย และรัสเซีย 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ท่องเที่ยว ระหว่างเดือนมกราคม – 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มกราคม – 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ท่องเที่ยวเดินทางเข้ามา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14,968,0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ิ่มขึ้น </w:t>
      </w:r>
      <w:r>
        <w:rPr>
          <w:rFonts w:cs="TH SarabunPSK" w:ascii="TH SarabunPSK" w:hAnsi="TH SarabunPSK"/>
          <w:sz w:val="32"/>
          <w:szCs w:val="32"/>
        </w:rPr>
        <w:t xml:space="preserve">2,533,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0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ักท่องเที่ยวเดินทางเข้ามาท่องเที่ยวในประเทศไทยเพิ่มขึ้นอย่างต่อเนื่อง ทั้งนี้ ภูมิภาคที่มีอัตราการเพิ่มขึ้นของจำนวนนักท่องเที่ยว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เอเชียตะวันออก ยุโรป และอเมริกา ตามลำดับ สำหรับประเทศที่มีจำนวนนักท่องเที่ยวเดินทางเข้ามามากที่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นดับ ได้แก่ จีน มาเลเซีย รัสเซีย ญี่ปุ่น เกาหลี อินเดีย สหราชอาณาจักร ลาว ออสเตรเลีย และเยอรมนี 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นักท่องเที่ยวเดินทางเข้ามาท่องเที่ยวในประเทศไทยเพิ่ม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ตัวของการเดินทางท่องเที่ยวโลก ความนิยมต่อแหล่งท่องเที่ยวในประเทศไทย สินค้าและบริการทางการท่องเที่ยวของไทยมีความหลากหลาย ประเทศไทยมีความคุ้มค่าทางการท่องเที่ยวสูง ประชาชนมีความเป็นมิตร สร้างความอุ่นใจและประทับใจให้แก่นักท่องเที่ยว และผลการดำเนินการตามแผนงานส่งเสริมและสนับสนุนด้านการท่องเที่ยวของกระทรวงการท่องเที่ยวและกีฬา ซึ่งมีส่วนสำคัญในการช่วยลดอุปสรรคด้านการเดินทางท่องเที่ยว ช่วยเสริมสร้างภาพลักษณ์ กระตุ้นและดึงดูดให้นักท่องเที่ยวเดินทางมาประเทศไทยเพิ่มขึ้น อย่างไรก็ตาม ปัญหามัคคุเทศก์ขาดแคลนบางภาษา ปัญหาการหลอกลวง และการก่ออาชญากรรมแก่นักท่องเที่ยว อาจจะเป็นปัจจัยที่เป็นข้อจำกัดของนักท่องเที่ยวในการตัดสินใจเดินทางเข้ามาท่องเที่ยว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โน้มจำนวนนักท่องเที่ยว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การท่องเที่ยวโลก </w:t>
      </w:r>
      <w:r>
        <w:rPr>
          <w:rFonts w:cs="TH SarabunPSK" w:ascii="TH SarabunPSK" w:hAnsi="TH SarabunPSK"/>
          <w:sz w:val="32"/>
          <w:szCs w:val="32"/>
        </w:rPr>
        <w:t xml:space="preserve">United Nations World Tourism Organization (UNW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แนวโน้มการเดินทางท่องเที่ยวโลก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ายตัวต่อเนื่อง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ที่ผ่านมา สำหรับประเทศไทย นั้น จากการวิเคราะห์สถิติการเดินทางเข้ามาท่องเที่ยวของนักท่องเที่ยวใน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ของ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แนวโน้มสถานการณ์การเดินทางท่องเที่ยวโลก ตลอดจนแผนงานและมาตรการด้านการพัฒนาแหล่งท่องเที่ยว การประชาสัมพันธ์และกระตุ้นตลาดของ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ุกภาคส่วนที่เกี่ยวข้อง จึงคาดว่าจำนวนนักท่องเที่ยวของไทย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จะขยายตัวไม่ต่ำกว่าเป้าหมายที่วาง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ดินทางชาวไทยเดินทางออกไปต่างประเทศ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มกราคม – 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ดินทางชาวไทยเดินทางออกไปต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4,706,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ิ่มขึ้น </w:t>
      </w:r>
      <w:r>
        <w:rPr>
          <w:rFonts w:cs="TH SarabunPSK" w:ascii="TH SarabunPSK" w:hAnsi="TH SarabunPSK"/>
          <w:sz w:val="32"/>
          <w:szCs w:val="32"/>
        </w:rPr>
        <w:t xml:space="preserve">312,1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จากช่วงเวลาเดียวกันของปีที่ผ่านมา โดยผู้เดินทางชาวไทยนิยมเดินทางไปท่องเที่ยวในภูมิภาคเอเชียตะวันออกเป็นหลักและมีแนวโน้มเพิ่มขึ้น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ป็นเจ้าภาพจั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sian Science Camp 20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เป็นเจ้าภาพจัดโครงการ </w:t>
      </w:r>
      <w:r>
        <w:rPr>
          <w:rFonts w:cs="TH SarabunPSK" w:ascii="TH SarabunPSK" w:hAnsi="TH SarabunPSK"/>
          <w:sz w:val="32"/>
          <w:szCs w:val="32"/>
        </w:rPr>
        <w:t xml:space="preserve">Asian Science Camp 2015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ส่งเสริมโอลิมปิกวิชาการและพัฒนามาตรฐานวิทยาศาสตร์ศึกษาในพระอุปถัมภ์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พี่นางเธอ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สมเด็จพระเทพรัตนราชสุดาฯ สยามบรมราชกุมารี ทรงเป็นองค์ประธานมูลนิธิฯ ร่วมกับ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่าง ๆ 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คมวิทยาศาสตร์แห่งประเทศไทยในพระบรมราชูปถัมภ์จะเป็นเจ้าภาพจัดโครงการ </w:t>
      </w:r>
      <w:r>
        <w:rPr>
          <w:rFonts w:cs="TH SarabunPSK" w:ascii="TH SarabunPSK" w:hAnsi="TH SarabunPSK"/>
          <w:sz w:val="32"/>
          <w:szCs w:val="32"/>
        </w:rPr>
        <w:t xml:space="preserve">Asian Science Camp 2015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Asian Science Ca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เป็นประจำทุกปีโดยประเทศไทยสมาชิกของ </w:t>
      </w:r>
      <w:r>
        <w:rPr>
          <w:rFonts w:cs="TH SarabunPSK" w:ascii="TH SarabunPSK" w:hAnsi="TH SarabunPSK"/>
          <w:sz w:val="32"/>
          <w:szCs w:val="32"/>
        </w:rPr>
        <w:t xml:space="preserve">International Board of Asian Science Camp (IBAS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วียนเป็นเจ้าภาพ ประเทศไทยในฐานะที่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IBA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แสดงเจตนารมณ์ขอรับเป็นเจ้าภาพจัด </w:t>
      </w:r>
      <w:r>
        <w:rPr>
          <w:rFonts w:cs="TH SarabunPSK" w:ascii="TH SarabunPSK" w:hAnsi="TH SarabunPSK"/>
          <w:sz w:val="32"/>
          <w:szCs w:val="32"/>
        </w:rPr>
        <w:t xml:space="preserve">Asian Science Camp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พื่อเฉลิมพระเกียรติสมเด็จพระเทพรัตนราชสุดาฯ สยามบรมราชกุมารี องค์ประธานมูลนิธิ สอว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โรกาสที่จะทรงเจริญพระชนม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และที่ประชุม </w:t>
      </w:r>
      <w:r>
        <w:rPr>
          <w:rFonts w:cs="TH SarabunPSK" w:ascii="TH SarabunPSK" w:hAnsi="TH SarabunPSK"/>
          <w:sz w:val="32"/>
          <w:szCs w:val="32"/>
        </w:rPr>
        <w:t xml:space="preserve">IBSA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ประเทศไทยมีความพร้อมและมีศักยภาพ โดยพิจารณาจากความสำเร็จและประสบการณ์ของประเทศไทยในการเป็นเจ้าภาพจัดการแข่งขันโอลิมปิกวิชาการระดับนานาชาติหลายต่อหลายครั้ง จึงมีมติให้ประเทศไทยเป็นเจ้าภาพจัด </w:t>
      </w:r>
      <w:r>
        <w:rPr>
          <w:rFonts w:cs="TH SarabunPSK" w:ascii="TH SarabunPSK" w:hAnsi="TH SarabunPSK"/>
          <w:sz w:val="32"/>
          <w:szCs w:val="32"/>
        </w:rPr>
        <w:t xml:space="preserve">Asian Science Camp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มีดังนี้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ฉลิมพระเกียรติสมเด็จพระเทพรัตนราชสุดาฯ สยามบรมราชกุมารี องค์ประธานมูลนิธิ สอว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โรกาสที่ทรงเจริญพระชนม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ิดโอกาสให้เยาวชนที่มีความสามารถพิเศษทางวิทยาศาสตร์และเทคโนโลยี และมีความรู้ ทางภาษาอังกฤษดีเยี่ยมได้มีโอกาสแลกเปลี่ยนความคิดเห็นกับนักวิทยาศาสตร์ระดับรางวัลโนเบลและนักวิทยาศาสตร์ชั้นนำเป็นการจุดประกายความคิดสร้างสรรค์ และสร้างแรงบันดาลใจให้เกิดความรักและความสนใจที่จะศึกษาต่อในด้านวิทยาศาสตร์มากขึ้น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สัมพันธไมตรีและความเข้าใจอันดีระหว่างเยาวชนในภูมิภาคเอเชียให้สามารถสร้างเครือข่ายความร่วมมือกันในอนาคต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โอกาสให้เยาวชนได้แสดงความสามารถด้านปัญญามีความกล้าแสดงออกทั้งในรูปการซักถาม การนำเสนอแนวคิดของตนเองเพื่อสามารถพัฒนาศักยภาพของตนให้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านาประเทศได้รู้จักประเทศไทยมากยิ่งขึ้นและส่งเสริมอุตสาหกรรมการท่องเที่ยวของประเท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ุดประกายความคิดสร้างสรรค์ และสร้างแรงบันดาลใจให้กับเยาวชนที่มีความสามารถพิเศษทางวิทยาศาสตร์และเทคโนโลยีมีความรักและความสนใจที่จะศึกษาต่อในด้านวิทยาศาสตร์มาก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นักวิทยาศาสตร์ให้กับประเทศเพิ่มมาก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ยาวชนในภูมิภาคเอเชียสามารถสร้างเครือข่ายความร่วมมือกันสำหรับอนาค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ยาวชนมีความเข้าใจในบทบาทและสถานภาพของนักวิทยาศาสตร์รางวัลโนเบลและนักวิทยาศาสตร์ชั้นนำได้ดี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ยาวชนมีความกล้าในการแสดงออกทั้งในรูปการซักถามการนำเสนอแนวคิดของ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านาประเทศได้รู้จักประเทศไทยมากยิ่งขึ้นและส่งเสริมอุตสาหกรรมการท่องเที่ยวข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คณะกรรมการบริหารจัดการน้ำและ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/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ตามความเห็นของสำนักงบประมาณ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ปฏิบัติการโครงการรับฟังความคิดเห็นและการมีส่วนร่วมของประชาชนโครงการออกแบบและก่อสร้างระบบบริหารจัดการน้ำอย่างยั่งยืนและระบบแก้ไขปัญหาอุทกภัยของประเทศไทย ตามที่ประธาน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ค่าใช้จ่ายในการเยียวยา ฟื้นฟู และป้องกันความเสียหายจากอุทกภัยอย่างบูรณาการ </w:t>
      </w:r>
      <w:r>
        <w:rPr>
          <w:rFonts w:cs="TH SarabunPSK" w:ascii="TH SarabunPSK" w:hAnsi="TH SarabunPSK"/>
          <w:sz w:val="32"/>
          <w:szCs w:val="32"/>
        </w:rPr>
        <w:t xml:space="preserve">(1.2 </w:t>
      </w:r>
      <w:r>
        <w:rPr>
          <w:rFonts w:ascii="TH SarabunPSK" w:hAnsi="TH SarabunPSK" w:cs="TH SarabunPSK"/>
          <w:sz w:val="32"/>
          <w:sz w:val="32"/>
          <w:szCs w:val="32"/>
        </w:rPr>
        <w:t>แสน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งเงินคงเหลือ </w:t>
      </w:r>
      <w:r>
        <w:rPr>
          <w:rFonts w:cs="TH SarabunPSK" w:ascii="TH SarabunPSK" w:hAnsi="TH SarabunPSK"/>
          <w:sz w:val="32"/>
          <w:szCs w:val="32"/>
        </w:rPr>
        <w:t xml:space="preserve">103,214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ดำเนินโครงการเขื่อนป้องกันตลิ่งแม่น้ำชี จังหวัดร้อยเอ็ด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ป้องกันความเสียหายจากอุทกภัยในพื้นที่สำคัญของแม่น้ำชีและมีความพร้อมที่จะ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หน่วยงานที่รับผิดชอบขอตกลงในรายละเอียดกับสำนักงบประมาณ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สำนักงานปลัดสำนักนายกรัฐมนตรี โดย 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โครงการจัดทำเรือสำรวจระดับแม่น้ำและคลองที่สำคัญ วงเงิน </w:t>
      </w:r>
      <w:r>
        <w:rPr>
          <w:rFonts w:cs="TH SarabunPSK" w:ascii="TH SarabunPSK" w:hAnsi="TH SarabunPSK"/>
          <w:sz w:val="32"/>
          <w:szCs w:val="32"/>
        </w:rPr>
        <w:t xml:space="preserve">7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สำรวจการเปลี่ยนแปลงของลำน้ำ ซึ่งจะมีประโยชน์ในระยะยาวต่อการสนับสนุนระบบคลังข้อมูลน้ำเพื่อการบริหารจัดการน้ำและป้องกันอุทกภัยของประเทศ โดยให้สำนักงานปลัดกระทรวงวิทยาศาสตร์และเทคโนโลยี ที่ได้รับการจัดสรรงบประมาณไว้เดิมพิจารณาดำเนินการตามความเหมาะสม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คือ ดำเนินการในลักษณะเบิกจ่ายแทนกันโดยขอทำความตกลงกับกรมบัญชีกลาง หรือดำเนินการตามระเบียบว่าด้วยการบริห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เบิกจ่ายงบประมาณสำหรับการดำเนินโครงการจัดทำเรือสำรวจระดับแม่น้ำและคลองที่สำคัญให้ดำเนินการ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โครงการในพื้นที่จังหวัดร้อยเอ็ด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ระกอบด้วยโครงการ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ขื่อนป้องกันตลิ่งริมแม่น้ำชี บ้านรัตนวารี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พนมไพร อำเภอพนมไพร จังหวัดร้อยเอ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อนเหน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ขื่อนป้องกันตลิ่งริมแม่น้ำชี บ้านรัตนวารี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พนมไพร อำเภอพนมไพร จังหวัดร้อยเอ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ขื่อนป้องกันตลิ่งริมแม่น้ำชี บ้านรัตนวารี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พนมไพร อำเภอพนมไพร จังหวัดร้อยเอ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ขื่อนป้องกันตลิ่งริมแม่น้ำชี บ้านท่าโพธิ์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ใหญ่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ไพร จังหวัดร้อยเอ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อนเหน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ขื่อนป้องกันตลิ่งริมแม่น้ำชี บ้านท่าโพธิ์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ใหญ่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ไพร จังหวัดร้อยเอ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ขื่อนป้องกันตลิ่งริมแม่น้ำชี บ้านท่าไฮ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ใหญ่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นมไพร จังหวัดร้อยเอ็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อกสารท่าทีไทยสำหรับการประชุมสมัชชาสหประชาชาติ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เอกสารท่าทีไทยสำหรับการประชุมสมัชชาสหประชาชาติ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68 (68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Session of the United Nations General Assembly – UNGA 68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 และหากมีการแก้ไขร่างเอกสารดังกล่าวที่มิใช่สาระสำคัญหรือขัดต่อผลประโยชน์ของประเทศไทย ให้กระทรวงการต่างประเทศพิจารณาและดำเนินการได้เลย โดยไม่ต้องขอความเห็นชอบจากคณะรัฐมนตรีเพื่อพิจารณาอีก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ท่าทีไทยฉบับนี้เป็นการจัดทำท่าทีของคณะผู้แทนไทยสำหรับการประชุม </w:t>
      </w:r>
      <w:r>
        <w:rPr>
          <w:rFonts w:cs="TH SarabunPSK" w:ascii="TH SarabunPSK" w:hAnsi="TH SarabunPSK"/>
          <w:sz w:val="32"/>
          <w:szCs w:val="32"/>
        </w:rPr>
        <w:t xml:space="preserve">UNGA 68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ผลประโยชน์ของประเทศ และแสดงให้ประชาคมระหว่างประเทศเห็นบทบาทของไทยในฐานะสมาชิกที่ดีของสหประชา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ท่าทีไทยครอบคลุมประเด็นต่าง ๆ ตามที่ระเบียบวาระการประชุมสมัชชาสหประชาชาติที่ไทยให้ความสำคัญในแต่ละหมวด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มวด อาทิ การเมืองและความมั่นคง เศรษฐกิจ สังคม สิ่งแวดล้อม และการพัฒน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ในร่างตราสารขยายอายุบันทึกความเข้าใจอาเซียนว่าด้วยโครงการเชื่อมโยงท่อส่งก๊าซ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Instrument of Extension the ASEAN Memorandum of understanding on the Trans–ASEAN Gas Pipeline Project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พลังงาน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ร่างตราสารขยายอายุบันทึกความเข้าใจอาเซียนว่าด้วยโครงการเชื่อมโยงท่อส่งก๊าซธรรมชาติ </w:t>
      </w:r>
      <w:r>
        <w:rPr>
          <w:rFonts w:cs="TH SarabunPSK" w:ascii="TH SarabunPSK" w:hAnsi="TH SarabunPSK"/>
          <w:sz w:val="32"/>
          <w:szCs w:val="32"/>
        </w:rPr>
        <w:t>(Instrument of Extension the ASEAN Memorandum of understanding on the Trans–ASEAN Gas Pipeline Projec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ในร่าง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ต่างประเทศจัดทำหนังสือมอบอำนาจเต็มให้แก่ผู้ลงน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ตราสารขยายอายุบันทึกความเข้าใจฯ ในส่วนที่มิใช่สาระสำคัญ เพื่อให้สอดคล้องกับผลประโยชน์และนโยบายของไทย ให้กระทรวงพลังงานหารือ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นธิสัญญาและกฎหมาย กระทรวงการต่างประเทศ 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สามารถบังเกิดผลเป็นรูปธรรมสำหรับความร่วมมือด้านพลังงานภายใต้กรอบดังกล่าว ในช่วงการประชุมรัฐมนตรีพลังงาน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อื่นที่เกี่ยวข้อง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5 –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เกาะบาหลี สาธารณรัฐอินโดนี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เรื่องความร่วมมือด้านลิขสิทธิ์และสิทธิข้างเคียงระหว่างกรมทรัพย์สินทางปัญญาและสำนักงานลิขสิทธิ์เกาห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ลงนามบันทึกความเข้าใจเรื่องความร่วมมือด้านลิขสิทธิ์และสิทธิข้างเคียง ระหว่างกรมทรัพย์สินทางปัญญาและสำนักงานลิขสิทธิ์เกาหลี โดยให้อธิบดีกรมทรัพย์สินทางปัญญ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ในบันทึกความเข้าใจดังกล่าว ทั้งนี้ หากก่อนลงนามมีความจำเป็นต้องแก้ไขปรับปรุงถ้อยคำของร่างบันทึกความเข้าใจฯ ในส่วนที่มิใช่สาระสำคัญ ให้อธิบดีกรมทรัพย์สินทางปัญญาเป็นผู้พิจารณาใช้ดุลยพินิจในเรื่องนั้น ๆ แทนคณะรัฐมนตรีโดยไม่ต้องเสนอคณะรัฐมนตรีเพื่อพิจารณาอีกครั้งหนึ่ง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ดังกล่าวจะเป็นประโยชน์ต่อการพัฒนาอุตสาหกรรมลิขสิทธิ์ของ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าระสำคัญ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มีวัตถุประสงค์เพื่อส่งเสริมความร่วมมือด้านการคุ้มครองลิขสิทธิ์และการป้องปรามการละเมิดลิขสิทธิ์ ตลอดจนส่งเสริมอุตสาหกรรมวัฒนธรรม </w:t>
      </w:r>
      <w:r>
        <w:rPr>
          <w:rFonts w:cs="TH SarabunPSK" w:ascii="TH SarabunPSK" w:hAnsi="TH SarabunPSK"/>
          <w:sz w:val="32"/>
          <w:szCs w:val="32"/>
        </w:rPr>
        <w:t xml:space="preserve">(cultural industries) </w:t>
      </w:r>
      <w:r>
        <w:rPr>
          <w:rFonts w:ascii="TH SarabunPSK" w:hAnsi="TH SarabunPSK" w:cs="TH SarabunPSK"/>
          <w:sz w:val="32"/>
          <w:sz w:val="32"/>
          <w:szCs w:val="32"/>
        </w:rPr>
        <w:t>ของทั้งสองประเทศผ่านการหารือแลกเปลี่ยนความรู้ความเข้าใจระหว่างผู้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จะแลกเปลี่ยนข้อมูลด้านนโยบายการคุ้มครองลิขสิทธิ์ การใช้ประโยชน์เชิงพาณิชย์จากลิขสิทธิ์ และสภาพการณ์ด้านลิขสิทธิ์ </w:t>
      </w:r>
      <w:r>
        <w:rPr>
          <w:rFonts w:cs="TH SarabunPSK" w:ascii="TH SarabunPSK" w:hAnsi="TH SarabunPSK"/>
          <w:sz w:val="32"/>
          <w:szCs w:val="32"/>
        </w:rPr>
        <w:t xml:space="preserve">(copyright environment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ส่งเสริมความพยายามในการพัฒนานโยบาย และสภาพการณ์ที่ส่งเสริมลิขสิทธิ์ โดยทั้งสองหน่วยงานตกลงที่จะร่วมมือในการปรับปรุงนโยบายและสิ่งแวดล้อมด้านลิขสิทธิ์ให้มีคุณภาพสู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จะจัดให้มีการประชุมหารือระดับอธิบดีหรือระดับผู้บริหารขั้นสูง </w:t>
      </w:r>
      <w:r>
        <w:rPr>
          <w:rFonts w:cs="TH SarabunPSK" w:ascii="TH SarabunPSK" w:hAnsi="TH SarabunPSK"/>
          <w:sz w:val="32"/>
          <w:szCs w:val="32"/>
        </w:rPr>
        <w:t xml:space="preserve">(Director General-level consultation mee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ข้อมูลด้านกฎหมาย นโยบาย และการป้องปรามการละเมิดลิขสิทธิ์ การประชุมระดับ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(Working-level mee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ัดกันเป็นเจ้าภาพจัดเวที </w:t>
      </w:r>
      <w:r>
        <w:rPr>
          <w:rFonts w:cs="TH SarabunPSK" w:ascii="TH SarabunPSK" w:hAnsi="TH SarabunPSK"/>
          <w:sz w:val="32"/>
          <w:szCs w:val="32"/>
        </w:rPr>
        <w:t xml:space="preserve">(forum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ข้อมูลความเห็นด้านลิขสิทธิ์ทุกปีตามความ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ส่งเสริมการแลกเปลี่ยนผู้เชี่ยวชาญ เจ้าหน้าที่ของรัฐฯ จัดให้มีการฝึกอบรมบุคลากรของรัฐที่ปฏิบัติงานด้านลิขสิทธิ์ ตลอดจนจัดให้มีการเยี่ยมชมอุตสาหกรรมลิขสิทธิ์ระหว่างกันเพื่อพัฒนาอุตสาหกรรมลิขสิทธิ์ของทั้งสองประเทศให้เข้มแข็งยิ่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จะส่งเสริมความร่วมมือระหว่างหน่วยงานด้านการจัดเก็บค่าลิข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การส่งเสริมการแลกเปลี่ยนข้อมูลการปฏิบัติงานของหน่วยงานที่เกี่ยวข้องในอุตสาหกรรมลิขสิทธิ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ฉบับนี้จะเป็นการลงนามระหว่างอธิบดีกรมทรัพย์สินทางปัญญาของไทย และอธิบดีสำนักงานลิขสิทธิ์เกาหลี จัดทำเป็นภาษาอังกฤษเป็นหล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ให้แต่ละฝ่ายจัดเก็บไว้คนละหนึ่งฉบับ โดยจะมีผลใช้บังคับทันทีที่ทั้งสองฝ่ายลงนามสมบูรณ์ 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ลงนาม และสามารถต่อายุได้โดยอัตโนมัติ เว้นแต่จะมีผู้เข้าร่วมฝ่ายใดฝ่ายหนึ่งแจ้งความประสงค์ที่จะยกเลิกความร่วมมือฉบับนี้เป็นลายลักษณ์อักษ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ก่อนบันทึกความเข้าใจฯ จะมีกำหนดสิ้น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ฉบับนี้ไม่มีข้อผูกมัดให้ฝ่ายใดฝ่ายหนึ่งเปิดเผยความลับหรือข้อมูลใด ๆ และไม่กระทบต่อสิทธิและข้อผูกพันที่เกิดขึ้นจากการเข้าเป็นภาคีสนธิสัญญาระหว่างประเทศในอนาคต รวมทั้งไม่ก่อให้เกิดข้อผูกพันทางกฎหมายระหว่างส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ว่าด้วยความร่วมมือด้านสาธารณสุขระหว่างไทยกับ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บันทึกความเข้าใจว่าด้วยความร่วมมือด้านสาธารณสุขระหว่างไทยกับ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สาธารณสุขหรือผู้ที่ได้รับมอบหมายเป็นผู้ลงนามในบันทึกความเข้าใจดังกล่าว ทั้งนี้ หากมีการแก้ไขถ้อยคำที่มิใช่สาระสำคัญที่เปลี่ยนแปลงไปจากเดิม ให้ผู้ลงนามเป็นผู้ใช้ดุลยพินิจในเรื่องนั้น ๆ แทนคณะรัฐมนตรี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ไทยและกระทรวงสาธารณสุขเปรูได้ร่วมกันจัดทำบันทึกความเข้าใจว่าด้วยความร่วมมือด้านสาธารณสุขระหว่างไทยกับเปรู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พิจารณาร่างโต้ตอบระหว่างกันผ่านช่องทางการทูต และท้ายที่สุดทั้งสองฝ่ายได้เห็นชอบตรง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สาระสำคัญ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ร่วมมือในด้านการดูแลสุขภาพ เช่น การสาธารณสุขมูลฐาน การส่งเสริมสุขภาพ อนามัยสิ่งแวดล้อม การควบคุมและป้องกันโรค โดยเฉพาะโรคเอชไอวี เอดส์ และในด้านระบบสาธารณสุข รวมถึงการประกันสุขภาพ การลงทะเบียนสาธารณสุข การควบคุมและการเฝ้าระวังผลิตภัณฑ์ด้านสุขภาพ เช่น ผลิตภัณฑ์ด้านการแพทย์ ผลิตภัณฑ์เครื่องสำอาง และอุปกรณ์ทางการแพทย์ความร่วมมือทางวิชาการ ทางวิทยาศาสตร์ และทางเทคโนโลยี การแลกเปลี่ยนข้อมูลและส่งเสริมความร่วมมือระหว่างองค์กรภาครัฐ ส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าบันการแพทย์ และสถาบันอื่น ๆ ที่เกี่ยวข้อง อีกทั้งร่วมมือทำการวิจัยและพัฒนาแนวทางปฏิบัติด้านสุขภาพ การควบคุมและป้องกันโรค ผลิตภัณฑ์แบคทีเรียและชีววัตถุ ผลิตภัณฑ์ทางแบคทีเรีย วัคซีน นวัตกรรม ด้านสุขภาพและเทคโนโลยี ซึ่งกระทรวงสาธารณสุขของทั้งสองประเทศได้ให้ความเห็นชอบต่อร่างบันทึกความเข้าใจดังกล่าว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บันทึกความเข้าใจฉบับนี้เป็นกรอบแนวทางในการดำเนินความร่วมมือด้านสาธารณสุขระหว่างไทยกับเปรู ซึ่งไม่มีบทเปลี่ยนแปลงอาณาเขตไทยหรือเขตพื้นที่นอกอาณาเขตที่ประเทศไทยมีสิทธิอธิปไตยหรือมีเขตอำนาจตามหนังสือสัญญา หรือตามกฎหมายระหว่างประเทศ หรือจะต้องออกพระราชบัญญัติ เพื่อให้เป็นไปตามหนังสือสัญญา หรือมีผลกระทบต่อความมั่นคงทางเศรษฐกิจและสังคมของประเทศอย่างกว้างขวาง หรือมีผลผูกพันทางการค้า การลงทุน หรืองบประมาณของประเทศอย่างมีนัยสำคัญแต่อย่างใด ฉะนั้น บันทึกความเข้าใจ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ไม่เป็นหนังสือสัญญา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สองของรัฐธรรมนูญแห่งราชอาณาจักรไทย ซึ่งจะต้องได้รับความเห็นชอบจากรัฐสภาก่อนดำเนินการให้มีผลผูกพั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ดังกล่าวจะมีการลงนามในระหว่างการเยือนประเทศไทยของนาย </w:t>
      </w:r>
      <w:r>
        <w:rPr>
          <w:rFonts w:cs="TH SarabunPSK" w:ascii="TH SarabunPSK" w:hAnsi="TH SarabunPSK"/>
          <w:sz w:val="32"/>
          <w:szCs w:val="32"/>
        </w:rPr>
        <w:t xml:space="preserve">Ollanta Huma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าธิบดีแห่งสาธารณรัฐเป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ต้น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ัดทำบันทึกความเข้าใจว่าด้วยความร่วมมือด้านสาธารณสุขระหว่างรัฐบาลแห่งราชอาณาจักรไทยและรัฐบาลแห่งสาธารณรัฐแห่งสหภาพเมียนม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ัดทำบันทึกความเข้าใจว่าด้วยความร่วมมือด้านสาธารณสุขระหว่างรัฐบาลแห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และรัฐบาลแห่งสาธารณรัฐแห่งสหภาพเมียนมาร์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สาธารณสุขเป็นผู้ลงนามบันทึกความเข้าใจฯ ทั้งนี้ หากมี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ถ้อยคำที่มิใช่สาระสำคัญที่เปลี่ยนแปลงไปจากเดิมมอบให้ผู้ลงนามเป็นผู้ใช้ดุลยพินิจในเรื่องนั้น  ๆ แทนคณะรัฐมนตรีได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ลงนามด้วย ตามความเห็นของสำนักงานคณะกรรมการ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  <w:lang w:val="en-P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ไทยกับกระทรวงสาธารณสุขเมียนมาร์มีความร่วมมือด้านสาธารณสุขระดับทวิภาคีและพหุภาคีมาอย่างต่อเนื่อง โดยมีการลงนามในบันทึกการหารือระหว่างกระทรวงสาธารณสุขไทยและกระทรวงสาธารณสุขเมียนมาร์ เมื่อ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แลกเปลี่ยนความรู้ ประสบการณ์ นักวิชาการ ระหว่างสอ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สม่ำเสมอ โดยเฉพาะเรื่องโรคติดต่อที่สำคัญ เช่น โรคมาลาเรีย 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ณโรค โดยได้มีการหารือทั้งในระดับผู้บริหาร ระดับผู้ปฏิบัติงาน และระหว่างหน่วยงานที่เกี่ยวข้องบริเวณชายแดน เพื่อพัฒนาความร่วมมือในการดำเนินงานด้านสาธารณสุขของทั้งสองประเทศอย่างต่อเน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  <w:lang w:val="en-P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PH"/>
        </w:rPr>
        <w:t>เมียนมาร์จะเป็นเจ้า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PH"/>
        </w:rPr>
        <w:t>จั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PH"/>
        </w:rPr>
        <w:t>การประชุ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PH"/>
        </w:rPr>
        <w:t>ระดับรัฐมนตรีว่าด้วยความร่วมมือสาธารณสุขไท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PH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PH"/>
        </w:rPr>
        <w:t>เมียนมาร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PH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yanmar-Thailand Health Collaborative Ministerial Meet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เมืองมัณฑะเลย์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>สาธารณรัฐแห่งสหภาพเมียนมาร์ โดย</w:t>
      </w:r>
      <w:r>
        <w:rPr>
          <w:rFonts w:ascii="TH SarabunPSK" w:hAnsi="TH SarabunPSK" w:cs="TH SarabunPSK"/>
          <w:sz w:val="32"/>
          <w:sz w:val="32"/>
          <w:szCs w:val="32"/>
          <w:lang w:val="en-PH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PH"/>
        </w:rPr>
        <w:t>วัตถุประสงค์และสาระสำคัญเพื่อส่งเสริมและพัฒนาความร่วมมือทางวิชากรด้านสาธารณสุขระหว่างไทย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>สาธารณรัฐแห่งสหภาพเมียนมาร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PH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  <w:lang w:val="en-PH"/>
        </w:rPr>
        <w:t>นำไปสู่การพัฒนาสาธารณสุขระหว่างสองประเทศ โดยในการประชุมดังกล่าวจะมีการลงน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PH"/>
        </w:rPr>
        <w:t>บันทึกความเข้าใจว่าด้วยความร่วมมือด้านสาธารณสุขระหว่างรัฐบาลแห่งราชอาณาจักรไทยและรัฐบาล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 xml:space="preserve">สาธารณรัฐแห่งสหภาพเมียนมาร์ เพื่อเป็นกรอบการทำงานด้านสาธารณสุขระหว่างสองประเทศ ในสาขาความร่วมมือด้านต่าง ๆ โดยเฉพาะอย่างยิ่งการสนับสนุนความร่วมมือด้านสาธารณสุขในพื้นที่จังหวัดชายแดนของทั้งสองประเทศ อาทิ </w:t>
      </w:r>
      <w:r>
        <w:rPr>
          <w:rFonts w:ascii="TH SarabunPSK" w:hAnsi="TH SarabunPSK" w:cs="TH SarabunPSK"/>
          <w:sz w:val="32"/>
          <w:sz w:val="32"/>
          <w:szCs w:val="32"/>
          <w:lang w:val="en-PH"/>
        </w:rPr>
        <w:t>การส่งเสริมสุขภาพและการพัฒนา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>การบริการสุขภาพสำหรับแรงงานต่างด้าวและประชากรข้ามพรมแดน การเฝ้าระวัง ป้องกัน และควบคุม</w:t>
      </w:r>
      <w:r>
        <w:rPr>
          <w:rFonts w:ascii="TH SarabunPSK" w:hAnsi="TH SarabunPSK" w:cs="TH SarabunPSK"/>
          <w:sz w:val="32"/>
          <w:sz w:val="32"/>
          <w:szCs w:val="32"/>
          <w:lang w:val="en-PH"/>
        </w:rPr>
        <w:t>โรคติดต่อและโรคอุบัติใหม่ การป้องกันและควบคุมอาหารที่ต่ำกว่ามาตรฐาน ยา ยาแผนโบราณ ผลิตภัณฑ์ยา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 xml:space="preserve">เครื่องสำอาง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บันทึกความเข้าใจฉบับนี้เป็นกรอบแนวทางในการดำเนินความร่วมมือด้านสาธารณสุขระหว่างไทยก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PH"/>
        </w:rPr>
        <w:t>สาธารณรัฐแห่งสหภาพเมียนมา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ไม่มีบทเปลี่ยนแปลงอาณาเขตไทย หรือเขตพื้นที่นอกอาณาเขต ที่ประเทศไทยมีสิทธิอธิปไตย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เขตอำนาจตามหนังสือสัญญาหรือตามกฎหมายระหว่างประเทศ หรือจะต้องออกพระราชบัญญัติ เพื่อให้เป็นไปตาม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หนังสือสัญญา หรือมีผลกระทบต่อความมั่นคงทางเศรษฐกิจและสังคมของประเทศอย่างกว้างขวาง หรือมีผลผูกพัน</w:t>
      </w:r>
      <w:r>
        <w:rPr>
          <w:rFonts w:ascii="TH SarabunPSK" w:hAnsi="TH SarabunPSK" w:cs="TH SarabunPSK"/>
          <w:sz w:val="32"/>
          <w:sz w:val="32"/>
          <w:szCs w:val="32"/>
        </w:rPr>
        <w:t>ทางการค้า การลงทุน หรืองบประมาณของประเทศ อย่างมีนัยสำคัญแต่อย่างใด ฉะนั้น บันทึกความเข้าใจฯ จ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ป็นหนังสือสัญญา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ธรรมนูญแห่งราชอาณาจักรไทย ซึ่งจะต้องได้รับความเห็นชอบของรัฐสภ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อนุมัติลงนามร่างพิธีสารแก้ไขเพิ่มเติมความตกลงว่าด้วยการจัดตั้งศูนย์พลังงาน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tocol to amend the Agreement on the Establishment of the ASEAN Centre for Energy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ร่างพิธีสารแก้ไขเพิ่มเติมความตกลงว่าด้วยการจัดตั้งศูน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อาเซียน </w:t>
      </w:r>
      <w:r>
        <w:rPr>
          <w:rFonts w:cs="TH SarabunPSK" w:ascii="TH SarabunPSK" w:hAnsi="TH SarabunPSK"/>
          <w:sz w:val="32"/>
          <w:szCs w:val="32"/>
        </w:rPr>
        <w:t xml:space="preserve">(Protocol to amend the Agreement on the Establishment of the ASEAN Centre for Energy)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ร่างพิธีสารฯ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มอบอำนาจเต็มให้แก่ผู้ลงน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พิธีสารฯ ในส่วนที่มิใช่สาระสำคัญ เพื่อให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ผลประโยชน์และนโยบายของไทยให้กระทรวงพลังงานหารือร่วมกับกรมสนธิสัญญาและกฎหมา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อาเซียนได้ขอให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สมาชิกอาเซียน รวมทั้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เอกสารพิธีสารแก้ไขเพิ่มเติมความตกลงว่าด้วยการจัดตั้งศูนย์พลังงานอาเซียน </w:t>
      </w:r>
      <w:r>
        <w:rPr>
          <w:rFonts w:cs="TH SarabunPSK" w:ascii="TH SarabunPSK" w:hAnsi="TH SarabunPSK"/>
          <w:sz w:val="32"/>
          <w:szCs w:val="32"/>
        </w:rPr>
        <w:t xml:space="preserve">(Protocol to amend the Agreement on the Establishment of the ASEAN  Center for Ener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การดำเนินงานของศูนย์พลังงานอาเซียน </w:t>
      </w:r>
      <w:r>
        <w:rPr>
          <w:rFonts w:cs="TH SarabunPSK" w:ascii="TH SarabunPSK" w:hAnsi="TH SarabunPSK"/>
          <w:sz w:val="32"/>
          <w:szCs w:val="32"/>
        </w:rPr>
        <w:t xml:space="preserve">(ASEAN  Centre for Energy : ACE)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 และมีบทบาท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ทำงานด้านนโยบายพลังงานและด้านวิชาการมากขึ้น  โดยเป็นการแก้ไขเพิ่มเติมจากเอกสารข้อตกลง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ลงนามเมื่อปี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ที่เกี่ยวข้องในการปรับแก้ไขร่างพิธีสารแก้ไขเพิ่มเติมความตกลง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exact" w:line="34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รับ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ั่วไปในระดับมือ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การหมุนเวียนตามตัวอักษรในประเทศสมาชิก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exact" w:line="340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อายุวาระการดำรงตำแหน่ง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อำนาจของ           คณะมนตรีศูนย์พลังงานอาเซียนในการพิจารณา และอนุมัติเงินกองทุนเพื่อใช้ใน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ระเทศอื่น ๆ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ปิดสถานกงสุลกิตติมศักดิ์และแต่งตั้งกงสุลกิตติมศักดิ์สาธารณรัฐนิการากัวประจำกรุงเทพมหานค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นิการากัวเสนอเปิดสถานกงสุลกิตติมศักดิ์สาธารณรัฐนิการากัวประจำกรุงเทพมหานคร โดยมีเขตกงสุลครอบคลุมกรุงเทพมหานคร และแต่งตั้ง นายจักร จามิกรณ์ เป็นกงสุลกิตติมศักดิ์สาธารณรัฐนิการากัวประจำกรุงเทพมหานคร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ทรงคุณวุฒ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วิโรจน์ หมั่นคติธรรม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รักษา กลุ่มบริการเฉพาะทาง สถาบันบำราศนราดูร กรมควบคุมโรค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การรักษา กลุ่มบริการเฉพาะทาง สถาบันบำราศนราดูร กรมควบคุมโรค กระทรวงสาธา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ตามที่กระทรวงสาธารณสุข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พูลสวัสดิ์ สมบูรณ์ปัญญา ผู้อำนวยการ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พระจอมเกล้า จังหวัดเพชรบุรี สำนักงานสาธารณสุขจังหวัดเพชรบุรี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พระจอมเกล้า จังหวัดเพชรบุรี สำนักงานสาธารณสุขจังหวัดเพชรบุรี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ำสั่งให้รักษาการในตำแหน่งดังกล่าวและไม่ก่อนวัน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ขอประเมินพร้อมเอกสารประกอบการประเมินครบถ้วนสมบูรณ์ตามที่กระทรวงสาธารณสุข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แต่งตั้งคณะกรรมการอำนวยการจัดงานฉล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วันพระราชสมภพ สมเด็จพระศรีพัชรินทรา บรมราชินีนาถ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30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อำนวยการจัดงานฉลอ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นพระราชสมภพ สมเด็จพระศรีพัชรินทรา บรมราชินีนาถ ตามที่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ศรีพัชรินทรา บรมราชินีนาถ ในพระบาทสมเด็จพระจุลจอมเกล้าเจ้าอยู่หัว เสด็จพระราชสมภพ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4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รอบ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ปี ของวันพระราชสมภพ ดังนั้น 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สมควรที่รัฐบาลจะได้ดำเนินการจัดงานฉลอ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ปี วันพระราชสมภพ สมเด็จพระศรีพัชรินทรา บรมราชินีนาถ เพื่อเฉลิมพระเกียรติและเพื่อเผยแพร่พระราชประวัติ พระราชกรณียกิจ และพระเกียรติคุณนานัปการ ซึ่งการดำเนินงานจะต้องมีหน่วยงานทั้ง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และภาคเอกชนร่วมกันดำเนินงาน จึงได้จัดทำคำสั่งสำนักนายกรัฐมนตรีแต่งตั้งคณะกรรมการอำนวยการจัดงานฉลอ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นพระราชสมภพ สมเด็จพระศรีพัชรินทรา บรมราชินีนาถ นำเสนอนายกรัฐมนตรี ซึ่งนายกรัฐมนตรีได้ลงนามในคำสั่งดังกล่าวแล้ว ตาม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30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ำนวยการจัดงานฉลอ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ปี วันพระราชสมภพ สมเด็จพระศรีพัชรินทรา บรมราชินีนาถ มีองค์ประกอบและอำนาจหน้าที่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รัฐมนตรี เป็น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ทุกท่าน เป็นรองประธานกรรมการ กรรมการ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ประจำสำนักนายกรัฐมนตรี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พระราชวัง ราชเลขาธิการ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นผู้หญิงบุตรี วีระไวท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นายกรัฐมนตรี เลขาธิการคณะรัฐมนตรี ผู้อำนวยการสำนักงบประมาณ ปลัดกระทรวงกลาโหม ปลัดกระทรวงการคลัง ปลัดกระทรวงการต่างประเทศ ปลัดกระทรวงการพัฒนาสังคมและความมั่นคงของมนุษย์ ปลัดกระทรวงมหาดไทย ปลัดกระทรวงวัฒนธรรม ปลัดกระทรวงศึกษาธิการ ปลัดกระทรวงสาธารณสุข ปลัดกรุงเทพมหานคร สมุหราชองครักษ์ ผู้บัญชาการทหารสูงสุด ผู้บัญชาการทหารบ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ทหารเรือ ผู้บัญชาการทหารอากาศ ผู้บัญชาการตำรวจแห่งชาติ เลขานุการบริหารโทรทัศน์รวมการเฉพาะกิจแห่งประเทศไทย อธิบดีกรมประชาสัมพันธ์ อธิบดีกรมศิลปากร กรรมการผู้จัดการบริษัท ไปรษณีย์ไทย จำกัด เลขาธิการสภากาชาดไทย กรรมการและเลขานุการราชินีมูลนิ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กิตติคุณเติมศักดิ์ กฤษณาม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จักรรถ จิตรพงศ์ หม่อมราชวงศ์นริศรา จักร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ราชวงศ์สุนิดา กิติยากร โดยมี ปลัดสำนักนายกรัฐมนตรี เป็นกรรมการและเลขานุการ 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มล สุข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ผู้อำนวยการสำนักแผนงานและกิจการพิเศษ สำนักงานปลัดสำนักนายกรัฐมนตรี เป็นกรรมการและผู้ช่วย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และแนวทางการจัดงานฉลอ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ปี วันพระราชสมภพ สมเด็จพระ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ชรินทรา บรมราชินีนาถ ให้สมพระเกียรติและเป็นไปด้วยความเรียบร้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ะให้ความเห็นชอบแผนงาน โครงการและกิจกรรม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พระราชประวัติ พระราชกรณียกิจ และพระเกียรติคุณให้เป็นไปอย่างกว้างขว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ี่ปรึกษา คณะกรรมการ คณะอนุกรรมการ และคณะทำงาน เพื่อช่วยเหลือการปฏิบัติงานตามที่เห็นสมคว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เปิดสถานกงสุลกิตติมศักดิ์สาธารณรัฐฟิลิปปินส์ประจำจังหวัดเชียง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ฟิลิปปินส์เสนอขอเปิดสถานกงสุลกิตติมศักดิ์สาธารณรัฐฟิลิปปินส์ประจำจังหวัดเชียงใหม่ โดยมีเขตกงสุลครอบคลุมจังหวัดเชียงใหม่ เชียงราย น่าน พะเยา แพร่ แม่ฮ่องสอน ลำปาง ลำพูน และอุตรดิตถ์ 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ตำแหน่ง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สำนักนายกรัฐมนตรี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นายกรัฐมนตรี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ศรี บุญวิเศษ ผู้ช่วยปลัดสำนักนายกรัฐมนตรี สำนักงานปลัดสำนักนายกรัฐมนตรี ดำรงตำแหน่ง ผู้ตรวจราชการสำนักนายกรัฐมนตรี สำนักงานปลัดสำนัก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มพาศ นิลพันธ์ ผู้ช่วยปลัดสำนักนายกรัฐมนตรี สำนักงานปลัดสำนักนายกรัฐมนตรี ดำรงตำแหน่ง ผู้ตรวจราชการสำนักนายกรัฐมนตรี สำนักงานปลัดสำนัก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 รองอธิบดีกรมประชาสัมพันธ์ ดำรงตำแหน่ง ผู้ตรวจราชการสำนักนายกรัฐมนตรี สำนักงานปลัดสำนัก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ต่อเวลาการดำรงตำแหน่งปลัดกระทรวงอุตสาหกรร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่อเวลาการดำรงตำแหน่งของ นายวิฑูรย์ สิมะโชคดี ปลัดกระทรวงอุตสาหกรรม ซึ่งดำรงตำแหน่งดังกล่า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สำนักนายกรัฐมนตรี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ประกอบทรัพย์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งสิมา จารุภา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ธนาคารออมสิ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สุเมธ ดำรงชัยธรรม เป็นกรรมการอื่นในคณะกรรมการธนาคารออมสิน แทนนายศรกวี ปูรณโชติ กรรมการอื่นในคณะกรรมการธนาคารออมสินที่ขอลาออก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ให้ผู้ที่ได้รับแต่งตั้งดำรงตำแหน่งแทนอยู่ในตำแหน่งเท่ากับวาระที่เหลืออยู่ของผู้ซึ่งตนแทน ตามที่กระทรวงการคลัง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การบินพลเร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อื่นในคณะกรรมการการบินพลเรือ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กา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ิทธิ์ ศิริภากรณ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ศิริ มโนหาญ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ศักดิ์ อังค์สุวรรณ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นาวาอากาศเอก วรพจน์ ขำพิศ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ีรัตน์ ประสุตานนท์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ศักดิ์ ชื่นประโยชน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สิฐ กุศลาไสยานนท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แต่งตั้งกรรมการในคณะกรรมการบริหารกองทุนตามพระราชบัญญัติอ้อยและน้ำตาลทร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ต่งตั้งนางสาววรางคณา อิ่มอุดม ผู้บริหารส่วน ส่วนเศรษฐกิจด้านอุปทาน สำนักเศรษฐกิจมหภาค ฝ่ายนโยบายเศรษฐกิจการเงิน เป็นกรรมการผู้แทนธนาคารแห่งประเทศไทย ในคณะกรรมการบริหารกองทุนตามพระราชบัญญัติอ้อยและน้ำตาล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งสาวจีรพรรณ     โอฬารธนาเศรษฐ์ ตามที่กระทรวงอุตสาหกรร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แต่งตั้งประธานกรรมการและกรรมการผู้ทรงคุณวุฒิในคณะกรรมการบริหาร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ุดใหม่ เนื่องจากประธานกรรมการและกรรมการผู้ทรงคุณวุฒิในคณะกรรมการบริหาร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ดิมได้ดำรงตำแหน่งมา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ามวาระแล้ว ตามที่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ณฑล     สงวนเสริมศรี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ชรากรณ์ วัชรพล สนิทวงศ์ ณ อยุธยา กรรมการผู้ทรงคุณวุฒิ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ลอศักดิ์ จุลเทศ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ัลลิยา ปังศรีวงศ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สุวรรณพิทักษ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ถพล ใหญ่สว่าง กรรมการ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ปลี่ยนแปลงกรรมการผู้ทรงคุณวุฒิในคณะกรรมการลิขสิทธิ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จรัญ หอมเทียนทอง ผู้แทนสมาคมผู้จัดพิมพ์และผู้จำหน่ายหนังสือแห่งประเทศไทย เป็นกรรมการผู้ทรงคุณวุฒิในคณะกรรมการลิขสิทธิ์ แทนนายวรพันธ์ โลกิตสถาพร ที่ขอลาออก ตามที่กระทรวงพาณิชย์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อีกหนึ่งวาระ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รมการผู้ช่วยรัฐมนตรี ซึ่งจะ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งอยู่ปฏิบัติหน้าที่ต่ออีกหนึ่งวาระ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เทียน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รัฐมนตรีประจำ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วาร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ศรลั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วาร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นก หุตังค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รัฐมนตรีประจำ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วาร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6:00Z</dcterms:created>
  <dc:creator>User</dc:creator>
  <dc:description/>
  <cp:keywords/>
  <dc:language>en-US</dc:language>
  <cp:lastModifiedBy>ADMIN</cp:lastModifiedBy>
  <cp:lastPrinted>2013-09-17T16:05:00Z</cp:lastPrinted>
  <dcterms:modified xsi:type="dcterms:W3CDTF">2013-09-17T09:11:00Z</dcterms:modified>
  <cp:revision>38</cp:revision>
  <dc:subject/>
  <dc:title>คำสั่งสำนักนายกรัฐมนตรี</dc:title>
</cp:coreProperties>
</file>