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59</w:t>
      </w:r>
    </w:p>
    <w:p>
      <w:pPr>
        <w:pStyle w:val="Normal"/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ปรับเพิ่มอัตราค่าบริการทางทันตกรรม</w:t>
      </w:r>
    </w:p>
    <w:p>
      <w:pPr>
        <w:pStyle w:val="Normal"/>
        <w:tabs>
          <w:tab w:val="clear" w:pos="720"/>
          <w:tab w:val="left" w:pos="78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กลางยกระดับการรักษาทางทันตกรรม ปรับอัตราค่าบริการให้มีความเหมาะสมและสอดคล้องกับสภาวะทางเศรษฐกิจในปัจจุบัน หวังช่วยให้ผู้มีสิทธิและบุคคลในครอบครัวเข้าถึงการรับบริการมาก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มีผลบังคับใช้ตั้งแต่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5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ยมนัส แจ่มเวหา อธิบดีกรมบัญชีกลาง เปิดเผยว่า ได้ปรับอัตราค่าบริการสาธารณสุข ในส่วนค่าบริการทางทันต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ฟันเทียมถอดได้และอุปกรณ์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เบิกจ่ายค่ารักษาพยาบาลมีความ</w:t>
      </w:r>
      <w:r>
        <w:rPr>
          <w:rFonts w:ascii="TH SarabunPSK" w:hAnsi="TH SarabunPSK" w:cs="TH SarabunPSK"/>
          <w:sz w:val="30"/>
          <w:sz w:val="30"/>
          <w:szCs w:val="30"/>
        </w:rPr>
        <w:t>เหมาะสมและสอดคล้องกับสภาวะทางเศรษฐกิ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ัจจุบัน </w:t>
      </w:r>
      <w:r>
        <w:rPr>
          <w:rFonts w:ascii="TH SarabunPSK" w:hAnsi="TH SarabunPSK" w:cs="TH SarabunPSK"/>
          <w:sz w:val="30"/>
          <w:sz w:val="30"/>
          <w:szCs w:val="30"/>
        </w:rPr>
        <w:t>อันเนื่องมา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การทางด้านเทคโนโลยีทางการแพทย์ </w:t>
      </w:r>
      <w:r>
        <w:rPr>
          <w:rFonts w:ascii="TH SarabunPSK" w:hAnsi="TH SarabunPSK" w:cs="TH SarabunPSK"/>
          <w:sz w:val="30"/>
          <w:sz w:val="30"/>
          <w:szCs w:val="30"/>
        </w:rPr>
        <w:t>และลดภาระค่าใช้จ่ายของผู้มีสิทธิและบุคคล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ครอบครัว รวมถึงจะช่วยให้เข้าถึงการรับบริการทางทันตกรรมได้มากขึ้น โดยให้มีผลบังคับใช้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2559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 กรมบัญชีกลางได้ประกาศกำหนด รายการ อัตรา และเงื่อนไขการเบิกจ่ายอัตราค่าบริการทางทันตกรรม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ฟันเทียมถอดได้และอุปกรณ์ 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สถานพยาบาลของทางราชการ 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รายการค่าบริการ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นื่องจากมีการเปลี่ยนแปลงเทคโนโลยีทางการแพทย์ที่จำเป็นต่อการรักษา และ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เพิ่มอัตราค่าบริการ จำนวน </w:t>
      </w:r>
      <w:r>
        <w:rPr>
          <w:rFonts w:cs="TH SarabunPSK" w:ascii="TH SarabunPSK" w:hAnsi="TH SarabunPSK"/>
          <w:sz w:val="30"/>
          <w:szCs w:val="30"/>
        </w:rPr>
        <w:t xml:space="preserve">46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มีความสอดคล้องกับโครงสร้างต้นทุนของสถานพยาบาล และลดภาระค่าใช้จ่ายของผู้มีสิทธิและบุคคลในครอบครั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การ และอัตราค่าบริการทางทันตกรรมใหม่ ที่ให้เบิก อาทิเช่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961"/>
        <w:gridCol w:w="1510"/>
        <w:gridCol w:w="1511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ดิ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ฟันน้ำ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นแท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ตัดฟันคุดหรือฟันฝังโดยกรอกระดูกและฟั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ตัดและอุดปลายร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trograde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นหลั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8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ฟันชั่วครา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ูดหินน้ำลายทั้งขากรรไ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นหรือล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ึ่งปา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ดานเทียมพร้อมฟันปลอมบางส่วนถอดได้สำหรับผู้ใหญ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ult definitive obturator with upper Temporary Pla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1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ดานเทียมพร้อมฟันปลอมถอดได้ทั้งปากสำหรับผู้ใหญ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ult definitive obturator with upper Temporary Pla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85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Dental upper &amp; lower casts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จัดฟันในเด็กปากแหว่งเพดานโห่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0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ได้ปรับปรุงอัตราค่าบริการสาธารณสุข</w:t>
      </w:r>
      <w:r>
        <w:rPr>
          <w:rFonts w:ascii="TH SarabunPSK" w:hAnsi="TH SarabunPSK" w:cs="TH SarabunPSK"/>
          <w:sz w:val="30"/>
          <w:sz w:val="30"/>
          <w:szCs w:val="30"/>
        </w:rPr>
        <w:t>ใหม่อย่างต่อเนื่อง ซึ่งได้ปรับปรุงค่าบริการและเพิ่มรายการเกี่ยวกับ</w:t>
      </w:r>
      <w:r>
        <w:rPr>
          <w:rFonts w:ascii="TH SarabunPSK" w:hAnsi="TH SarabunPSK" w:cs="TH SarabunPSK"/>
          <w:sz w:val="30"/>
          <w:sz w:val="30"/>
          <w:szCs w:val="30"/>
        </w:rPr>
        <w:t>ทันตกรรม ฟันเทียมถอดได้และอุปกรณ์ ให้มีความ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อดคล้องกับ</w:t>
      </w:r>
      <w:r>
        <w:rPr>
          <w:rFonts w:ascii="TH SarabunPSK" w:hAnsi="TH SarabunPSK" w:cs="TH SarabunPSK"/>
          <w:sz w:val="30"/>
          <w:sz w:val="30"/>
          <w:szCs w:val="30"/>
        </w:rPr>
        <w:t>ต้นทุนที่เพิ่มขึ้น เนื่องจากเป็นราย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มีการ</w:t>
      </w:r>
      <w:r>
        <w:rPr>
          <w:rFonts w:ascii="TH SarabunPSK" w:hAnsi="TH SarabunPSK" w:cs="TH SarabunPSK"/>
          <w:sz w:val="30"/>
          <w:sz w:val="30"/>
          <w:szCs w:val="30"/>
        </w:rPr>
        <w:t>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การจำนวนมาก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มีความจำเป็นในการรักษา ซึ่งการปรับปรุงดังกล่าวจะใช้งบประมาณเพิ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ขึ้นปีละประมาณ </w:t>
      </w:r>
      <w:r>
        <w:rPr>
          <w:rFonts w:cs="TH SarabunPSK" w:ascii="TH SarabunPSK" w:hAnsi="TH SarabunPSK"/>
          <w:sz w:val="30"/>
          <w:szCs w:val="30"/>
        </w:rPr>
        <w:t xml:space="preserve">4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ทั้งนี้ ใน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5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งบประมาณในด้านทันตกรรมเป็นเงิน </w:t>
      </w:r>
      <w:r>
        <w:rPr>
          <w:rFonts w:cs="TH SarabunPSK" w:ascii="TH SarabunPSK" w:hAnsi="TH SarabunPSK"/>
          <w:sz w:val="30"/>
          <w:szCs w:val="30"/>
        </w:rPr>
        <w:t xml:space="preserve">1,17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คิดเป็นสัดส่วนประมาณร้อยละ </w:t>
      </w:r>
      <w:r>
        <w:rPr>
          <w:rFonts w:cs="TH SarabunPSK" w:ascii="TH SarabunPSK" w:hAnsi="TH SarabunPSK"/>
          <w:sz w:val="30"/>
          <w:szCs w:val="30"/>
        </w:rPr>
        <w:t xml:space="preserve">1.76 </w:t>
      </w:r>
      <w:r>
        <w:rPr>
          <w:rFonts w:ascii="TH SarabunPSK" w:hAnsi="TH SarabunPSK" w:cs="TH SarabunPSK"/>
          <w:sz w:val="30"/>
          <w:sz w:val="30"/>
          <w:szCs w:val="30"/>
        </w:rPr>
        <w:t>ของค่ารักษาพยาบาลทั้งหมด” นายมนัส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0:00Z</dcterms:created>
  <dc:creator>YUPAPORN_K</dc:creator>
  <dc:description/>
  <dc:language>en-US</dc:language>
  <cp:lastModifiedBy>Administrator</cp:lastModifiedBy>
  <cp:lastPrinted>2016-06-17T12:00:00Z</cp:lastPrinted>
  <dcterms:modified xsi:type="dcterms:W3CDTF">2016-06-17T05:00:00Z</dcterms:modified>
  <cp:revision>2</cp:revision>
  <dc:subject/>
  <dc:title/>
</cp:coreProperties>
</file>