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30975" cy="12388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74/2558</w:t>
        <w:tab/>
        <w:tab/>
        <w:tab/>
        <w:tab/>
        <w:tab/>
        <w:tab/>
        <w:tab/>
        <w:t xml:space="preserve">                         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ีเดย์เปิดจำหน่ายสลากออมทรัพย์ทวีสิน ชุด กล้วยไม้นานาชาติ </w:t>
      </w:r>
      <w:r>
        <w:rPr>
          <w:rFonts w:cs="TH SarabunPSK" w:ascii="TH SarabunPSK" w:hAnsi="TH SarabunPSK"/>
          <w:b/>
          <w:bCs/>
          <w:sz w:val="44"/>
          <w:szCs w:val="44"/>
        </w:rPr>
        <w:t>1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ีนาคม 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ระดมเงินฝ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ผ่านการจำหน่ายสลากออมทรัพย์ทวีสิน ชุด กล้วยไม้นานาชาติ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1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หน่วย 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เริ่มเปิดจำหน่ายที่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สาขาทั่วประเทศ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 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เปิดบูธ </w:t>
      </w:r>
      <w:r>
        <w:rPr>
          <w:rFonts w:cs="TH SarabunPSK" w:ascii="TH SarabunPSK" w:hAnsi="TH SarabunPSK"/>
          <w:b/>
          <w:bCs/>
          <w:sz w:val="36"/>
          <w:szCs w:val="36"/>
        </w:rPr>
        <w:t>Official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chang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งานประชุมวิชาการกล้วยไม้เอเชียแปซิฟ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จัดขึ้น ณ ศูนย์การประชุมอิมแพ็ค ฟอรั่ม เมืองทองธานี นนทบุรี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19-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</w:p>
    <w:p>
      <w:pPr>
        <w:pStyle w:val="Normal"/>
        <w:ind w:right="1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ศักดิ์  กังธีระวัฒน์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รับฝากสลากออมทรัพย์ทวีสิน ชุดกล้วยไม้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นทั่วประเทศ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รับฝ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ๆ 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หน่วย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สลากฯเริ่มจาก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NM  NN  NO  NP  NR  NS  NT  NU  N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ตั้งแต่ </w:t>
      </w:r>
      <w:r>
        <w:rPr>
          <w:rFonts w:cs="TH SarabunPSK" w:ascii="TH SarabunPSK" w:hAnsi="TH SarabunPSK"/>
          <w:sz w:val="32"/>
          <w:szCs w:val="32"/>
        </w:rPr>
        <w:t xml:space="preserve">0000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9999999  </w:t>
      </w:r>
      <w:r>
        <w:rPr>
          <w:rFonts w:ascii="TH SarabunPSK" w:hAnsi="TH SarabunPSK" w:cs="TH SarabunPSK"/>
          <w:sz w:val="32"/>
          <w:sz w:val="32"/>
          <w:szCs w:val="32"/>
        </w:rPr>
        <w:t>ออก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ออกรางวัลครั้งแร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ถึง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บูธกิจกรรมของธนาคารในงานการประชุมวิชาการกล้วยไม้เอเซ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ทศไทยเป็นเจ้าภาพจัดขึ้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9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ประชุมอิมแพ็ค ฟอรั่ม เมืองทองธานี จังหวัดนนทบุรี</w:t>
      </w:r>
    </w:p>
    <w:p>
      <w:pPr>
        <w:pStyle w:val="Normal"/>
        <w:tabs>
          <w:tab w:val="clear" w:pos="720"/>
          <w:tab w:val="left" w:pos="2410" w:leader="none"/>
        </w:tabs>
        <w:ind w:right="1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ากออมทรัพย์ทวีสิน ชุด กล้วยไม้นานาชาติ มี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11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คิดเป็นเงิน  </w:t>
      </w:r>
      <w:r>
        <w:rPr>
          <w:rFonts w:cs="TH SarabunPSK" w:ascii="TH SarabunPSK" w:hAnsi="TH SarabunPSK"/>
          <w:sz w:val="32"/>
          <w:szCs w:val="32"/>
        </w:rPr>
        <w:t xml:space="preserve">77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มวด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ท 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มี 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บาท  การออกรางวัล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สลากกินแบ่ง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กำหน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ที่ฝาก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12.5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ต้นเงิน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>พร้อม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51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410" w:leader="none"/>
        </w:tabs>
        <w:ind w:right="1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ท่านใดสนใจสามารถติดต่อสอบถามรายละเอียดเพิ่มเติมเกี่ยวกับการฝากสลากออมทรัพย์ทวีสิน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ๆท่าน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############################################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28"/>
          <w:sz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  <w:br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6733, 673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67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ac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0:00Z</dcterms:created>
  <dc:creator>IT-BAAC</dc:creator>
  <dc:description/>
  <dc:language>en-US</dc:language>
  <cp:lastModifiedBy>Administrator</cp:lastModifiedBy>
  <cp:lastPrinted>2016-03-17T10:46:00Z</cp:lastPrinted>
  <dcterms:modified xsi:type="dcterms:W3CDTF">2016-03-17T09:40:00Z</dcterms:modified>
  <cp:revision>2</cp:revision>
  <dc:subject/>
  <dc:title/>
</cp:coreProperties>
</file>