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val="en-US" w:eastAsia="zh-CN"/>
        </w:rPr>
      </w:pPr>
      <w:r>
        <w:rPr>
          <w:rFonts w:eastAsia="Cordia New" w:cs="TH SarabunPSK" w:ascii="TH SarabunPSK" w:hAnsi="TH SarabunPSK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210185</wp:posOffset>
                </wp:positionV>
                <wp:extent cx="3646805" cy="116967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169640"/>
                          <a:chOff x="0" y="0"/>
                          <a:chExt cx="36468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9680" y="609120"/>
                              <a:ext cx="21556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68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5360" y="0"/>
                                <a:ext cx="50616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354960"/>
                                <a:ext cx="10490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866880"/>
                                <a:ext cx="21589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964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LOGOTHA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8840" y="322560"/>
                                <a:ext cx="7272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07240" y="1028880"/>
                            <a:ext cx="21286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-16.55pt;width:287.1pt;height:92.05pt" coordorigin="1462,-331" coordsize="5742,1841">
                <v:group id="shape_0" style="position:absolute;left:1462;top:-331;width:5742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666;top:628;width:3394;height:383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462;top:-331;width:5742;height:1841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2809;top:-331;width:796;height:163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654;top:228;width:1651;height:46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678;top:1034;width:3399;height:200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462,1511" to="7204,1511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THAN" stroked="f" o:allowincell="f" style="position:absolute;left:1586;top:177;width:1144;height:121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678;top:1289;width:3351;height:100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ฉบับที่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6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/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๒๕๕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9</w:t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Cordia New" w:cs="Angsana New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            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วันที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่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17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มีนาคม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2559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ธนารักษ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วายเงินรายได้หลังปิดโครงการจำหน่ายเหรียญที่ระลึกการพระราชพิธีพระราชทานเพลิง พระศพ สมเด็จพระญาณสังวร สมเด็จพระสังฆราช สกลมหาสังฆปริณ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มอบเงินรายได้และเหรียญที่ระลึก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วันนี้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(17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2559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ณ วัดบวรนิเวศวิหาร นายจักรกฤศฏิ์ พาราพันธกุล อธิบดีกรมธนารักษ์ เปิดเผ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่า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จากการที่กรมธนารักษ์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ได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ทำเหรียญที่ระลึก</w:t>
      </w:r>
      <w:r>
        <w:rPr>
          <w:rFonts w:ascii="TH SarabunIT๙" w:hAnsi="TH SarabunIT๙" w:cs="TH SarabunIT๙"/>
          <w:sz w:val="32"/>
          <w:sz w:val="32"/>
          <w:szCs w:val="32"/>
        </w:rPr>
        <w:t>การพระราชพิธีพระราชทานเพลิงพระศพ สมเด็จพระญาณสังวร สมเด็จพระสังฆราช สกลมหาสังฆปริณายก เพื่อเป็น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ะลึกถึงพระศาสนกิจด้านต่างๆ และคำสอนของสมเด็จ  พระญาณสังวรสมเด็จพระสังฆราช สกลมหาสังฆปริณายก ซึ่งเป็นประโยชน์แก่คณะสงฆ์และพระพุทธศาสน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จำหน่ายราคาเหรีย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และขณะนี้ได้ปิดการจำหน่ายเหรียญที่ระลึกดังกล่าวไปแล้ว โดยรายได้จากการจำหน่ายหลังหักค่าใช้จ่ายเป็นเงิน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้านบาท จะถวายเป็นพระราชกุศลแด่สมเด็จพระญาณสังวร สมเด็จพระสังฆราช  สกลมหาสังฆปริณ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เงินรายได้จากการจำหน่ายหลังหักค่าใช้จ่าย รวมทั้งเหรียญ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ลึกดังกล่าวที่คงเหลือ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สมเด็จพระวันรัต เจ้าอาวาสวัดบวรนิเวศวิหาร จะเป็นองค์ประธานในการร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อ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eastAsia="zh-CN"/>
        </w:rPr>
        <w:t>ซึ่งเง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ได้จำนวนดังกล่าวแบ่งเป็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วน ให้แก่ วัดบวรนิเวศวิหาร โรงเรียนสมเด็จพระญาณสังวร ใน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eastAsia="zh-CN"/>
        </w:rPr>
        <w:t>พร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ังฆราชูปถัมภ์ จังหวัดยโสธร มูลนิธิสมเด็จพระญาณสังวรเพื่อโรงเรียนวัดเทวสังฆาราม จังหวัดกาญจนบุรี และมูลนิธิสมเด็จพระญาณสังวร  สมเด็จพระสังฆราช วัดบวรนิเวศวิหาร ในพระบรมราชูปถัมภ์ อธิบดีกรมธนารักษ์กล่าวในตอนท้า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****************************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1:00Z</dcterms:created>
  <dc:creator>3101701952649</dc:creator>
  <dc:description/>
  <dc:language>en-US</dc:language>
  <cp:lastModifiedBy>Administrator</cp:lastModifiedBy>
  <dcterms:modified xsi:type="dcterms:W3CDTF">2016-03-17T09:41:00Z</dcterms:modified>
  <cp:revision>2</cp:revision>
  <dc:subject/>
  <dc:title/>
</cp:coreProperties>
</file>