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exact" w:line="36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1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ให้นำราคาปานกลางของที่ดินที่ใช้อยู่ในการประเมินภา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ำรุงท้องที่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4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หมายลำดับรองที่ออกตามพระราชบัญญัติประกัน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ส่งเสริมให้ไทยเป็นศูนย์กลางวิจัย พัฒนา หรือทดสอบสมรรถนะ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านยนต์ต้นแบบในภูมิภาค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เสน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ตสาหกรรมเป้าหมาย 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ไกขับเคลื่อนเศรษฐกิจเพื่อนาค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ew </w:t>
        <w:tab/>
        <w:tab/>
        <w:tab/>
        <w:tab/>
        <w:t>Engine of Growth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ร่างปฏิญญาบราซิเลีย </w:t>
      </w:r>
      <w:r>
        <w:rPr>
          <w:rFonts w:cs="TH SarabunPSK" w:ascii="TH SarabunPSK" w:hAnsi="TH SarabunPSK"/>
          <w:sz w:val="32"/>
          <w:szCs w:val="32"/>
        </w:rPr>
        <w:t xml:space="preserve">(Brasilia Declaration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กรอบความร่วมมือระหว่างรัฐบาลแห่งราชอาณาจักรไทยและรัฐ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สาธารณรัฐประชาชนจีนว่าด้วยการกระชับความร่วมมือใน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ทางรถไฟ ภายใต้กรอบยุทธศาสตร์การพัฒนาโครงสร้าง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คมนาคมขนส่งของ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– 2565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บันทึกความเข้าใจว่าด้วยการตรวจสอบด้านการรักษาความปลอดภ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กล โดยวิธีการเฝ้าตรวจตรา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(Universal Security Audit </w:t>
        <w:tab/>
        <w:tab/>
        <w:tab/>
        <w:tab/>
        <w:tab/>
        <w:t xml:space="preserve">Programme – Continuous Monitoring Approach : USAP–CMA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การบินพลเรือนระหว่างประเทศและราชอาณาจักรไท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ร่างแถลงการณ์เกี่ยวกับการเจรจา </w:t>
      </w:r>
      <w:r>
        <w:rPr>
          <w:rFonts w:cs="TH SarabunPSK" w:ascii="TH SarabunPSK" w:hAnsi="TH SarabunPSK"/>
          <w:sz w:val="32"/>
          <w:szCs w:val="32"/>
        </w:rPr>
        <w:t xml:space="preserve">RCEP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สุดยอ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ร่างพิธีสารเพื่อแก้ไขกรอบความตกลงว่าด้วยความร่วมมือ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และความตกลงที่เกี่ยวข้องภายใต้กรอบความตกลงฯ ระหว่าง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มาคมประชาชาติแห่งเอเชียตะวันออกเฉียงใต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ับสาธารณรั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จี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การขยายระยะเวลาสำหรับแผนปฏิบัติการอย่างรอบ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วามร่วมมือระหว่างสมาคมประชาชาติแห่งเอเชียตะวันออกเฉียง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สหพันธรัฐรัสเซีย 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05-2015 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1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บันทึกความเข้าใจว่าด้วยการเปิดเผยและการใช้ข้อมูล ระหว่างสำนักงา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ป้องกันและปราบปรามยาเสพติดแห่งราชอาณาจักรไทยและ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การตรวจคนเข้าเมืองและการป้องกันชายแดนแห่งเครือรัฐออสเตรเลีย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คืบหน้าในการแก้ไขปัญหาเกี่ยวกับการกำกับดูแลความปลอดภัย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ินแห่งสหภาพยุโรป  </w:t>
      </w:r>
      <w:r>
        <w:rPr>
          <w:rFonts w:cs="TH SarabunPSK" w:ascii="TH SarabunPSK" w:hAnsi="TH SarabunPSK"/>
          <w:sz w:val="32"/>
          <w:szCs w:val="32"/>
        </w:rPr>
        <w:t>(European Aviation Safety Agency-EASA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การเจรจาและลงนามในปฏิญญาร่วมของการประชุมอัยการสูงสุดจี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อาร์เจนตินาเสนอขอแต่งตั้งเอกอัครราชทูตประจำประเทศไท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ขับเคลื่อนและปฏิรูปการบริหารราชการแผ่นดิ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การเมือง ตำแหน่ง เลขานุการรัฐมนตรีประจำสำ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พันธุ์ ตันยุวรรธ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ให้นำราคาปานกลางของที่ดินที่ใช้อยู่ในการประเมินภาษีบำรุงท้องที่ประจำปี     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ให้นำราคาปานกลางของที่ดินที่ใช้อยู่ในการประเมินภาษีบำรุงท้องที่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4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ท้องที่สำหรับปี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เป็นเรื่องด่วน แล้วดำเนินการต่อไปได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ารปรับปรุงหลักเกณฑ์การประเมินราคาที่ดินและอัตราภาษีบำรุงท้องที่ให้เหมาะสมแก่สภาพการณ์ในปัจจุบัน รวมทั้งการปรับปรุงโครงสร้าง หลักเกณฑ์และอัตราการจัดเก็บภาษีบำรุงท้องที่ใหม่ยังไม่แล้วเสร็จ ประกอบกับ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เพื่อให้การจัดเก็บภาษีบำรุงท้องที่สอดคล้องกับสภาวะเศรษฐกิจในปัจจุบันและมิให้เป็นภาระให้กับประชาชน ควรพิจารณาช่วงเวลาที่เหมาะสมในการจัดเก็บภาษีบำรุงท้องที่ในอัตราใหม่ โดย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ก็บภาษีบำรุงท้องที่ใ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ใช้ราคาประเมินปานกลางและอัตราภาษีบำรุงท้องที่ที่จัดเก็บในปัจจุบันไป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กระทรวงมหาดไทยเสนอพระราชกฤษฎีกาให้นำราคาประเมินปานกลางของที่ดินที่ใช้ในการประเมินภาษีบำรุงท้องที่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ประเมินภาษีบำรุงท้องที่สำหรับ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่วนต่อไป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ดยที่พระราชกฤษฎีกาให้นำราคาปานกลางของที่ดินที่ใช้อยู่ในการประเมินภาษีบำรุงท้องที่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4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สิ้นสุดลง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าตร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ภาษีบำรุงท้องที่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ผู้ซึ่งเป็นเจ้าของที่ดิน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ของปีใด มีหน้าที่เสียภาษีบำรุงท้องที่สำหรับปีนั้นจากราคาปานกลางของที่ดินตามบัญชีอัตราภาษีบำรุงท้องที่ท้ายพระราชบัญญัตินี้ โดยให้ผู้มีหน้าที่เสียภาษีบำรุงท้องที่ชำระภาษีบำรุงท้องที่ภายในเดือนเมษายนของทุกปี ทั้งนี้ หากไม่สามารถประกาศให้นำราคาปานกลางของที่ดินที่ใช้อยู่ในการประเมินภาษีบำรุงท้องที่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4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จะส่งผลกระทบต่อการประเมินและการคำนวณภาษีบำรุงท้องที่ขององค์กรปกครองส่วนท้องถิ่น ซึ่งจะส่งผลกระทบต่อการจัดเก็บรายได้ของแผ่นดินและองค์กรปกครองส่วนท้องถิ่นทั่วประเทศ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หตุนี้ จึงต้องดำเนิน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ำหนดราคาปานกลางของที่ดินสำหรับการประเมิน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9 </w:t>
      </w:r>
      <w:r>
        <w:rPr>
          <w:rFonts w:ascii="TH SarabunPSK" w:hAnsi="TH SarabunPSK" w:cs="TH SarabunPSK"/>
          <w:sz w:val="32"/>
          <w:sz w:val="32"/>
          <w:szCs w:val="32"/>
        </w:rPr>
        <w:t>ซึ่งบัญญัติให้นำราคาปานกลางของที่ดินที่ใช้อยู่ในการประเมินภาษีบำรุงท้องที่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4 </w:t>
      </w:r>
      <w:r>
        <w:rPr>
          <w:rFonts w:ascii="TH SarabunPSK" w:hAnsi="TH SarabunPSK" w:cs="TH SarabunPSK"/>
          <w:sz w:val="32"/>
          <w:sz w:val="32"/>
          <w:szCs w:val="32"/>
        </w:rPr>
        <w:t>ซึ่ง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9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 </w:t>
      </w:r>
      <w:r>
        <w:rPr>
          <w:rFonts w:ascii="TH SarabunPSK" w:hAnsi="TH SarabunPSK" w:cs="TH SarabunPSK"/>
          <w:sz w:val="32"/>
          <w:sz w:val="32"/>
          <w:szCs w:val="32"/>
        </w:rPr>
        <w:t>และในปีต่อ ๆ ไป ตามที่จะได้มีพระราชกฤษฎีกา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การนำราคาปานกลางของที่ดินที่ใช้อยู่ในการประเมินภาษีบำรุงท้องที่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ใช้ในการประเมินภาษีบำรุงท้องที่สำหรับ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กฤษฎีกานี้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ำราคาปานกลางของที่ดินที่ใช้อยู่ในการประเมินภาษีบำรุงท้องที่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4 </w:t>
      </w:r>
      <w:r>
        <w:rPr>
          <w:rFonts w:ascii="TH SarabunPSK" w:hAnsi="TH SarabunPSK" w:cs="TH SarabunPSK"/>
          <w:sz w:val="32"/>
          <w:sz w:val="32"/>
          <w:szCs w:val="32"/>
        </w:rPr>
        <w:t>ซึ่ง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หมายลำดับรองที่ออกตามพระราชบัญญัติประกัน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และร่างกฎกระทรวง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กิจการหรือลูกจ้างที่ไม่อยู่ในบังคับตามกฎหมายว่าด้วยการประกันสัง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คุณสมบัติของบุคคลซึ่งสมัครเข้าเป็นผู้ประกันตน หลักเกณฑ์และอัตราการจ่ายเงินสมทบ ประเภทของประโยชน์ทดแทน ตลอดจนหลักเกณฑ์และเงื่อนไขแห่งสิทธิในการรับประโยชน์ทด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 วิธีการ และเงื่อนไขการจ่ายเงินบำเหน็จชรา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ก่ผู้ประกันตนซึ่งไม่มีสัญชาติ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 เงื่อนไข และอัตราการได้รับประโยชน์ทดแทนในกรณีว่างงานเนื่องจากมีเหตุสุดวิส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อัตราเงินสมทบที่รัฐบาลจ่ายเข้ากองทุนประกันสังคมสำหรับ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สมัครเข้าเป็นผู้ประกันต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เนื่องจากพระราชบัญญัติประกัน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นราชกิจจานุเบกษ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ผลใช้บังคับเมื่อพ้นกำหนดหนึ่งร้อยยี่สิบวันนับแต่วันประกาศในราชกิจจานุเบกษาคือ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จำเป็นจะต้องออกกฎหมายลำดับรองเป็นระดับพระราชกฤษฎีกาและกฎกระทรวงให้ทันภายในกำหนดระยะเวลาที่กฎหมายมีผลบังคับใช้ จึงได้เสนอร่างพระราชกฤษฎีกาและร่างกฎกระทรวง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าเพื่อดำเนินการ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และร่างกฎ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ฤษฎีกากำหนดกิจการหรือลูกจ้างที่ไม่อยู่ในบังคับตามกฎหมายว่าด้วยการประกันสัง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ลูกจ้างของเนติบัณฑิตยสภา ลูกจ้างของสถาบันวิจัยจุฬาภรณ์ ลูกจ้างของสภากาชาดไทย ลูกจ้างของสำนักงานพัฒนาวิทยาศาสตร์และเทคโนโลยีแห่งชาติ ลูกจ้างของรัฐวิสาหกิจตามกฎหมายว่าด้วยแรงงานรัฐวิสาหกิจสัมพันธ์ ลูกจ้างของกิจการเพาะปลูก ประมง ป่าไม้ และเลี้ยงสัตว์ ซึ่งมิได้ใช้ลูกจ้างตลอดปี และไม่มีลักษณะงานที่เป็นกิจการนอกเหนือกิจการดังกล่าวรวมอยู่ด้วย ลูกจ้างของนายจ้างที่จ้างไว้เพื่อทำงานอันมีลักษณะเป็นครั้งคราว เป็นการจร หรือเป็นไปตามฤดูกาล ลูกจ้างของนายจ้างที่เป็นบุคคลธรรมดา ซึ่งงานที่ลูกจ้างทำนั้นมิได้มีการประกอบธุรกิจรวมอยู่ด้วย และลูกจ้างของนายจ้างซึ่งประกอบการค้าเร่หรือการค้าแผงลอย เป็นกิจการหรือลูกจ้างที่ไม่อยู่ในบังคับตามกฎหมายว่าด้วยการประกันสังคม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ฤษฎีกากำหนดคุณสมบัติของบุคคลซึ่งสมัครเข้าเป็นผู้ประกันตน หลักเกณฑ์และอัตราการจ่ายเงินสมทบ ประเภทของประโยชน์ทดแทน ตลอดจนหลักเกณฑ์และเงื่อนไขแห่งสิทธิในการรับประโยชน์ทดแท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ของบุคคลซึ่งอาจสมัครเป็นผู้ประกันตนตาม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อัตราการจ่ายเงินสมทบ ประเภทของประโยชน์ทดแทนตลอดจนหลักเกณฑ์และเงื่อนไขแห่งสิทธิในการรับประโยชน์ทดแทน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หลักเกณฑ์ วิธีการ และเงื่อนไขการจ่ายเงินบำเหน็จชราภาพแก่ผู้ประกันตนซึ่งไม่มีสัญชาติ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ประกันตนซึ่งมีสัญชาติของประเทศที่ได้ทำความตกลงด้านการประกันสังคมกรณีชราภาพกับประเทศไทย ไม่ว่าจะมีอายุครบห้าสิบห้าปีบริบูรณ์หรือไม่ก็ตามให้มีสิทธิได้รับเงินบำเหน็จชราภาพ และให้การจ่ายเงินบำเหน็จชราภาพเป็นไปตามหลักเกณฑ์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การจ่ายเงินสมทบต่ำกว่าสิบสองเดือนให้จ่ายเงินบำเหน็จชราภาพเท่ากับจำนวนเงินสมทบที่ผู้ประกันตนและนายจ้างจ่ายสมทบเพื่อการจ่ายประโยชน์ทดแทนในกรณีสงเคราะห์บุตรและกรณีชราภาพ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การจ่ายเงินสมทบตั้งแต่สิบสองเดือนขึ้นไป ให้จ่ายเงินบำเหน็จชราภาพเท่ากับจำนวนเงินสมทบที่ผู้ประกันตนและนายจ้างจ่ายสมทบเพื่อการจ่ายประโยชน์ทดแทนในกรณีสงเคราะห์บุตรและกรณีชราภาพพร้อมผลประโยชน์ตอบแทนตามที่สำนักงานประกาศกำหนด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หลักเกณฑ์ เงื่อนไข และอัตราการได้รับประโยชน์ทดแทนในกรณีว่างงานเนื่องจากมีเหตุสุดวิส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ลูกจ้างผู้ประกันตนในกรณีว่างงานมีสิทธิได้รับประโยชน์ทดแทนในกรณีว่างงานในอัตราร้อยละห้าสิบของค่าจ้างรายวันโดยให้ได้รับตลอดระยะเวลาที่มีเหตุสุดวิสัย อัคคีภัย วาตภัย อุทกภัย หรือธรณีพิบัติภัย ตลอดจนภัยอื่น ๆ อันเกิดจากธรรมชาติ ซึ่งมีผลกระทบต่อสาธารณชนและถึงขนาดผู้ประกันตนไม่สามารถทำงานได้หรือนายจ้างไม่สามารถประกอบกิจการได้ตามปกติหรือผู้ประกันตนไม่สามารถทำงานได้หรือนายจ้างไม่สามารถประกอบกิจการได้ตามปกติ แต่ทั้งนี้ไม่เกินหนึ่งร้อยแปดสิบวัน โดยให้จ่ายเป็นรายเดือน และให้สำนักงานงดการจ่ายประโยชน์ทดแทนเมื่อผู้ขอรับประโยชน์ทดแทนลาออกจากงาน สิ้นสุดสัญญาจ้าง หรือถูกเลิกจ้าง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อัตราเงินสมทบที่รัฐบาลจ่ายเข้ากองทุนประกันสังคมสำหรับบุคคลซึ่งสมัครเข้าเป็นผู้ประกันต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บาลจ่ายเงินสมทบเข้ากองทุนเพื่อการจ่ายประโยชน์ทดแทนกรณีประสบอันตรายหรือเจ็บป่วย กรณีทุพพลภาพ และกรณีตาย เดือนละสามสิบบาทให้แก่ผู้ประกันตนที่จ่ายเงินสมทบในแต่ละเดือน และรัฐบาลจ่ายเงินสมทบเข้ากองทุนเพื่อการจ่ายประโยชน์ทดแทนกรณีชราภาพเดือนละยี่สิบบาทให้แก่ผู้ประกัน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รายที่จ่ายเงินสมทบในแต่ละเดือ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มาตรการส่งเสริมให้ไทยเป็นศูนย์กลางวิจัย พัฒนา หรือทดสอบสมรรถนะยานยนต์ต้นแบบในภูมิภาค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b/>
          <w:bCs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มาตรการส่งเสริมให้ไทยเป็นศูนย์กลางวิจัย พัฒนา หรือทดสอบสมรรถนะยานยนต์ต้นแบบในภูมิภาค และให้กระทรวงการคลังรับความเห็นของสำนักงานคณะกรรมการพัฒนาการเศรษฐกิจและสังคมแห่งชาติไปประกอบการพิจารณาดำเนินการ ทั้งนี้ ให้กระทรวงการคลังเสนอร่างกฎหมายที่เกี่ยวข้องให้คณะรัฐมนตรีพิจารณา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ปดาห์ เพื่อให้มาตรการส่งเสริมให้ไทยเป็นศูนย์กลางวิจัย พัฒนา หรือทดสอบสมรรถนะยานยนต์ต้นแบบในภูมิภาคมีผลบังคับใช้โดยเร็วต่อไป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หลักการและแนวทางในการนำเสนอเรื่องที่เกี่ยวข้องกับการปรับลดหรือปรับเพิ่มอัตราภาษีอากรหรือปรับเปลี่ยนวิธีการคำนวณอัตราเพื่อเสียภาษีอาการ ดังนี้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สนอมาตรการที่เกี่ยวข้องกับการปรับลดหรือปรับเพิ่มอัตราภาษีอากรหรือปรับเปลี่ยนวิธีการคำนวณอัตราเพื่อเสียภาษีอากร ที่อาจส่งผลให้เกิดพฤติกรรมที่นำมาซึ่งการได้เปรียบในเชิงการค้า ก่อนมาตรการมีผลใช้บังคับตามกฎหมาย เช่น การกักตุนสินค้า เป็นต้น เห็นควรให้กระทรวงการคลังจัดทำข้อวิเคราะห์ผลกระทบในภาพรวมจากการดำเนินการดังกล่าว โดยเฉพาะผลกระทบต่อการจัดเก็บรายได้ของรัฐ และเสนอร่างกฎหมายที่เกี่ยวข้องให้คณะรัฐมนตรีพิจารณาไปในคราวเดียวกัน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มีความจำเป็นเร่งด่วนและกรณีไม่เข้าข่ายตาม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ทรวงการคลังอาจเสนอมาตรการเพื่อขอความเห็นชอบในหลักการจากคณะรัฐมนตรีก่อนได้ ทั้งนี้ กระทรวงการคลังต้องนำเสนอร่างกฎหมายที่ออกตามมาตรการภาษีดังกล่าวให้คณะรัฐมนตรีพิจารณา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ปดาห์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 ข้อเสน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ุตสาหกรรมเป้าหม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ลไกขับเคลื่อนเศรษฐกิจเพื่อนาค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New Engine of Growth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ตามที่กระทรวงอุตสาหกรรมเสนอ ดังนี้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ข้อเสน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ตสาหกรรมเป้าหมาน ซึ่งเป็นกลไกขับเคลื่อนเศรษฐกิจเพื่อ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าคต </w:t>
      </w:r>
      <w:r>
        <w:rPr>
          <w:rFonts w:eastAsia="Times New Roman" w:cs="TH SarabunPSK" w:ascii="TH SarabunPSK" w:hAnsi="TH SarabunPSK"/>
          <w:sz w:val="32"/>
          <w:szCs w:val="32"/>
        </w:rPr>
        <w:t>(New Engine of Growth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ลัสเตอร์ และมอบหมายให้สำนักงานคณะกรรมการส่งเสริมการลงทุนไปพิจารณาศึกษาวิเคราะห์ในรายละเอียดเพื่อจัดทำนโยบายส่งเสริมการลงทุน ต่อไป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ในหลักการมาตรการที่เกี่ยวข้องกับกระทรวงการคลัง ซึ่งเป็นมาตรการทางด้านสิทธิ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โยชน์ทางภาษีและการสนับสนุนเงินทุน   และมอบหมายให้กระทรวงการคลังไปพิจารณามาตรการสนับสนุนการพัฒนาคลัสเตอร์ต่อไป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ในหลักการมาตรการที่เกี่ยวข้องกับหน่วยงานอื่น ๆ  ซึ่งเกี่ยวข้องกับการให้สิทธิ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โยชน์การพัฒนาบุคลากรและเทคโนโลยี การพัฒนาโครงสร้างพื้นฐาน  และการแก้ไขกฎระเบียบที่เป็นอุปสรรค และมอบหมายให้หน่วยงานที่เกี่ยวข้องไปพิจารณามาตรการสนับสนุนการพัฒนาคลัสเตอร์ต่อไป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ในหลักการกลไกการผลักดันการลงทุนในอุตสาหกรรมเป้าหมาย  และมอบหมายให้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อุตสาหกรรมไปพิจารณารายละเอียดของร่างพระราชบัญญัติเขตเศรษฐกิจพิเศษให้มีความสอดคล้องกับอำนาจหน้าที่ของคณะอนุกรรมการฯ ที่จะแต่งตั้งขึ้นภายใต้พระราชบัญญัติเขตเศรษฐกิจพิเศษ ต่อไป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ทศไทยสามารถผลักดันการเจริญเติบโตทางเศรษฐกิจ </w:t>
      </w:r>
      <w:r>
        <w:rPr>
          <w:rFonts w:eastAsia="Times New Roman" w:cs="TH SarabunPSK" w:ascii="TH SarabunPSK" w:hAnsi="TH SarabunPSK"/>
          <w:sz w:val="32"/>
          <w:szCs w:val="32"/>
        </w:rPr>
        <w:t>(S-curv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ูปแบบ ได้แก่ รูปแบ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irst s-curv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การลงทุนในกลุ่มอุตสาหกรรมที่มีอยู่แล้วในประเทศ  เพื่อเพิ่มประสิทธิภาพการใช้ปัจจัยผลิตโดยการลงทุนชนิดนี้จะส่งผลต่อการเจริญเติบโตทางเศรษฐกิจในระยะสั้นและระยะกลาง แต่อย่างไรก็ตาม กลุ่มอุตสาหกรรมในปัจจุบันนั้นไม่เพียงพอที่จะทำให้เศรษฐกิจของประเทศไทยเติบโตได้อย่างก้าวกระโดด จึงจำเป็นต้องมีการพัฒนา </w:t>
      </w:r>
      <w:r>
        <w:rPr>
          <w:rFonts w:eastAsia="Times New Roman" w:cs="TH SarabunPSK" w:ascii="TH SarabunPSK" w:hAnsi="TH SarabunPSK"/>
          <w:sz w:val="32"/>
          <w:szCs w:val="32"/>
        </w:rPr>
        <w:t>S-curv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รูปแบ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</w:t>
      </w:r>
      <w:r>
        <w:rPr>
          <w:rFonts w:eastAsia="Times New Roman" w:cs="TH SarabunPSK" w:ascii="TH SarabunPSK" w:hAnsi="TH SarabunPSK"/>
          <w:sz w:val="32"/>
          <w:szCs w:val="32"/>
        </w:rPr>
        <w:t>New S-curv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บคู่ไปด้วย ซึ่งเป็นรูปแบบของการลงทุนในอุตสาหกรรมใหม่  เพื่อเปลี่ยนรูปแบบสินค้าและเทคโนโลยี  โดยอุตสาหกรรมใหม่หรืออุตสาหกรรมอนาคตเหล่านี้จะเป็นกลไกที่สำคัญในการขับเคลื่อนเศรษฐกิจ </w:t>
      </w:r>
      <w:r>
        <w:rPr>
          <w:rFonts w:eastAsia="Times New Roman" w:cs="TH SarabunPSK" w:ascii="TH SarabunPSK" w:hAnsi="TH SarabunPSK"/>
          <w:sz w:val="32"/>
          <w:szCs w:val="32"/>
        </w:rPr>
        <w:t>(New Growth Engine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ประเทศ  ซึ่งการต่อยอดอุตสาหกรรมเดิมจะสามารถเพิ่มรายได้ของประชากรได้ประมาณ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เป้าหมาย ส่วนอีก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มาจากอุตสาหกรรมใหม่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กำหนดอุตสาหกรรมเป้าหมายของประเทศ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ต่อยอ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ตสาหกรรมเดิมที่มีศักยภา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irst S-curv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ด้วย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ตสาหกรรมยานยนต์สมัยใหม่ </w:t>
      </w:r>
      <w:r>
        <w:rPr>
          <w:rFonts w:eastAsia="Times New Roman" w:cs="TH SarabunPSK" w:ascii="TH SarabunPSK" w:hAnsi="TH SarabunPSK"/>
          <w:sz w:val="32"/>
          <w:szCs w:val="32"/>
        </w:rPr>
        <w:t>(Next – Generation Automotiv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ตสาหกรรมอิเล็กทรอนิกส์อัจฉริยะ </w:t>
      </w:r>
      <w:r>
        <w:rPr>
          <w:rFonts w:eastAsia="Times New Roman" w:cs="TH SarabunPSK" w:ascii="TH SarabunPSK" w:hAnsi="TH SarabunPSK"/>
          <w:sz w:val="32"/>
          <w:szCs w:val="32"/>
        </w:rPr>
        <w:t>(Smart Electronic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ตสาหกรรมการท่องเที่ยวกลุ่มรายได้ดีและการท่องเที่ยวเชิงสุขภา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ffluent, 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Medical and Wellness Tourism) 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กษตรและเทคโนโลยีชีวภาพ </w:t>
      </w:r>
      <w:r>
        <w:rPr>
          <w:rFonts w:eastAsia="Times New Roman" w:cs="TH SarabunPSK" w:ascii="TH SarabunPSK" w:hAnsi="TH SarabunPSK"/>
          <w:sz w:val="32"/>
          <w:szCs w:val="32"/>
        </w:rPr>
        <w:t>(Agriculture and Biotechnolgy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ตสาหกรรมการแปรรูปอาหาร </w:t>
      </w:r>
      <w:r>
        <w:rPr>
          <w:rFonts w:eastAsia="Times New Roman" w:cs="TH SarabunPSK" w:ascii="TH SarabunPSK" w:hAnsi="TH SarabunPSK"/>
          <w:sz w:val="32"/>
          <w:szCs w:val="32"/>
        </w:rPr>
        <w:t>(Food for the Futur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843" w:leader="none"/>
        </w:tabs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ติ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ตสาหกรรมอนาคต </w:t>
      </w:r>
      <w:r>
        <w:rPr>
          <w:rFonts w:eastAsia="Times New Roman" w:cs="TH SarabunPSK" w:ascii="TH SarabunPSK" w:hAnsi="TH SarabunPSK"/>
          <w:sz w:val="32"/>
          <w:szCs w:val="32"/>
        </w:rPr>
        <w:t>(New S-curv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ด้วย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43" w:leader="none"/>
        </w:tabs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ตสาหกรรมหุ่นยนต์ </w:t>
      </w:r>
      <w:r>
        <w:rPr>
          <w:rFonts w:eastAsia="Times New Roman" w:cs="TH SarabunPSK" w:ascii="TH SarabunPSK" w:hAnsi="TH SarabunPSK"/>
          <w:sz w:val="32"/>
          <w:szCs w:val="32"/>
        </w:rPr>
        <w:t>(Robotic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43" w:leader="none"/>
        </w:tabs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ตสาหกรรมการบินและโลจิสติกส์ </w:t>
      </w:r>
      <w:r>
        <w:rPr>
          <w:rFonts w:eastAsia="Times New Roman" w:cs="TH SarabunPSK" w:ascii="TH SarabunPSK" w:hAnsi="TH SarabunPSK"/>
          <w:sz w:val="32"/>
          <w:szCs w:val="32"/>
        </w:rPr>
        <w:t>(Aviation and Logistic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43" w:leader="none"/>
        </w:tabs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ตสาหกรรมเชื้อเพลิงชีวภาพและเคมีชีวภาพ </w:t>
      </w:r>
      <w:r>
        <w:rPr>
          <w:rFonts w:eastAsia="Times New Roman" w:cs="TH SarabunPSK" w:ascii="TH SarabunPSK" w:hAnsi="TH SarabunPSK"/>
          <w:sz w:val="32"/>
          <w:szCs w:val="32"/>
        </w:rPr>
        <w:t>(Biofuels and Biochemical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43" w:leader="none"/>
        </w:tabs>
        <w:spacing w:lineRule="exact" w:line="36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ตสาหกรรมดิจิตอ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igital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43" w:leader="none"/>
        </w:tabs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ตสาหกรรมการแพทย์ครบวงจร </w:t>
      </w:r>
      <w:r>
        <w:rPr>
          <w:rFonts w:eastAsia="Times New Roman" w:cs="TH SarabunPSK" w:ascii="TH SarabunPSK" w:hAnsi="TH SarabunPSK"/>
          <w:sz w:val="32"/>
          <w:szCs w:val="32"/>
        </w:rPr>
        <w:t>(Medical Hub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360"/>
        <w:ind w:left="25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ตสาหกรรมดังกล่าวเป็นอุตสาหกรรมที่มีศักยภาพและเป็นที่สนใจของ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ลงทุนทั่วโลก ซึ่งจะมีบทบาทสำคัญในการผลักดันเศรษฐกิจของไทยในอนาคต โดยขณะนี้สำนักงานคณะกรรมการส่งเสริมการลงทุนอยู่ระหว่างการจัดทำมาตรการส่งเสริมการลงทุนให้สอดคล้อง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ตสาหกรรมเป้าหมายดังกล่าวข้างต้น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  <w:tab w:val="left" w:pos="1843" w:leader="none"/>
        </w:tabs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ที่เกี่ยวข้องกับกระทรวงการคล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ป็นมาตรการทางด้านสิทธิประโยชน์ทางภาษีและ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นับสนุนเงินทุน ประกอบ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การสนับสนุนในภาพ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การสนับสนุนคลัสเตอร์ยานยนต์สมัยใหม่ </w:t>
      </w:r>
      <w:r>
        <w:rPr>
          <w:rFonts w:eastAsia="Times New Roman" w:cs="TH SarabunPSK" w:ascii="TH SarabunPSK" w:hAnsi="TH SarabunPSK"/>
          <w:sz w:val="32"/>
          <w:szCs w:val="32"/>
        </w:rPr>
        <w:t>(Next – Generation Automotiv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การสนับสนุนคลัสเตอร์การเกษตรและเทคโนโลยีชีวภาพ  </w:t>
      </w:r>
      <w:r>
        <w:rPr>
          <w:rFonts w:eastAsia="Times New Roman" w:cs="TH SarabunPSK" w:ascii="TH SarabunPSK" w:hAnsi="TH SarabunPSK"/>
          <w:sz w:val="32"/>
          <w:szCs w:val="32"/>
        </w:rPr>
        <w:t>(Agriculture and Biotechnolgy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การสนับสนุนคลัสเตอร์หุ่นยนต์ </w:t>
      </w:r>
      <w:r>
        <w:rPr>
          <w:rFonts w:eastAsia="Times New Roman" w:cs="TH SarabunPSK" w:ascii="TH SarabunPSK" w:hAnsi="TH SarabunPSK"/>
          <w:sz w:val="32"/>
          <w:szCs w:val="32"/>
        </w:rPr>
        <w:t>(Robotic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การสนับสนุนคลัสเตอร์การบินและโลจิสติกส์ </w:t>
      </w:r>
      <w:r>
        <w:rPr>
          <w:rFonts w:eastAsia="Times New Roman" w:cs="TH SarabunPSK" w:ascii="TH SarabunPSK" w:hAnsi="TH SarabunPSK"/>
          <w:sz w:val="32"/>
          <w:szCs w:val="32"/>
        </w:rPr>
        <w:t>(Aviation and Logistic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ร่างปฏิญญาบราซิเลี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rasilia Declaration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10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ร่างปฏิญญาบราซิเลีย และหากมีความจำเป็นต้องแก้ไขร่างฯ ที่ไม่ใช่สาระสำคัญและ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ประโยชน์ต่อประเทศไทย  ให้อยู่ในดุลยพินิจของคณะผู้แทนไทยโดยไม่ต้องนำเสนอคณะรัฐมนตรีเพื่อพิจารณา   อีกครั้ง</w:t>
      </w:r>
    </w:p>
    <w:p>
      <w:pPr>
        <w:pStyle w:val="Normal"/>
        <w:numPr>
          <w:ilvl w:val="0"/>
          <w:numId w:val="10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ช่วยว่าการกระทรวงคมนาคมหรือผู้ที่ได้รับมอบหมายให้เข้าร่วมการประชุม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igh-Level Global Conference on Road Safe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8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ณ กรุงบราซิเลีย สหพันธ์สาธารณรัฐบราซิลให้การต้อนรับรองปฏิญญาดังกล่าว</w:t>
      </w:r>
    </w:p>
    <w:p>
      <w:pPr>
        <w:pStyle w:val="Normal"/>
        <w:spacing w:lineRule="exact" w:line="36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ฏิญญาบราซิเลีย </w:t>
      </w:r>
      <w:r>
        <w:rPr>
          <w:rFonts w:cs="TH SarabunPSK" w:ascii="TH SarabunPSK" w:hAnsi="TH SarabunPSK"/>
          <w:b/>
          <w:bCs/>
          <w:sz w:val="32"/>
          <w:szCs w:val="32"/>
        </w:rPr>
        <w:t>(Brasillia Declar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ังนี้  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เจตนารมณ์ในการเสริมสร้างความปลอดภัยทางถนนของโลกร่วมกัน 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ินดีกับบทสรุปของเป้าหมายการพัฒนาที่ยั่งยืน  </w:t>
      </w:r>
      <w:r>
        <w:rPr>
          <w:rFonts w:cs="TH SarabunPSK" w:ascii="TH SarabunPSK" w:hAnsi="TH SarabunPSK"/>
          <w:sz w:val="32"/>
          <w:szCs w:val="32"/>
        </w:rPr>
        <w:t xml:space="preserve">(Sustainable Development Goals :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DG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1"/>
          <w:numId w:val="7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จำนวนผู้เสียชีวิตและบาดเจ็บจากอุบัติเหตุทางถนนลง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” </w:t>
      </w:r>
    </w:p>
    <w:p>
      <w:pPr>
        <w:pStyle w:val="Normal"/>
        <w:numPr>
          <w:ilvl w:val="1"/>
          <w:numId w:val="7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1 “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ขนส่งที่ปลอดภัย  เข้าถึงได้ในราคาที่สามารถจ่ายได้และยั่งยื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ทุกคน ยกระดับความปลอดภัยทางถนน โดยการเพิ่มการขนส่งสาธารณะที่ตอบสนองความต้องการ ของผู้หญิง เด็ก ผู้พิการและผู้สุงอายุ  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3” </w:t>
      </w:r>
      <w:r>
        <w:rPr>
          <w:rFonts w:ascii="TH SarabunPSK" w:hAnsi="TH SarabunPSK" w:cs="TH SarabunPSK"/>
          <w:sz w:val="32"/>
          <w:sz w:val="32"/>
          <w:szCs w:val="32"/>
        </w:rPr>
        <w:t>ในวาระการพัฒนาที่ยั่งยื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3 </w:t>
      </w:r>
      <w:r>
        <w:rPr>
          <w:rFonts w:ascii="TH SarabunPSK" w:hAnsi="TH SarabunPSK" w:cs="TH SarabunPSK"/>
          <w:sz w:val="32"/>
          <w:sz w:val="32"/>
          <w:szCs w:val="32"/>
        </w:rPr>
        <w:t>ซึ่งจัดทำขึ้นตามมติที่ประชุมสหประชาชาติว่าด้วยการพัฒนาที่ยั่งยืน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นำมาใช้เป็นกรอบการพัฒนาระดับโลกระย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และยืนยันความตั้งใจของสมาชิกในการเพิ่มความร่วมมือทั้งระดับชาติและระหว่างประเทศเพื่อให้บรรลุเป้าประสงค์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กรอบความร่วมมือระหว่างรัฐบาลแห่งราชอาณาจักรไทยและรัฐบาลแห่งสาธารณรัฐประชาชนจีนว่าด้วยการกระชับความร่วมมือในการพัฒนาโครงสร้างพื้นฐานทางรถไฟ ภายใต้กรอบยุทธศาสตร์การพัฒนาโครงสร้างพื้นฐานด้านการคมนาคมขนส่งของ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– 2565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กรอบความร่วมมือระหว่างรัฐบาลแห่งราชอาณาจักรไทยและรัฐบาลแห่งสาธารณรัฐประชาชนจีนว่าด้วยการกระชับความร่วมมือในการพัฒนาโครงสร้างพื้นฐานทางรถไฟ ภายใต้กรอบยุทธศาสตร์การพัฒนาโครงสร้างพื้นฐานการคมนาคมขนส่งของ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65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ีความจำเป็นต้องแก้ไขร่างเอกสารที่ไม่ใช่สาระสำคัญและเป็นประโยชน์ต่อประเทศไทย ให้อยู่ในดุลยพินิจของ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นำเสนอคณะรัฐมนตรี           เพื่อพิจารณาอีกครั้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คมนาคมหรือผู้ที่ได้รับมอบหมายเป็นผู้ลงนามฝ่ายไทยและ           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รัฐมนตรีว่า                                   การกระทรวงคมนาคม หรือผู้แทนสำหรับการลงนามดังกล่า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รอบความร่วมมือฯ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บาลแห่งราชอาณาจักรไทยเห็นชอบให้รัฐบาลแห่งสาธารณรัฐประชาชนจีนเข้ามามีส่วนร่วมในการดำเนินการตามกรอบยุทธศาสตร์การพัฒนาโครงสร้างพื้นฐานด้านการคมนาคมขนส่งของประเทศไทย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– 2565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ฝ่ายเห็นชอบร่วมกันว่าความร่วมมือจะเป็นโครงการรถไฟขนาดทางมาตรฐานสายแรกขอ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– โคราช – แก่งคอย – ท่าเรือมาบตาพุด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งคอย – กรุงเทพ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โครงการรถไฟจะดำเนินการ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ช่ว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 – แก่งค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่งคอย – ท่าเรือมาบตาพ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่งคอย – โครา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่ว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าช – หนองค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ต้รูปแบบอีพีซ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 การจัดซื้อจัดจ้าง และการ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มีการจัดตั้งบริษัทร่วมทุน </w:t>
      </w:r>
      <w:r>
        <w:rPr>
          <w:rFonts w:cs="TH SarabunPSK" w:ascii="TH SarabunPSK" w:hAnsi="TH SarabunPSK"/>
          <w:sz w:val="32"/>
          <w:szCs w:val="32"/>
        </w:rPr>
        <w:t>(“</w:t>
      </w:r>
      <w:r>
        <w:rPr>
          <w:rFonts w:ascii="TH SarabunPSK" w:hAnsi="TH SarabunPSK" w:cs="TH SarabunPSK"/>
          <w:sz w:val="32"/>
          <w:sz w:val="32"/>
          <w:szCs w:val="32"/>
        </w:rPr>
        <w:t>เอสพีวี”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งทุนในด้านต่าง ๆ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ระบบรถไฟ รวมถึงการเดินรถและการซ่อมบำรุ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นึ่งของงาน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 แหล่งจ่ายกำลังไฟฟ้า การจ่ายกำลังไฟฟ้า ระบบสื่อสารโทรคมนาคม และระบบอาณัติสัญญ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ฝ่ายจีนจะรับผิดชอบการศึกษาความเหมาะสม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สำรวจและออกแบ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ฝ่ายไทยจะให้การสนับสนุนการวิเคราะห์ผลกระทบทางสังคมและสิ่งแวดล้อม ขั้นตอนการขอความเห็นชอบ และการเวนคืนที่ดิน ซึ่งคณะผู้เชี่ยวชาญของทั้งสองฝ่ายจะร่วมหารือและทบทวนการศึกษาความเหมาะสมของโครงการรถไฟ เพื่อให้เหมาะสมกับระบบรถไฟขนาดทางมาตรฐาน และก่อนการก่อสร้างโครงการ ทั้งสองฝ่ายจะร่วมกันพิจารณาและปรับปรุง “รายงานการศึกษาทางเทคนิคและเศรษฐกิจ” ที่จัดทำโดยฝ่ายจีนจนกว่าจะเป็นที่พึงพอใจของทั้งสองฝ่า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ลงนามในบันทึกความเข้าใจว่าด้วยการตรวจสอบด้านการรักษาความปลอดภัยสากล โดยวิธีการเฝ้าตรวจตราอย่างต่อเนื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Universal Security Audit Programme – Continuous Monitoring Approach : USAP–CMA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องค์การการบินพลเรือนระหว่างประเทศและราชอาณาจักรไท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ให้มีการจัดทำบันทึกความเข้าใจว่าด้วยการตรวจสอบด้านการรักษาความปลอดภัยสากล โดยวิธีการเฝ้าตรวจตรา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(Universal Security Audit Programme – Continuous Monitoring Approach : USAP–CM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องค์การการบินพลเรือนระหว่างประเทศและราชอาณาจักรไทย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คมนาคมเป็นหน่วยงานหลักร่วมกับสำนักงานการบินพลเรือนแห่งประเทศไทย กระทรวงกลาโหม กระทรวงการคลัง สำนักงานสภาความมั่นคงแห่งชาติ สำนักงานตำรวจแห่งชาติ และหน่วยงานที่เกี่ยวข้องตรวจสอบความพร้อมด้านการกำกับดูแล ด้านการรักษาความปลอดภัยในการบินพลเรือน                            ใ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(Critical Eleme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การตรวจสอบของ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ทางการแก้ไขปัญหาต่าง ๆ ที่อาจเป็นอุปสรรคเพื่อให้เกิดความชัดเจนว่า  ประเทศไทยจะมีการดำเนินการด้านการรักษาความปลอดภัยใน                  การบินพลเรือนที่เป็นมาตรฐานสากล สามารถผ่านการตรวจสอบของ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>ได้ และรายงานผลการดำเนินการดังกล่าว พร้อมเสนอขออนุมัติการลงนามบันทึกความเข้าใจฯ ต่อคณะรัฐมนตรีอีกครั้งโดยเร่งด่วนต่อ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บันทึกความเข้าใจว่า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SAP-C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ร่วมมือกับ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ณะ                ผู้ตรวจสอบของ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ตรวจสอบการรักษาความปลอดภัยในการบินพลเรือนของประเทศไทยทั้งระบบ โดยประเทศไทยจะต้องตอบแบบสอบถามและให้ข้อมูลที่เป็นปัจจุบันเกี่ยวกับกิจกรรมด้านการรักษาความปลอดภัยในการบินพลเรือนและข้อมูลการปฏิบัติตามมาตรฐานและข้อแนะนำอันพึงปฏิบัติตามภาคผนวก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รักษาความปลอดภัย </w:t>
      </w:r>
      <w:r>
        <w:rPr>
          <w:rFonts w:cs="TH SarabunPSK" w:ascii="TH SarabunPSK" w:hAnsi="TH SarabunPSK"/>
          <w:sz w:val="32"/>
          <w:szCs w:val="32"/>
        </w:rPr>
        <w:t xml:space="preserve">(Secur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กำหนดด้านการรักษาความปลอดภัยการบินในภาคผนว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อำนวยความสะดวก </w:t>
      </w:r>
      <w:r>
        <w:rPr>
          <w:rFonts w:cs="TH SarabunPSK" w:ascii="TH SarabunPSK" w:hAnsi="TH SarabunPSK"/>
          <w:sz w:val="32"/>
          <w:szCs w:val="32"/>
        </w:rPr>
        <w:t xml:space="preserve">(Facilitation) </w:t>
      </w:r>
      <w:r>
        <w:rPr>
          <w:rFonts w:ascii="TH SarabunPSK" w:hAnsi="TH SarabunPSK" w:cs="TH SarabunPSK"/>
          <w:sz w:val="32"/>
          <w:sz w:val="32"/>
          <w:szCs w:val="32"/>
        </w:rPr>
        <w:t>ของอนุสัญญาว่าด้วยการบินพลเรือนระหว่างประเทศ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มี                     การตรวจสอบ ณ สถานที่ทำการ </w:t>
      </w:r>
      <w:r>
        <w:rPr>
          <w:rFonts w:cs="TH SarabunPSK" w:ascii="TH SarabunPSK" w:hAnsi="TH SarabunPSK"/>
          <w:sz w:val="32"/>
          <w:szCs w:val="32"/>
        </w:rPr>
        <w:t xml:space="preserve">(on-site aud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ระหว่างการตรวจสอบ ฝ่ายไทยจะต้องอำนวยความสะดวกให้คณะผู้ตรวจสอบสามารถเข้าถึงข้อมูลเอกสาร พื้นที่ต่าง ๆ ของสนามบิน และสามารถสัมภาษณ์เจ้าหน้าที่ที่เกี่ยวข้องเพื่อให้ทราบว่า ประเทศไทยจะต้องแก้ไขปรับปรุงงานด้านการรักษาความปลอดภัยในการบินพลเรือนในส่วนใดและอย่างไรให้สอดคล้องกับภาคผนวกดังกล่าว โดย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>จะแจ้งผลการตรวจสอบให้ประเทศไทยทราบเพื่อนำมาจัดทำแผนปฏิบัติการสำหรับการแก้ไขปรับปรุงด้านการรักษาความปลอดภัยการบินพลเรือน และนำผลการตรวจสอบบางส่วนขึ้นเว็บไซต์โดยกำหนดชั้นความลับในการเข้าถึงข้อมูลดังกล่า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อความเห็นชอบร่างแถลงการณ์เกี่ยวกับการเจร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CE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ประชุมสุดยอด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 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แถลงการณ์เกี่ยวกับการเจรจาจัดทำความตกลงหุ้นส่วนทางเศรษฐกิจระดับภูมิภาค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Joint Declaration on the Launch of Nepotiations for the Regional Comprehensive Economic Partnership : RCEP)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ีความจำเป็นต้องแก้ไขร่างเอกสารในส่วนที่ไม่ใช่สาระสำคัญหรือไม่ขัด                    ต่อผลประโยชน์ของประเทศไทย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ายกรัฐมนตรีหรือผู้แทนที่ได้รับมอบหมายร่วมในการแถลงการณ์ฯ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แถลงการณ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ประกาศความคืบหน้าการเจรจาความตกลงหุ้นส่วนทางเศรษฐกิจระดับภูมิภาคที่ประเทศสมาชิกสามารถตกลงรูปแบบการลดภาษีสินค้ากลุ่มแรกและแนวทาง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กพันเปิดตลาดการค้าบริการและการลงทุน และการขยายระยะเวลาการเจรจาให้สรุปผลการเจรจาภาย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เป้าหมายเดิมที่ผู้นำได้กำหนดให้สรุปผลการเจรจาภาย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สดงให้เห็นถึงความมุ่งมั่นของประเทศสมาชิกที่จะเร่งรัดการเจรจาจัดทำความตกลงหุ้นส่วนทางเศรษฐกิจระดับภูมิภาคให้สามารถสรุปผลการเจรจาโดยเร็ว ทำให้เกิดภาพลักษณ์ที่ดี และมีผลในการสร้างความเชื่อมั่นต่อประชาคมโลก ซึ่งผู้นำของ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RCE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อกแถลงการณ์ดังกล่าวในระหว่างการประชุมสุดยอด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8-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กัวลาลัมเปอร์ ประเทศมาเลเซีย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ลงนามในร่างพิธีสารเพื่อแก้ไขกรอบความตกลงว่าด้วยความร่วมมือทางเศรษฐกิจและความตกลงที่เกี่ยวข้องภายใต้กรอบความตกลงฯ ระหว่างประเทศสมาชิกสมาคมประชาชาติแห่งเอเชียตะวันออกเฉียงใต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สาธารณรัฐประชาชนจี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ร่างพิธีสารเพื่อแก้ไขกรอบความตกลงว่าด้วยความร่วมมือทางเศรษฐกิจและความตกล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ภายใต้กรอบความตกลงฯ ระหว่างประเทศสมาชิกสมาคมประชาชาติแห่งเอเชียตะวันออกเฉียง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ับสาธารณรัฐประชาชนจี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พาณิชย์หรือผู้แทนที่ได้รับมอบหมายให้เข้าร่วมการประชุ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ลงนามในร่างพิธีสารฯ และหากมีการแก้ไขถ้อยคำที่มิใช่สาระสำคัญและไม่ขัดต่อผลประโยชน์ของไทย                 ให้คณะรัฐมนตรีมอบหมายให้ผู้ลงนามเป็นผู้ใช้ดุลยพินิจในเรื่องนั้น ๆ โดยไม่ต้องนำเสนอคณะรัฐมนตรี                         เพื่อพิจารณาอีก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อกหนังสือมอบอำนาจเต็ม              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Full Powers) 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พาณิชย์หรือผู้แทนที่ได้รับมอบหมายให้เข้าร่วมการประชุมเป็นผู้ลงนามร่างพิธีสารดังกล่าว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การลงนามแล้วให้นำเสนอสภานิติบัญัติแห่งชาติ เพื่อพิจารณาให้ความเห็นชอบ            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ธีสารเพื่อแก้ไขกรอบความตกลงว่าด้วยความร่วมมือทางเศรษฐกิจและความตกลงที่เกี่ยวข้องภายใต้กรอบความตกลงฯ ระหว่างประเทศสมาชิกสมาคมประชาชาติแห่งเอเชียตะวันออกเฉียง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สาธารณรัฐประชาชนจีนก่อนการให้สัตยาบันพิธีสารดังกล่าวต่อไป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กรมศุลกากรและกรมการค้าต่างประเทศดำเนินการในส่วนที่เกี่ยวข้องเพื่อให้พิธีสารฯ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บังคับใช้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ไว้ในร่างพิธีสารฯ เมื่อสภานิติบัญญัติแห่งชาติมีมติเห็นชอบ พิธีสารดังกล่าวแล้ว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มอบสัตยาบันสารของพิธีสารฯ ดังกล่าวให้แก่เลขาธิการอาเซีย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รับทราบการให้สัตยาบันพิธีสารฯ เมื่อสภานิติบัญญัติแห่งชาติมีมติเห็นชอบพิธีสารดังกล่าวแล้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ิธีส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การปรับปรุงฯ ด้านการค้าสินค้า การค้าบริการ การลงทุนและความร่วมมือเศรษฐกิจ ซึ่งประกอบด้วย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ค้า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ข้อบทด้านพิธีการศุลกากรและการอำนวยความสะดวกทา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กฎถิ่นกำเนิดสินค้า โดยอาเซียนและจีนสามารถตกลงข้อบทกฎว่าด้วยถิ่นกำเนิดสินค้า และสรุประเบียบปฏิบัติเกี่ยวกับหนังสือรับรองถิ่นกำเนิดสินค้าได้ ทำให้ได้เกณฑ์การได้ถิ่นกำเนิดมีความยืดหยุ่นมากขึ้น  เอกชนสามารถเลือกใช้กฎการสะสมถิ่นกำเนิดในภูมิภาคร้อยละ </w:t>
      </w:r>
      <w:r>
        <w:rPr>
          <w:rFonts w:cs="TH SarabunPSK" w:ascii="TH SarabunPSK" w:hAnsi="TH SarabunPSK"/>
          <w:sz w:val="32"/>
          <w:szCs w:val="32"/>
        </w:rPr>
        <w:t xml:space="preserve">40 (Regional Value Content: RVC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ฎ </w:t>
      </w:r>
      <w:r>
        <w:rPr>
          <w:rFonts w:cs="TH SarabunPSK" w:ascii="TH SarabunPSK" w:hAnsi="TH SarabunPSK"/>
          <w:sz w:val="32"/>
          <w:szCs w:val="32"/>
        </w:rPr>
        <w:t>Change of Traiff Classification (CTH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ปลี่ยนพิกัดสินค้าที่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สินค้าประมาณ </w:t>
      </w:r>
      <w:r>
        <w:rPr>
          <w:rFonts w:cs="TH SarabunPSK" w:ascii="TH SarabunPSK" w:hAnsi="TH SarabunPSK"/>
          <w:sz w:val="32"/>
          <w:szCs w:val="32"/>
        </w:rPr>
        <w:t xml:space="preserve">2,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รายการสินค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นค้าอื่น ๆ  สามารถเลือกใช้ระหว่างกฎ </w:t>
      </w:r>
      <w:r>
        <w:rPr>
          <w:rFonts w:cs="TH SarabunPSK" w:ascii="TH SarabunPSK" w:hAnsi="TH SarabunPSK"/>
          <w:sz w:val="32"/>
          <w:szCs w:val="32"/>
        </w:rPr>
        <w:t xml:space="preserve">RVC 40% </w:t>
      </w:r>
      <w:r>
        <w:rPr>
          <w:rFonts w:ascii="TH SarabunPSK" w:hAnsi="TH SarabunPSK" w:cs="TH SarabunPSK"/>
          <w:sz w:val="32"/>
          <w:sz w:val="32"/>
          <w:szCs w:val="32"/>
        </w:rPr>
        <w:t>กับกฎเฉพาะรายสินค้าได้ พร้อมทั้งมีระเบียบปฏิบัติที่ชัดเจนและส่งเสริมการใช้สิทธิ์ของภาคเอกชน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ผูกพันการเปิดตลาดการค้าบริการช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ความตกลงด้านการลงทุนอาเซียนและจีน สรุปผลการเจรจา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คือ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ท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 xml:space="preserve">(Promotion)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ทการอำนวยความสะดวกด้านการลงทุน </w:t>
      </w:r>
      <w:r>
        <w:rPr>
          <w:rFonts w:cs="TH SarabunPSK" w:ascii="TH SarabunPSK" w:hAnsi="TH SarabunPSK"/>
          <w:sz w:val="32"/>
          <w:szCs w:val="32"/>
        </w:rPr>
        <w:t xml:space="preserve">(Facilitation) 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ทางเศรษฐกิจ 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จะเจรจาต่อไปในอนาคต  </w:t>
      </w:r>
      <w:r>
        <w:rPr>
          <w:rFonts w:cs="TH SarabunPSK" w:ascii="TH SarabunPSK" w:hAnsi="TH SarabunPSK"/>
          <w:sz w:val="32"/>
          <w:szCs w:val="32"/>
        </w:rPr>
        <w:t xml:space="preserve">(Future Work Program) 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ารเปิดเสรีสินค้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่อนไหวเพิ่มเติม การเจรจากฎเฉพาะรายสินค้า </w:t>
      </w:r>
      <w:r>
        <w:rPr>
          <w:rFonts w:cs="TH SarabunPSK" w:ascii="TH SarabunPSK" w:hAnsi="TH SarabunPSK"/>
          <w:sz w:val="32"/>
          <w:szCs w:val="32"/>
        </w:rPr>
        <w:t xml:space="preserve">(Product Specific Rul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ับปรุงความตกลงด้านการลงทุนในประเด็นการคุ้มครองและการเปิดเสรีด้านการลงทุน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ธีสารฉบับนี้จะมีผลบังคับใช้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มื่อจีนและประเทศสมาชิก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เซียนอย่างน้อยหนึ่งประเทศแจ้งต่อเลขาธิการอาเซียนว่าดำเนินกระบวนการภายในแล้วเสร็จเป็นลายลักษณ์อักษ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อความเห็นชอบต่อการขยายระยะเวลาสำหรับแผนปฏิบัติการอย่างรอบด้านเพื่อส่งเสริมความร่วมมือระหว่างสมาคมประชาชาติแห่งเอเชียตะวันออกเฉียงใต้กับสหพันธรัฐรัสเซีย 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005-2015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การขยายระยะเวลาของแผนปฏิบัติการอย่างรอบด้านเพื่อส่งเสริมความร่วมมือระหว่างสมาคมประชาชาติแห่งเอเชียตะวันออกเฉียงใต้กับสหพันธรัฐรัสเซีย 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05-2015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-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กว่าจะมีการรับรองแผนปฏิบัติการฯ ฉบับใหม่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แจ้งยืนยันการขยายระยะเวลาแผนปฏิบัติการดังกล่าวไปยังกระทรวงการต่างประเทศมาเลเซ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ฐานะประธานอาเซ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ฯ ฉบับปัจจุบันที่จะเสนอขยายระยะเวลาการบังคับใช้นี้ เป็นการแสดงเจตนารมณ์ทางการเมืองระหว่างอาเซียนกับสหพันธรัฐรัสเซีย โดยมีสาระสำคัญเป็นแผนแม่บทระบุถึงกิจกรรมและมาตรการร่วมกันในสาขาต่าง ๆ ซึ่งอาเซียนและสหพันธรัฐรัสเซียจะดำเนินการเพื่อประโยชน์ร่วมกัน ได้แก่ ความร่วมมือด้านการเมืองและความมั่นคง ความร่วมมือด้านการต่อต้านการก่อการร้ายและอาชญากรรมข้ามชาติ ความร่วมมือด้าน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วามร่วมมือด้านการค้าและการลงทุน อุตสาหกรรม พลังงาน การขนส่ง การเงิน และวิสาหกิจขนาดกลางและขนาดย่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วามร่วมมือรายสาข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วิทยาศาสตร์และเทคโนโลยี การเตือนภัยล่วงหน้าและการบรรเทาภัยพิบัติ การจัดการ การฟื้นฟูและการคุ้มครองสิ่งแวดล้อม การพัฒนาทรัพยากรมนุษย์ วัฒนธรรมและข้อมูลข่าวสาร และการท่องเที่ยว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บันทึกความเข้าใจว่าด้วยการเปิดเผยและการใช้ข้อมูล ระหว่างสำนักงานคณะกรรมการป้องกันและปราบปรามยาเสพติดแห่งราชอาณาจักรไทยและกรมการตรวจคนเข้าเมืองและการป้องกันชายแดนแห่งเครือรัฐออสเตรเลีย 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ยุติธ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ร่างบันทึกความเข้าใจว่าด้วยการเปิดเผยและการใช้ข้อมูล ระหว่างสำนักงานคณะกรรมการป้องกันและปราบปรามยาเสพติดแห่งราชอาณาจักรไทยและกรมการตรวจสอบคนเข้าเมืองและการป้องกันชายแดนแห่งเครือรัฐออสเตรเลีย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มัติให้เลขาธิการคณะกรรมการป้องกันและปราบปรามยาเสพติด เป็นผู้ลงนามในร่างบันทึกความเข้าใจฯ ตามข้อ </w:t>
      </w:r>
      <w:r>
        <w:rPr>
          <w:rFonts w:eastAsia="Times New Roman" w:cs="TH SarabunPSK" w:ascii="TH SarabunPSK" w:hAnsi="TH SarabunPSK"/>
          <w:sz w:val="32"/>
          <w:szCs w:val="32"/>
        </w:rPr>
        <w:t>1.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มัติให้กระทรวงยุติธรรม โดยสำนักงานคณะกรรมการป้องกันและปราบปรามยาเสพติดหารือร่วมกับกรมสนธิสัญญาและกฎหมาย กระทรวงการต่างประเทศ พิจารณาปรับแก้ไขบันทึกความเข้าใจฯ ในส่วนที่มิใช่สาระสำคัญหากมีความจำเป็น และให้นำเสนอคณะรัฐมนตรีทราบภายหลัง พร้อมทั้งชี้แจงเหตุผลและประโยชน์ที่ไทยได้รับจากการปรับเปลี่ยนดังกล่าวตามมติคณะรัฐมนตรี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บันทึกความ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กล่าว มีสาระสำคัญเกี่ยวกับการกำหนดแนวทางการดำเนินการตามความร่วมมือในการเปิดเผยและการใช้ข้อมูลด้านยาเสพติดระหว่างประเทศไทยและออสเตรเลีย มีวัตถุประสงค์เพื่อการส่งเสริมความร่วมมือในการแลกเปลี่ยนข้อมูลข่าวสารด้านการปราบปรามยาเสพติด ซึ่งกระทรวงยุติธรรมได้หารือร่วมกับกระทรวงการต่างประเทศแล้วเห็นว่า ร่างบันทึกความเข้าใจฉบับนี้ได้กำหนดเนื้อหาไว้ในบท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้ว่า บันทึกความเข้าใจฉบับนี้มีเพื่อสร้างความเข้าใจร่วมกันระหว่างผู้เข้าร่วม และไม่มีเจตนาเพื่อสร้างข้อผูกมัดทางกฎหมายภายในประเทศและกฎหมายระหว่างประเทศ ดังนั้นร่างบันทึกความเข้าใจฉบับนี้จึงไม่เป็นสน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กฎหมายระหว่างประเทศและไม่เป็นหนังสือสัญญา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สอง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ัฐธรรมนูญแห่งราชอาณาจักรไทย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ชั่วคร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ต้องได้รับความเห็นชอบของสภานิติบัญญัติแห่งชาติ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ความคืบหน้าในการแก้ไขปัญหาเกี่ยวกับการกำกับดูแลความปลอดภัยด้านการบินแห่งสหภาพยุโรป  </w:t>
      </w:r>
      <w:r>
        <w:rPr>
          <w:rFonts w:cs="TH SarabunPSK" w:ascii="TH SarabunPSK" w:hAnsi="TH SarabunPSK"/>
          <w:b/>
          <w:bCs/>
          <w:sz w:val="32"/>
          <w:szCs w:val="32"/>
        </w:rPr>
        <w:t>(European Aviation Safety Agency-EASA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ประธานคณะกรรมการขับเคลื่อนยุทธศาสตร์ของคณะรักษาความสงบ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ทำงานพิเศษหารือกับผู้แทนสหภาพยุโรป รวมทั้ง </w:t>
      </w:r>
      <w:r>
        <w:rPr>
          <w:rFonts w:cs="TH SarabunPSK" w:ascii="TH SarabunPSK" w:hAnsi="TH SarabunPSK"/>
          <w:sz w:val="32"/>
          <w:szCs w:val="32"/>
        </w:rPr>
        <w:t>FA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นายพิศาล มาณวพัฒน์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อัครราชทูตไทย ประจำกรุงวอชิงตัน เป็นหัวหน้าคณะทำงาน พลอากาศเอก ปรีชา ประดับมุข กรรมการและเลขานุการศูนย์ฯ และนายจุฬา สุขมานพ ผู้อำนวยการสำนักงานการบินพลเรือนแห่งประเทศไทย  เป็นรองหัวหน้าคณะ และผู้ที่เกี่ยวข้อง 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ร่วมเป็นคณะ เดินทางไปหารือเพื่อให้ข้อมูลความคืบหน้าของฝ่ายไทยในรายละเอียดแก่หน่วยงานที่เกี่ยวข้องทั้งในสหภาพยุโรปและสหรัฐอเมริกานับตั้งแต่บัดนี้เป็นต้นไป โดยใช้งบประมาณของศูนย์บัญชาการแก้ไขปัญหาการบิน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บป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บันทึกข้อตกลงความร่วมมือ เกี่ยวกับ </w:t>
      </w:r>
      <w:r>
        <w:rPr>
          <w:rFonts w:cs="TH SarabunPSK" w:ascii="TH SarabunPSK" w:hAnsi="TH SarabunPSK"/>
          <w:sz w:val="32"/>
          <w:szCs w:val="32"/>
        </w:rPr>
        <w:t>Cooper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ramework Agreement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n Aviation Safe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ผู้อำนวยการสำนักงานการบินพลเรือนแห่งประเทศไทย เป็นผู้ลงนาม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ศูนย์บัญชาการแก้ไขปัญหาการบินพลเรือน ร่วมกับสำนักงานการบินพลเรือนแห่งประเทศ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ทย ร่วมกันพิจารณากำหนดมาตรการเร่งรัดผลักดันให้ผู้ที่ได้รับใบรับรองผู้ดำเนินการเดินอากาศทุกรายของสายการบินทั้ง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ารบินเข้ามาดำเนินกระบวนการเพื่อออกใบรับรองผู้ดำเนินการเดินอากาศฉบับใหม่ ให้เป็นไปตามเป้าหมายที่วางไว้  โดยให้มีมาตรการลงโทษทางปกครองเกี่ยวกับใบอนุญาต เช่น พักใช้หรือระวังใบอนุญาต ฯลฯ สำหรับสายการบินที่ไม่ให้ความร่วมมือ หรือมีความเสี่ยงสูงด้านความไม่ปลอดภัย ภายในระยะเวลาที่เหมาะสม และไม่เกิดความเสียหายต่อการแก้ไขปัญหาในภาพรวมของประเทศ  ทั้งนี้ สำนักงานการบินพลเรือนแห่งประเทศไทย จะต้องไม่ออกใบรับรองผู้ดำเนินการเดินอากาศฉบับใหม่เพิ่มเติม จนกว่าจะสามารถแก้ไขข้อบกพร่องที่มีนัยสำคัญต่อความปลอดภัย </w:t>
      </w:r>
      <w:r>
        <w:rPr>
          <w:rFonts w:cs="TH SarabunPSK" w:ascii="TH SarabunPSK" w:hAnsi="TH SarabunPSK"/>
          <w:sz w:val="32"/>
          <w:szCs w:val="32"/>
        </w:rPr>
        <w:t>(Significant Safety Concern-SSC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โดยเร็วที่สุดด้วย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คมนาคม เป็นผู้นำเสนอแผนปฏิบัติการที่มีรายละเอียด ขั้นตอนและ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ดำเนินงาน กิจกรรม ทุกเรื่อง โดยเฉพาะแผนงานด้านการจัดการบุคลากรของสำนักงานการบินพลเรือนแห่งประเทศไทย ให้ที่ประชุมคณะรัฐมนตรีทราบภายในเดือน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ขับเคลื่อนยุทธศาสตร์ของคณะรักษาความสงบแห่งชาติเร่งรัดและติดตามผล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ในภาพรวมแล้วรายงานให้ทราบทุกระยะ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รอบการเจรจาและลงนามในปฏิญญาร่วมของการประชุมอัยการสูงสุดจี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ปฏิญญาร่วมของการประชุมอัยการสูงสุดจี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สำนักงาน 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จรจาร่างปฏิญญาร่วมฯ ภายในกรอบที่สอดคล้องกับกฎหมายภายใ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ัยการสูงสุดเป็นผู้ลงนามในปฏิญญาร่วมฯ ดังกล่าว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อัยการสูงสุดแห่งสาธารณรัฐประชาชนจีนได้มีหนังสือกราบเรียนเชิญอัยการสูงสุดแห่งราชอาณาจักรไทยให้เข้าร่วมการประชุมอัยการสูงสุดจี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เรื่อง “ความร่วมมือระหว่างประเทศในการส่งผู้ร้ายข้ามแดนและการติดตามเอาทรัพย์สินคืน”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4-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หนานหนิง ประเทศสาธารณรัฐประชาชนจีน ซึ่งการประชุมดังกล่าวมีจุดมุ่งหมายเพื่อกระชับความสัมพันธ์ระหว่างอัยการสูงสุดในประเทศอาเซียนและประเทศสาธารณรัฐประชาชนจีน และเป็นการส่งเสริมสนับสนุนให้การทำงานของพนักงานอัยการมีประสิทธิภาพมากยิ่งขึ้น ซึ่งในการประชุมดังกล่าวอัยการสูงสุดของแต่ละประเทศอาเซียนและอัยการสูงสุดแห่งสาธารณรัฐประชาชนจีนจะต้องลงนามในปฏิญญาร่วมของการประชุมอัยการสูงสุดจี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มีการลงนามในปฏิญญาร่วมของการประชุมอัยการสูงสุดจี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มีขึ้น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สาธารณรัฐอาร์เจนตินาเสนอขอแต่งตั้งเอกอัครราชทูต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กรณีรัฐบาลสาธารณรัฐอาร์เจนตินามีความประสงค์ขอแต่งต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มาร์กอส อันโตนิโอ บีดัลดัสเฟล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r. Marcos Antonio Bidald’Asfel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เอกอัครราชทูตวิสามัญผู้มีอำนาจเต็มแห่งสาธารณรัฐอาร์เจนตินาประจำประเทศไทยคนใหม่ โดยมีถิ่นพำนัก ณ 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แทน นางสาวอานา มารีอา รามีเรซ </w:t>
      </w:r>
      <w:r>
        <w:rPr>
          <w:rFonts w:cs="TH SarabunPSK" w:ascii="TH SarabunPSK" w:hAnsi="TH SarabunPSK"/>
          <w:sz w:val="32"/>
          <w:szCs w:val="32"/>
        </w:rPr>
        <w:t xml:space="preserve">(Miss Ana Maria Ramirez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คณะกรรมการขับเคลื่อนและปฏิรูปการบริหารราชการแผ่นดิ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คณะรัฐมนตรีเสนอ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รอบคณะกรรมการขับเคลื่อนและปฏิรูปการบริหารราชการแผ่นดิน รว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และกรอบการดำเนินการ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ฝ่ายเลขานุการของคณะกรรมการขับเคลื่อนและปฏิรูปการบริหารราชการแผ่นดิน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ประสานงานรองประธานกรรมการเพื่อกำหนดองค์ประกอบคณะกรรมการฯ เสนอเลขาธิการนายกรัฐมนตรีเพื่อจัดทำคำสั่งเสนอนายกรัฐมนตรีพิจารณ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คณะกรรมการขับเคลื่อนและปฏิรูปการบริหารราชการแผ่นดิ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นายกรัฐมนตรีและสำนักเลขาธิการคณะรัฐมนตรีได้ดำเนินการ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กรอบคณะกรรมการขับเคลื่อนและปฏิรูปการบริหารราชการแผ่นดิน เพื่อให้มีอำนาจหน้าที่ในการเสนอแนะนโยบาย มาตรการ และแนวทางการดำเนินการ ตลอดจนแนวทางการแก้ไขปัญหา พร้อมทั้งกำกับ ดูแล และติดตามการดำเนินการของส่วนราชการต่าง ๆ รวมทั้งแต่งตั้งคณะอนุกรรมการหรือคณะทำงานเพื่อช่วยปฏิบัติงานตามความจำ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การขับเคลื่อนและปฏิรูปการบริหารราชการแผ่นดินในขอบเขตความรับผิดชอบเป็นไป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รายละเอียด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ขับเคลื่อนและปฏิรูปด้านการพัฒนาทรัพยากรมนุษย์และระบ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นายกรัฐมนตรี รองประธานกรรมการ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อากาศเอก ประจิน                 จั่นต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นุการ ปลัดกระทรวงศึกษาธิการ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ดำเนินการ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ขับเคลื่อน เช่น พัฒนาทรัพยากรมนุษย์ทุกช่วงอายุ โดยพัฒนาระบบและกลไกการเรียนรู้ การจัดการศึกษา การปรับปรุงและพัฒนาหลักสูตรการสอน การประกันคุณภาพการศึกษา และพัฒนาครูและบุคลากรทางการศึกษา เชื่อมโยงระบบการศึกษากับตลาดแรงงาน รวมทั้งเตรียมความพร้อมแรงงานสู่ประชาคมอาเซียนตามแนวกรอบคุณวุฒิอาเซียน เตรียมความพร้อมสู่สังคมสูงอายุ และส่งเสริมสถาบันศาสน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ปฏิรูป เช่น ปฏิรูปการศึกษาและระบบการเรียนรู้ ปฏิรูประบบการคลัง                  ด้านการศึกษา ปฏิรูประบบวิจัย ปฏิรูประบบสวัสดิการสังคม ปฏิรูปแรงงาน และส่งเสริมชุมชนเข้มแข็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ขับเคลื่อนและปฏิรูปด้านเศรษฐกิจ การเงิน การคลัง การลงทุนภาครัฐ และโครงสร้าง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นายกรัฐมนตรี รองประธานกรรมการ รองนายกรัฐมนตรี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นุการ เลขาธิการคณะกรรมการพัฒนาการเศรษฐกิจและสังคมแห่งชาติ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ดำเนินการ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ขับเคลื่อน เช่น ดูแลค่าครองชีพให้แก่ผู้มีรายได้น้อย ส่งเสริมการแข่งขันที่เป็นธรรม สร้างสังคมผู้ประกอบการ 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เสริมวิสาหกิจเพื่อสังคม ปรับปรุงการจัดเก็บภาษีเพื่อลดความเหลื่อมล้ำและปรับโครงสร้างภาษีเพื่อเพิ่มขีดความสามารถในการแข่งขัน พัฒนาอุตสาหกรรมและส่งเสริมเขตเศรษฐกิจพิเศษ พัฒนาโครงสร้าง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นส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Logis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พลังงานและส่งเสริมพลังงานทดแทน ขับเคลื่อนเศรษฐกิจดิจิทัล และเตรียมพร้อมเข้าร่วมประชาคมเศรษฐกิจ เช่น ความตกลงหุ้นส่วนทางเศรษฐกิจภาคพื้นแปซิฟิก </w:t>
      </w:r>
      <w:r>
        <w:rPr>
          <w:rFonts w:cs="TH SarabunPSK" w:ascii="TH SarabunPSK" w:hAnsi="TH SarabunPSK"/>
          <w:sz w:val="32"/>
          <w:szCs w:val="32"/>
        </w:rPr>
        <w:t xml:space="preserve">(Trans-Pacific Partnership: TPP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ปฏิรูป เช่น ส่งเสริมการเป็นศูนย์กลางประชาคมเศรษฐกิจอาเซียน ปฏิรูปการเงินฐานราก ปฏิรูปสหกรณ์ ปฏิรูปรัฐวิสาหกิจ และปฏิรูประบบข้อมูลเพื่อการพัฒนาประเทศ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ขับเคลื่อนและปฏิรูปด้านระบบราชการ กฎหมาย กระบวนการยุติธรรม และสร้างความปรองดองสมานฉ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นายกรัฐมนตรี รองประธานกรรมการ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ษณุ เครือ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นุการ เลขาธิการคณะกรรมการกฤษฎีก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ดำเนินการ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ขับเคลื่อน เช่น ปรับปรุงกฎหมายที่ล้าสมัย หมดความจำเป็น ซ้ำซ้อน และ               เพิ่มประสิทธิภาพและส่งเสริมคุณธรรมในการบริหารงานภาครัฐ ปรับบทบาทองค์การมหาชน และกำกับดูแลให้      คดีทางการเมืองเข้าสู่กระบวนการยุติธรรมอย่างเท่าเทียมกั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ปฏิรูป เช่น ปฏิรูปการกระจายอำนาจท้องถิ่น ปฏิรูปองค์กรยุติธรรมและองค์กรอิสระ ปรับโครงสร้างอำนาจส่วนกลาง ส่วนภูมิภาคและส่วนท้องถิ่น และสร้างความสมานฉันท์ในสังคม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ขับเคลื่อนและปฏิรูปด้าน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นายกรัฐมนตรี รองประธานกรรมการ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รือเอก ณรงค์ พิพัฒนาศ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นุการ ปลัดกระทรวงสาธารณสุข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ดำเนินการ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ขับเคลื่อน เช่น ให้บริการสุขภาพอย่างทั่วถึง สร้างระบบหลักประกันสุขภาพ ดูแลและส่งเสริมสุขภาพทุกช่วงอายุ ส่งเสริมการเป็นศูนย์กลางสุขภาพ </w:t>
      </w:r>
      <w:r>
        <w:rPr>
          <w:rFonts w:cs="TH SarabunPSK" w:ascii="TH SarabunPSK" w:hAnsi="TH SarabunPSK"/>
          <w:sz w:val="32"/>
          <w:szCs w:val="32"/>
        </w:rPr>
        <w:t xml:space="preserve">(Medical Hu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พทย์แผนไทยและ                 แพทย์ทางเลือก และป้องกันโรคอุบัติใหม่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ปฏิรูป เช่น ปฏิรูประบบบริการสาธารณสุข ปฏิรูประบบการคลังสุขภาพ และปฏิรูประบบประกันสุขภาพ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ขับเคลื่อนและปฏิรูปด้านความมั่นคง ลดความเหลื่อมล้ำ การเกษตร ทรัพยากรธรรมชาติและสิ่งแวดล้อม และเรื่องที่เป็นวาระเร่งด่วนและการแก้ไขปัญหาการดำเนินการตามพันธกรณีระหว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นายกรัฐมนตรี รองประธานกรรมการ รองนายกรัฐมนตรี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นุการ ปลัดกระทรวงกลาโหม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ดำเนินการ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ขับเคลื่อน เช่น แก้ไขปัญหาความไม่สงบในจังหวัดชายแดนภาคใต้ โดยยึดหลัก “เข้าใจ เข้าถึง พัฒนา” ตามแนวทางสันติวิธี แก้ไขปัญหาการค้ามนุษย์และแรงงานต่างด้าวผิดกฎหมาย ป้องกันและปราบปรามยาเสพติด จัดที่ดินทำกิน จัดหาที่อยู่อาศัยแก่ผู้มีรายได้น้อย และจัดระเบียบสังคมและดูแลผู้ได้รับผลกระทบ ปรับโครงสร้างการเพาะปลูกพืชเกษตร </w:t>
      </w:r>
      <w:r>
        <w:rPr>
          <w:rFonts w:cs="TH SarabunPSK" w:ascii="TH SarabunPSK" w:hAnsi="TH SarabunPSK"/>
          <w:sz w:val="32"/>
          <w:szCs w:val="32"/>
        </w:rPr>
        <w:t xml:space="preserve">(Zo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ทรัพยากรน้ำ ปกป้องฟื้นฟูพื้นที่อนุรักษ์และทรัพยากรป่าไม้ จัดการภัยพิบัติและภัยแล้ง จัดการขยะมูลฝอย ป้องกันและปราบปรามการทุจริต และดำเนินการตามพันธกรณีระหว่างประเทศ เช่น การปรับปรุงมาตรฐานการบินพลเรือนของไทยตามแนวทางขององค์การการบินพลเรือ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Civil Aviation Organization : ICA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เกี่ยวกับการทำประมงที่ผิดกฎหมาย </w:t>
      </w:r>
      <w:r>
        <w:rPr>
          <w:rFonts w:cs="TH SarabunPSK" w:ascii="TH SarabunPSK" w:hAnsi="TH SarabunPSK"/>
          <w:sz w:val="32"/>
          <w:szCs w:val="32"/>
        </w:rPr>
        <w:t xml:space="preserve">(Illegal Unreported and Unregulated Fishing : IUU Fishing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ปฏิรูป เช่น ปฏิรูปภาคเกษตร ปฏิรูปการจัดการที่ดิน ปฏิรูปการผังเมือง และ            การจัดการภัยพิบัติและภาวะโลกร้อน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ขับเคลื่อนและปฏิรูปด้านการท่องเที่ยว วัฒนธรรม และการ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นายกรัฐมนตรี รองประธานกรรมการ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ธนะศักดิ์ ปฏิมาประกร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นุการ ปลัดกระทรวงการท่องเที่ยวและกีฬ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ดำเนินการ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ขับเคลื่อน เช่น พัฒนาการท่องเที่ยวทุกมิติ ทั้งแหล่งท่องเที่ยว การตลาด ท่องเที่ยวเชิงวัฒนธรรม บุคลากรท่องเที่ยว ส่งเสริมให้ศิลปวัฒนธรรมมีมูลค่าเพิ่มทางเศรษฐกิจ และส่งเสริมการกีฬา โดยเฉพาะกีฬาอาชีพ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ปฏิรูป เช่น ส่งเสริมการเป็นศูนย์กลางท่องเที่ยวในภูมิภาค และการพัฒนาการท่องเที่ยวอย่างยั่งยื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ะโยม ชิณ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ผู้ตรวจราชการกระทรวง สำนักงานปลัดกระทรวง ให้ดำรงตำแหน่ง รองเลขาธิการคณะกรรมการการศึกษา                  ขั้นพื้นฐาน สำนักงานคณะกรรมการการศึกษาขั้นพื้นฐาน กระทรวงศึกษาธิการ ตั้งแต่วันที่ทรงพระกรุณาโปรดเกล้าฯ แต่งตั้งเป็นต้นไป เพื่อทดแทนผู้เกษียณอายุราชการ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ตำแหน่ง เลขานุการรัฐมนตรีประจำ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วพันธุ์                ตันยุวรรธน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]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พันธุ์ ตันยุวรรธ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าร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พรรณ มณีสถ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าราชการการเมือง ตำแหน่ง เลขานุการรัฐมนตรีประจำ                     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พันธุ์ ตันยุวรรธ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50:00Z</dcterms:created>
  <dc:creator>User</dc:creator>
  <dc:description/>
  <cp:keywords/>
  <dc:language>en-US</dc:language>
  <cp:lastModifiedBy>Chompoonuch Changkwang</cp:lastModifiedBy>
  <cp:lastPrinted>2015-11-17T15:18:00Z</cp:lastPrinted>
  <dcterms:modified xsi:type="dcterms:W3CDTF">2015-11-17T09:03:00Z</dcterms:modified>
  <cp:revision>33</cp:revision>
  <dc:subject/>
  <dc:title>คำสั่งสำนักนายกรัฐมนตรี</dc:title>
</cp:coreProperties>
</file>