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39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sz w:val="32"/>
          <w:szCs w:val="32"/>
        </w:rPr>
        <w:t xml:space="preserve">59 / 2558 </w:t>
        <w:tab/>
        <w:tab/>
        <w:tab/>
        <w:tab/>
        <w:tab/>
        <w:tab/>
        <w:t xml:space="preserve">  </w:t>
        <w:tab/>
        <w:t xml:space="preserve">             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ฟิทช์ เรตติ้ง คงอันดับเครดิต 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ที่ </w:t>
      </w:r>
      <w:r>
        <w:rPr>
          <w:rFonts w:cs="TH SarabunPSK" w:ascii="TH SarabunPSK" w:hAnsi="TH SarabunPSK"/>
          <w:b/>
          <w:bCs/>
          <w:sz w:val="44"/>
          <w:szCs w:val="44"/>
        </w:rPr>
        <w:t>AAA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ลื้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ิทช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ทติ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งอันดับความน่าเชื่อถืออยู่ที่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AA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ะท้อนฐานะแข็งแกร่งและความเสี่ยงต่ำ ส่งผลดีต่อต้นทุนการระดมเงินช่วยเหลือเกษตรกรลดต่ำล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จนานวั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ิทช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ทติ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จัดอันดับความน่าเชื่อถือ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อันดับความน่าเชื่อถือระยะยาว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ับองค์กรต่างๆ 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ational Long - Term Rating) </w:t>
      </w:r>
      <w:r>
        <w:rPr>
          <w:rFonts w:ascii="TH SarabunPSK" w:hAnsi="TH SarabunPSK" w:cs="TH SarabunPSK"/>
          <w:sz w:val="32"/>
          <w:sz w:val="32"/>
          <w:szCs w:val="32"/>
        </w:rPr>
        <w:t>อยู่ที่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AA (tha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ดับความน่าเชื่อถือสูงที่สุดและมีความเสี่ยงต่ำ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อันดับความน่าเชื่อถือระยะสั้น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ับองค์ก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National Short - Term Rating) </w:t>
      </w:r>
      <w:r>
        <w:rPr>
          <w:rFonts w:ascii="TH SarabunPSK" w:hAnsi="TH SarabunPSK" w:cs="TH SarabunPSK"/>
          <w:sz w:val="32"/>
          <w:sz w:val="32"/>
          <w:szCs w:val="32"/>
        </w:rPr>
        <w:t>อยู่ที่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1+(tha)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ระดับความสามารถอยู่ในชั้นสูงสุดในการชำระหนี้ตามเงื่อนไขของตราสารหนี้ตาม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สี่ยงน้อยที่สุดเมื่อเปรียบเทียบกับผู้ออกตราสารหนี้รายอื่น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่งผลดีสำหร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ระดมทุนเพื่อนำมาช่วยเหลือเกษตรกรในต้นทุนที่ต่ำล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อันดับความน่าเชื่อถือดังกล่าวประเมินจากปัจจัยทางด้านความแข็งแกร่ง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จากสภาวะแวดล้อม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ุปสรรค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ของ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ทางการเงินและผล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น่าเชื่อถือสนับสนุนจากแนวโน้มที่ได้รับการสนับสนุนจากภาครัฐในกรณีฉุกเฉินหรือจำเป็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ันดับเครดิต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ะท้อนถึงมุมมองของฟิทช์ที่เชื่อว่ามีความเป็นไปได้สูงที่รัฐบาลจะให้การสนับสนุนเป็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การสนับสนุนในการดำเนินงานปกติภายในระยะเวลาที่เหมาะสม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อันดับเครดิตนี้ยังสะท้อนถึงบทบาทพิเศษเฉพาะตัว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สำคัญต่อการสนับสนุนนโยบา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ที่เกี่ยวข้องกับภาคการเกษตรและการพัฒนาชนบท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นาย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###################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558 6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733, 67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740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1:00Z</dcterms:created>
  <dc:creator>BAAC</dc:creator>
  <dc:description/>
  <dc:language>en-US</dc:language>
  <cp:lastModifiedBy>Administrator</cp:lastModifiedBy>
  <cp:lastPrinted>2015-12-16T10:11:00Z</cp:lastPrinted>
  <dcterms:modified xsi:type="dcterms:W3CDTF">2015-12-16T06:11:00Z</dcterms:modified>
  <cp:revision>2</cp:revision>
  <dc:subject/>
  <dc:title/>
</cp:coreProperties>
</file>