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th-TH" w:eastAsia="en-US"/>
        </w:rPr>
      </w:pPr>
      <w:r>
        <w:rPr>
          <w:rFonts w:cs="Cordia New" w:ascii="Cordia New" w:hAnsi="Cordia New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30/2559</w:t>
        <w:tab/>
        <w:tab/>
        <w:tab/>
        <w:tab/>
        <w:tab/>
        <w:tab/>
        <w:t xml:space="preserve">                 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ณะกรรมาธิการฯ พบบัญชีกลางหารือเดินหน้าหนุนนโยบายดิจิทัลเพื่อเศรษฐกิ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18"/>
          <w:sz w:val="32"/>
          <w:sz w:val="32"/>
          <w:szCs w:val="32"/>
        </w:rPr>
        <w:t>คณะกรรมาธิการวิทยาศาสตร์</w:t>
      </w:r>
      <w:r>
        <w:rPr>
          <w:rFonts w:ascii="TH SarabunPSK" w:hAnsi="TH SarabunPSK" w:cs="TH SarabunPSK"/>
          <w:b/>
          <w:b/>
          <w:bCs/>
          <w:color w:val="000000"/>
          <w:spacing w:val="18"/>
          <w:sz w:val="32"/>
          <w:sz w:val="32"/>
          <w:szCs w:val="32"/>
        </w:rPr>
        <w:t>ฯ</w:t>
      </w:r>
      <w:r>
        <w:rPr>
          <w:rFonts w:ascii="TH SarabunPSK" w:hAnsi="TH SarabunPSK" w:cs="TH SarabunPSK"/>
          <w:b/>
          <w:b/>
          <w:bCs/>
          <w:color w:val="000000"/>
          <w:spacing w:val="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18"/>
          <w:sz w:val="32"/>
          <w:sz w:val="32"/>
          <w:szCs w:val="32"/>
        </w:rPr>
        <w:t>และคณะ</w:t>
      </w:r>
      <w:r>
        <w:rPr>
          <w:rFonts w:ascii="TH SarabunPSK" w:hAnsi="TH SarabunPSK" w:cs="TH SarabunPSK"/>
          <w:b/>
          <w:b/>
          <w:bCs/>
          <w:color w:val="000000"/>
          <w:spacing w:val="18"/>
          <w:sz w:val="32"/>
          <w:sz w:val="32"/>
          <w:szCs w:val="32"/>
        </w:rPr>
        <w:t>กรรมาธิการเศรษฐกิจ</w:t>
      </w:r>
      <w:r>
        <w:rPr>
          <w:rFonts w:ascii="TH SarabunPSK" w:hAnsi="TH SarabunPSK" w:cs="TH SarabunPSK"/>
          <w:b/>
          <w:b/>
          <w:bCs/>
          <w:color w:val="000000"/>
          <w:spacing w:val="18"/>
          <w:sz w:val="32"/>
          <w:sz w:val="32"/>
          <w:szCs w:val="32"/>
        </w:rPr>
        <w:t>ฯ</w:t>
      </w:r>
      <w:r>
        <w:rPr>
          <w:rFonts w:ascii="TH SarabunPSK" w:hAnsi="TH SarabunPSK" w:cs="TH SarabunPSK"/>
          <w:b/>
          <w:b/>
          <w:bCs/>
          <w:color w:val="000000"/>
          <w:spacing w:val="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18"/>
          <w:sz w:val="32"/>
          <w:sz w:val="32"/>
          <w:szCs w:val="32"/>
        </w:rPr>
        <w:t xml:space="preserve">สภานิติบัญญัติแห่งชาต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ยี่ยมกรมบัญชีกลางขอความคืบหน้าเชื่อ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GFMIS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e-laa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่งรัดการค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ประกันผู้ค้า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ั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นัส แจ่มเวหา อธิบดีกรมบัญชีกลาง เปิดเผย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เสาวณี สุวรรณ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กรรม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เทคโนโลยี สารสนเทศและการสื่อสารมวล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นายสุพันธ์ มงคลสุธี กรรมาธิการในคณะ กรรมาธิการเศรษฐกิจ การเงินและการคลัง สภานิติบัญญัติแห่งชาติ ได้นำคณะกรรมาธิการฯ 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ณะ เดินทางมาเยี่ยมและหารือการเชื่อมโ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เงินการคลังแบบอิเล็กทรอนิกส์ หรือระบบ </w:t>
      </w:r>
      <w:r>
        <w:rPr>
          <w:rFonts w:cs="TH SarabunPSK" w:ascii="TH SarabunPSK" w:hAnsi="TH SarabunPSK"/>
          <w:sz w:val="32"/>
          <w:szCs w:val="32"/>
        </w:rPr>
        <w:t>GFMI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ระบบบัญชีคอมพิวเตอร์ขององค์กรปกครองส่วนท้องถิ่น</w:t>
      </w:r>
      <w:r>
        <w:rPr>
          <w:rFonts w:cs="Calibri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lectronic Local Administrative Accounting Syste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-laas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นโยบายดิจิทัลเพื่อเศรษฐกิจและสังคมของรัฐบาล ซึ่งระบบ </w:t>
      </w:r>
      <w:r>
        <w:rPr>
          <w:rFonts w:cs="TH SarabunPSK" w:ascii="TH SarabunPSK" w:hAnsi="TH SarabunPSK"/>
          <w:sz w:val="32"/>
          <w:szCs w:val="32"/>
        </w:rPr>
        <w:t xml:space="preserve">e-laas </w:t>
      </w:r>
      <w:r>
        <w:rPr>
          <w:rFonts w:ascii="TH SarabunPSK" w:hAnsi="TH SarabunPSK" w:cs="TH SarabunPSK"/>
          <w:sz w:val="32"/>
          <w:sz w:val="32"/>
          <w:szCs w:val="32"/>
        </w:rPr>
        <w:t>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ที่เชื่อมโยงงบประมาณ ระบบรายรับ ระบบ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ะบบบัญชี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นำเข้าข้อมูล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มาตรฐานเดียวกันทั้งประเทศ ทำให้การประมวลผลข้อมูลด้านการคลั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ติดตามการใช้จ่ายเงิน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แต่ระบบดังกล่าวยังไม่ได้เชื่อมโยงกับ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นี้ นายมนัส แจ่มเวหา อธิบดีกรมบัญชีกลาง ได้ชี้แจงต่อคณะกรรมาธิการว่า กรมบัญชีกลางมีแผนปฏิบัติงานที่จะเชื่อมโยงข้อมูลทางการเงินการคลังระหว่าง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 xml:space="preserve">e-la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มบัญชีกลางได้ประสานงานกับกรมส่งเสริมการปกครองท้องถิ่น โดยกรมบัญชีกลางได้มอบหมายสำนักงานคลังจังหวัดช่วยสนับสนุนองค์กรปกครองส่วนท้องถิ่น เบื้องต้น สำนักงานคลังจังหวัดได้ชี้แจงทำความเข้าใจ และช่วยแนะนำในการจัดทำบัญชีและรายงานการเงินกับเจ้าหน้าที่องค์กรปกครองส่วนท้องถิ่น รวมทั้งให้คำปรึกษาแนะนำการจัดทำระบบ </w:t>
      </w:r>
      <w:r>
        <w:rPr>
          <w:rFonts w:cs="TH SarabunPSK" w:ascii="TH SarabunPSK" w:hAnsi="TH SarabunPSK"/>
          <w:sz w:val="32"/>
          <w:szCs w:val="32"/>
        </w:rPr>
        <w:t xml:space="preserve">e-laas </w:t>
      </w:r>
      <w:r>
        <w:rPr>
          <w:rFonts w:ascii="TH SarabunPSK" w:hAnsi="TH SarabunPSK" w:cs="TH SarabunPSK"/>
          <w:sz w:val="32"/>
          <w:sz w:val="32"/>
          <w:szCs w:val="32"/>
        </w:rPr>
        <w:t>ให้ถูกต้องครบถ้วนและจากการสำรวจพบว่า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นระบบ </w:t>
      </w:r>
      <w:r>
        <w:rPr>
          <w:rFonts w:cs="TH SarabunPSK" w:ascii="TH SarabunPSK" w:hAnsi="TH SarabunPSK"/>
          <w:sz w:val="32"/>
          <w:szCs w:val="32"/>
        </w:rPr>
        <w:t>e-laas</w:t>
      </w:r>
      <w:r>
        <w:rPr>
          <w:rFonts w:cs="TH SarabunPSK" w:ascii="TH SarabunPSK" w:hAnsi="TH SarabunPSK"/>
          <w:sz w:val="32"/>
          <w:szCs w:val="32"/>
        </w:rPr>
        <w:t xml:space="preserve"> 4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เหลือยังไม่ได้ดำเนินการในระบบ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ระทรวงมหาดไทยจึงได้ออกระเบียบให้ อปท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ัดทำบัญชีผ่านระบ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e-laas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สำนักงานคลังจังหวัดจัดอบรมให้กับเจ้าหน้าที่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าด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ัดทำบัญชีผ่านระบบครบ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ซึ่งเมื่อน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ข้อมูลจากระบบ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GFMIS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e-laas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าเชื่อมโยงกันแล้ว จะเกิดประโยชน์กับการทราบข้อมูลการเบ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เง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องค์กรปกครองส่วนท้องถิ่น และส่งผลให้การทำรายงานงบการเงินแผ่นดินเป็นไปอย่างถูกต้อง และรวดเร็ว ซึ่ง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โยชน์ในการนำข้อมูลเพื่อใช้กำหนดแนวทางการบริหารประเทศของรัฐ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พันธ์ มงคลสุธี กรรมาธิการเศรษฐ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ได้เสนอ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ืนหลักประก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คืนเงินของส่วนราชการคู่สัญญาเป็นไปอย่างล่าช้ามาก ทำให้ผู้ประกอบการไม่สามารถใช้วงเงินนั้นไปทำธุรกิจอื่น ซึ่งถือเป็นต้นทุนของธุรกิจที่สูงขึ้น และเป็นการสร้างภาระทางการเงินให้กับผู้ค้ากับภาครัฐเป็นจำนวนมาก ในเรื่องข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คืนหลักประกัน กรมบัญชีกลางขอรับไว้พิจารณาเพื่อหาแนวทางในการคืนเงินหลักประกันให้รวดเร็วขึ้น และเป็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ฎหมายกำหนดไว้ต่อไป นายมนัส กล่าว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</w:t>
      </w:r>
    </w:p>
    <w:p>
      <w:pPr>
        <w:pStyle w:val="Normal"/>
        <w:spacing w:lineRule="auto" w:line="240" w:before="120" w:after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11:00Z</dcterms:created>
  <dc:creator>YUPAPORN_K</dc:creator>
  <dc:description/>
  <dc:language>en-US</dc:language>
  <cp:lastModifiedBy>Administrator</cp:lastModifiedBy>
  <cp:lastPrinted>2016-05-16T11:11:00Z</cp:lastPrinted>
  <dcterms:modified xsi:type="dcterms:W3CDTF">2016-05-16T04:11:00Z</dcterms:modified>
  <cp:revision>2</cp:revision>
  <dc:subject/>
  <dc:title/>
</cp:coreProperties>
</file>