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eastAsia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6  </w:t>
      </w:r>
      <w:r>
        <w:rPr>
          <w:rFonts w:ascii="Angsana New" w:hAnsi="Angsana New" w:cs="Angsana New"/>
          <w:sz w:val="24"/>
          <w:sz w:val="24"/>
          <w:szCs w:val="24"/>
        </w:rPr>
        <w:t xml:space="preserve">มีนาคม  </w:t>
      </w:r>
      <w:r>
        <w:rPr>
          <w:rFonts w:cs="Angsana New" w:ascii="Angsana New" w:hAnsi="Angsana New"/>
          <w:sz w:val="24"/>
          <w:szCs w:val="24"/>
        </w:rPr>
        <w:t xml:space="preserve">2559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อสเอ็มอีแบงก์ ประกาศผลงานเดือนกุมภาพันธ์ได้กำไรต่อเนื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พร้อมเน้นย้ำบทบาท เป็นธนาคารเพื่อพัฒนาผู้ประกอบการอย่างแท้จริง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จัดพื้นที่อาคารสำนักงานใหญ่ที่พหลโยธินเป็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Startup Center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ในวันนี้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(16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2559)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เอสเอ็มอีแบงก์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ได้แถลงข่าว “ผลการดำเนินงานเดือนกุมภาพันธ์ ปี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2559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และการพัฒนาผู้ประกอบการ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SMEs” 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โดยนางสาลินี วังตาล ประธานกรรมการ และ นายมงคล ลีลาธรรม กรรมการผู้จัดการ เอสเอ็มอีแบงก์ ดังนี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กำไรสุทธิ ณ สิ้นเดือนกุมภาพันธ์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2559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ธนาคารมีกำไรสุทธิ </w:t>
      </w:r>
      <w:r>
        <w:rPr>
          <w:rFonts w:cs="Angsana New" w:ascii="Angsana New" w:hAnsi="Angsana New"/>
          <w:spacing w:val="-4"/>
          <w:sz w:val="36"/>
          <w:szCs w:val="36"/>
        </w:rPr>
        <w:t xml:space="preserve">151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ซึ่งนับเป็นกำไรต่อเนื่องจากเดือนมกราคมที่ผ่านมา  จากการปล่อยสินเชื่อที่มีคุณภาพดีได้มากขึ้น ทำให้มีดอกเบี้ยรับเพิ่ม และมีการควบคุมดอกเบี้ยจ่ายและค่าใช้จ่ายอยู่ในระดับไม่สูงเกินไป โดยรวม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มกราคม</w:t>
      </w:r>
      <w:r>
        <w:rPr>
          <w:rFonts w:cs="Angsana New" w:ascii="Angsana New" w:hAnsi="Angsana New"/>
          <w:spacing w:val="-4"/>
          <w:sz w:val="36"/>
          <w:szCs w:val="36"/>
        </w:rPr>
        <w:t>-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กุมภาพันธ์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ธนาคารมีกำไรสุทธิรวม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41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28"/>
          <w:szCs w:val="36"/>
        </w:rPr>
      </w:pPr>
      <w:r>
        <w:rPr>
          <w:rFonts w:cs="Angsana New" w:ascii="Angsana New" w:hAnsi="Angsana New"/>
          <w:spacing w:val="-4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สินเชื่อที่ไม่ก่อให้เกิดรายได้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(NPLs)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ณ สิ้นกุมภาพันธ์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559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ธนาคารมี </w:t>
      </w:r>
      <w:r>
        <w:rPr>
          <w:rFonts w:cs="Angsana New" w:ascii="Angsana New" w:hAnsi="Angsana New"/>
          <w:spacing w:val="-4"/>
          <w:sz w:val="36"/>
          <w:szCs w:val="36"/>
        </w:rPr>
        <w:t xml:space="preserve">NPLs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คงเหลือ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3,276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คิดเป็น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6.07%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ของสินเชื่อรวม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ดลงจากสิ้นปี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558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ที่มี </w:t>
      </w:r>
      <w:r>
        <w:rPr>
          <w:rFonts w:cs="Angsana New" w:ascii="Angsana New" w:hAnsi="Angsana New"/>
          <w:spacing w:val="-4"/>
          <w:sz w:val="36"/>
          <w:szCs w:val="36"/>
        </w:rPr>
        <w:t xml:space="preserve">NPLs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อยู่ที่ระดับ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3,452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คิดเป็น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7.23%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ของสินเชื่อรวม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ทั้งนี้ </w:t>
      </w:r>
      <w:r>
        <w:rPr>
          <w:rFonts w:cs="Angsana New" w:ascii="Angsana New" w:hAnsi="Angsana New"/>
          <w:spacing w:val="-4"/>
          <w:sz w:val="36"/>
          <w:szCs w:val="36"/>
        </w:rPr>
        <w:t xml:space="preserve">NPLs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ในเดือนกุมภาพันธ์ลดลงจากเดือนมกราคม ปี </w:t>
      </w:r>
      <w:r>
        <w:rPr>
          <w:rFonts w:cs="Angsana New" w:ascii="Angsana New" w:hAnsi="Angsana New"/>
          <w:spacing w:val="-4"/>
          <w:sz w:val="36"/>
          <w:szCs w:val="36"/>
        </w:rPr>
        <w:t>2559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19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เป็นผลมาจากระบบการบริหารติดตามคุณภาพลูกหนี้ของธนาคาร </w:t>
      </w:r>
      <w:r>
        <w:rPr>
          <w:rFonts w:cs="Angsana New" w:ascii="Angsana New" w:hAnsi="Angsana New"/>
          <w:spacing w:val="-4"/>
          <w:sz w:val="36"/>
          <w:szCs w:val="36"/>
        </w:rPr>
        <w:t xml:space="preserve">(Loan Monitoring)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สามารถสกัดไม่ให้ลูกหนี้ตกชั้นได้ดีขึ้น กอปรกับธนาคารสามารถปรับโครงสร้างลูกหนี้ได้มากขึ้น แม้จะอยู่ในช่วงภาวะเศรษฐกิจชะลอตัวก็ตาม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28"/>
          <w:szCs w:val="36"/>
        </w:rPr>
      </w:pPr>
      <w:r>
        <w:rPr>
          <w:rFonts w:cs="Angsana New" w:ascii="Angsana New" w:hAnsi="Angsana New"/>
          <w:spacing w:val="-4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70C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>3.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ด้านสินเชื่อ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ณ สิ้นเดือนกุมภาพันธ์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559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เอสเอ็มอีแบงก์มียอดเงินให้สินเชื่อรวมคงค้า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89,296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ในช่ว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เดือนแรกของปี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559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ธนาคารสามารถปล่อยสินเชื่อใหม่ได้รวม </w:t>
      </w:r>
      <w:r>
        <w:rPr>
          <w:rFonts w:cs="Angsana New" w:ascii="Angsana New" w:hAnsi="Angsana New"/>
          <w:spacing w:val="-4"/>
          <w:sz w:val="36"/>
          <w:szCs w:val="36"/>
        </w:rPr>
        <w:t xml:space="preserve">6,909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ให้แก่ลูกหนี้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,316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ราย เฉลี่ยการปล่อยกู้ต่อราย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.98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โดยส่วนใหญ่เป็นสินเชื่อดอกเบี้ยต่ำ </w:t>
      </w:r>
      <w:r>
        <w:rPr>
          <w:rFonts w:cs="Angsana New" w:ascii="Angsana New" w:hAnsi="Angsana New"/>
          <w:spacing w:val="-4"/>
          <w:sz w:val="36"/>
          <w:szCs w:val="36"/>
        </w:rPr>
        <w:t xml:space="preserve">4%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สินเชื่อ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oft Loan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และสินเชื่อ </w:t>
      </w:r>
      <w:r>
        <w:rPr>
          <w:rFonts w:cs="Angsana New" w:ascii="Angsana New" w:hAnsi="Angsana New"/>
          <w:spacing w:val="-4"/>
          <w:sz w:val="36"/>
          <w:szCs w:val="36"/>
        </w:rPr>
        <w:t xml:space="preserve">Policy Loan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ที่กำลังเร่งดำเนินการปล่อยกู้อย่างต่อเนื่อง เพื่อให้เข้าถึงผู้ประกอบการรายย่อย ๆ   โดยสินเชื่อต่อรายเฉลี่ยเดือนมกราคม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.04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 และสินเชื่อต่อรายเฉลี่ยเดือนกุมภาพันธ์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.72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>4.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โครงการร่วมลงทุน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ขณะนี้ธนาคารได้ร่วมลงทุนโดยอนุมัติหลักการไปแล้ว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กิจการ รวม </w:t>
      </w:r>
      <w:r>
        <w:rPr>
          <w:rFonts w:cs="Angsana New" w:ascii="Angsana New" w:hAnsi="Angsana New"/>
          <w:spacing w:val="-4"/>
          <w:sz w:val="36"/>
          <w:szCs w:val="36"/>
        </w:rPr>
        <w:t xml:space="preserve">15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ประกอบด้วย บริษัท ฟรุ๊ตต้า  ธุรกิจผลิตและจำหน่ายเครื่องดื่มธัญญพืชเพื่อสุขภาพ </w:t>
      </w:r>
      <w:r>
        <w:rPr>
          <w:rFonts w:cs="Angsana New" w:ascii="Angsana New" w:hAnsi="Angsana New"/>
          <w:spacing w:val="-4"/>
          <w:sz w:val="36"/>
          <w:szCs w:val="36"/>
        </w:rPr>
        <w:t xml:space="preserve">(5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ล้านบาท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บริษัท ไทยริชฟู๊ดส์ ธุรกิจผลิตและจำหน่ายขนมไทยแช่แข็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( 5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ล้านบาท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และล่าสุดอยู่ในกระบวนการร่วมลงทุนกับ บริษัท บ้านผลไม้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ประเทศไทย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จำกัด ผู้ผลิตและจำหน่ายผลไม้แปรรูปได้รับ </w:t>
      </w:r>
      <w:r>
        <w:rPr>
          <w:rFonts w:cs="Angsana New" w:ascii="Angsana New" w:hAnsi="Angsana New"/>
          <w:spacing w:val="-4"/>
          <w:sz w:val="36"/>
          <w:szCs w:val="36"/>
        </w:rPr>
        <w:t xml:space="preserve">OTOP 5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ดาว ซึ่งตลาดกำลังขยายตัวเป็นที่นิยมปัจจุบันมีกลุ่มตลาดรองรับ เช่น การบินไทย 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&amp;P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และยังเปิดร้านจำหน่ายที่สยามพารากอน เอ็มควอเทียร์ เซ็นทรัลเชียงราย และสนามบินแม่ฟ้าหลวง นอกจากนี้เป็นผู้ผลิตผ่านตัวแทนจำหน่ายไปขายยังต่างประเทศ จีน มาเลเซีย สิงคโปร์ อีกด้วย และขณะนี้มีกิจการ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MEs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ที่เตรียมพิจารณาเข้าร่วมลงทุนอีก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ราย วงเงินประมาณ </w:t>
      </w:r>
      <w:r>
        <w:rPr>
          <w:rFonts w:cs="Angsana New" w:ascii="Angsana New" w:hAnsi="Angsana New"/>
          <w:spacing w:val="-4"/>
          <w:sz w:val="36"/>
          <w:szCs w:val="36"/>
        </w:rPr>
        <w:t xml:space="preserve">6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ล้านบาท ซึ่งเป็นธุรกิจด้านเกษตรแปรรูป   และซอฟท์แวร์ด้านไอทีคลังสินค้า และอยู่ระหว่างเตรียมความพร้อมอีก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กิจการ วงเงินรวม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7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>5.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ด้านพัฒนาผู้ประกอบการ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ธนาคารเปิดตัวโครงการ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Co-Working Space</w:t>
      </w:r>
      <w:r>
        <w:rPr>
          <w:rFonts w:cs="Angsana New" w:ascii="Angsana New" w:hAnsi="Angsana New"/>
          <w:spacing w:val="-4"/>
          <w:sz w:val="36"/>
          <w:szCs w:val="36"/>
        </w:rPr>
        <w:t xml:space="preserve">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ให้แก่ผู้ประกอบการ  ประเภท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tartup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และดำเนินกิจการอยู่แล้ว แต่ยังไม่มีสถานที่ทำงานของตนเอง   โดยธนาคารได้จัดเตรียมสิ่งอำนวยความสะดวก ประกอบด้วย ที่นั่งโต๊ะทำงาน</w:t>
      </w:r>
      <w:r>
        <w:rPr>
          <w:rFonts w:cs="Angsana New" w:ascii="Angsana New" w:hAnsi="Angsana New"/>
          <w:spacing w:val="-4"/>
          <w:sz w:val="36"/>
          <w:szCs w:val="36"/>
        </w:rPr>
        <w:t xml:space="preserve">, Mini Office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pacing w:val="-4"/>
          <w:sz w:val="36"/>
          <w:szCs w:val="36"/>
        </w:rPr>
        <w:t xml:space="preserve">Meeting Room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eminar Room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มากกว่า </w:t>
      </w:r>
      <w:r>
        <w:rPr>
          <w:rFonts w:cs="Angsana New" w:ascii="Angsana New" w:hAnsi="Angsana New"/>
          <w:spacing w:val="-4"/>
          <w:sz w:val="36"/>
          <w:szCs w:val="36"/>
        </w:rPr>
        <w:t xml:space="preserve">10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ที่ พร้อมระบบอินเตอร์เน็ตความเร็วสู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(Wi-Fi)  Printer  Multi-Function 10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ที่  ซึ่งผู้ประกอบการสามารถมาใช้ได้ โดยไม่เสียค่าใช้จ่าย   และอื่นๆ นอกจากนี้ยังได้จัดให้มีกิจกรรมในรูปแบบของ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-Talk,  S-Class, S-Cafe’, S-Counselor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-Pitching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ให้ผู้ประกอบการได้แลกเปลี่ยนประสบการณ์จากกูรูหรือผู้เชี่ยวชาญในแต่ละด้านอย่างใกล้ชิด พร้อมการนำเสนอโครงการต่อนักลงทุน ณ อาคารสำนักงานใหญ่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ME Bank Tower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spacing w:val="-4"/>
          <w:sz w:val="36"/>
          <w:szCs w:val="36"/>
        </w:rPr>
        <w:t xml:space="preserve">1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ติดสถานีรถไฟฟ้า  </w:t>
      </w:r>
      <w:r>
        <w:rPr>
          <w:rFonts w:cs="Angsana New" w:ascii="Angsana New" w:hAnsi="Angsana New"/>
          <w:spacing w:val="-4"/>
          <w:sz w:val="36"/>
          <w:szCs w:val="36"/>
        </w:rPr>
        <w:t xml:space="preserve">BTS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สถานีอารีย์ ตั้งแต่เวลา </w:t>
      </w:r>
      <w:r>
        <w:rPr>
          <w:rFonts w:cs="Angsana New" w:ascii="Angsana New" w:hAnsi="Angsana New"/>
          <w:spacing w:val="-4"/>
          <w:sz w:val="36"/>
          <w:szCs w:val="36"/>
        </w:rPr>
        <w:t xml:space="preserve">8.30-18.0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น</w:t>
      </w:r>
      <w:r>
        <w:rPr>
          <w:rFonts w:cs="Angsana New" w:ascii="Angsana New" w:hAnsi="Angsana New"/>
          <w:spacing w:val="-4"/>
          <w:sz w:val="36"/>
          <w:szCs w:val="36"/>
        </w:rPr>
        <w:t xml:space="preserve">.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วันจันทร์ ถึง วันศุกร์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eastAsia="Angsana New" w:cs="Angsana New" w:ascii="Angsana New" w:hAnsi="Angsana New"/>
          <w:spacing w:val="-4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พร้อมกันนี้ ธนาคารได้สนับสนุนผู้ประกอบการ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tartup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MEs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ที่ประกอบกิจการอยู่แล้ว ร่วมกับภาคีเครือข่ายด้านต่างๆ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  <w:tab/>
        <w:t xml:space="preserve">(1)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สนับสนุนนักเรียนนักศึกษาเริ่มต้นธุรกิจใหม่ในโครงการปั้นธุรกิจพิชิตเงินแสน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โดยเอสเอ็มอีแบงก์ได้ลงนามบันทึกข้อตกลงความร่วมมือการสนับสนุนและเสริมสร้างวิสาหกิจขนาดกลางและขนาดย่อมไทยกับบริษัทเดลต้า อิเลคโทรนิคส์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ประเทศไทย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ซึ่งเป็นโครงการสืบเนื่องจากงานสุดยอด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MEs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ของดีทั่วไทย คลองผดุงกรุงเกษม เมื่อช่วงปลายปีที่ผ่านมา ซึ่งรับสมัครนักเรียนนักศึกษาที่ต้องการเริ่มต้นธุรกิจ เข้าประกวดในโครงการ โดยบริษัทเดลต้า อิเลคโทรนิคส์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ประเทศไทย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ให้การสนับสนุนเงินทุน </w:t>
      </w:r>
      <w:r>
        <w:rPr>
          <w:rFonts w:cs="Angsana New" w:ascii="Angsana New" w:hAnsi="Angsana New"/>
          <w:spacing w:val="-4"/>
          <w:sz w:val="36"/>
          <w:szCs w:val="36"/>
        </w:rPr>
        <w:t xml:space="preserve">1,000,00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บาท มีนักเรียนนักศึกษาที่ผ่านการคัดเลือก </w:t>
      </w:r>
      <w:r>
        <w:rPr>
          <w:rFonts w:cs="Angsana New" w:ascii="Angsana New" w:hAnsi="Angsana New"/>
          <w:spacing w:val="-4"/>
          <w:sz w:val="36"/>
          <w:szCs w:val="36"/>
        </w:rPr>
        <w:t xml:space="preserve">11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ราย ที่จะได้รับทุนเบื้องต้น รายละ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0,00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บาท และจะมีการคัดเลือกอีกครั้งเพื่อให้ทุนสนับสนุนไปเริ่มต้นธุรกิจ โดยมีเอสเอ็มอีแบงก์พร้อมให้เงินทุนเพื่อต่อยอดเติบโต พร้อมให้คำปรึกษาแนะนำในเชิงธุรกิจและการตลาด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eastAsia="Angsana New" w:cs="Angsana New" w:ascii="Angsana New" w:hAnsi="Angsana New"/>
          <w:spacing w:val="-4"/>
          <w:sz w:val="36"/>
          <w:szCs w:val="36"/>
        </w:rPr>
        <w:t xml:space="preserve">            </w:t>
      </w:r>
      <w:r>
        <w:rPr>
          <w:rFonts w:cs="Angsana New" w:ascii="Angsana New" w:hAnsi="Angsana New"/>
          <w:spacing w:val="-4"/>
          <w:sz w:val="36"/>
          <w:szCs w:val="36"/>
        </w:rPr>
        <w:t xml:space="preserve">(2)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สนับสนุนผู้ประกอบการกลุ่ม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SMEs-Startup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ผ่านศูนย์บ่มเพาะวิสาหกิจ อุทยานวิทยาศาสตร์ มหาวิทยาลัยอุบลราชธานี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70C0"/>
          <w:spacing w:val="-4"/>
          <w:sz w:val="36"/>
          <w:szCs w:val="36"/>
        </w:rPr>
        <w:t>(</w:t>
      </w:r>
      <w:r>
        <w:rPr>
          <w:rFonts w:cs="Angsana New" w:ascii="Angsana New" w:hAnsi="Angsana New"/>
          <w:spacing w:val="-4"/>
          <w:sz w:val="36"/>
          <w:szCs w:val="36"/>
        </w:rPr>
        <w:t xml:space="preserve">Science Park)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ซึ่งขณะนี้ธนาคารได้เข้าเป็นภาคีใกล้ชิดกับมหาวิทยาลัยต่างๆ ซึ่งมีนวัตกรรมเชิงวิจัย เช่น มหาวิทยาลัยอุบลราชธานี และมหาวิทยาลัยสงขลา ซึ่งทั้งสองมหาวิทยาลัยดังกล่าวจะมีส่วนสนับสนุนผู้ประกอบการ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MEs-Startup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ช่วยพัฒนาสู่เชิงพาณิชย์ในการทำธุรกิจต่อไป ซึ่งขณะนี้มีผู้ประกอบการรายย่อย </w:t>
      </w:r>
      <w:r>
        <w:rPr>
          <w:rFonts w:cs="Angsana New" w:ascii="Angsana New" w:hAnsi="Angsana New"/>
          <w:spacing w:val="-4"/>
          <w:sz w:val="36"/>
          <w:szCs w:val="36"/>
        </w:rPr>
        <w:t xml:space="preserve">6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รายในพื้นที่ที่ได้ผ่านกระบวนการ บ่มเพาะจากมหาวิทยาลัยอุบลราชธานี ประกอบด้วย ธุรกิจก๋วยจั๊บกึ่งสำเร็จรูป  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แบรนด์ ธุรกิจเฉาก๋วยโบราณ ข้าวเกรียบจากหมูยอ หมูนุ่มแดดเดียว ซึ่งธนาคารพร้อมเข้ามาสนับสนุนเงินทุนต่อยอดธุรกิจให้เติบโต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  <w:tab/>
        <w:t xml:space="preserve">(3)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สนับสนุนผู้ประกอบการกลุ่ม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SMEs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ที่เป็น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Social Enterprise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โดยเป็นธุรกิจที่ทำประโยชน์เพื่อชุมชนช่วยให้ผู้ประกอบการมีรายได้เพิ่มมากขึ้นโดยไม่ได้หวังกำไรสูงสุด ซึ่งธนาคารเล็งเห็นว่าผู้ประกอบการกลุ่มนี้มีประโยชน์ต่อสังคมและพร้อมให้การสนับสนุนโดยล่าสุดธุรกิจบ้านดินอาข่าดอยแม่สลอง  อำเภอแม่จัน  จังหวัดเชียงราย เป็นตัวอย่างหนึ่งของธุรกิจได้นำวัสดุธรรมชาติที่เหลือใช้มาผนวกกับงานด้านศิลป์ เพื่อสร้างบ้านพักดินที่ยังคงกลิ่นอายของวิถีชีวิตของชุมชนเผ่าแบบดั้งเดิม เพื่อให้นักท่องเที่ยวได้เข้าถึงธรรมชาติ วัฒนธรรม และเป็นแหล่งเรียนรู้วิถีชีวิตชาวอาข่า และก่อเกิดรายได้หล่อเลี้ยงคนในชุมชน ซึ่งนับเป็นตัวอย่างที่ดีของการสนับสนุนเงินทุนสร้างธุรกิจคืนสู่สังคม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โครงการประชารัฐสุขใจ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Shop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 xml:space="preserve">ธนาคารยังได้เข้าร่วมในโครงการร้านค้าประชารัฐสุขใจ 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Shop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>เพื่อสนับสนุนวิสาหกิจชุมชนให้นำสินค้าไปวางขายที่ปั๊มน้ำมัน ปตท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 xml:space="preserve">ในทุกจังหวัดทั่วประเทศ 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148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>ร้านค้า โดยเอสเอ็มอีแบงก์เป็นหนึ่งในหน่วยงานร่วมดำเนินการคัดเลือกสินค้า และช่วยปรับปรุงมาตรฐานสินค้าของชุมชน  โดยเป็นความร่วมมือระหว่างการท่องเที่ยวแห่งประเทศไทย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(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>ททท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.) 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 xml:space="preserve">สำนักงานส่งเสริมวิสาหกิจขนาดกลางและขนาดย่อม 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>(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>สสว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.)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 xml:space="preserve">กรมการพัฒนาชุมชน กระทรวงมหาดไทย 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(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>พช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.)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.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>(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6"/>
          <w:sz w:val="36"/>
          <w:szCs w:val="36"/>
        </w:rPr>
        <w:t xml:space="preserve">และเอสเอ็มอีแบงก์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ที่โครงการจะเปิดอย่างเป็นทางการในช่วงเดือนเมษายน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559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pacing w:val="-4"/>
          <w:sz w:val="36"/>
          <w:szCs w:val="36"/>
        </w:rPr>
      </w:pPr>
      <w:r>
        <w:rPr>
          <w:rFonts w:cs="Angsana New" w:ascii="Angsana New" w:hAnsi="Angsana New"/>
          <w:color w:val="FF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ธนาคารจัดอบรมหลักสูตรสิทธิประโยชน์บัญชีเดียวทั่วประเทศ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 เพื่อสนับสนุนนโยบายรัฐบาลดึงผู้ประกอบการ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MEs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และลูกค้าธนาคาร จดแจ้งมาตรฐานบัญชีเดียวกับกรมสรรพากร ซึ่งธนาคารได้จัด อบรมทั่วประเทศ   มีผู้ประกอบการ </w:t>
      </w:r>
      <w:r>
        <w:rPr>
          <w:rFonts w:cs="Angsana New" w:ascii="Angsana New" w:hAnsi="Angsana New"/>
          <w:spacing w:val="-4"/>
          <w:sz w:val="36"/>
          <w:szCs w:val="36"/>
        </w:rPr>
        <w:t xml:space="preserve">SMEs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และลูกค้าเข้าร่วมอบรมกิจกรรมประมาณ </w:t>
      </w:r>
      <w:r>
        <w:rPr>
          <w:rFonts w:cs="Angsana New" w:ascii="Angsana New" w:hAnsi="Angsana New"/>
          <w:spacing w:val="-4"/>
          <w:sz w:val="36"/>
          <w:szCs w:val="36"/>
        </w:rPr>
        <w:t xml:space="preserve">5,000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ราย และในจำนวนดังกล่าว มีลูกค้าของธนาคารจาก </w:t>
      </w:r>
      <w:r>
        <w:rPr>
          <w:rFonts w:cs="Angsana New" w:ascii="Angsana New" w:hAnsi="Angsana New"/>
          <w:spacing w:val="-4"/>
          <w:sz w:val="36"/>
          <w:szCs w:val="36"/>
        </w:rPr>
        <w:t xml:space="preserve">27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จังหวัด ที่เข้าจดแจ้ง </w:t>
      </w:r>
      <w:r>
        <w:rPr>
          <w:rFonts w:cs="Angsana New" w:ascii="Angsana New" w:hAnsi="Angsana New"/>
          <w:spacing w:val="-4"/>
          <w:sz w:val="36"/>
          <w:szCs w:val="36"/>
        </w:rPr>
        <w:t>100%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color w:val="000000"/>
          <w:sz w:val="32"/>
          <w:szCs w:val="32"/>
        </w:rPr>
        <w:t xml:space="preserve">.02-265-4564-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127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4:00Z</dcterms:created>
  <dc:creator>sp54128</dc:creator>
  <dc:description/>
  <dc:language>en-US</dc:language>
  <cp:lastModifiedBy>Administrator</cp:lastModifiedBy>
  <cp:lastPrinted>2016-03-16T11:42:00Z</cp:lastPrinted>
  <dcterms:modified xsi:type="dcterms:W3CDTF">2016-03-16T07:14:00Z</dcterms:modified>
  <cp:revision>2</cp:revision>
  <dc:subject/>
  <dc:title/>
</cp:coreProperties>
</file>