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http://www.thaigov.go.th     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ตึกสันติไมตรี </w:t>
      </w:r>
      <w:r>
        <w:rPr>
          <w:rFonts w:cs="TH SarabunPSK" w:ascii="TH SarabunPSK" w:hAnsi="TH SarabunPSK"/>
          <w:sz w:val="34"/>
          <w:szCs w:val="34"/>
          <w:shd w:fill="FFFFFF" w:val="clear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>หลังใน</w:t>
      </w:r>
      <w:r>
        <w:rPr>
          <w:rFonts w:cs="TH SarabunPSK" w:ascii="TH SarabunPSK" w:hAnsi="TH SarabunPSK"/>
          <w:sz w:val="34"/>
          <w:szCs w:val="34"/>
          <w:shd w:fill="FFFFFF" w:val="clear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   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ภายหลังเสร็จสิ้นการประชุม ร้อยเอก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พร้อมด้วย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เปลี่ยนเขตอำเภอท่าปลากับอำเภอน้ำปาด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อุตรดิตถ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แบ่งส่วนราชการสำนักงานตำรวจ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และร่างกฎกระทรวงแบ่งส่วนราชการเป็นกองบังคับการหรือส่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ชการอย่างอื่นในสำนักงานตำรวจ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บลบางด้วน อำเภอปะเหลียน จังหวัดตรั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กำหนดมาตรฐานในการบริหาร จัดการ และดำเนินการด้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ปลอดภัย  อาชีวอนามัย และสภาพแวดล้อมในการทำงานเกี่ยวกับไฟฟ้า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กระทรวงพาณิชย์ เรื่อง ยกเลิกประกาศกระทรวงพาณิชย์ว่าด้ว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นำสินค้าเข้ามาในราชอาณาจั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75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3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8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สำนักนายกรัฐมนตรี เรื่อง กำหนดจำนวนคนต่างด้าวซึ่งจะมีถิ่นที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ยู่ในราชอาณาจักร 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7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ความเห็นชอบร่างพระราชบัญญัติคณะกรรมการดิจิทัลเพื่อเศรษฐกิจและ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ังคมแห่งชาติ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ร่างพระราชบัญญัติปรับปรุงกระทรวง ทบว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ขยายระยะเวลามาตรการสำหรับเขตพัฒนาพิเศษเฉพาะ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ชายแด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9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ขยายระยะเวลาโครงการสินเชื่อส่งเสริมผู้ประกอบอาชีพให้บริ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ถสาธารณะในพื้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ชายแดนภาคใต้ ของธนาคารอิสลามแห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เทศไทย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กิจกรรมเฉลิมพระเกียรติพระบาทสมเด็จพระเจ้าอยู่หัวในเดือนมหามงคล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เป็นของขวัญปีใหม่ให้แก่ประชาชน 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4590" w:leader="none"/>
          <w:tab w:val="left" w:pos="6480" w:leader="none"/>
        </w:tabs>
        <w:spacing w:lineRule="exact" w:line="3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</w:r>
      <w:r>
        <w:rPr>
          <w:rFonts w:cs="TH SarabunPSK" w:ascii="TH SarabunPSK" w:hAnsi="TH SarabunPSK"/>
          <w:spacing w:val="-4"/>
          <w:sz w:val="34"/>
          <w:szCs w:val="34"/>
        </w:rPr>
        <w:t>11.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ขวัญปีใหม่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2558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แก่ประชาชน ของกระทรวงคมนาคม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มอบของขวัญให้แก่ประชาชนในช่วงเทศกาลปีใหม่ข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ศึกษาธิการ </w:t>
      </w:r>
    </w:p>
    <w:p>
      <w:pPr>
        <w:pStyle w:val="Normal"/>
        <w:tabs>
          <w:tab w:val="left" w:pos="720" w:leader="none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4590" w:leader="none"/>
          <w:tab w:val="left" w:pos="6480" w:leader="none"/>
        </w:tabs>
        <w:spacing w:lineRule="exact" w:line="38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3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อนุมัติการจัดทำและลงนามในบันทึกความเข้าใจว่าด้วยความร่วมมือท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ิชาการด้านทรัพยากรน้ำและการชลประทานไทย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ประชาชนจี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80" w:before="0" w:after="0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>14.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แต่งตั้งรัฐมนตรีประจำแผนงานความร่วมมือทางเศรษฐกิจใ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80" w:before="0" w:after="0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ภูมิภาคลุ่มแม่น้ำโข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>(GMS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อกสารที่จะมีการรับรองใน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ชุมสุดยอดผู้นำแผนงานความร่วมมือทางเศรษฐกิจในอนุภูมิภาคลุ่ม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80" w:before="0" w:after="0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ม่น้ำโข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ทศ 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>5 (</w:t>
      </w:r>
      <w:r>
        <w:rPr>
          <w:rFonts w:cs="TH SarabunPSK" w:ascii="TH SarabunPSK" w:hAnsi="TH SarabunPSK"/>
          <w:color w:val="000000"/>
          <w:sz w:val="34"/>
          <w:szCs w:val="34"/>
        </w:rPr>
        <w:t>the 5</w:t>
      </w:r>
      <w:r>
        <w:rPr>
          <w:rFonts w:cs="TH SarabunPSK" w:ascii="TH SarabunPSK" w:hAnsi="TH SarabunPSK"/>
          <w:color w:val="000000"/>
          <w:sz w:val="34"/>
          <w:szCs w:val="34"/>
          <w:vertAlign w:val="superscript"/>
        </w:rPr>
        <w:t> th</w:t>
      </w:r>
      <w:r>
        <w:rPr>
          <w:rFonts w:cs="TH SarabunPSK" w:ascii="TH SarabunPSK" w:hAnsi="TH SarabunPSK"/>
          <w:color w:val="000000"/>
          <w:sz w:val="34"/>
          <w:szCs w:val="34"/>
        </w:rPr>
        <w:t> GMS Summit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งบประมาณ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่าใช้จ่ายจัดการประชุมสุดยอดผู้นำแผนงานความร่วมมือทางเศรษฐกิจใน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80" w:before="0" w:after="0"/>
        <w:jc w:val="both"/>
        <w:rPr>
          <w:rFonts w:ascii="Calibri" w:hAnsi="Calibri" w:cs="Angsana New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ภูมิภาคลุ่มแม่น้ำโข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ทศครั้งที่ </w:t>
      </w:r>
      <w:r>
        <w:rPr>
          <w:rFonts w:cs="TH SarabunPSK" w:ascii="TH SarabunPSK" w:hAnsi="TH SarabunPSK"/>
          <w:color w:val="000000"/>
          <w:sz w:val="34"/>
          <w:szCs w:val="34"/>
        </w:rPr>
        <w:t>5 (</w:t>
      </w:r>
      <w:r>
        <w:rPr>
          <w:rFonts w:cs="TH SarabunPSK" w:ascii="TH SarabunPSK" w:hAnsi="TH SarabunPSK"/>
          <w:color w:val="000000"/>
          <w:sz w:val="34"/>
          <w:szCs w:val="34"/>
        </w:rPr>
        <w:t>the 5</w:t>
      </w:r>
      <w:r>
        <w:rPr>
          <w:rFonts w:cs="TH SarabunPSK" w:ascii="TH SarabunPSK" w:hAnsi="TH SarabunPSK"/>
          <w:color w:val="000000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4"/>
          <w:szCs w:val="34"/>
        </w:rPr>
        <w:t> GMS Summit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5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อนุมัติแต่งตั้งคณะกรรมการนโยบายประมงแห่งชาติ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6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7. 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ัฐบาลสหพันธ์สาธารณรัฐประชาธิปไตยเนปาลเสนอขอแต่งตั้งเอกอัครราชทู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จำประเทศไท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8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กงสุลใหญ่ราชอาณาจักรกัมพูชา ณ จังหวัดสระแก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กรรมการผู้ทรงคุณวุฒิในคณะกรรมการจัดระบบการจราจรทางบก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0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แต่งตั้งประธานกรรมการและกรรมการผู้ทรงคุณวุฒิใ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นโยบายกองทุนสนับสนุนการวิจัยชุดใหม่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1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รายชื่อบุคคลที่สมควรได้รับการเสนอชื่อเพื่อแต่งตั้งเป็นกรรมกา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ทรงคุณวุฒิในคณะกรรมการป้องกันและปราบปรามการฟอกเงิ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2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ข้า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แรงงา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</w:tabs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4"/>
          <w:szCs w:val="34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กฤษฎีกาเปลี่ยนเขตอำเภอท่าปลากับอำเภอน้ำปาด จังหวัดอุตรดิตถ์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พระราชกฤษฎีกาเปลี่ยนเขตอำเภอท่าปลากับอำเภอน้ำปาด จังหวัดอุตรดิตถ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มหาด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้วให้ดำเนินการต่อไปได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ว่า เนื่องจากตำบลท่าแฝก รวม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หมู่บ้าน ประชากร</w:t>
      </w:r>
      <w:r>
        <w:rPr>
          <w:rFonts w:ascii="TH SarabunPSK" w:hAnsi="TH SarabunPSK" w:cs="TH SarabunPSK"/>
          <w:sz w:val="34"/>
          <w:sz w:val="34"/>
          <w:szCs w:val="34"/>
        </w:rPr>
        <w:t>รว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,44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</w:t>
      </w:r>
      <w:r>
        <w:rPr>
          <w:rFonts w:cs="TH SarabunPSK" w:ascii="TH SarabunPSK" w:hAnsi="TH SarabunPSK"/>
          <w:sz w:val="34"/>
          <w:szCs w:val="34"/>
        </w:rPr>
        <w:t xml:space="preserve">1,355 </w:t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งคาเรือน อยู่ห่างอำเภอท่าปลา </w:t>
      </w:r>
      <w:r>
        <w:rPr>
          <w:rFonts w:cs="TH SarabunPSK" w:ascii="TH SarabunPSK" w:hAnsi="TH SarabunPSK"/>
          <w:sz w:val="34"/>
          <w:szCs w:val="34"/>
        </w:rPr>
        <w:t xml:space="preserve">116 </w:t>
      </w:r>
      <w:r>
        <w:rPr>
          <w:rFonts w:ascii="TH SarabunPSK" w:hAnsi="TH SarabunPSK" w:cs="TH SarabunPSK"/>
          <w:sz w:val="34"/>
          <w:sz w:val="34"/>
          <w:szCs w:val="34"/>
        </w:rPr>
        <w:t>กิโลเมตร ทำให้ประชาชนได้รับความเดือนร้อนไม่สะดวกในการเดินทางไปติดต่อราชการและขอรับบริการงานต่าง ๆ แต่หากเปลี่ยนแปล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การปกครองท้องที่โดยนำตำบลท่าแฝกไปขึ้นกับอำเภอน้ำปาด ซึ่งมีระยะทางห่างเพียง </w:t>
      </w:r>
      <w:r>
        <w:rPr>
          <w:rFonts w:cs="TH SarabunPSK" w:ascii="TH SarabunPSK" w:hAnsi="TH SarabunPSK"/>
          <w:sz w:val="34"/>
          <w:szCs w:val="34"/>
        </w:rPr>
        <w:t>59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ิโลเมตร อันเป็นการแก้ไขปัญหาความเดือดร้อนดังกล่าวให้แก่ประชาชน จะทำให้ประชาชนได้รับความสะดวกในทุก ๆ ด้าน ทั้งนี้ การโอนตำบลท่าแฝก อำเภอท่าปลา ไปขึ้นกับอำเภอน้ำปาด จังหวัดอุตรดิตถ์ ได้ผ่านความเห็นชอบจากราษฎรในตำบล สภาองค์การบริหารส่วนตำบล ที่ประชุมหัวหน้าส่วนราชการประจำอำเภอทั้งสองอำเภอ สภาองค์การบริหารส่วนจังหวัด และที่ประชุมหัวหน้าส่วนประจำจังหวัด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ลี่ยนเขตอำเภอท่าปลากับอำเภอน้ำปาด จังหวัดอุตรดิตถ์ โดยโอนตำบลท่าแฝก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ท่าปล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ไปขึ้นกับอำเภอน้ำปาด จังหวัดอุตรดิตถ์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ร่างพระราชกฤษฎีกาแบ่งส่วนราชการสำนักงานตำรวจแห่งชาต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       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ร่างพระราชกฤษฎีกาแบ่งส่วนราชการสำนักงานตำรวจแห่งชาติ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่างกฎกระทรวงแบ่งส่วนราชการเป็นกองบังคับการหรือส่วนราชการอย่างอื่นในสำนักงานตำรวจ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ที่สำนักงานคณะกรรมการกฤษฎีก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คก</w:t>
      </w:r>
      <w:r>
        <w:rPr>
          <w:rFonts w:cs="TH SarabunPSK" w:ascii="TH SarabunPSK" w:hAnsi="TH SarabunPSK"/>
          <w:sz w:val="34"/>
          <w:szCs w:val="34"/>
        </w:rPr>
        <w:t xml:space="preserve">.)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รวจพิจารณาแล้ว ตามที่สำนักงานตำรวจแห่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้วให้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ว่า ในปัจจุบันกองบัญชาการตำรวจสันติบาลซึ่งมีภารกิจในการสืบสวนหาข่าวด้านความมั่นคงของประเทศ ไม่มีอำนาจหน้าที่ตามประมวลกฎหมายวิธีพิจารณาความอาญา เป็นเหตุให้เมื่อมีเหตุจำเป็นที่จะต้องทำการค้นโดยเร่งด่วน เจ้าหน้าที่ของกองบัญชาการตำรวจสันติบาลไม่สามารถขอออกหมายค้นได้ ทำให้การปฏิบัติงานสืบสวนหาข่าวเป็นไปอย่างล่าช้าและขาดความคล่องตัว ดังนั้น  เพื่อให้การปฏิบัติภารกิจตามอำนาจหน้าที่ของกองบัญชาการตำรวจสันติบาลมีประสิทธิภาพและมีประสิทธิผลยิ่งขึ้น  สมควรเพิ่มอำนาจหน้าที่ให้กองบัญชาการตำรวจสันติบาล  รวมทั้งหน่วยงานระดับกองบังคับการในสังกัดกองบัญชาการตำรวจสันติบาลที่มีอำนาจหน้าที่ในการสืบสวน  ให้สามารถปฏิบัติงานตามประมวลกฎหมาย    วิธีพิจารณาความอาญาดังกล่าว จึงได้เสนอร่างพระราชกฤษฎีกาและร่างกฎกระทรวง รวม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ฉบับ ที่ ส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รวจพิจารณาแล้วมา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และร่างกฎกระทรวง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ก้ไขปรับปรุงพระราชกฤษฎีกาแบ่งส่วนราชการสำนักงานตำรวจแห่งชาติ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552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ะราชกฤษฎีฯ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 25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างพระราชกฤษฎีกาฯ ที่ขอแก้ไข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วนราชการสำนักงานตำรวจแห่งชาติ มีอำนาจหน้าที่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หรือส่วนราชการที่มีฐานะเทียบเท่ากองบัญชาการ มีอำนาจหน้าที่ดังต่อไป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22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ตำรวจสันติบาล มีอำนาจหน้าที่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ตามกฎหมายว่าด้วยสัญชาติและกฎหมายอื่นที่เกี่ยวข้องกับความมั่นคงของประเทศตามอำนาจหน้าที่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ราชการสำนักงานตำรวจแห่งชาติ มีอำนาจหน้าที่ดังต่อไปนี้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หรือส่วนราชการที่มีฐานะเทียบเท่ากองบัญชาการ มีอำนาจหน้าที่ดังต่อไป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(22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ตำรวจสันติบาล มีอำนาจหน้าที่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ฏิบัติงานตามประมวลกฎหมายวิธีพิจารณาความอาญา กฎหมายว่าด้วยสัญชาติและกฎหมายอื่นที่เกี่ยวข้องกับความมั่นคงของประเทศตามอำนาจหน้าที่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ก้ไขปรับปรุงกฎกระทรวงแบ่งส่วนราชการเป็นกองบังคับการหรือส่วนราชการอย่า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ในสำนักงานำตรวจแห่งชาติ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55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ดังนี้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ะราชกฤษฎีฯ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 25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างพระราชกฤษฎีกาฯ ที่ขอแก้ไข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วนราชการในสำนักงานตำรวจแห่งชาติมีอำนาจหน้าที่ 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14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ตำรวจสันติบาล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 xml:space="preserve">    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อำนวยการ มีอำนาจหน้าที่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ดำเนินการตามกฎหมายว่าด้วยสัญชาติ และกฎหมายอื่นที่ให้มีอำนาจหน้าที่หรือดำเนินการอื่นที่เกี่ยวข้องกับความมั่นคงของประเทศ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อำนาจหน้าที่ ดังนี้ต่อไปน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ดำเนินงานเกี่ยวกับงานด้านการข่าวของบุคคล หรือกลุ่มบุคคลที่มีพฤติการณ์เป็นภัยต่อความมั่นคงของประเทศในเขตอำนาจการรับผิดชอบ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อำนาจหน้าที่ดัง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ดำเนินการเกี่ยวกับงานด้านการข่าวเฉพาะด้านตลอดจนงานการข่าวอาชญากรรม   ข้ามชาติ การก่อการร้ายสากล งานการข่าวระหว่างประเทศ  ตลอดจนการประสานงานการข่าวระหว่างประเทศ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อำนาจหน้าที่ดังต่อไปน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กี่ยวกับงานวางแผน กำหนดหัวข้อข่าว  รวบรวม จัดเก็บ วิเคราะห์ประมวลผลและประเมินสถานการณ์ข่าวกรอง  รวมถึงงานการผลิตและกระจายข่าวกรองของสำนักงานตำรวจแห่งชา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วนราชการในสำนักงานตำรวจแห่งชาติมีอำนาจหน้าที่ 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14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ญชาการตำรวจสันติบาล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 xml:space="preserve">     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อำนวยการ มีอำนาจหน้าที่ดังต่อไปนี้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ฏิบัติงานตามประมวลกฎหมายวิธีพิจารณาความอาญา  กฎหมายว่าด้วยสัญชาติและกฎหมายอื่นที่ให้มีอำนาจหน้าที่หรือดำเนินการอื่นที่เกี่ยวข้องกับความมั่นคงประเทศ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อำนาจหน้าที่ ดังนี้ต่อไปน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ำเนินงานเกี่ยวกับงานด้านการข่าวของบุคคล หรือกลุ่มบุคคลที่มีพฤติการณ์เป็นภัยต่อความมั่นคงของประเทศในเขตอำนาจการ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ฏิบัติงานตามประมวลกฎหมายวิธีพิจารณาความอาญา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อำนาจหน้าที่ดัง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ดำเนินการเกี่ยวกับงานด้านการข่าวเฉพาะด้านตลอดจนงานการข่าวอาชญากรรมข้ามชาติ การก่อการร้ายสากล งานการข่าวระหว่างประเทศ  ตลอดจนการประสานงานการข่าวระหว่างประเทศ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ฏิบัติงานตามประมวลกฎหมายวิธีพิจารณาความอาญ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องบังคับการตำรวจสันติบา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อำนาจหน้าที่ดังต่อไปนี้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ำเนินการเกี่ยวกับงานวางแผน กำหนดหัวข้อข่าว  รวบรวม จัดเก็บ วิเคราะห์ประมวลผล และประเมินสถานการณ์ข่าวกรอง  รวมถึงงานการผลิตและกระจายข่าวกรองของสำนักงานตำรวจแห่งชาต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ฏิบัติงานตามประมวลกฎหมายวิธีพิจารณาความอาญา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ร่างพระราชกฤษฎีกากำหนดเขตที่ดินในบริเวณที่ที่จะเวนคืน ในท้องที่ตำบลบางด้วน        อำเภอปะเหลียน จังหวัดตรัง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เขตที่ดินในบริเวณที่ที่จะเวนคืน ในท้องที่ตำบลบางด้วน อำเภอปะเหลียน จังหวัดตรั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เกษตรและสหกรณ์เสนอ 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การกำหนดเขตที่ดินในบริเวณที่ที่จะเวนคืน       ในท้องที่ตำบลบางด้วน อำเภอปะเหลียน จังหวัดตรัง เพื่อประโยชน์แก่การชลประทาน ในการก่อสร้างประตูระบายน้ำพร้อมอาคารประกอบ  ตามโครงการบรรเทาอุทกภัยย่านตาขาว จังหวัดตรั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กฎกระทรวงกำหนดมาตรฐานในการบริหาร จัดการ และดำเนินการด้านความปลอดภัย        อาชีวอนามัย และสภาพแวดล้อมในการทำงานเกี่ยวกับไฟฟ้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กฎกระทรวงกำหนดมาตรฐานในการบริหาร จัดการ และดำเนินการด้านความปลอดภัยอาชีวอนามัย และสภาพแวดล้อมในการทำงานเกี่ยวกับไฟฟ้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  <w:r>
        <w:rPr>
          <w:rFonts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 ตามที่กระทรวงแรง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ง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ดำเนินการ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นื่องด้วยพระราชบัญญัติความปลอดภัย อาชีวอนามัย และสภาพแวดล้อมในการทำงาน      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ตราขึ้นเพื่อใช้บังคับแทนหมวด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>ความปลอดภัย อาชีวอนามัย และสภาพแวดล้อมในการทำงานแห่งพระราชบัญญัติคุ้มครองแ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ถูกยกเลิกโดยพระราชบัญญัติคุ้มครองแรง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4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3 </w:t>
      </w:r>
      <w:r>
        <w:rPr>
          <w:rFonts w:ascii="TH SarabunPSK" w:hAnsi="TH SarabunPSK" w:cs="TH SarabunPSK"/>
          <w:sz w:val="34"/>
          <w:sz w:val="34"/>
          <w:szCs w:val="34"/>
        </w:rPr>
        <w:t>จึงทำให้กฎกระทรวงกำหนดมาตรฐานในการบริหารและการจัดการด้านความปลอดภัย อาชีวอนามัย และสภาพแวดล้อมในการทำงานเกี่ยวกับไฟฟ้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4 </w:t>
      </w:r>
      <w:r>
        <w:rPr>
          <w:rFonts w:ascii="TH SarabunPSK" w:hAnsi="TH SarabunPSK" w:cs="TH SarabunPSK"/>
          <w:sz w:val="34"/>
          <w:sz w:val="34"/>
          <w:szCs w:val="34"/>
        </w:rPr>
        <w:t>ออกตามความในพระราชบัญญัติคุ้มครองแรงงา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1 </w:t>
      </w:r>
      <w:r>
        <w:rPr>
          <w:rFonts w:ascii="TH SarabunPSK" w:hAnsi="TH SarabunPSK" w:cs="TH SarabunPSK"/>
          <w:sz w:val="34"/>
          <w:sz w:val="34"/>
          <w:szCs w:val="34"/>
        </w:rPr>
        <w:t>ไม่สามารถนำมาใช้บังคับ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รง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แล้วเห็นว่า เพื่อให้นายจ้างมีระบบการบริหารและการจัดการด้านความปลอดภัยเกี่ยวกับไฟฟ้าที่ได้มาตรฐาน และทำให้ลูกจ้างได้รับความคุ้มครองความปลอดภัยในการทำงานเกี่ยวกับไฟฟ้ายิ่งขึ้น จึงยืนยันให้ดำเนินการร่างกฎกระทรวงฯ ที่ สค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รวจพิจารณาแล้ว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ททั่วไป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นายจ้างจัดให้มีการฝึกอบรมให้กับลูกจ้าง ซึ่งปฏิบัติงานเกี่ยวกับไฟฟ้าให้มีความรู้ ความเข้าใจ และทักษะที่จำเป็นในการปฏิบัติงาน การจัดให้มีและเก็บรักษาแผนผังวงจรไฟฟ้าแผ่นป้ายหรือสัญลักษณ์เตือนอันตราย จัดให้ลูกจ้างสวมใส่อุปกรณ์คุ้มครองความปลอดภัยหรือป้องกันอันตรายที่เหมาะสมกับการปฏิบัติงาน รวมทั้งจัดให้มีการบำรุงรักษาระบบไฟฟ้าและบริภัณฑ์ไฟฟ้าให้ใช้งานได้อย่างเหมาะสม และจัดให้มีแผ่นภาพพร้อมคำบรรยายเกี่ยวกับวิธีปฏิบัติเมื่อประสบอันตรายและการปฐมพยาบา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ิภัณฑ์ไฟฟ้าและเครื่องกำเนิดไฟฟ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ำหนดให้นายจ้างปฏิบัติตามมาตรฐานของสมาคมวิศวกรรมสถานแห่งประเทศไทย สำหรับการติดตั้งบริภัณฑ์ไฟฟ้า อุปกรณ์ และเครื่องป้องกันกระแสไฟฟ้าเกิน ให้นายจ้างจัดให้มีระบบระวัง ป้องกัน และติดป้ายแสดงเครื่องหมายหรือสัญลักษณ์ ห้ามสับสวิตช์เชื่อมต่อวงจร กรณีบริภัณฑ์ไฟฟ้าที่ใช้แรงดันเกินกว่าห้าสิบโวลต์ต้องจัดให้มีที่ปิดกั้นอันตรายหรือแผ่นฉนวนไฟฟ้าตามมาตรฐานของสมาคมวิศวกรรมสถาน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บบป้องกันฟ้าผ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ำหนดให้นายจ้างจัดให้มีระบบป้องกันฟ้าผ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ุปกรณ์คุ้มครองความปลอดภัยส่วนบุคคลและอุปกรณ์ป้องกันอันตรายจากไฟฟ้า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นายจ้างจัดให้ลูกจ้างสวมใส่อุปกรณ์คุ้มครองความปลอดภัยที่เหมาะสมกับลักษณะงาน กำหนดมาตรฐานและคุณสมบัติอุปกรณ์คุ้มครองความปลอดภัยส่วนบุคคลป้องกันอันตรายจากไฟฟ้า และต้องบำรุงรักษาและการจัดเก็บอุปกรณ์ให้อยู่ในสภาพที่ใช้งานได้อย่างปลอดภ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ประกาศกระทรวงพาณิชย์ เรื่อง ยกเลิกประกาศกระทรวงพาณิชย์ว่าด้วยการนำสินค้าเข้ามาในราชอาณาจัก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5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53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ในหลักการร่างประกาศกระทรวงพาณิชย์ เรื่อง ยกเลิกประกาศกระทรวงพาณิชย์ว่าด้วยการนำสินค้าเข้ามาในราชอาณาจั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75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ประกาศกระทรวงพาณิชย์ดังกล่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สาระสำคัญเป็นการยกเลิกมาตรการควบคุมเครื่องแต่งกายเฉพาะที่ยังไม่สำเร็จรูปไม่ว่าจะสมบูรณ์แล้วหรือไม่ก็ตาม และส่วนต่าง ๆ ของเครื่องแต่งกายดังกล่าว เพื่อเป็นการแสดงเจตนารมณ์ร่วมกับประเทศสมาชิกอาเซียนอื่นในการแก้ไขปัญหาอุปสรรคที่เกิดจากมาตรการที่มิใช่ภาษี ซึ่งกำหนดให้ยกเลิกประกาศกระทรวงพาณิชย์ว่าด้วยการนำสินค้าเข้ามาในราชอาณาจักร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75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3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8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ประกาศสำนักนายกรัฐมนตรี เรื่อง 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7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ในหลักการร่างประกาศสำนักนายกรัฐมนตรี เรื่อง 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สำนักงานตำรวจ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รื่องด่วน แล้วดำเนินการต่อไปได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ช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นอว่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ที่มาตรา </w:t>
      </w:r>
      <w:r>
        <w:rPr>
          <w:rFonts w:cs="TH SarabunPSK" w:ascii="TH SarabunPSK" w:hAnsi="TH SarabunPSK"/>
          <w:sz w:val="34"/>
          <w:szCs w:val="34"/>
        </w:rPr>
        <w:t xml:space="preserve">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รรคหนึ่ง และมาตรา </w:t>
      </w:r>
      <w:r>
        <w:rPr>
          <w:rFonts w:cs="TH SarabunPSK" w:ascii="TH SarabunPSK" w:hAnsi="TH SarabunPSK"/>
          <w:sz w:val="34"/>
          <w:szCs w:val="34"/>
        </w:rPr>
        <w:t xml:space="preserve">41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2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รัฐมนตรีว่าการกระทรวงมหาดไทยโดยอนุมัติคณะรัฐมนตรีมีอำนาจประกาศในราชกิจจานุเบกษากำหนดจำนวนคนต่างด้าวซึ่งจะมีถิ่นที่อยู่ในราชอาณาจักรเป็นรายปี แต่มิให้เกินประเทศละ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ต่อปี และสำหรับคนต่างด้าวไร้สัญชาติมิให้เกิน </w:t>
      </w:r>
      <w:r>
        <w:rPr>
          <w:rFonts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cs="TH SarabunPSK"/>
          <w:sz w:val="34"/>
          <w:sz w:val="34"/>
          <w:szCs w:val="34"/>
        </w:rPr>
        <w:t>คนต่อไป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ปัจจุบันการเข้ามาอยู่ในประเทศไทยของชาวต่างชาติมีเหตุผลหลายประการ เช่น เข้ามาเพื่อทำงาน เพื่อการลงทุน หรือเพื่ออยู่กับครอบครัว คู่สมรส หรือบุตรที่อยู่ในประเทศไทยประกอบกับการสนับสนุนชาวต่างชาติที่มีความรู้ความสามารถเข้ามาดำเนินธุรกิจหรือลงทุนในประเทศไทยจะทำให้เกิดการสร้างงาน สร้างรายได้ อันเป็นการสร้างความมั่นคงทางเศรษฐกิจให้กับประเทศ ดังนั้น เพื่อเป็นการดึงดูดและสร้างความเชื่อมั่นให้กับชาวต่างชาติที่ต้องการเข้ามาลงทุนรวมทั้งเป็นการส่งเสริมให้ครอบครัวมีความมั่นคงและอบอุ่น จึงจำเป็นต้องมีการให้ถิ่นที่อยู่ในราชอาณาจักรแก่ชาวต่างชาติที่ต้องการเข้ามาอยู่ในประเทศไทยดังกล่า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ผลการดำเนินการใน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ผ่านมา ปรากฎว่ามีคนต่างด้าวรวม </w:t>
      </w:r>
      <w:r>
        <w:rPr>
          <w:rFonts w:cs="TH SarabunPSK" w:ascii="TH SarabunPSK" w:hAnsi="TH SarabunPSK"/>
          <w:sz w:val="34"/>
          <w:szCs w:val="34"/>
        </w:rPr>
        <w:t xml:space="preserve">3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ญชาติ ได้มายื่นคำขอเพื่อมีถิ่นที่อยู่ในราชอาณาจักร รวมทั้งสิ้น </w:t>
      </w:r>
      <w:r>
        <w:rPr>
          <w:rFonts w:cs="TH SarabunPSK" w:ascii="TH SarabunPSK" w:hAnsi="TH SarabunPSK"/>
          <w:sz w:val="34"/>
          <w:szCs w:val="34"/>
        </w:rPr>
        <w:t xml:space="preserve">17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อนุญาต รวม </w:t>
      </w:r>
      <w:r>
        <w:rPr>
          <w:rFonts w:cs="TH SarabunPSK" w:ascii="TH SarabunPSK" w:hAnsi="TH SarabunPSK"/>
          <w:sz w:val="34"/>
          <w:szCs w:val="34"/>
        </w:rPr>
        <w:t xml:space="preserve">3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อยู่ระหว่างดำเนิน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 xml:space="preserve">142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พิจารณาคนเข้าเมืองได้ประชุม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มีมติเห็นชอบร่างประกาศสำนักนายกรัฐมนตรี เรื่อง 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าตรา </w:t>
      </w:r>
      <w:r>
        <w:rPr>
          <w:rFonts w:cs="TH SarabunPSK" w:ascii="TH SarabunPSK" w:hAnsi="TH SarabunPSK"/>
          <w:sz w:val="34"/>
          <w:szCs w:val="34"/>
        </w:rPr>
        <w:t xml:space="preserve">40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22 </w:t>
      </w:r>
      <w:r>
        <w:rPr>
          <w:rFonts w:ascii="TH SarabunPSK" w:hAnsi="TH SarabunPSK" w:cs="TH SarabunPSK"/>
          <w:sz w:val="34"/>
          <w:sz w:val="34"/>
          <w:szCs w:val="34"/>
        </w:rPr>
        <w:t>แล้ว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ับมาตรา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วรรคหนึ่ง แห่งพระราชบัญญัติคนเข้าเมือง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2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โดยประกาศคณะรักษาความสงบแห่งชาติฉบับที่ </w:t>
      </w:r>
      <w:r>
        <w:rPr>
          <w:rFonts w:cs="TH SarabunPSK" w:ascii="TH SarabunPSK" w:hAnsi="TH SarabunPSK"/>
          <w:sz w:val="34"/>
          <w:szCs w:val="34"/>
        </w:rPr>
        <w:t xml:space="preserve">87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การแก้ไขเพิ่มเติมผู้รักษาการตามกฎหมายที่เกี่ยวข้องกับอำนาจหน้าที่ของเจ้าพนักงานตำรวจลงวันที่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บัญญัติให้นายกรัฐมนตรีและรัฐมนตรีว่าการกระทรวงมหาดไทยรักษาการตามพระราชบัญญัติดังกล่าว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สำนักนายกรัฐมนตรี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จำนวนคนต่างด้าวซึ่งจะมีถิ่นที่อยู่ในราชอาณาจักร 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ำหนดจำนวน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สำหรับคนต่างด้าวที่มีสัญชาติของแต่ละประเทศ และกำหนดจำนวน </w:t>
      </w:r>
      <w:r>
        <w:rPr>
          <w:rFonts w:cs="TH SarabunPSK" w:ascii="TH SarabunPSK" w:hAnsi="TH SarabunPSK"/>
          <w:sz w:val="34"/>
          <w:szCs w:val="34"/>
        </w:rPr>
        <w:t xml:space="preserve">5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สำหรับคนต่างด้าวไร้สัญชาติ </w:t>
      </w:r>
    </w:p>
    <w:p>
      <w:pPr>
        <w:pStyle w:val="Normal"/>
        <w:spacing w:lineRule="exact" w:line="3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ขอความเห็นชอบร่างพระราชบัญญัติคณะกรรมการดิจิทัลเพื่อเศรษฐกิจและสังคมแห่งชาติ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ละ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คณะรัฐมนตรีมีมติเห็นชอ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พระราชบัญญัติคณะกรรมการดิจิทัลเพื่อเศรษฐกิจและสังคมแห่งชาติ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>2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 ตามที่กระทรวงเทคโนโลยีและการสื่อสาร เสนอ</w:t>
      </w:r>
    </w:p>
    <w:p>
      <w:pPr>
        <w:pStyle w:val="Ecxmsonormal"/>
        <w:shd w:fill="FFFFFF" w:val="clear"/>
        <w:spacing w:lineRule="exact" w:line="380" w:before="0" w:after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าระสำคัญของร่างฯ 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พระราชบัญญัติว่าด้วยคณะกรรมการดิจิทัลเพื่อเศรษฐกิจและสังคมแห่งชาติ 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มีดังนี้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มีคณะกรรมการดิจิทัลเพื่อเศรษฐกิจและสังคมแห่งชาติที่มีนายกรัฐมนตรีเป็นประธานกรรม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องนายกรัฐมนตรีที่กำกับดูแลด้านเศรษฐกิจเป็นรองประธานกรรม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ัวหน้าหน่วยงานของรัฐที่มีภารกิจเกี่ยวข้องกับการพัฒนาเศรษฐกิจดิจิทัลในด้านต่าง ๆ ตัวแทนคณะกรรมการบริหารของหน่วยงานของรัฐประเภทองค์การมหาชนและรัฐวิสาหกิจที่มีภารกิจเกี่ยวข้องโดยตรงกับขอบเขตการพัฒนาเศรษฐกิจดิจิทัล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 ทั้งนี้ เพื่อให้สามารถเชื่อมโยงนโยบายและทิศทางการพัฒนาเศรษฐกิจดิจิทัลระหว่างคณะกรรมการดิจิทัลเพื่อเศรษฐกิจและสังคมแห่งชาติกับหน่วยงานของรัฐได้อย่างไร้รอยต่อ รวมทั้งมีตัวแทนจากภาคเอกชนและประชาชนเพื่อร่วมให้ความเห็นในแนวทางการพัฒนาเศรษฐกิจดิจิทัลที่มุ่งส่งเสริมให้เกิดการทำงานร่วมกันระหว่างภาคส่วนต่าง ๆ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อำนาจหน้าที่ของคณะกรรมการดิจิทัลเพื่อเศรษฐกิจและสังคมแห่งชาติในการวางนโยบายและทิศทางการพัฒนาเศรษฐกิจดิจิทัลของประเทศ ด้วยการจัดทำแผนระดับชาติว่าด้วยเศรษฐกิจดิจิทัล โดยมุ่งเน้นการวางรากฐานและปัจจัยที่เอื้อหนุนต่อการพัฒนาเศรษฐกิจดิจิทัลทั้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าน คือ ด้าน </w:t>
      </w:r>
      <w:r>
        <w:rPr>
          <w:rFonts w:cs="TH SarabunPSK" w:ascii="TH SarabunPSK" w:hAnsi="TH SarabunPSK"/>
          <w:color w:val="000000"/>
          <w:sz w:val="34"/>
          <w:szCs w:val="34"/>
        </w:rPr>
        <w:t>Hard Infrastructur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Sofe Infrastructur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Service Infrastructur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Digital Economy Promotion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Digital Society and Knowledg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มีคณะกรรมการเฉพาะด้านทำหน้าที่ช่วยเหลือคณะกรรมการดิจิทัลเพื่อเศรษฐกิจและสังคมแห่งชาติในการกลั่นกรอง ติดตาม และประเมินผลการทำงานตามนโยบายของคณะกรรมการอย่างใกล้ชิด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ให้มีคณะกรรมการเฉพาะด้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 คือ 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Hard Infrastructur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Soft Infrastructur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Service Infrastructur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Digital Economy Promotion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ด้าน</w:t>
      </w:r>
      <w:r>
        <w:rPr>
          <w:rStyle w:val="Appleconvertedspace"/>
          <w:rFonts w:ascii="TH SarabunPSK" w:hAnsi="TH SarabunPSK" w:cs="TH SarabunPSK"/>
          <w:color w:val="000000"/>
          <w:sz w:val="34"/>
          <w:sz w:val="34"/>
          <w:szCs w:val="34"/>
        </w:rPr>
        <w:t> </w:t>
      </w:r>
      <w:r>
        <w:rPr>
          <w:rFonts w:cs="TH SarabunPSK" w:ascii="TH SarabunPSK" w:hAnsi="TH SarabunPSK"/>
          <w:color w:val="000000"/>
          <w:sz w:val="34"/>
          <w:szCs w:val="34"/>
        </w:rPr>
        <w:t>Digital Society and Knowledge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มีปลัดกระทรวงดิจิทัลเพื่อเศรษฐกิจและสังคมเป็นประธานกรรมการหรือกรรมการแล้วแต่กรณี และมีตัวแทนคณะกรรมการบริหารและหัวหน้าหน่วยงานของรัฐประเภทองค์การมหาชนและรัฐวิสาหกิจที่มีภารกิจเกี่ยวข้องโดยตรงกับการพัฒนาเศรษฐกิจดิจิทัลในคณะกรรมการเฉพาะด้านที่หน่วยงานมีภารกิจเกี่ยวข้อง โดยมีผู้อำนวยการสำนักงานเศรษฐกิจดิจิทัลเป็นกรรมการหรือเลขานุการของคณะกรรมการเฉพาะด้านทุกชุด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กลไกการติดตามและประเมินผลที่มีความเข้มขัน เพื่อให้การทำงานของหน่วยงานของรัฐสามารถตอบโจทย์การพัฒนาเศรษฐกิจดิจิทัลตามแผนระดับชาติว่าด้วยเศรษฐกิจดิจิทัลที่กำหนดไว้ รวมทั้งดูแลให้ทิศทางการพัฒนาเศรษฐกิจดิจิทัลในแต่ละด้านดำเนินการอย่างเป็นระบบและโครงการแต่ละโครงการที่ภาครัฐ ภาคเอกชน และภาคประชาชนดำเนินการจะต้องส่งเสริมการทำ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ึ่งกันและกัน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....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ให้มีการจัดตั้งกระทรวงดิจิทัลเพื่อเศรษฐกิจและสังคมซึ่งเปลี่ยนชื่อมาจ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ะทรวงเทคโนโลยีสารสนเทศและการสื่อสาร เพื่อให้ครอบคลุมการทำงานในการพัฒนาเศรษฐกิจดิจิทั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ี่มีมิติของภารกิจและความรับผิดชอบเพิ่มเติมขึ้นจากเดิม ซึ่งจะช่วยเน้นย้ำให้ภาคส่วนต่าง ๆ เข้าใจในบทบาทภารกิจของกระทรวงดิจิทัลเพื่อเศรษฐกิจและสังคมยิ่งขึ้น</w:t>
      </w:r>
    </w:p>
    <w:p>
      <w:pPr>
        <w:pStyle w:val="Ecxmsonormal"/>
        <w:shd w:fill="FFFFFF" w:val="clear"/>
        <w:spacing w:lineRule="exact" w:line="380" w:before="0" w:after="0"/>
        <w:jc w:val="left"/>
        <w:rPr>
          <w:rFonts w:ascii="Calibri" w:hAnsi="Calibri" w:cs="Calibri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บ่งส่วนราชการระดับกรมในกระทรวงดิจิทัลเพื่อเศรษฐกิจและสังคมออกเป็น </w:t>
      </w:r>
      <w:r>
        <w:rPr>
          <w:rFonts w:cs="TH SarabunPSK" w:ascii="TH SarabunPSK" w:hAnsi="TH SarabunPSK"/>
          <w:color w:val="000000"/>
          <w:sz w:val="34"/>
          <w:szCs w:val="34"/>
        </w:rPr>
        <w:t>5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่วนราชการ ประกอบด้วย สำนักงานรัฐมนตรี สำนักงานปลัดกระทรวง สำนักงานเศรษฐกิจดิจิทั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กรมอุตุนิยมวิทยา และสำนักงานสถิติแห่งชาติ ซึ่งจะมีการปรับปรุงโครงสร้างการแบ่งส่วนราชการภายในเพื่อให้สอดคล้องกับการพัฒนาเศรษฐกิจดิจิทัล โดยเฉพาะในส่วนของสำนักงานเศรษฐกิจดิจิทัล จะทำหน้าที่เป็นหน่วยงานเลขานุการของคณะกรรมการดิจิทัลเพื่อเศรษฐกิจและสังคมแห่งชาติ และคณะกรรมการเฉพาะด้าน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้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ขยายระยะเวลามาตรการสำหรับเขตพัฒนาพิเศษเฉพาะกิจจังหวัดชายแดนภาคใต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และอนุมัติตามที่ 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ให้ขยายระยะเวลามาตรการด้านภาษีและค่าธรรมเนียม และมาตรการด้านการเงิน ยกเว้นมาตรการพักชำระหนี้ลูกค้าธนาคารเพื่อการเกษตรและสหกรณ์การเกษต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ไปอีก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จะครบกำหนดใน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มาตรการสินเชื่อผ่อนปรนโดยธนาคารออมสินให้ครอบคลุมลูกค้ารายเดิมและลูกค้าราย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การขยายระยะเวลามาตรการพักชำระหนี้ลูกค้า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ไปอีก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ซึ่งจะครบกำหนดใน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  <w:r>
        <w:rPr>
          <w:rFonts w:ascii="TH SarabunPSK" w:hAnsi="TH SarabunPSK" w:cs="TH SarabunPSK"/>
          <w:sz w:val="34"/>
          <w:sz w:val="34"/>
          <w:szCs w:val="34"/>
        </w:rPr>
        <w:t>โดยให้รัฐบาลชดเชยดอกเบี้ยเงินกู้ให้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ทนลูกค้า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อัตรา </w:t>
      </w:r>
      <w:r>
        <w:rPr>
          <w:rFonts w:cs="TH SarabunPSK" w:ascii="TH SarabunPSK" w:hAnsi="TH SarabunPSK"/>
          <w:sz w:val="34"/>
          <w:szCs w:val="34"/>
        </w:rPr>
        <w:t xml:space="preserve">MRR – 1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60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เนื่องจากมาตรการพักหนี้เกษตรกรรายย่อยและประชาชนผู้มีรายได้น้อยที่มีหนี้คงค้างต่ำกว่า </w:t>
      </w:r>
      <w:r>
        <w:rPr>
          <w:rFonts w:cs="TH SarabunPSK" w:ascii="TH SarabunPSK" w:hAnsi="TH SarabunPSK"/>
          <w:sz w:val="34"/>
          <w:szCs w:val="34"/>
        </w:rPr>
        <w:t xml:space="preserve">5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ซึ่งสิ้นสุดโครงการลงแล้ว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3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หลักการร่างพระราชกฤษฎีกา และเห็นชอบในหลักการร่างประกาศกระทรวงเพื่อขยายระยะเวลามาตรการด้านภาษีและค่าธรรมเนียมออกไปจนถึง 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0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ออกตามความในประมวลรัษฎากรว่าด้วยการลดอัตราและยกเว้น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2 </w:t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กระทรวงมหาดไทย เรื่อง การเรียกเก็บค่าธรรมเนียมจดทะเบียนสิทธิและนิติกรรมตามประมวลกฎหมายที่ดิน กรณีการโอนและการจำนองอสังหาริมทรัพย์ตามมาตรการสนับสนุนเขตพัฒนาพิเศษเฉพาะกิจ ตามหลักเกณฑ์ที่คณะรัฐมนตรี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3 </w:t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กระทรวงมหาดไทย เรื่อง การเรียกเก็บค่าธรรมเนียมจดทะเบียนสิทธิและนิติกรรมตามกฎหมายว่าด้วยอาคารชุด กรณีการโอนและการจำนองห้องชุดตามมาตรการสนับสนุนเขตพัฒนาพิเศษเฉพาะกิจ ตามหลักเกณฑ์ที่คณะรัฐมนตรีกำหน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อนุมัติงบประมาณสำหรับแต่ละมาตรการ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5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สำหรับมาตรการชดเชยส่วนต่างเบี้ยประกันปีละ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 โดยให้ศูนย์อำนวยการบริหาร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ป็นหน่วยงานรับการจัดสรรงบประมาณ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5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ประมาณสำหรับการชดเชยส่วนต่างระหว่างต้นทุนเงินกับอัตราผลตอบแทนที่ธนาคารออมสินได้รับจากการปล่อยสินเชื่อตามมาตรการสินเชื่อผ่อนปรน ในวงเงินปีละ </w:t>
      </w:r>
      <w:r>
        <w:rPr>
          <w:rFonts w:cs="TH SarabunPSK" w:ascii="TH SarabunPSK" w:hAnsi="TH SarabunPSK"/>
          <w:sz w:val="34"/>
          <w:szCs w:val="34"/>
        </w:rPr>
        <w:t xml:space="preserve">9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 โดยให้ธนาคารออมสินเป็นผู้ขอรับการจัดสรรงบประมาณ และให้เบิกจ่ายตามที่เกิดขึ้นจริ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5.3 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สำหรับมาตรการพักหนี้เกษตรกรลูกค้า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ส่วนของเงินต้นที่ไม่เกิน </w:t>
      </w:r>
      <w:r>
        <w:rPr>
          <w:rFonts w:cs="TH SarabunPSK" w:ascii="TH SarabunPSK" w:hAnsi="TH SarabunPSK"/>
          <w:sz w:val="34"/>
          <w:szCs w:val="34"/>
        </w:rPr>
        <w:t xml:space="preserve">20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นวงเงินปีละ </w:t>
      </w:r>
      <w:r>
        <w:rPr>
          <w:rFonts w:cs="TH SarabunPSK" w:ascii="TH SarabunPSK" w:hAnsi="TH SarabunPSK"/>
          <w:sz w:val="34"/>
          <w:szCs w:val="34"/>
        </w:rPr>
        <w:t xml:space="preserve">3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โดยให้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ผู้ขอรับการจัดสรรงบประมาณ และให้เบิกจ่ายตามที่เกิดขึ้นจริ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9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ขอขยายระยะเวลาโครงการสินเชื่อส่งเสริมผู้ประกอบอาชีพให้บริการรถสาธารณะในพื้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ชายแดนภาคใต้ ของธนาคารอิสลามแห่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ในหลักการ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ขอขยายระยะเวลาโครงการสินเชื่อส่งเสริมผู้ประกอบอาชีพให้บริการรถสาธารณะในพื้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ชายแดนภาคใต้ ของธนาคารอิสลามแห่งประเทศ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อ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ไป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เป็นครั้งสุดท้าย และให้ ธอ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ความคืบหน้าของการดำเนินโครงการสินเชื่อฯ เป็นรายไตรมาสให้ 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ด้รับทราบและใช้เป็นข้อมูลประกอบการพิจารณากำหนดนโยบายและมาตรการในการพัฒนาพื้นที่จังหวัดชายแดนภาคใต้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สินเชื่อ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โครงการสนับสนุนทางการเงินแก่ผู้ประกอบอาชีพให้บริการรถสาธารณะในพื้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ชายแดนภาคใต้ ซึ่งเริ่มดำเนินโครงการสินเชื่อฯ เมื่อเดือนกรกฎาคม </w:t>
      </w:r>
      <w:r>
        <w:rPr>
          <w:rFonts w:cs="TH SarabunPSK" w:ascii="TH SarabunPSK" w:hAnsi="TH SarabunPSK"/>
          <w:sz w:val="34"/>
          <w:szCs w:val="34"/>
        </w:rPr>
        <w:t xml:space="preserve">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มติคณะรัฐมนตรี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่อมาคณะรัฐมนตรีได้มีมติให้ขยายระยะเวลาโครงการสินเชื่อฯ อีก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 คือ ครั้ง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รั้ง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เกณฑ์ของโครงการสินเชื่อ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รวมโครงการ </w:t>
      </w:r>
      <w:r>
        <w:rPr>
          <w:rFonts w:cs="TH SarabunPSK" w:ascii="TH SarabunPSK" w:hAnsi="TH SarabunPSK"/>
          <w:sz w:val="34"/>
          <w:szCs w:val="34"/>
        </w:rPr>
        <w:t xml:space="preserve">: 5,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2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รับคำขอกู้ </w:t>
      </w:r>
      <w:r>
        <w:rPr>
          <w:rFonts w:cs="TH SarabunPSK" w:ascii="TH SarabunPSK" w:hAnsi="TH SarabunPSK"/>
          <w:sz w:val="34"/>
          <w:szCs w:val="34"/>
        </w:rPr>
        <w:t xml:space="preserve">: 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2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>2554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มาได้ขยายระยะเวลารับคำขอกู้ครั้ง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วันที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รั้ง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>2556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2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ิตภัณฑ์ 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3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นเชื่อเช่าซื้อรถยนต์ เพื่อส่งเสริมผู้ประกอบอาชีพให้บริการรถสาธารณะในการเช่าซื้อรถเก่าและรถใหม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การผ่อนชำระไม่เกิ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บ่งประเภทรถ ได้แก่ รถแท็กซี่ รถจักรยานยนต์ รถตู้โดยสารปรับอากาศ รถสองแถวและรถโดยสาร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อ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ล้อเค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  <w:t>2.3.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นเชื่อวงเงินเอนกประสงค์ เพื่อใช้ในการซ่อมแซมรถ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การผ่อนชำระคื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2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ขอสินเชื่อ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กอบอาชีพให้บริการรถสาธารณะในพื้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ชายแดนภาคใต้ ได้แก่ ยะลา นราธิวาส ปัตตานี สงขลา และสตูล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ตรากำไร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ตรากำไรคงที่ร้อยละ </w:t>
      </w:r>
      <w:r>
        <w:rPr>
          <w:rFonts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Flat Rate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คิดเป็น </w:t>
      </w:r>
      <w:r>
        <w:rPr>
          <w:rFonts w:cs="TH SarabunPSK" w:ascii="TH SarabunPSK" w:hAnsi="TH SarabunPSK"/>
          <w:sz w:val="34"/>
          <w:szCs w:val="34"/>
        </w:rPr>
        <w:t xml:space="preserve">Effective Rate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ร้อยละ </w:t>
      </w:r>
      <w:r>
        <w:rPr>
          <w:rFonts w:cs="TH SarabunPSK" w:ascii="TH SarabunPSK" w:hAnsi="TH SarabunPSK"/>
          <w:sz w:val="34"/>
          <w:szCs w:val="34"/>
        </w:rPr>
        <w:t xml:space="preserve">2.87 </w:t>
      </w:r>
      <w:r>
        <w:rPr>
          <w:rFonts w:ascii="TH SarabunPSK" w:hAnsi="TH SarabunPSK" w:cs="TH SarabunPSK"/>
          <w:sz w:val="34"/>
          <w:sz w:val="34"/>
          <w:szCs w:val="34"/>
        </w:rPr>
        <w:t>ต่อ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ิจารณาโครงการสินเชื่อฯ ดังกล่าวแล้วเห็นควรขยายระยะเวลาโครงการสินเชื่อฯ ออกไปเพียงถึงวันที่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ลอดระยะเวลา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ปี นับแต่เริ่มโครงการสินเชื่อฯ ธอ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ยอดอนุมัติสินเชื่อเพียง </w:t>
      </w:r>
      <w:r>
        <w:rPr>
          <w:rFonts w:cs="TH SarabunPSK" w:ascii="TH SarabunPSK" w:hAnsi="TH SarabunPSK"/>
          <w:sz w:val="34"/>
          <w:szCs w:val="34"/>
        </w:rPr>
        <w:t xml:space="preserve">2,2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45.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วงเงินรวมโครงการสินเชื่อฯ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5,000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าเหตุส่วนหนึ่งเนื่องมาจากการขาดความต่อเนื่องในการดำเนินการ ทำให้การดำเนินการไม่เป็นไปตามเป้าหมายที่กำหนดไว้ ประกอบกับ ธอ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ว่าโครงการสินเชื่อฯ ยังมีลูกค้าให้ความสนใจและสามารถจะขยายกลุ่มลูกค้าโครงการสินเชื่อฯ ไปยังประกอบการรถสี่ล้อเล็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ุ๊กตุ๊ก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นี้คณะรัฐมนตรีได้มีมติอนุมัติวงเงินชดเชยให้แก่ ธอ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ว้ไม่เกิน </w:t>
      </w:r>
      <w:r>
        <w:rPr>
          <w:rFonts w:cs="TH SarabunPSK" w:ascii="TH SarabunPSK" w:hAnsi="TH SarabunPSK"/>
          <w:sz w:val="34"/>
          <w:szCs w:val="34"/>
        </w:rPr>
        <w:t xml:space="preserve">5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โดยระหว่าง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55 –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บิกจ่ายไปแล้วเพียง </w:t>
      </w:r>
      <w:r>
        <w:rPr>
          <w:rFonts w:cs="TH SarabunPSK" w:ascii="TH SarabunPSK" w:hAnsi="TH SarabunPSK"/>
          <w:sz w:val="34"/>
          <w:szCs w:val="34"/>
        </w:rPr>
        <w:t xml:space="preserve">27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ิด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วงเงิน </w:t>
      </w:r>
      <w:r>
        <w:rPr>
          <w:rFonts w:cs="TH SarabunPSK" w:ascii="TH SarabunPSK" w:hAnsi="TH SarabunPSK"/>
          <w:sz w:val="34"/>
          <w:szCs w:val="34"/>
        </w:rPr>
        <w:t xml:space="preserve">515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ขยายระยะเวลาออกไปอีก ก็ยังคงชดเชยภายใต้กรอบวงเงินเดิม </w:t>
      </w:r>
      <w:r>
        <w:rPr>
          <w:rFonts w:cs="TH SarabunPSK" w:ascii="TH SarabunPSK" w:hAnsi="TH SarabunPSK"/>
          <w:sz w:val="34"/>
          <w:szCs w:val="34"/>
        </w:rPr>
        <w:t xml:space="preserve">515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exact" w:line="340"/>
        <w:rPr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นี้จะมีประโยชน์ต่อการพัฒนาคุณภาพชีวิตประชาชนในพื้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ชายแดนภาคใต้ทำให้ประชาชนได้รับบริการจากรถสาธารณะได้มากขึ้น รวมทั้งยังมีความสอดคล้องกับคำแถลงนโยบายของคณะรัฐมนตรี   พลเอก ประยุทธ์ จันทร์โอชา เมื่อวันศุกร์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ภายใต้หัวข้อนโยบาย “การลดความเหลื่อมล้ำของสังคม และการสร้างโอกาสการเข้าถึงบริการของรัฐ” ในส่วนการเร่งสร้างโอกาส อาชีพและการมีรายได้ที่มั่นคงแก่ผู้ที่เข้าสู่ตลาดแรง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จัดกิจกรรมเฉลิมพระเกียรติพระบาทสมเด็จพระเจ้าอยู่หัวในเดือนมหามงคล 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   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เป็นของขวัญปีใหม่ให้แก่ประชาชน 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รับทราบ</w:t>
      </w:r>
      <w:r>
        <w:rPr>
          <w:rFonts w:ascii="TH SarabunPSK" w:hAnsi="TH SarabunPSK" w:cs="TH SarabunPSK"/>
          <w:sz w:val="34"/>
          <w:sz w:val="34"/>
          <w:szCs w:val="34"/>
        </w:rPr>
        <w:t>การจัดกิจกรรมเฉลิมพระเกียรติพระบาทสมเด็จพระเจ้าอยู่หัวใน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ดือนมหามงคล 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และเป็นของขวัญปีใหม่ให้แก่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ตามที่กระทรวงพาณิชย์เสนอ  ดังนี้ 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พาณิชย์ได้ดำเนินการจัดกิจกรรมเฉลิมพระเกียรติพระบาทสมเด็จพระเจ้าอยู่หัว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เดือนมหามงคล 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และเป็นของขวัญปีใหม่ให้แก่ประชาชน โดยได้บูรณาการร่วมกับส่วนราชการ</w:t>
      </w:r>
    </w:p>
    <w:p>
      <w:pPr>
        <w:pStyle w:val="Heading2"/>
        <w:spacing w:lineRule="exact" w:line="340"/>
        <w:ind w:left="709" w:right="-550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ื่นและภาคเอกชน จำนว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รรม ดังต่อไปนี้ 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34" w:hanging="0"/>
        <w:contextualSpacing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>1.</w:t>
      </w:r>
      <w:r>
        <w:rPr>
          <w:rFonts w:cs="TH SarabunPSK" w:ascii="TH SarabunPSK" w:hAnsi="TH SarabunPSK"/>
          <w:spacing w:val="-1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จัดงานร่วมทำบุญปีใหม่ มอบความสุขแก่คนไทย น้อมใจถวายในหลว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20 - 2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เทศบาลนครนนทบุรี โดยดำเนินการร่วมกับเทศบาลนครนนทบุรี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รมพลาธิการทหารบก และภาคเอกชน เช่น ปตท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ป็นต้น จัดกิจกรรมถวายราชสักการะ และลงนามถวายพระพ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ำบุญตักบาตรจัดนิทรรศการเฉลิมพระเกียรติ การบริการต่าง ๆ กับประชาชน การจำหน่ายสินค้าธงฟ้าราคาถู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34" w:hanging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ดงานลดราคาจำหน่ายสินค้าเป็นของขวัญปีใหม่ให้ประชาชน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 xml:space="preserve"> 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4 – 30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2557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วั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โดยร่วมมือกับสภาหอการค้าแห่งประเทศไทย ผู้ผลิต ผู้จำหน่ายสินค้ารายใหญ่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้างค้าปลี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้าส่ง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้างสรรพสินค้า และร้านสะดวกซื้อรายใหญ่ จัดกิจกรรมลดราคาสินค้าอุปโภคบริโภคทุกชนิดทุกแผนก ทุกสาขา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ทั่วประเทศ ประมาณ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12,800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สาขา รวมทั้งร้านค้าส่งค้าปลีกรายย่อยในท้องถิ่นที่เข้าร่วมกิจกรรม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โดยลดราคาสินค้าสูงสุดร้อยละ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7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พื่อลดภาระค่าครองชีพประชาชน และเป็นการกระตุ้นเศรษฐกิจของประเทศ</w:t>
      </w:r>
    </w:p>
    <w:p>
      <w:pPr>
        <w:pStyle w:val="WWListParagraph"/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ind w:left="34" w:hanging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 Thailand Online Mega Sale 201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น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5 – 3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ร่วมมือกับผู้ประกอบการพาณิชย์อิเล็กทรอนิกส์และพันธมิตรจัดกิจกรรมผ่านทางเว็บไซต์ 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4"/>
            <w:szCs w:val="34"/>
          </w:rPr>
          <w:t>www.ThailandMegaSale.com</w:t>
        </w:r>
      </w:hyperlink>
      <w:r>
        <w:rPr>
          <w:rFonts w:cs="TH SarabunPSK" w:ascii="TH SarabunPSK" w:hAnsi="TH SarabunPSK"/>
          <w:spacing w:val="-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พื่อจำหน่ายสินค้าออนไลน์ในราคาพิเศษ โดยลดราคาสินค้าร้อยละ </w:t>
      </w:r>
      <w:r>
        <w:rPr>
          <w:rFonts w:cs="TH SarabunPSK" w:ascii="TH SarabunPSK" w:hAnsi="TH SarabunPSK"/>
          <w:spacing w:val="-4"/>
          <w:sz w:val="34"/>
          <w:szCs w:val="34"/>
        </w:rPr>
        <w:t>20 - 90</w:t>
      </w:r>
      <w:r>
        <w:rPr>
          <w:rFonts w:cs="TH SarabunPSK" w:ascii="TH SarabunPSK" w:hAnsi="TH SarabunPSK"/>
          <w:sz w:val="34"/>
          <w:szCs w:val="34"/>
        </w:rPr>
        <w:t xml:space="preserve">  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76" w:hanging="0"/>
        <w:contextualSpacing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>4. Thai Commerce Store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ป็นต้นไป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ร่วมมือกับภาคเอกชนในการขยายตลาดผลิตภัณฑ์ชุมชน  อาทิ สินค้า </w:t>
      </w:r>
      <w:r>
        <w:rPr>
          <w:rFonts w:cs="TH SarabunPSK" w:ascii="TH SarabunPSK" w:hAnsi="TH SarabunPSK"/>
          <w:sz w:val="34"/>
          <w:szCs w:val="34"/>
        </w:rPr>
        <w:t>OTOP, Organic, Halal, GI (</w:t>
      </w:r>
      <w:r>
        <w:rPr>
          <w:rFonts w:ascii="TH SarabunPSK" w:hAnsi="TH SarabunPSK" w:cs="TH SarabunPSK"/>
          <w:sz w:val="34"/>
          <w:sz w:val="34"/>
          <w:szCs w:val="34"/>
        </w:rPr>
        <w:t>สินค้าที่เป็นสิ่งบ่งชี้ทางภูมิศาสตร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Fair-trade (</w:t>
      </w:r>
      <w:r>
        <w:rPr>
          <w:rFonts w:ascii="TH SarabunPSK" w:hAnsi="TH SarabunPSK" w:cs="TH SarabunPSK"/>
          <w:sz w:val="34"/>
          <w:sz w:val="34"/>
          <w:szCs w:val="34"/>
        </w:rPr>
        <w:t>การค้าที่ให้ความเป็นธรรมแก่ผู้ที่มีส่วนเกี่ยวข้องทุกฝ่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ผลิตภัณฑ์จากศูนย์ส่งเสริมศิลปาชีพระหว่างประเทศผ่านช่องทางออนไลน์  </w:t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hyperlink r:id="rId3">
        <w:r>
          <w:rPr>
            <w:rStyle w:val="InternetLink"/>
            <w:rFonts w:cs="TH SarabunPSK" w:ascii="TH SarabunPSK" w:hAnsi="TH SarabunPSK"/>
            <w:spacing w:val="-10"/>
            <w:sz w:val="34"/>
            <w:szCs w:val="34"/>
          </w:rPr>
          <w:t>www.thaicommercestore.com</w:t>
        </w:r>
      </w:hyperlink>
      <w:r>
        <w:rPr>
          <w:rStyle w:val="InternetLink"/>
          <w:rFonts w:cs="TH SarabunPSK" w:ascii="TH SarabunPSK" w:hAnsi="TH SarabunPSK"/>
          <w:spacing w:val="-10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มีร้านค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้าร่วม </w:t>
      </w:r>
      <w:r>
        <w:rPr>
          <w:rFonts w:cs="TH SarabunPSK" w:ascii="TH SarabunPSK" w:hAnsi="TH SarabunPSK"/>
          <w:sz w:val="34"/>
          <w:szCs w:val="34"/>
        </w:rPr>
        <w:t xml:space="preserve">1,000 </w:t>
      </w:r>
      <w:r>
        <w:rPr>
          <w:rFonts w:ascii="TH SarabunPSK" w:hAnsi="TH SarabunPSK" w:cs="TH SarabunPSK"/>
          <w:sz w:val="34"/>
          <w:sz w:val="34"/>
          <w:szCs w:val="34"/>
        </w:rPr>
        <w:t>ร้านค้า ทั่วประเทศ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34" w:hanging="0"/>
        <w:contextualSpacing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ดงานเปิดระบบ “คลังข้อมูล</w:t>
      </w:r>
      <w:r>
        <w:rPr>
          <w:rFonts w:ascii="TH SarabunPSK" w:hAnsi="TH SarabunPSK" w:cs="TH SarabunPSK"/>
          <w:b/>
          <w:b/>
          <w:bCs/>
          <w:spacing w:val="-20"/>
          <w:sz w:val="34"/>
          <w:sz w:val="34"/>
          <w:szCs w:val="34"/>
        </w:rPr>
        <w:t xml:space="preserve">ทางการค้าของไทย”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ิดตัวเว็บไซต์ “คลังข้อมูลทางการค้าของไทย” ซึ่งเป็นหนึ่งในการอำนวยความสะดวกทางการค้าให้แก่ผู้ประกอบการภาคเอกชนในการเข้าถึงแหล่งข้อมูลด้านภาษีศุลกากร กฎระเบียบและมาตรการทางการค้า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ระหว่างประเทศของไทยได้ ณ จุดเดียว ผ่านระบบอินเตอร์เน็ตก่อนจะเชื่อมโยง “คลังข้อมูลทางการค้าของไทย”    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“คลังข้อมูลทางการค้าของอาเซียน” ภายใน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พร้อมกับการเป็นประชาคมเศรษฐกิจอาเซียน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76" w:hanging="0"/>
        <w:contextualSpacing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จัดกิจกรรมซื้อขายเพิ่มสภาพคล่องของขวัญปีใหม่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เป็นต้น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ดยตลาดสินค้าเกษตรล่วงหน้าแห่งประเทศไทย ดำเนินการปรับเวลาเปิดตลาดให้เร็วขึ้นเป็น </w:t>
      </w:r>
      <w:r>
        <w:rPr>
          <w:rFonts w:cs="TH SarabunPSK" w:ascii="TH SarabunPSK" w:hAnsi="TH SarabunPSK"/>
          <w:sz w:val="34"/>
          <w:szCs w:val="34"/>
        </w:rPr>
        <w:t xml:space="preserve">08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จัดกิจกรรมลดค่าธรรมเนียมลง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15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ัญญา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เพื่อเพิ่มปริมาณการซื้อขายในตลาดสินค้าเกษตรล่วงหน้า </w:t>
      </w:r>
      <w:r>
        <w:rPr>
          <w:rFonts w:ascii="TH SarabunPSK" w:hAnsi="TH SarabunPSK" w:cs="TH SarabunPSK"/>
          <w:sz w:val="34"/>
          <w:sz w:val="34"/>
          <w:szCs w:val="34"/>
        </w:rPr>
        <w:t>และลดภาระของบริษัทสมาชิ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.-30 </w:t>
      </w:r>
      <w:r>
        <w:rPr>
          <w:rFonts w:ascii="TH SarabunPSK" w:hAnsi="TH SarabunPSK" w:cs="TH SarabunPSK"/>
          <w:sz w:val="34"/>
          <w:sz w:val="34"/>
          <w:szCs w:val="34"/>
        </w:rPr>
        <w:t>มิ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ย</w:t>
      </w:r>
      <w:r>
        <w:rPr>
          <w:rFonts w:cs="TH SarabunPSK" w:ascii="TH SarabunPSK" w:hAnsi="TH SarabunPSK"/>
          <w:sz w:val="34"/>
          <w:szCs w:val="34"/>
        </w:rPr>
        <w:t>.58)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34" w:hanging="0"/>
        <w:contextualSpacing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จัดกิจกรรมมอบความสุขปีใหม่ด้วยบริการจากใจให้แก่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 xml:space="preserve">ผู้ประกอบการ ตั้งแต่วันที่ </w:t>
      </w: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>1 – 30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โดยขยายเวลาให้บริการการขอหนังสือรับรองเพื่อนำไปใช้ประกอบพิธีการศุลกากรได้ทันความต้องการของผู้ประกอบการ</w:t>
      </w:r>
    </w:p>
    <w:p>
      <w:pPr>
        <w:pStyle w:val="WWListParagraph"/>
        <w:tabs>
          <w:tab w:val="clear" w:pos="720"/>
          <w:tab w:val="left" w:pos="1418" w:leader="none"/>
        </w:tabs>
        <w:spacing w:lineRule="exact" w:line="340" w:before="0" w:after="0"/>
        <w:ind w:left="34" w:hanging="0"/>
        <w:contextualSpacing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pacing w:val="-12"/>
          <w:sz w:val="34"/>
          <w:sz w:val="34"/>
          <w:szCs w:val="34"/>
        </w:rPr>
        <w:t>จัด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หน่วยเคลื่อนที่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(Mobile Unit)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และสนับสนุน</w:t>
      </w:r>
      <w:r>
        <w:rPr>
          <w:rFonts w:ascii="TH SarabunPSK" w:hAnsi="TH SarabunPSK" w:cs="TH SarabunPSK"/>
          <w:b/>
          <w:b/>
          <w:bCs/>
          <w:spacing w:val="-12"/>
          <w:sz w:val="34"/>
          <w:sz w:val="34"/>
          <w:szCs w:val="34"/>
        </w:rPr>
        <w:t>ค่าธรรมเนียมยื่นในการขอจดทะเบียน</w:t>
      </w:r>
      <w:r>
        <w:rPr>
          <w:rFonts w:ascii="TH SarabunPSK" w:hAnsi="TH SarabunPSK" w:cs="TH SarabunPSK"/>
          <w:b/>
          <w:b/>
          <w:bCs/>
          <w:spacing w:val="-20"/>
          <w:sz w:val="34"/>
          <w:sz w:val="34"/>
          <w:szCs w:val="34"/>
        </w:rPr>
        <w:t>ทรัพย์สินทางปัญญ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ตั้งแต่เดือนธันวาคม </w:t>
      </w:r>
      <w:r>
        <w:rPr>
          <w:rFonts w:cs="TH SarabunPSK" w:ascii="TH SarabunPSK" w:hAnsi="TH SarabunPSK"/>
          <w:sz w:val="34"/>
          <w:szCs w:val="34"/>
        </w:rPr>
        <w:t xml:space="preserve">2557 –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จัดหน่วยบริการให้คำปรึกษาแนะนำและรับคำขอจดทะเบียนและแจ้งข้อมูลทรัพย์สินทางปัญญาเคลื่อนที่ </w:t>
      </w:r>
      <w:r>
        <w:rPr>
          <w:rFonts w:cs="TH SarabunPSK" w:ascii="TH SarabunPSK" w:hAnsi="TH SarabunPSK"/>
          <w:sz w:val="34"/>
          <w:szCs w:val="34"/>
        </w:rPr>
        <w:t xml:space="preserve">(Mobile Unit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ในจังหวัดเป้าหมาย รวม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6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ังหวัด และสนับสนุนค่าธรรมเนียมการยื่นคำขอจดทะเบียนทรัพย์สินทางปัญญา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90" w:leader="none"/>
          <w:tab w:val="left" w:pos="648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90" w:leader="none"/>
          <w:tab w:val="left" w:pos="6480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11.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เรื่อง ของขวัญปีใหม่ พ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ให้แก่ประชาชน ของกระทรวงคมนาคม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90" w:leader="none"/>
          <w:tab w:val="left" w:pos="6480" w:leader="none"/>
        </w:tabs>
        <w:spacing w:lineRule="exact" w:line="38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รัฐมนตรีมีมติรับทราบของขวัญปีใหม่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2558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ให้แก่ประชาชน ของกระทรวงคมนาคม ตามที่กระทรวงคมนาคมเสนอ ดังนี้ </w:t>
      </w:r>
    </w:p>
    <w:p>
      <w:pPr>
        <w:pStyle w:val="Normal"/>
        <w:tabs>
          <w:tab w:val="left" w:pos="72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90" w:leader="none"/>
          <w:tab w:val="left" w:pos="6480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pacing w:val="-4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คมนาคมได้สั่งการให้หน่วยงานในสังกัดจัดเตรียมโครงการเพื่อมอบเป็นของขวัญปีใหม่ให้แก่ประชาชน ตามข้อสั่งการของนายกรัฐมนตรี โดยมีของขวัญปีใหม่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69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ประกอบด้วย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นโยบายและแผ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 ของสำนักงานนโยบายและแผนการขนส่งและจราจร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ขนส่งทางบ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 </w:t>
      </w:r>
      <w:r>
        <w:rPr>
          <w:rFonts w:cs="TH SarabunPSK" w:ascii="TH SarabunPSK" w:hAnsi="TH SarabunPSK"/>
          <w:sz w:val="34"/>
          <w:szCs w:val="34"/>
        </w:rPr>
        <w:t xml:space="preserve">3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ประกอบด้วย กรมการขนส่งทางบก จำนวน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กรมทางหลวง จำนวน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กรมทางหลวงชนบท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การทางพิเศษแห่งประเทศไทย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องค์การขนส่งมวลชนกรุงเทพ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และบริษัท ขนส่ง จำกัด จำนวน 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ขนส่งทางร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ประกอบด้วย การรถไฟแห่งประเทศไทย จำนว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และการรถไฟฟ้าขนส่งมวลชนแห่งประเทศไทย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ขนส่งทาง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ประกอบด้วย กรมเจ้าท่า จำนวน                      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และการท่าเรือแห่งประเทศไทย จำนวน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ขนส่งทางอากา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ประกอบด้วย บริษัท การบินไทย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 บริษัท ท่าอากาศยาน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และบริษัท ไทยสมายล์แอร์เวย์ จำกัด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>ของขวัญปีใหม่ พ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ก่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 xml:space="preserve">ประชาชน ของกระทรวงคมนาคม ที่สำคัญ ได้แก่ 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รมการขนส่งทางบก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pacing w:val="-8"/>
          <w:sz w:val="34"/>
          <w:szCs w:val="34"/>
        </w:rPr>
        <w:t>(1)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เปิดให้จองทะเบียนรถออนไลน์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พื่ออำนวยสะดวกประชาชนในการจองทะเบียนรถ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ขนส่งห่วงใย ใส่ใจผู้พิการ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มอบอุปกรณ์ช่วยเหลือผู้พิการที่ประสบภัยจาก                     การใช้รถใช้ถนนทั่วประเทศ จำนวน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2,500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คน 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 xml:space="preserve">(3)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Smart Driver Model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นำเทคโนโลยีเข้ามาควบคุมพฤติกรรมพนักงานขับรถ                  ในรถโดยสารประจำทางของบริษัท ขนส่ง จำกัด จำนวน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60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คัน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 xml:space="preserve">(4)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จักรยานยนต์สาธารณะปลอดภัยเป็นมิตร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พื่อให้ประชาชนได้รับบริการรถจักรยานยนต์สาธารณะที่มีมาตรฐานความปลอดภัยในราคาที่เป็นธรรม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  <w:tab/>
        <w:t xml:space="preserve">(5)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รถตู้โดยสาร ใส่ใจบริกา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เพื่อให้ประชาชนได้รับบริการรถโดยสารสาธารณะ                   ที่มีมาตรฐานความปลอดภัยและเก็บค่าโดยสารในอัตราที่ทางราชการกำหนด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1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ab/>
        <w:t>2.2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>กรมทางหลวง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pacing w:val="-1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>(1)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 xml:space="preserve">ยกเว้นค่าธรรมเนียมผ่านทางบนทางหลวงพิเศษหมายเลข 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>7 (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 xml:space="preserve">สายกรุงเทพฯ 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>ชลบุรี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และทางหลวงพิเศษหมายเลข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9 (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สายบางปะอิ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บางพลี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ในช่วงเทศกาลปีใหม่และสงกรานต์ โดยในช่วงเทศกาลปีใหม่ พ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6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6.00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ถึง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4.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จัดทำช่องจักรยานเพื่ออำนวยความสะดวกปลอดภัยแก่ประชาชนและสนับสนุนการท่องเที่ยว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ออกกำลังกา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ชียงใหม่  นครนายก พังงา และมุกดาห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>2.3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รมทางหลวงชนบท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pacing w:val="-1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ร่งรัดโครงการก่อสร้างสะพานข้ามแม่น้ำเจ้าพระยาบริเวณถนนนนทบุรี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จังหวัดนนทบุร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าก ถนนนนทบุรี ข้ามแม่น้ำเจ้าพระยาไปออกถนนราชพฤกษ์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โดยเร่งรัดให้เปิดเส้นทางให้ประชาชนสัญจร ในวันที่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28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pacing w:val="-4"/>
          <w:sz w:val="34"/>
          <w:szCs w:val="34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ตามสัญญาจะก่อสร้างแล้วเสร็จเดือนมีนาคม </w:t>
      </w:r>
      <w:r>
        <w:rPr>
          <w:rFonts w:cs="TH SarabunPSK" w:ascii="TH SarabunPSK" w:hAnsi="TH SarabunPSK"/>
          <w:sz w:val="34"/>
          <w:szCs w:val="34"/>
        </w:rPr>
        <w:t>2558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1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14"/>
          <w:sz w:val="34"/>
          <w:szCs w:val="34"/>
        </w:rPr>
        <w:t>(2)</w:t>
      </w:r>
      <w:r>
        <w:rPr>
          <w:rFonts w:cs="TH SarabunPSK" w:ascii="TH SarabunPSK" w:hAnsi="TH SarabunPSK"/>
          <w:b/>
          <w:bCs/>
          <w:spacing w:val="-1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</w:rPr>
        <w:t xml:space="preserve">ปรับปรุงถนนทางหลวงชนบทที่ผ่านหน้าโรงเรียนในต่างจังหวัดทั่วประเทศ โดยติดตั้งป้ายสัญญาณไฟกระพริบและตีเส้นจราจรเพิ่มขึ้น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ซึ่งในปี </w:t>
      </w:r>
      <w:r>
        <w:rPr>
          <w:rFonts w:cs="TH SarabunPSK" w:ascii="TH SarabunPSK" w:hAnsi="TH SarabunPSK"/>
          <w:spacing w:val="-14"/>
          <w:sz w:val="34"/>
          <w:szCs w:val="34"/>
        </w:rPr>
        <w:t xml:space="preserve">2558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จะดำเนินการ จำนวน </w:t>
      </w:r>
      <w:r>
        <w:rPr>
          <w:rFonts w:cs="TH SarabunPSK" w:ascii="TH SarabunPSK" w:hAnsi="TH SarabunPSK"/>
          <w:spacing w:val="-14"/>
          <w:sz w:val="34"/>
          <w:szCs w:val="34"/>
        </w:rPr>
        <w:t xml:space="preserve">100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แห่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ารทางพิเศษแห่งประเทศไท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pacing w:val="-10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1)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ยกเว้นค่าธรรมเนียมผ่านทางพิเศษบูรพาวิถี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ทางพิเศษสายบางนา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ชลบุรี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)           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ทางยกระดับด้านทิศใต้ท่าอากาศยานสุวรรณภูมิเชื่อมทางพิเศษบูรพาวิถี และทางเชื่อมต่อทางพิเศษ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กาญจนาภิเษก 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บางพลี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สุขสวัสดิ์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กับทางพิเศษบูรพาวิถีในช่วงเทศกาลปีใหม่ ระหว่างวันที่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26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2557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               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00.01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2558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4.00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  <w:tab/>
        <w:tab/>
      </w:r>
      <w:r>
        <w:rPr>
          <w:rFonts w:cs="TH SarabunPSK" w:ascii="TH SarabunPSK" w:hAnsi="TH SarabunPSK"/>
          <w:spacing w:val="-4"/>
          <w:sz w:val="34"/>
          <w:szCs w:val="34"/>
        </w:rPr>
        <w:t>(2)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อำนวยความสะดวกในการเดินทางช่วงปีใหม่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โดยตั้งจุดบริการประชาชน ณ ด่านเก็บค่าผ่านทางพิเศษที่กำหน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ริษัท ขนส่ง จำกัด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1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ัดพื้นที่บริการสำหรับสุภาพสตรีโดยเฉพาะ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Lady Zone) </w:t>
      </w:r>
      <w:r>
        <w:rPr>
          <w:rFonts w:ascii="TH SarabunPSK" w:hAnsi="TH SarabunPSK" w:cs="TH SarabunPSK"/>
          <w:sz w:val="34"/>
          <w:sz w:val="34"/>
          <w:szCs w:val="34"/>
        </w:rPr>
        <w:t>โดยจัดผังที่นั่ง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สำหรับสุภาพสตรีโดยเฉพาะ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(Lady Zone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10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ที่นั่ง ด้านหน้ารถโดยสาร </w:t>
      </w:r>
      <w:r>
        <w:rPr>
          <w:rFonts w:cs="TH SarabunPSK" w:ascii="TH SarabunPSK" w:hAnsi="TH SarabunPSK"/>
          <w:spacing w:val="-10"/>
          <w:sz w:val="34"/>
          <w:szCs w:val="34"/>
        </w:rPr>
        <w:t>[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รถโดยสารหมวด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4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ข </w:t>
      </w: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ปรับอากาศ 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2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ชั้น</w:t>
      </w:r>
      <w:r>
        <w:rPr>
          <w:rFonts w:cs="TH SarabunPSK" w:ascii="TH SarabunPSK" w:hAnsi="TH SarabunPSK"/>
          <w:spacing w:val="-10"/>
          <w:sz w:val="34"/>
          <w:szCs w:val="34"/>
        </w:rPr>
        <w:t>)]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ายกรุงเทพฯ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ครพนม และสายกรุงเทพฯ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สกลนคร เพื่อให้สุภาพสตรีมีความมั่นใจด้านความปลอดภัยในการให้บริ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ขนส่งมวลชนกรุงเท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ิดตั้งระบบสัญญาณ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WIFI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นรถโดยสารปรับอากาศ จำนว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ส้นทาง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7 </w:t>
      </w: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การรถไฟแห่งประเทศไท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pacing w:val="-12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pacing w:val="-12"/>
          <w:sz w:val="34"/>
          <w:sz w:val="34"/>
          <w:szCs w:val="34"/>
        </w:rPr>
        <w:t xml:space="preserve">ติดตั้ง </w:t>
      </w:r>
      <w:r>
        <w:rPr>
          <w:rFonts w:cs="TH SarabunPSK" w:ascii="TH SarabunPSK" w:hAnsi="TH SarabunPSK"/>
          <w:b/>
          <w:bCs/>
          <w:spacing w:val="-12"/>
          <w:sz w:val="34"/>
          <w:szCs w:val="34"/>
        </w:rPr>
        <w:t xml:space="preserve">CCTV </w:t>
      </w:r>
      <w:r>
        <w:rPr>
          <w:rFonts w:ascii="TH SarabunPSK" w:hAnsi="TH SarabunPSK" w:cs="TH SarabunPSK"/>
          <w:b/>
          <w:b/>
          <w:bCs/>
          <w:spacing w:val="-12"/>
          <w:sz w:val="34"/>
          <w:sz w:val="34"/>
          <w:szCs w:val="34"/>
        </w:rPr>
        <w:t xml:space="preserve">บน </w:t>
      </w:r>
      <w:r>
        <w:rPr>
          <w:rFonts w:cs="TH SarabunPSK" w:ascii="TH SarabunPSK" w:hAnsi="TH SarabunPSK"/>
          <w:b/>
          <w:bCs/>
          <w:spacing w:val="-12"/>
          <w:sz w:val="34"/>
          <w:szCs w:val="34"/>
        </w:rPr>
        <w:t xml:space="preserve">Lady Car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ขบวนรถสายกรุงเทพฯ </w:t>
      </w:r>
      <w:r>
        <w:rPr>
          <w:rFonts w:cs="TH SarabunPSK" w:ascii="TH SarabunPSK" w:hAnsi="TH SarabunPSK"/>
          <w:spacing w:val="-12"/>
          <w:sz w:val="34"/>
          <w:szCs w:val="34"/>
        </w:rPr>
        <w:t xml:space="preserve">-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เชียงใหม่ และสายกรุงเทพฯ </w:t>
      </w:r>
      <w:r>
        <w:rPr>
          <w:rFonts w:cs="TH SarabunPSK" w:ascii="TH SarabunPSK" w:hAnsi="TH SarabunPSK"/>
          <w:spacing w:val="-12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ุบลราชธานี เพื่อเพิ่มมาตรฐานความปลอดภัยในการเดินทาง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  <w:tab/>
        <w:t xml:space="preserve">2.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ถไฟฟ้าขนส่งมวลชนแห่งประเทศไท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ยายเวลาเปิดให้บริการเพิ่มขึ้นจากเวลาปกติ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่วโม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คืนวันที่                      </w:t>
      </w:r>
      <w:r>
        <w:rPr>
          <w:rFonts w:cs="TH SarabunPSK" w:ascii="TH SarabunPSK" w:hAnsi="TH SarabunPSK"/>
          <w:sz w:val="34"/>
          <w:szCs w:val="34"/>
        </w:rPr>
        <w:t xml:space="preserve">3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เนื่อง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ือ จากเดิมเปิดให้บริการตั้งแต่เวลา </w:t>
      </w:r>
      <w:r>
        <w:rPr>
          <w:rFonts w:cs="TH SarabunPSK" w:ascii="TH SarabunPSK" w:hAnsi="TH SarabunPSK"/>
          <w:sz w:val="34"/>
          <w:szCs w:val="34"/>
        </w:rPr>
        <w:t xml:space="preserve">06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– 24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ยายเป็น </w:t>
      </w:r>
      <w:r>
        <w:rPr>
          <w:rFonts w:cs="TH SarabunPSK" w:ascii="TH SarabunPSK" w:hAnsi="TH SarabunPSK"/>
          <w:sz w:val="34"/>
          <w:szCs w:val="34"/>
        </w:rPr>
        <w:t xml:space="preserve">06.00 – 02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>2.9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รมเจ้าท่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977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โครงการชูชีพเก่าแลกใหม่ปลอดภัยได้มาตรฐ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โดยดำเนินการ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จังหวัดภูเก็ต และเกาะสมุย จังหวัดสุราษฎร์ธานี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977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(2)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โครงการร่วมรักษ์แม่น้ำ กำจัดผักตบชวาเพื่อประชาสุขใจ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ดำเนินการในพื้นที่แม่น้ำเจ้าพระยา จังหวัดพระนครศรีอยุธยา และจังหวัดปทุมธานี แม่น้ำลพบุรี จังหวัดลพบุรี แม่น้ำน้อย จังหวัดพระนครศรีอยุธยา แม่น้ำป่าสัก จังหวัดพระนครศรีอยุธยา แม่น้ำสะแกกรัง จังหวัดอุทัยธานี 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ม่น้ำท่าจีน จังหวัดสุพรรณบุรี  จังหวัดนครปฐม และจังหวัดสุมทรสาคร คาดว่าจะกำจัดผักตบชวาได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75,000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ั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10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การท่าเรือแห่งประเทศไท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โครงการห้องสมุดปันความรัก เพิ่มความรู้สู่ชุมช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เพื่อมอบเงินทุนสร้างห้องสมุดให้แก่โรงเรียนที่ขาดแคล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10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11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บริษัท การบินไทย จำกัด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pacing w:val="-10"/>
          <w:sz w:val="34"/>
          <w:szCs w:val="34"/>
        </w:rPr>
        <w:t xml:space="preserve">          </w:t>
      </w:r>
      <w:r>
        <w:rPr>
          <w:rFonts w:eastAsia="TH SarabunPSK" w:cs="TH SarabunPSK" w:ascii="TH SarabunPSK" w:hAnsi="TH SarabunPSK"/>
          <w:spacing w:val="-10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ปรับเพิ่มน้ำหนักกระเป๋าสัมภาระของผู้โดยสารอีก 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10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กิโลกรัม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ในทุกเส้นทา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ารบิ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ยกเว้นเส้นทางไปสหรัฐอเมริกา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ทุกชั้นผู้โดยสาร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jc w:val="left"/>
        <w:rPr>
          <w:rFonts w:ascii="TH SarabunPSK" w:hAnsi="TH SarabunPSK" w:cs="TH SarabunPSK"/>
          <w:b/>
          <w:b/>
          <w:bCs/>
          <w:spacing w:val="-4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ab/>
        <w:tab/>
        <w:t xml:space="preserve">2.12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บริษัท ท่าอากาศยานไทย จำกัด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 xml:space="preserve">          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1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โครงการให้บริการอินเตอร์เน็ตความเร็วสูงแบบไร้สาย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Airport Free WIFI)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ในท่าอากาศยาน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6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ห่ง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ุวรรณภูมิ ดอนเมือง เชียงใหม่ เชียงราย ภูเก็ต และหาดใหญ่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exact" w:line="380"/>
        <w:ind w:firstLine="2268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 xml:space="preserve">          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2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ัฒนาและปรับปรุงลู่ปั่นจักรยานบริเวณโดยรอบท่าอากาศยานสุวรรณภูมิ</w:t>
      </w:r>
    </w:p>
    <w:p>
      <w:pPr>
        <w:pStyle w:val="Normal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มอบของขวัญให้แก่ประชาชนในช่วงเทศกาลปีใหม่ของกระทรวงศึกษาธิการ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การมอบของขวัญให้แก่ประชาชนในช่วงเทศกาลปีใหม่ของกระทรวงศึกษาธิการ ภายใต้ชื่อของขวัญ </w:t>
      </w:r>
      <w:r>
        <w:rPr>
          <w:rFonts w:ascii="TH SarabunPSK" w:hAnsi="TH SarabunPSK" w:cs="TH SarabunPSK"/>
          <w:sz w:val="34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รียนรู้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ascii="TH SarabunPSK" w:hAnsi="TH SarabunPSK" w:cs="TH SarabunPSK"/>
          <w:sz w:val="34"/>
          <w:sz w:val="34"/>
          <w:szCs w:val="34"/>
        </w:rPr>
        <w:t>สู่อาชีพ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ประกอบด้วย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 ดังนี้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ครูพระราชทานสัญญาณจากฟ้า วัตถุประสงค์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ทุกโรงเรียนมีครูสอนครบชั้นและสอนตรงตามวิชาเอก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ครูได้รับการพัฒนาประสิทธิภาพการเรียนการสอนและการประเมินผลโดยไม่ต้องทิ้งห้องเรีย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หนึ่งคน หนึ่งอาชีพ วัตถุประสงค์ เพื่อส่งเสริมให้ประชาชนที่ว่างงานหรือมีอาชีพอยู่แล้วต้องการต่อยอดอาชีพเดิม หรือประชาชนที่ได้รับผลกระทบทางด้านเศรษฐกิจ และค่าครองชีพในการดำรงชีวิตประจำวันให้มีรายได้เพิ่มขึ้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อาชีวะ ซ่อม สร้าง เสริม ส่งสุข วัตถุประสงค์ เพื่อให้บริการซ่อม บำรุง รักษา อุปกรณ์ ประกอบอาชีพเครื่องใช้ไฟฟ้า ยานพาหนะ และสอนอาชีพ สร้างรายได้ ให้กับประชาชน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อาชีวะเอกชน สร้างคน สร้างชาติ วัตถุประสงค์ เพื่อให้บริการในรูปแบบต่าง ๆ แก่ชุมชนและสังคม และเพื่อสร้างความเป็นผู้นำในเชิงสร้างสรรค์ให้กับนักเรียนโรงเรียนเอกชนอาชีวศึกษา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อุดมศึกษาสร้างความรู้ สร้างอาชีพ สร้างความสุข สู่ชุมชน วัตถุประสงค์ เพื่อให้ประชาชนนำความรู้ที่ได้จากการอบรมไปประกอบอาชีพ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ขออนุมัติการจัดทำและลงนามในบันทึกความเข้าใจว่าด้วยความร่วมมือทางวิชาการด้านทรัพยากรน้ำและการชลประทานไทย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ธารณรัฐประชาชนจี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ทำและลงนามในบันทึกความเข้าใจว่าด้วยความร่วมมือทางวิชาการด้านทรัพยากรน้ำและการชลประทาน ระหว่างกระทรวงเกษตรและสหกรณ์แห่งราชอาณาจักรไทย  และกระทรวงทรัพยากรน้ำแห่งสาธารณรัฐประชาชนจี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นหลักการว่า ก่อนที่จะมีการลงนาม หากมีการแก้ไขร่างบันทึกความเข้าใจในประเด็นที่ไม่ใช่หลักการสำคัญ  ให้กระทรวงเกษตรและสหกรณ์ดำเนินการได้โดยไม่ต้องเสนอคณะรัฐมนตรีพิจารณาอีก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นุมัติให้รัฐมนตรีว่ากระทรวงเกษตรและสหกรณ์หรือผู้แทนเป็นผู้ลงนามในบันทึกคว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ข้าใจ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บันทึกความเข้าใจว่าด้วยความร่วมมือทางวิชาการด้านทรัพยากรน้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การชลประทานไท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สาธารณรัฐประชาชนจี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ีวัตถุประสงค์เพื่อส่งเสริมความร่วมมือทางวิชาการในสาขาทรัพยากรน้ำและการชลประทานระหว่างสองประเทศ  โดยมีขอบเขตความร่วมมือครอบคลุมในประเด็นการป้องกันและบริหารจัดการทรัพยากรน้ำอย่างยั่งยืน  การบริหารจัดการและก่อสร้างเขื่อน  ผลกระทบของการเปลี่ยนแปลงสภาพภูมิอากาศต่อทรัพยากรน้ำและมาตรการรับมือ การควบคุมภาวะอุทกภัยและการบรรเทาภัยพิบัติ  การอนุรักษ์ดินและน้ำ การชลประทานและการระบายน้ำ การประสานงานและร่วมมือในกิจกรรมที่เกี่ยวข้องกับน้ำในระดับนานาชาติและความร่วมมือในด้านอื่น ๆ  ที่มีความสนใจร่วมกัน  ซึ่งทั้งสองฝ่ายได้หารือและเห็นชอบในร่างบันทึกความเข้าใจฯ ดังกล่าวแล้ว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Ecxmsonormal"/>
        <w:shd w:fill="FFFFFF" w:val="clear"/>
        <w:spacing w:lineRule="exact" w:line="380" w:before="0" w:after="0"/>
        <w:jc w:val="both"/>
        <w:rPr>
          <w:rFonts w:ascii="Calibri" w:hAnsi="Calibri" w:cs="Angsana New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4.</w:t>
      </w:r>
      <w:r>
        <w:rPr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รัฐมนตรีประจำ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ทศ </w:t>
      </w:r>
      <w:r>
        <w:rPr>
          <w:rFonts w:cs="TH SarabunPSK" w:ascii="TH SarabunPSK" w:hAnsi="TH SarabunPSK"/>
          <w:b/>
          <w:bCs/>
          <w:sz w:val="34"/>
          <w:szCs w:val="34"/>
        </w:rPr>
        <w:t>(GMS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อกสารที่จะมีการรับรองในการประชุมสุดยอดผู้นำ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ทศ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>5 (</w:t>
      </w:r>
      <w:r>
        <w:rPr>
          <w:rFonts w:cs="TH SarabunPSK" w:ascii="TH SarabunPSK" w:hAnsi="TH SarabunPSK"/>
          <w:b/>
          <w:bCs/>
          <w:sz w:val="34"/>
          <w:szCs w:val="34"/>
        </w:rPr>
        <w:t>the 5</w:t>
      </w:r>
      <w:r>
        <w:rPr>
          <w:rFonts w:cs="TH SarabunPSK" w:ascii="TH SarabunPSK" w:hAnsi="TH SarabunPSK"/>
          <w:b/>
          <w:bCs/>
          <w:sz w:val="34"/>
          <w:szCs w:val="34"/>
          <w:vertAlign w:val="superscript"/>
        </w:rPr>
        <w:t> th</w:t>
      </w:r>
      <w:r>
        <w:rPr>
          <w:rFonts w:cs="TH SarabunPSK" w:ascii="TH SarabunPSK" w:hAnsi="TH SarabunPSK"/>
          <w:b/>
          <w:bCs/>
          <w:sz w:val="34"/>
          <w:szCs w:val="34"/>
        </w:rPr>
        <w:t> GMS Summit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งบประมาณค่าใช้จ่ายจัดการประชุมสุดยอดผู้นำ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ทศ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>5    (</w:t>
      </w:r>
      <w:r>
        <w:rPr>
          <w:rFonts w:cs="TH SarabunPSK" w:ascii="TH SarabunPSK" w:hAnsi="TH SarabunPSK"/>
          <w:b/>
          <w:bCs/>
          <w:sz w:val="34"/>
          <w:szCs w:val="34"/>
        </w:rPr>
        <w:t>the 5</w:t>
      </w:r>
      <w:r>
        <w:rPr>
          <w:rFonts w:cs="TH SarabunPSK" w:ascii="TH SarabunPSK" w:hAnsi="TH SarabunPSK"/>
          <w:b/>
          <w:bCs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4"/>
          <w:szCs w:val="34"/>
        </w:rPr>
        <w:t> GMS Summit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คณะรัฐมนตรีมีมติเห็นชอบตามที่สำนักงานคณะกรรมการพัฒนาการเศรษฐกิจและสังคมแห่งชาติ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ศช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สนอ ดังนี้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ห็นชอบในการแต่งตั้งรัฐมนตรีช่วยว่าการกระทรวงคมนาคม และเลขาธิการคณะกรรมการพัฒนาการเศรษฐกิจและสังคมแห่งชาติ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ายอาคม เติมพิทยาไพสิฐ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รัฐมนตรีประจำแผนงาน </w:t>
      </w:r>
      <w:r>
        <w:rPr>
          <w:rFonts w:eastAsia="Times New Roman" w:cs="TH SarabunPSK" w:ascii="TH SarabunPSK" w:hAnsi="TH SarabunPSK"/>
          <w:sz w:val="34"/>
          <w:szCs w:val="34"/>
        </w:rPr>
        <w:t>GMS 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GMS Minister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กำกับดูแลการดำเนินงานของประเทศไทยภายใต้แผนงานความร่วมมือ </w:t>
      </w:r>
      <w:r>
        <w:rPr>
          <w:rFonts w:eastAsia="Times New Roman" w:cs="TH SarabunPSK" w:ascii="TH SarabunPSK" w:hAnsi="TH SarabunPSK"/>
          <w:sz w:val="34"/>
          <w:szCs w:val="34"/>
        </w:rPr>
        <w:t>GM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วมทั้งเพื่อปฏิบัติหน้าที่หัวหน้าคณะผู้แทนไทยในการประชุมระดับรัฐมนตรีตามกำหนดการประชุมที่สำคัญดังกล่าว</w:t>
      </w:r>
    </w:p>
    <w:p>
      <w:pPr>
        <w:pStyle w:val="Normal"/>
        <w:shd w:fill="FFFFFF" w:val="clear"/>
        <w:spacing w:lineRule="exact" w:line="38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ห็นชอบต่อเอกสารที่จะมีการรับรองในการประชุมสุดยอดผู้นำแผนงานความร่วมมือทางเศรษฐกิจในอนุภูมิภาคลุ่มแม่น้ำโขง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ทศ ครั้งที่ </w:t>
      </w:r>
      <w:r>
        <w:rPr>
          <w:rFonts w:eastAsia="Times New Roman" w:cs="TH SarabunPSK" w:ascii="TH SarabunPSK" w:hAnsi="TH SarabunPSK"/>
          <w:sz w:val="34"/>
          <w:szCs w:val="34"/>
        </w:rPr>
        <w:t>5 (the 5</w:t>
      </w:r>
      <w:r>
        <w:rPr>
          <w:rFonts w:eastAsia="Times New Roman" w:cs="TH SarabunPSK" w:ascii="TH SarabunPSK" w:hAnsi="TH SarabunPSK"/>
          <w:sz w:val="34"/>
          <w:szCs w:val="34"/>
          <w:vertAlign w:val="superscript"/>
        </w:rPr>
        <w:t> th</w:t>
      </w:r>
      <w:r>
        <w:rPr>
          <w:rFonts w:eastAsia="Times New Roman" w:cs="TH SarabunPSK" w:ascii="TH SarabunPSK" w:hAnsi="TH SarabunPSK"/>
          <w:sz w:val="34"/>
          <w:szCs w:val="34"/>
        </w:rPr>
        <w:t> GMS Summit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ได้แก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่างแถลงการณ์ร่วมระดับผู้นำ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ทศลุ่มแม่น้ำโขง ครั้งที่ </w:t>
      </w:r>
      <w:r>
        <w:rPr>
          <w:rFonts w:eastAsia="Times New Roman" w:cs="TH SarabunPSK" w:ascii="TH SarabunPSK" w:hAnsi="TH SarabunPSK"/>
          <w:sz w:val="34"/>
          <w:szCs w:val="34"/>
        </w:rPr>
        <w:t>5 (</w:t>
      </w:r>
      <w:r>
        <w:rPr>
          <w:rFonts w:eastAsia="Times New Roman" w:cs="TH SarabunPSK" w:ascii="TH SarabunPSK" w:hAnsi="TH SarabunPSK"/>
          <w:sz w:val="34"/>
          <w:szCs w:val="34"/>
        </w:rPr>
        <w:t>the 5</w:t>
      </w:r>
      <w:r>
        <w:rPr>
          <w:rFonts w:eastAsia="Times New Roman" w:cs="TH SarabunPSK" w:ascii="TH SarabunPSK" w:hAnsi="TH SarabunPSK"/>
          <w:sz w:val="34"/>
          <w:szCs w:val="34"/>
          <w:vertAlign w:val="superscript"/>
        </w:rPr>
        <w:t> th</w:t>
      </w:r>
      <w:r>
        <w:rPr>
          <w:rFonts w:eastAsia="Times New Roman" w:cs="TH SarabunPSK" w:ascii="TH SarabunPSK" w:hAnsi="TH SarabunPSK"/>
          <w:sz w:val="34"/>
          <w:szCs w:val="34"/>
        </w:rPr>
        <w:t> GMS Summit</w:t>
      </w:r>
      <w:r>
        <w:rPr>
          <w:rFonts w:eastAsia="Times New Roman" w:cs="TH SarabunPSK" w:ascii="TH SarabunPSK" w:hAnsi="TH SarabunPSK"/>
          <w:sz w:val="34"/>
          <w:szCs w:val="34"/>
        </w:rPr>
        <w:t> </w:t>
      </w:r>
      <w:r>
        <w:rPr>
          <w:rFonts w:eastAsia="Times New Roman" w:cs="TH SarabunPSK" w:ascii="TH SarabunPSK" w:hAnsi="TH SarabunPSK"/>
          <w:sz w:val="34"/>
          <w:szCs w:val="34"/>
        </w:rPr>
        <w:t>Joint Summit Declaration : JSD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ผนปฏิบัติการภายใต้กรอบการลงทุนในภูมิภาค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Regional Investment Framework- Implementation Plan : RIF-IP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จะได้มีการรับรองโดยไม่มีการลงนามในการประชุมสุดยอดผู้นำแผนงานความร่วมมือทางเศรษฐกิจในอนุภูมิภาคลุ่มแม่น้ำโขง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ทศ ครั้งที่ </w:t>
      </w:r>
      <w:r>
        <w:rPr>
          <w:rFonts w:eastAsia="Times New Roman" w:cs="TH SarabunPSK" w:ascii="TH SarabunPSK" w:hAnsi="TH SarabunPSK"/>
          <w:sz w:val="34"/>
          <w:szCs w:val="34"/>
        </w:rPr>
        <w:t>5 (</w:t>
      </w:r>
      <w:r>
        <w:rPr>
          <w:rFonts w:eastAsia="Times New Roman" w:cs="TH SarabunPSK" w:ascii="TH SarabunPSK" w:hAnsi="TH SarabunPSK"/>
          <w:sz w:val="34"/>
          <w:szCs w:val="34"/>
        </w:rPr>
        <w:t>the 5</w:t>
      </w:r>
      <w:r>
        <w:rPr>
          <w:rFonts w:eastAsia="Times New Roman" w:cs="TH SarabunPSK" w:ascii="TH SarabunPSK" w:hAnsi="TH SarabunPSK"/>
          <w:sz w:val="34"/>
          <w:szCs w:val="34"/>
          <w:vertAlign w:val="superscript"/>
        </w:rPr>
        <w:t> th</w:t>
      </w:r>
      <w:r>
        <w:rPr>
          <w:rFonts w:eastAsia="Times New Roman" w:cs="TH SarabunPSK" w:ascii="TH SarabunPSK" w:hAnsi="TH SarabunPSK"/>
          <w:sz w:val="34"/>
          <w:szCs w:val="34"/>
        </w:rPr>
        <w:t> GMS Summit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ระหว่าง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9 - 20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ธันวาคม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ณ โรงแรมแชงกรี ลา กรุงเทพมหานคร โดยให้สำนักงานคณะกรรมการพัฒนาการเศรษฐกิจและสังคมแห่งชาติ สามารถปรับปรุงถ้อยคำในแถลงการณ์ร่วมฯ ได้ในกรณีที่มิใช่การเปลี่ยนแปลงสาระสำคัญ โดยไม่ต้องนำเสนอคณะรัฐมนตรีเพื่อให้ความเห็นชอบอีก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ห็นชอบการอนุมัติงบประมาณจากงบกลาง ปี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พื่อเป็นค่าใช้จ่ายในการเป็นเจ้าภาพจัดการประชุมสุดยอดผู้นำแผนงานความร่วมมือทางเศรษฐกิจในอนุภูมิภาคลุ่มแม่น้ำโขง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ทศ ครั้ง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พื่อการผลักดันการดำเนินงานภายใต้แผนงานความร่วมมือทางเศรษฐกิจในอนุภูมิภาคลุ่มแม่น้ำโขง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ทศ </w:t>
      </w:r>
      <w:r>
        <w:rPr>
          <w:rFonts w:eastAsia="Times New Roman" w:cs="TH SarabunPSK" w:ascii="TH SarabunPSK" w:hAnsi="TH SarabunPSK"/>
          <w:sz w:val="34"/>
          <w:szCs w:val="34"/>
        </w:rPr>
        <w:t>(GMS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ิ่มเติม โดยให้สำนักงานคณะกรรมการพัฒนาการเศรษฐกิจและสังคมแห่งชาติ ทำความตกลงในรายละเอียดกับสำนักงบประมาณ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ห็นชอบการกำหนดองค์ประกอบคณะผู้แทนไทยในการประชุมสุดยอดผู้นำแผนงานความร่วมมือทางเศรษฐกิจในอนุภูมิภาคลุ่มแม่น้ำโขง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เทศ ครั้งที่ </w:t>
      </w:r>
      <w:r>
        <w:rPr>
          <w:rFonts w:eastAsia="Times New Roman" w:cs="TH SarabunPSK" w:ascii="TH SarabunPSK" w:hAnsi="TH SarabunPSK"/>
          <w:sz w:val="34"/>
          <w:szCs w:val="34"/>
        </w:rPr>
        <w:t>5 (the 5</w:t>
      </w:r>
      <w:r>
        <w:rPr>
          <w:rFonts w:eastAsia="Times New Roman" w:cs="TH SarabunPSK" w:ascii="TH SarabunPSK" w:hAnsi="TH SarabunPSK"/>
          <w:sz w:val="34"/>
          <w:szCs w:val="34"/>
          <w:vertAlign w:val="superscript"/>
        </w:rPr>
        <w:t> th</w:t>
      </w:r>
      <w:r>
        <w:rPr>
          <w:rFonts w:eastAsia="Times New Roman" w:cs="TH SarabunPSK" w:ascii="TH SarabunPSK" w:hAnsi="TH SarabunPSK"/>
          <w:sz w:val="34"/>
          <w:szCs w:val="34"/>
        </w:rPr>
        <w:t> GMS Summit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ระหว่างวันที่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9 - 20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ธันวาคม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ณ โรงแรมแชงกรี ลา กรุงเทพมหานคร โดยเฉพาะในช่วงการประชุมสุดยอดผู้นำฯ อย่างไม่เป็นทางการ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eastAsia="Times New Roman" w:cs="TH SarabunPSK" w:ascii="TH SarabunPSK" w:hAnsi="TH SarabunPSK"/>
          <w:sz w:val="34"/>
          <w:szCs w:val="34"/>
        </w:rPr>
        <w:t>Summit Retreat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กอบด้วย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นายกรัฐมนตรี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นายกรัฐมนตรี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ม่อมราชวงศ์ปรีดิยาธร เทวกุล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(3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นายกรัฐมนตรีและรัฐมนตรีว่าการกระทรวงการต่างประเทศ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ลเอก ธนะศักดิ์ ปฏิมาประกร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(4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มนตรีช่วยว่าการกระทรวงคมนาคมและเลขาธิการคณะกรรมการพัฒนาการเศรษฐกิจและสังคมแห่งชาติ ปฏิบัติหน้าที่รัฐมนตรีประจำแผนงาน </w:t>
      </w:r>
      <w:r>
        <w:rPr>
          <w:rFonts w:eastAsia="Times New Roman" w:cs="TH SarabunPSK" w:ascii="TH SarabunPSK" w:hAnsi="TH SarabunPSK"/>
          <w:sz w:val="34"/>
          <w:szCs w:val="34"/>
        </w:rPr>
        <w:t>GMS 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5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ลขาธิการนายกรัฐมนตรี และ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6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เลขาธิการคณะกรรมการพัฒนาการเศรษฐกิจและสังคมแห่งชาติ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ายปรเมธี วิมลศิริ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หน้าที่หัวหน้าคณะเจ้าหน้าที่อาวุโส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4"/>
          <w:sz w:val="34"/>
          <w:szCs w:val="34"/>
        </w:rPr>
        <w:t xml:space="preserve">สาระสำคัญแผนปฏิบัติการภายใต้กรอบการลงทุนในภูมิภาค 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>(Regional Investment Framework-Implementation Plan : RIF-IP</w:t>
      </w:r>
      <w:r>
        <w:rPr>
          <w:rFonts w:eastAsia="Times New Roman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</w:rPr>
        <w:t> 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ผนปฏิบัติการของกรอบการลงทุนของภูมิภาค </w:t>
      </w:r>
      <w:r>
        <w:rPr>
          <w:rFonts w:eastAsia="Times New Roman" w:cs="TH SarabunPSK" w:ascii="TH SarabunPSK" w:hAnsi="TH SarabunPSK"/>
          <w:sz w:val="34"/>
          <w:szCs w:val="34"/>
        </w:rPr>
        <w:t>(RIF-IP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นุภูมิภาคลุ่มแม่น้ำโขง กำหนดโครงการที่มีความสำคัญสูง เพื่อดำเนินการในช่วงปี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2557 - 2561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กอบด้วย โครงการในลำดับความสำคัญสูงจำนว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92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ครงการ เป็นโครงการลงทุนจำนว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ครงการ และโครงการความช่วยเหลือทางเทคนิคจำนว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32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ครงการ โดยมีงบประมาณทั้งหมดเป็นเงิ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30,100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้านเหรียญดอลลาร์ สรอ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โดยงบที่ประมาณลงทุนในสาขาคมนาคมเป็นสัดส่วนสูงที่สุด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้อยละ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89.0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โครงการลงทุนทั้งหมด ซึ่งสะท้อนให้เห็นว่าประเทศสมาชิก </w:t>
      </w:r>
      <w:r>
        <w:rPr>
          <w:rFonts w:eastAsia="Times New Roman" w:cs="TH SarabunPSK" w:ascii="TH SarabunPSK" w:hAnsi="TH SarabunPSK"/>
          <w:sz w:val="34"/>
          <w:szCs w:val="34"/>
        </w:rPr>
        <w:t>GMS 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ความต้องการในการพัฒนาเครือข่ายการคมนาคม โดยเฉพาะตามแนวระเบียงเศรษฐกิจอย่างมาก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ีการกำหนดเป้าหมายและตัวชี้วัดในการติดตามและประเมินผลความก้าวหน้าของโครงการภายใต้แผนปฏิบัติการของกรอบการลงทุนของภูมิภาค ซึ่งประกอบด้วยขั้นตอ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ศึกษาความเป็นไปได้เบื้องต้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ศึกษาความเป็นไปได้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3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ำหนดงบประมาณ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4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อนุมัติโครงการ และ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5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ริ่มดำเนินงานโครงการ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80"/>
        <w:jc w:val="left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imes New Roman" w:cs="TH SarabunPSK" w:ascii="TH SarabunPSK" w:hAnsi="TH SarabunPSK"/>
          <w:sz w:val="34"/>
          <w:szCs w:val="34"/>
        </w:rPr>
        <w:t>3.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ีการรายงานขั้นตอนและความก้าวหน้า โดยได้กำหนดขั้นตอนการดำเนินงานและการติดตามความก้าวหน้าภายใต้แผนปฏิบัติการของกรอบการลงทุนของภูมิภาคซึ่งประกอบด้วยขั้นตอ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         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รายงานสถานะของโครงการ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ายงานความก้าวหน้าในแต่ละภาคส่วน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3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รายงานความก้าวหน้าของแผนปฏิบัติการของกรอบการลงทุนของภูมิภาค และ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(4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ทบทวนแผนปฏิบัติการของกรอบการลงทุนของภูมิภาค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การจัดแบ่งหน้าที่ความรับผิดชอบในการรายงานความก้าวหน้าและทบทวนการดำเนินงานของแผนปฏิบัติการของกรอบการลงทุนของภูมิภาค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ระดมทุน ประกอบด้วย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ล่งเงินทุนหลักที่สนับสนุนการดำเนินโครงการของ </w:t>
      </w:r>
      <w:r>
        <w:rPr>
          <w:rFonts w:eastAsia="Times New Roman" w:cs="TH SarabunPSK" w:ascii="TH SarabunPSK" w:hAnsi="TH SarabunPSK"/>
          <w:sz w:val="34"/>
          <w:szCs w:val="34"/>
        </w:rPr>
        <w:t>GMS</w:t>
      </w:r>
    </w:p>
    <w:p>
      <w:pPr>
        <w:pStyle w:val="Normal"/>
        <w:shd w:fill="FFFFFF" w:val="clear"/>
        <w:spacing w:lineRule="exact" w:line="380"/>
        <w:jc w:val="both"/>
        <w:rPr>
          <w:rFonts w:ascii="Calibri" w:hAnsi="Calibri" w:eastAsia="Times New Roman" w:cs="Angsana New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                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  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พิ่มแหล่งเงินทุนสามารถกระทำได้โดยการพัฒนาเครือข่ายความเชื่อมโยงและพัฒนาความร่วมมือกับโครงการอื่น ๆ ในภูมิภาคและอนุภูมิภาค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ขออนุมัติแต่งตั้งคณะกรรมการนโยบายประมงแห่งชาติ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ตามที่กระทรวงเกษตรและสหกรณ์เสนอให้ปรับปรุงองค์ประกอบและอำนาจหน้าที่ของคณะกรรมการนโยบายประมงแห่งชาติ โดยมีองค์ประกอบและอำนาจหน้าที่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งค์ประกอบ </w:t>
      </w:r>
      <w:r>
        <w:rPr>
          <w:rFonts w:ascii="TH SarabunPSK" w:hAnsi="TH SarabunPSK" w:cs="TH SarabunPSK"/>
          <w:sz w:val="34"/>
          <w:sz w:val="34"/>
          <w:szCs w:val="34"/>
        </w:rPr>
        <w:t>นายกรัฐมนตรี เป็นประธานกรรมการ รองนายกรัฐมนตรีที่ได้รับมอบหมาย รัฐมนตรีว่าการกระทรวงเกษตรและสหกรณ์ เป็นรองประธานกรรมการ กรรมการประกอบด้วย ปลัดกระทรวงเกษตรและสหกรณ์ ปลัดกระทรวงการคลัง ปลัดกระทรวงการต่างประเทศ ปลัดกระทรวงทรัพยากรธรรมชาติและสิ่งแวดล้อม ปลัดกระทรวงคมนาคม ปลัดกระทรวงพาณิชย์ ปลัดกระทรวงมหาดไทย ปลัดกระทรวงพลังงาน ปลัดกระทรวงแรงงาน ปลัดกระทรวงอุตสาหกรรม ปลัดกระทรวงการพัฒนาสังคมและความมั่นคงของมนุษย์   ผู้บัญชาการทหารเรือ ผู้บัญชาการตำรวจแห่งชาติ เลขาธิการคณะกรรมการพัฒนาการเศรษฐกิจและสังคมแห่งชาติ ผู้อำนวยการสำนักงบประมาณ อธิบดีกรมทรัพยากรทางทะเลและชายฝั่ง ประธานสมาคมการประมงแห่งประเทศไทย นายกสมาคมการประมงนอกน่านน้ำไทย นายกสมาคมผู้ผลิตอาหารสำเร็จรูป นายกสมาคมอาหารแช่เยือกแข็งไทย ประธานสมาคมสหพันธ์ชาวประมงพื้นบ้านแห่งประเทศไทย นายกสมาคมกุ้งไทย นายกสมาคมเพาะเลี้ยงสัตว์น้ำไทย และ ประธานกรรมการชุมนุมสหกรณ์ผู้เลี้ยงกุ้งแห่งประเทศไทย โดยมีอธิบดีกรมประม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รรมการและเลขานุการ รองอธิบดีกรมประมง ผู้อำนวยการกองแผนงาน กรมประมง เป็นกรรมการและผู้ช่วยเลขานุการ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ำนาจหน้า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นโยบายการพัฒนาการประมงทั้งในน่านน้ำ นอกน่านน้ำและน่านน้ำสากล ตลอดจนการเพาะเลี้ยงสัตว์น้ำให้สอดคล้องกับปริมาณของทรัพยากรสัตว์น้ำ และขีดความสามารถในการทำประม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แนวทางในการแก้ไขปัญหาความเดือดร้อนแก่ผู้ประกอบอาชีพการประมงและประสานงานกับหน่วยงานและองค์กรที่เกี่ยวข้องในการแก้ไขปัญหาที่เกิดขึ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ามกำกับและดูแลการดำเนินการตามแผนแม่บทการจัดการประมงทะเล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2-2561) </w:t>
      </w:r>
      <w:r>
        <w:rPr>
          <w:rFonts w:ascii="TH SarabunPSK" w:hAnsi="TH SarabunPSK" w:cs="TH SarabunPSK"/>
          <w:sz w:val="34"/>
          <w:sz w:val="34"/>
          <w:szCs w:val="34"/>
        </w:rPr>
        <w:t>แผนงานอื่น ๆ ที่เกี่ยวข้องด้านการประมง และการแก้ไขปัญหาของผู้ประกอบการโดยรายงานผลที่ปฏิบัติต่อคณะรัฐมนตรีเป็นระย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กับ ดูแล เร่งรัดและติดตามการดำเนินการจัดทำแผนระดับชาติในการป้องกัน ยับยั้ง และขจัดการทำประมงที่ผิดกฎหมายขาดการรายงาน  และไร้การควบคุม </w:t>
      </w:r>
      <w:r>
        <w:rPr>
          <w:rFonts w:cs="TH SarabunPSK" w:ascii="TH SarabunPSK" w:hAnsi="TH SarabunPSK"/>
          <w:sz w:val="34"/>
          <w:szCs w:val="34"/>
        </w:rPr>
        <w:t xml:space="preserve">(NPOA-IUU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ำหนดภารกิจและมอบอำนาจหน้าที่ตามกฎหมายให้แก่หน่วยงานที่เกี่ยวข้อง เพื่อนำไปสู่การปฏิบ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คณะอนุกรรมการเพื่อปฏิบัติงานตามที่คณะกรรมการมอบหมาย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งานอื่นตามที่คณะรัฐมนตรีมอบหม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สาธารณสุขเสนอแต่งตั้งข้าราชการพลเรือนสามัญ สังกัดกระทรวงสาธารณสุข ให้ดำรงตำแหน่งประเภทวิชาการ ระดับทรงคุณวุฒิ จำนวน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ีระ สถิรอังกูร นายแพทย์เชี่ยวชาญ ด้านเวชกรรม สาขาออร์โธปิดิกส์ กลุ่มศูนย์การแพทย์เฉพาะทางด้านออร์โธปิดิกส์ กลุ่มภารกิจวิชาการ โรงพยาบาลเลิดสิน กรมการแพทย์ ดำรงตำแหน่ง นายแพทย์ทรงคุณวุฒิ ด้านเวชกรรม สาขาออร์โธปิดิกส์ กลุ่มศูนย์การแพทย์เฉพาะทางด้านออร์โธปิดิกส์     กลุ่มภารกิจวิชาการ โรงพยาบาลเลิดสิน กรมการแพทย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อกชัย โควาวิสารัช นายแพทย์เชี่ยวชา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 สาขาสูติ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รีเวชกรรม</w:t>
      </w:r>
      <w:r>
        <w:rPr>
          <w:rFonts w:cs="TH SarabunPSK" w:ascii="TH SarabunPSK" w:hAnsi="TH SarabunPSK"/>
          <w:sz w:val="34"/>
          <w:szCs w:val="34"/>
        </w:rPr>
        <w:t xml:space="preserve">)       </w:t>
      </w:r>
      <w:r>
        <w:rPr>
          <w:rFonts w:ascii="TH SarabunPSK" w:hAnsi="TH SarabunPSK" w:cs="TH SarabunPSK"/>
          <w:sz w:val="34"/>
          <w:sz w:val="34"/>
          <w:szCs w:val="34"/>
        </w:rPr>
        <w:t>กลุ่มงานสูติ</w:t>
      </w:r>
      <w:r>
        <w:rPr>
          <w:rFonts w:cs="TH SarabunPSK" w:ascii="TH SarabunPSK" w:hAnsi="TH SarabunPSK"/>
          <w:sz w:val="34"/>
          <w:szCs w:val="34"/>
        </w:rPr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รีเวชศาสตร์ กลุ่มภารกิจวิชาการ โรงพยาบาลราชวิถี กรมการแพทย์ ดำรงตำแหน่ง นาย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 สาขาสูติ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รีเวชกรร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ลุ่มงานสูติ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รีเวชศาสตร์ กลุ่มภารกิจวิชาการ โรงพยาบาลราชวิถี กรมการแพทย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ุษณะ มะกรสาร นายแพทย์เชี่ยวชา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การแพทย์ ดำรงตำแหน่ง นาย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การแพทย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ุชาดา ฮุนพงษ์สิมานนท์ นายแพทย์เชี่ยวชา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 สาขารังสีวิทย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รังสีวิทยา กลุ่มภารกิจวิชาการ โรงพยาบาลเลิดสิน กรมการแพทย์ ดำรงตำแหน่ง นาย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 สาขารังสีวิทย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รังสีวิทยา กลุ่มภารกิจวิชาการ โรงพยาบาลราชวิถี กรมการแพทย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ีระพันธ์ สุพรรณไชยมาตย์ ผู้อำนวยการโรงพยาบาล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อำนวยการเฉพาะด้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พทย์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ะดับ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สาธารณสุขจังหวัดขอนแก่น สำนักงานปลัดกระทรวง ดำรงตำแหน่ง นายแพทย์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ด้านเวชกรรมป้องกั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ลุ่มงานเวชกรรมสังคม โรงพยาบาลขอนแก่น สำนักงานสาธารณสุขจังหวัดขอนแก่น สำนักงานปลัดกระทรวง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ุมภาพันธ์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ัฐบาลสหพันธ์สาธารณรัฐประชาธิปไตยเนปาลเสนอขอแต่งตั้งเอกอัครราชทูตประจำ       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ได้รับรายงานจากสถานเอกอัครราชทูต ณ กรุงกาฐมาณฑุ               สหพันธ์สาธารณรัฐประชาธิปไตยเนปาลว่า รัฐบาลสหพันธ์สาธารณรัฐประชาธิปไตยเนปาลมีความประสงค์ขอแต่งตั้งนายขคนาถ อธิการี </w:t>
      </w:r>
      <w:r>
        <w:rPr>
          <w:rFonts w:cs="TH SarabunPSK" w:ascii="TH SarabunPSK" w:hAnsi="TH SarabunPSK"/>
          <w:sz w:val="34"/>
          <w:szCs w:val="34"/>
        </w:rPr>
        <w:t xml:space="preserve">(Mr. Khaga Nath Adhikari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ดำรงตำแหน่งเอกอัครราชทูตวิสามัญผู้มีอำนาจเต็มแห่งสหพันธ์สาธารณรัฐประชาธิปไตยเนปาลประจำประเทศไทยคนใหม่ โดยมีถิ่นพำนัก                      ณ กรุงเทพมหานคร สืบแทน นายนวีน ประกาศ ชังคะ ชาห์ </w:t>
      </w:r>
      <w:r>
        <w:rPr>
          <w:rFonts w:cs="TH SarabunPSK" w:ascii="TH SarabunPSK" w:hAnsi="TH SarabunPSK"/>
          <w:sz w:val="34"/>
          <w:szCs w:val="34"/>
        </w:rPr>
        <w:t xml:space="preserve">(Mr. Naveen Prakash Jung Shah)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การต่างประเทศ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กงสุลใหญ่ราชอาณาจักรกัมพูชา ณ จังหวัดสระแก้ว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ได้รับแจ้งจากสถานเอกอัครราชทูตราชอาณาจักรกัมพูชาประจำประเทศไทยว่า รัฐบาลราชอาณาจักรกัมพูชามีความประสงค์ขอแต่งตั้ง นายบุน สกวิบล </w:t>
      </w:r>
      <w:r>
        <w:rPr>
          <w:rFonts w:cs="TH SarabunPSK" w:ascii="TH SarabunPSK" w:hAnsi="TH SarabunPSK"/>
          <w:sz w:val="34"/>
          <w:szCs w:val="34"/>
        </w:rPr>
        <w:t xml:space="preserve">(Mr. Bun Sokvibol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ดำรงตำแหน่งกงสุลใหญ่ราชอาณาจักรกัมพูชา ณ จังหวัดสระแก้ว โดยมีเขตกงสุลครอบคลุม    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งประเทศไทย ได้แก่ จังหวัดจันทบุรี ตราด บุรีรัมย์ ปราจีนบุรี ศรีสะเกษ สระแก้ว สุรินทร์ และอุบลราชธานี 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ต่งตั้งกรรมการผู้ทรงคุณวุฒิในคณะกรรมการจัดระบบการจราจรทางบก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คมนาคมเสนอแต่งตั้งกรรมการผู้ทรงคุณวุฒิในคณะกรรมการจัดระบบการจราจรทางบกชุดใหม่ จำนวน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เนื่องจากกรรมการผู้ทรงคุณวุฒิเดิมได้ดำรงตำแหน่งครบวาระ 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แล้ว 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ตำรวจตรี อดุลย์ ณรงค์ศักดิ์ ผู้ทรงคุณวุฒิด้านการวางแผนจราจร    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ระพินทร์ จารุดุล ผู้ทรงคุณวุฒิด้านวิศวกรรมจราจร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หวัง ดำรงพงศาวัฒน์ ผู้ทรงคุณวุฒิด้านวิศวกรรมสิ่งแวดล้อม  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ภาณุมาศ ศรีศุข ผู้ทรงคุณวุฒิด้านเศรษฐศาสตร์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เสาวนีย์ กมลบุตร ผู้ทรงคุณวุฒิด้านเศรษฐกิจการคลัง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ุดม พัวสกุล ผู้ทรงคุณวุฒิด้านการผังเมือง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เสนอแต่งตั้งประธานกรรมการและกรรมการผู้ทรงคุณวุฒิในคณะกรรมการนโยบายกองทุนสนับสนุนการวิจัยชุดให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สำนักงานกองทุนสนับสนุนการวิจัยเสนอแต่งตั้งประธานกรรมการและกรรมการผู้ทรงคุณวุฒิในคณะกรรมการนโยบายกองทุนสนับสนุนการวิจัยชุดใหม่ จำนวน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แทนชุดเดิมที่ครบวาระ เพื่อให้เป็นไปตามนัยมาตรา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กองทุนสนับสนุนการวิจั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รายชื่อต่อไปนี้ ศาสตราจารย์ ไกรสิทธิ์ ตันติศิรินทร์ เป็นประธานกรรมการ กรรมการผู้ทรงคุณวุฒิประกอบด้วย ศาสตราจารย์  ยอดหทัย เทพธรานนท์ ศาสตราจารย์ จรัญ จันทลักขณา นายครรชิต มาลัยวงศ์ ศาสตราจารย์ ภิเศก ลุมพิกานนท์ ศาสตราจารย์ บวรศักดิ์ อุวรรณโณ ศาสตราจารย์ ปราณี กุลละวณิชย์ และนายชิงชัย หาญเจนลักษณ์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เสนอรายชื่อบุคคลที่สมควรได้รับการเสนอชื่อเพื่อแต่งตั้งเป็นกรรมการผู้ทรงคุณวุฒิในคณะกรรมการป้องกันและปราบปรามการฟอกเงิน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ยุติธรรมในฐานะบังคับบัญชาสำนักงานป้องกันและปราบปรามการฟอกเงิ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 ปปง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รายชื่อบุคคลที่สมควรได้รับการเสนอชื่อเพื่อแต่งตั้งเป็นกรรมการผู้ทรงคุณวุฒิในคณะกรรมการป้องกันและปราบปรามการฟอกเงิ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 ปปง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แทนกรรมการผู้ทรงคุณวุฒิที่ครบวาระการดำรงตำแหน่ง และให้ส่งคณะกรรมการประสานงานสภานิติบัญญัติแห่งชาติพิจารณา ก่อนเสนอสภานิติบัญญัติแห่งชาติเพื่อให้ความเห็นชอบต่อไป 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มพล เกียรติไพบูลย์ เชี่ยวชาญในด้านเศรษฐศาสตร์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ศาสตราจารย์ อติ ไทยานันท์ เชี่ยวชาญในด้านการเงิน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ศาสตราจารย์ พันตำรวจเอก ทิวลิป เครือมา เชี่ยวชาญในด้านการคลัง        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าญเชาวน์ ไชยานุกิจ เชี่ยวชาญในด้านกฎหมาย    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ตำรวจตรี สุเทพ รมยานนท์ เชี่ยวชาญในด้านกฎหมาย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พิทยา จินาวัฒน์ เชี่ยวชาญในด้านบริหาร  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ิญญา หอมอเนก เชี่ยวชาญในด้าน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ลโท สมร ศรีทันดร เชี่ยวชาญในด้านความมั่นคง </w:t>
      </w:r>
      <w:r>
        <w:rPr>
          <w:rFonts w:cs="TH SarabunPSK" w:ascii="TH SarabunPSK" w:hAnsi="TH SarabunPSK"/>
          <w:sz w:val="34"/>
          <w:szCs w:val="34"/>
        </w:rPr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ันชัย รุจนวงศ์ เชี่ยวชาญในด้านระหว่างประเทศ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ต่งตั้งข้าราชกา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แรงงา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แรงงานเสนอแต่งตั้งข้าราชการให้ดำรงตำแหน่ง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ลื่อ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วิทย์ สุมาลา รองอธิบด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สวัสดิการและคุ้มครองแรงงาน กระทรวงแรงงาน ให้ดำรงตำแหน่ง ผู้ตรวจราชการกระทร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ชการกระทรวง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กระทรวงแร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ลื่อ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กาญจนา เทวะศิลชัยกุล รองอธิบด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สวัสดิการและคุ้มครองแรงงาน กระทรวงแรงงาน ให้ดำรงตำแหน่ง ผู้ตรวจราชการกระทร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ชการกระทรวง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กระทรวงแรงงาน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ลื่อ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ธนิช นุ่มน้อย รองอธิบด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ต้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การจัดหางาน กระทรวงแรงงาน ให้ดำรงตำแหน่ง ผู้ตรวจราชการกระทรว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ตรวจราชการกระทรวงสู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ปลัดกระทรวง กระทรวงแรงงา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center"/>
        <w:rPr>
          <w:sz w:val="34"/>
          <w:szCs w:val="34"/>
        </w:rPr>
      </w:pPr>
      <w:r>
        <w:rPr>
          <w:sz w:val="34"/>
          <w:szCs w:val="34"/>
        </w:rPr>
        <w:t>**********</w:t>
      </w:r>
    </w:p>
    <w:sectPr>
      <w:headerReference w:type="default" r:id="rId4"/>
      <w:headerReference w:type="first" r:id="rId5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andMegaSale.com/" TargetMode="External"/><Relationship Id="rId3" Type="http://schemas.openxmlformats.org/officeDocument/2006/relationships/hyperlink" Target="http://www.thaicommercestor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3:00Z</dcterms:created>
  <dc:creator>User</dc:creator>
  <dc:description/>
  <cp:keywords/>
  <dc:language>en-US</dc:language>
  <cp:lastModifiedBy>spmred</cp:lastModifiedBy>
  <cp:lastPrinted>2014-12-16T00:27:00Z</cp:lastPrinted>
  <dcterms:modified xsi:type="dcterms:W3CDTF">2014-12-17T04:25:00Z</dcterms:modified>
  <cp:revision>31</cp:revision>
  <dc:subject/>
  <dc:title>คำสั่งสำนักนายกรัฐมนตรี</dc:title>
</cp:coreProperties>
</file>