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6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เนียบรัฐบาล </w:t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ยหลังเสร็จสิ้นการประชุม ร้อยเอก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ฆษกประจำสำนักนายกรัฐมนตรี พร้อมด้วย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  <w:lang w:bidi="th-TH"/>
        </w:rPr>
        <w:t>พันเอก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สรรเสริญ  แก้วกำเ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โฆษกประจำสำนักนายกรัฐมนตรี ได้แถลงผลการประชุมคณะรัฐมนตรี                       สรุปสาระสำคัญ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จะมีการลงนามระหว่างการประชุมรัฐมนตรีสาธารณสุขอาเซ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ที่เกี่ยวข้อง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นายกรัฐมนตรีรักษาราชการแทน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เทคโนโลยีสารสนเทศ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วิทยาศาสตร์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่าง ๆ ที่แต่งตั้งโดยมติคณะรัฐมนตรี</w:t>
      </w:r>
    </w:p>
    <w:p>
      <w:pPr>
        <w:pStyle w:val="Heading1"/>
        <w:spacing w:lineRule="exact" w: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3  /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มอบหมายและมอบอำนาจให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นายกรัฐมนตรีและรัฐมนตรีประจำสำนักนายกรัฐมนตรีปฏิบัติราชการแท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รัฐมนตรี</w:t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Web"/>
        <w:shd w:fill="FFFFFF" w:val="clear"/>
        <w:spacing w:lineRule="exact" w:line="36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อกสารที่จะมีการลงนามระหว่างการประชุมรัฐมนตรีสาธารณสุข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ชุม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บันทึกความเข้าใจว่าด้วยกรอบความร่วมมือระหว่างองค์การอนามัยโลกกับสมาคมประชาชาติแห่งเอเชียตะวันออกเฉียงใต้ ปี </w:t>
      </w:r>
      <w:r>
        <w:rPr>
          <w:rFonts w:cs="TH SarabunPSK" w:ascii="TH SarabunPSK" w:hAnsi="TH SarabunPSK"/>
          <w:sz w:val="32"/>
          <w:szCs w:val="32"/>
        </w:rPr>
        <w:t>2557 -2560  (</w:t>
      </w:r>
      <w:r>
        <w:rPr>
          <w:rFonts w:cs="TH SarabunPSK" w:ascii="TH SarabunPSK" w:hAnsi="TH SarabunPSK"/>
          <w:sz w:val="32"/>
          <w:szCs w:val="32"/>
        </w:rPr>
        <w:t>Memorandum of Understanding on the Collaborative Framework between the World Health Organization and the Association of Southeast Asian Nations 2014 - 201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การแก้ไขถ้อยคำหรือประเด็นที่มิใช่สาระสำคัญขอให้อยู่ในดุลยพินิจขอ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บันทึกความเข้าใจระหว่างสมาคมประชาชาติแห่งเอเชียตะวันออกเฉียงใต้กับกองทุนประชากร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andum of Understand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etween Association of Southeast Asian Nations and the United Nations  Population Fund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การแก้ไขถ้อยคำหรือประเด็นที่มิใช่สาระสำคัญให้อยู่ในดุลยพินิจขอ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บันทึกความเข้าใจ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ว่าด้วยกรอบความร่วมมือระหว่างองค์การอนามัยโลกกับสมาคมประชาชาติแห่งเอเชียตะวันออกเฉียงใต้ 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 (</w:t>
      </w:r>
      <w:r>
        <w:rPr>
          <w:rFonts w:cs="TH SarabunPSK" w:ascii="TH SarabunPSK" w:hAnsi="TH SarabunPSK"/>
          <w:sz w:val="32"/>
          <w:szCs w:val="32"/>
        </w:rPr>
        <w:t>Memorandum of Understanding on the Collaborative Framework between the World Health Organization and the Association of Southeast Asian Nations 2014 - 201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แทนสำนักเลขาธิการอาเซียนกับผู้แทนองค์การอนามัยโลก สำนักงานภูมิภาคเอเชียตะวันออกเฉียงใต้และภูมิภาคแปซิฟิกตะวันตก เป็นกรอบความร่วมมือระหว่างองค์การอนามัยโลกกับอาเซียนในการดำเนินความร่วมมือด้านสาธารณสุข โดยเป็นการแสดงเจตจำนงของประเทศสมาชิกอาเซียนผ่าน                   สำนักเลขาธิการอาเซียนในการยืนยันและส่งเสริมความร่วมมือระหว่างอาเซียนกับองค์การอนามัยโลก ซึ่งไม่มีถ้อยคำที่ก่อให้เกิดพันธกรณีภายใต้บังคับของกฎหมายระหว่างประเทศ จึงไม่มีประเด็นเกี่ยวข้องที่จะต้องดำเนินการ                 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ระหว่างสมาคมประชาชาติแห่งเอเชียตะวันออกเฉียงใต้กับกองทุนประชากร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andum of Understand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etween Association of Southeast Asian Nations and the United Nations  Population Fund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แทนสำนักเลขาธิการอาเซียนกับผู้แทน </w:t>
      </w:r>
      <w:r>
        <w:rPr>
          <w:rFonts w:cs="TH SarabunPSK" w:ascii="TH SarabunPSK" w:hAnsi="TH SarabunPSK"/>
          <w:sz w:val="32"/>
          <w:szCs w:val="32"/>
        </w:rPr>
        <w:t>United Nations  Population Fu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ตกลงระหว่างอาเซียนกับกองทุนประชากรแห่งสหประชาชาติที่จะดำเนินความร่วมมือด้านสุขอนามัยทางเพศและอนามัยการเจริญพันธุ์ ซึ่งไม่มีถ้อยคำที่ก่อให้เกิดพันธกรณี ภายใต้บังคับของกฎหมายระหว่างประเทศ จึงไม่มีประเด็นเกี่ยวข้องที่จะต้อง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                   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แต่งตั้งบุคคลให้ดำรงตำแหน่งข้าราชการการเมืองในสังกัดสำนักนายกรัฐมนตรี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บัญชาแต่งตั้งบุคคลให้ดำรงตำแหน่งข้าราชการการมือ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วิลาศ อรุณศรี ดำรงตำแหน่ง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รณู  ตังคจิวางกูร ดำรงตำแหน่ง              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เอก ยงยุทธ มัยลาภ ดำรงตำแหน่งโฆษก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สรรเสริญ แก้วกำเนิด ดำรงตำแหน่งรองโฆษกประจำ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เอก วัชรพล ประสารราชกิจ ดำรงตำแหน่ง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ปณิธาน วัฒนายากร ดำรงตำแหน่งที่ปรึกษารอง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ณิสสร นาวานุเคราะห์ ดำรงตำแหน่ง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นวย ปะติเส ดำรงตำแหน่งที่ปรึกษารอง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งยุทธ ยุทธวงศ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นายสมชาย ฉัตรรัตนา ดำรงตำแหน่งรองเลขาธิการนายกรัฐมนตรีฝ่ายการเมื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พลเรือเอก อิทธิคมน์ ภมรสูต ดำรงตำแหน่งที่ปรึกษารอง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ัย ภู่ประเสริฐ ดำรงตำแหน่งรองเลขาธิการนายกรัฐมนตรีฝ่ายการเมือง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โท พิจาร จิตติรัตน์ ดำรงตำแหน่งที่ปรึกษารอง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หลวงปนัดดา ดิศ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มล สุขสมบูรณ์ ดำรงตำแหน่งที่ปรึกษา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ตรี ไชยวุฒิ วุฑฒิรักษ์ ดำรงตำแหน่งเลขานุการรัฐมนตรีประจำ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ูร ดิษฐอำนาจ ดำรงตำแหน่งที่ปรึกษา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ายเพิ่มศักดิ์ บ้านใหม่ ดำรงตำแหน่งเลขานุการรัฐมนตรีประจำสำนัก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ข้าราชการการเมืองตำแหน่งประจำสำนักเลขาธิการนายกรัฐมนตรี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ชื่อบุคคลเพื่อแต่งตั้งให้ดำรงตำแหน่งประจำสำนักเลขาธิการนายกรัฐมนตรี ดังนี้ 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54"/>
        <w:gridCol w:w="4711"/>
      </w:tblGrid>
      <w:tr>
        <w:trPr>
          <w:trHeight w:val="3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แต่งตั้ง</w:t>
            </w:r>
          </w:p>
        </w:tc>
      </w:tr>
      <w:tr>
        <w:trPr>
          <w:trHeight w:val="3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วงษ์สุวรรณ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โท ตรีทศ รณฤทธิชัย</w:t>
            </w:r>
          </w:p>
        </w:tc>
      </w:tr>
      <w:tr>
        <w:trPr>
          <w:trHeight w:val="3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ษณุ เครืองาม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รณภพ ปัทมะดิษ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ว่า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ชื่อบุคคลเพื่อแต่งตั้งให้ดำรงตำแหน่งประจำสำนักเลขาธิการนายกรัฐมนตรี ดังนี้ 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87"/>
        <w:gridCol w:w="4679"/>
      </w:tblGrid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แต่งตั้ง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ลาโห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สืบสันต์ ทรรทรานนท์ 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มี จันทรวงศ์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ฤกษ์ สุดยอดประเสริฐ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อกอนันต์ สรรประดิษฐ์ 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            การสื่อสาร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ุมพล สัจจะอารีวัฒน์ 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ตรี ปราโมช ปทุมวงศ์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ยุติธรร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ูล บัณฑิตย์ 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ัฒนธรรม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ฐาณุพงศ์ จันวิวัธน์เวช 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อุตสาหกรรม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ุญเจือ วงษ์เกษม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อบหมายให้รองนายกรัฐมนตรีรักษาราชการแทน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มอบหมายให้                          รองนายกรัฐมนตรีรักษาราชการแทนนายกรัฐมนตรี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นายกรัฐมนตรีไม่อาจปฏิบัติราชการได้ คณะรัฐมนตรีมอบหมายเป็นหลักการให้                 รองนายกรัฐมนตรีคนใดคนหนึ่งเป็นผู้รักษาราชการแทน ตามลำดับ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ประวิตร วงษ์สุวรรณ     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่อมราชวงศ์ปรีดิยาธร เทวกุล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งยุทธ ยุทธวงศ์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ธนะศักดิ์ ปฏิมาประกร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ษณุ เครืองา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รักษาราชการแทนนายกรัฐมนตรี ผู้รักษาราชการแทนข้างต้นจะสั่งการใดเกี่ยวกับการบริหารงานบุคคลและการอนุมัติเงินงบประมาณอันอยู่ในอำนาจของนายกรัฐมนตรีได้ต้องได้รับความเห็นชอบจากนายกรัฐมนตรีเสียก่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ต่าง ๆ รวม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สนอแต่งตั้งข้าราชการการเมือง ตำแหน่งที่ปรึกษารัฐมนตรี เลขานุการรัฐมนตรีว่าการกระทรวง และผู้ช่วยเลขานุการรัฐมนตรีว่าการกระทรวง จำนวนรวม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tbl>
      <w:tblPr>
        <w:tblW w:w="976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14"/>
        <w:gridCol w:w="3344"/>
        <w:gridCol w:w="2849"/>
      </w:tblGrid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ขอแต่งตั้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ที่ขอแต่งตั้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กลาโห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ธีระฉัตร คำรพวงศ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ว่าการกระทรวงกลาโหม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กลชัย พรรณเชษฐ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รัฐมนตรีว่าการกระทรวงกลาโหม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ศุภวุฒิ อุตม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ช่วยว่าการกระทรวงกลาโหม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โท ประสงค์ ฟักสังข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รัฐมนตรีว่าการกระทรวงกลาโหม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การคลัง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สุทธิ์ ศรีสุพรรณ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ว่าการกระทรวงการคลัง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ร วิเทศพงษ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รัฐมนตรีว่าการกระทรวงการคลัง 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การต่างประเท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อากาศเอก บุญยฤทธิ์ เกิดสุข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รัฐมนตรีว่าการกระทรวงการต่างประเทศ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การท่องเที่ยวและกีฬา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ชลาใส ราชกิจภารวิสัย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รัฐมนตรีว่าการกระทรวงการท่องเที่ยวและกีฬา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ักกพล พฤกษะวัน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ว่าการกระทรวงการท่องเที่ยวและกีฬา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การพัฒนาสังคมและความมั่นคงของมนุษย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เอก พีระ พุ่มพิเชฎฐ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รัฐมนตรีว่าการกระทรวงการพัฒนาสังคมและความมั่นคงของมนุษย์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เกษตรและสหกรณ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รี อินทรัตน์ ยอดบางเต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ว่าการกระทรวงเกษตรและสหกรณ์</w:t>
            </w:r>
          </w:p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คมนาค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อากาศโท บรรจง คลายนสูตร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ว่าการกระทรวงคมนาคม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ภูมิใจ อัตตะนันท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รัฐมนตรีช่วยว่าการกระทรวงคม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คม เติมพิทยาไพสิ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นพปฎล สุนทรนนท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รัฐมนตรีว่าการกระทรวงคมนาคม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ารักษ์ โพธิทัต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เลขานุการรัฐมนตรีว่าการกระทรวงคมนาคม ปฏิบัติหน้าที่เลขานุการรัฐมนตรีช่วยว่าการกระทรวงคม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คม เติมพิทยาไพสิ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ทรัพยากรธรรมชาติและสิ่งแวดล้อ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เนศพล ธนบุณยวัฒน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รัฐมนตรีว่าการกระทรวงทรัพยากรธรรมชาติและสิ่งแวดล้อม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เทคโนโลยีสารสนเทศและการสื่อสาร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โภชน์ กาญจนาภรณ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ว่าการกระทรวงเทคโนโลยีสารสนเทศและการสื่อสาร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วิน ทังสุพานิช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รัฐมนตรีว่าการกระทรวงเทคโนโลยีสารสนเทศและการสื่อสาร 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พลังงาน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ดนุชา ยินดีพิธ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รัฐมนตรีว่าการกระทรวงพลังงาน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พาณิชย์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ดนัย มีชูเวท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รัฐมนตรีว่าการกระทรวงพาณิชย์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จักร วิเศษน้อย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รัฐมนตรีช่วยว่าการกระทรวงพาณิชย์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ตตม สาวนายน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รัฐมนตรีว่าการกระทรวงพาณิชย์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วพล วิริยะกุลกิจ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เลขานุการรัฐมนตรีว่าการกระทรวงพาณิชย์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มหาดไท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นุชา โมกขะเวส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ว่าการกระทรวงมหาดไทย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ศิวะ แสงมณี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ช่วยว่าการกระทรวงมหาดไทย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ตรี ธารา ปุณศรี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รัฐมนตรีว่าการกระทรวงมหาดไทย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าดุร อภิชาตบุตร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รัฐมนตรีว่าการกระทรวงมหาดไทย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ยุติธรร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รี นุ โชติสันต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รัฐมนตรีว่าการกระทรวงยุติธรรม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รี ทิวะพร ชะนะพะเนาว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รัฐมนตรีว่าการกระทรวงยุติธรรม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แรงงาน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โท อรรถนพ ศิริศักดิ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รัฐมนตรีว่าการกระทรวงแรงงาน 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วัฒนธรรม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งศ์ศักติฐ์ เสมสันต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รัฐมนตรีว่าการกระทรวงวัฒนธรรม 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ารพ เหล่าวานิช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รัฐมนตรีว่าการกระทรวงวัฒนธรรม 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วิทยาศาสตร์และเทคโนโลย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ชาวลิต ลิ้มมณีวิจิตร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รัฐมนตรีว่าการกระทรวงวิทยาศาสตร์และเทคโนโลยี 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มนตรีว่าการกระทรวงอุตสาหกรรม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ชุตาภรณ์ ลัมพสาร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ัฐมนตรีว่าการกระทรวงอุตสาหกรรม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พรทิพย์ เฟื่องอารมย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รัฐมนตรีว่าการกระทรวงอุตสาหกรร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เสนอแต่งตั้งนายกอปร กฤตยากีรณ ดำรงตำแหน่งที่ปรึกษารัฐมนตรีว่าการกระทรวงวิทยาศาสตร์และเทคโนโลย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สาธารณสุขเสนอแต่งตั้งบุคคลให้ดำรงตำแหน่งข้าราชการการเมือง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ิวัฒน์ ทิพย์ธราดล ดำรงตำแหน่ง ที่ปรึกษารัฐมนตรีว่าการกระทรวงสาธารณสุข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รงค์ศักดิ์ อังคะสุวพลา ดำรงตำแหน่ง ที่ปรึกษารัฐมนตรีช่วยว่าการกระทรวงสาธารณสุข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ทพ เพชรมาก ดำรงตำแหน่ง เลขานุการรัฐมนตรีว่าการกระทรวงสาธารณสุข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โชติ ปิยวัชร์เวลา ดำรงตำแหน่ง ผู้ช่วยเลขานุการรัฐมนตรีว่าการกระทรวงสาธารณสุข </w:t>
      </w:r>
    </w:p>
    <w:p>
      <w:pPr>
        <w:pStyle w:val="Normal"/>
        <w:spacing w:lineRule="exact" w:line="3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ผู้รักษาราชการแทนรัฐมนตรีว่าการกระทรวงเทคโนโลยีสารสนเทศและการ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เป็นผู้รักษาราชการแทนรัฐมนตรีว่า            การกระทรวงเทคโนโลยีสารสนเทศและการสื่อสารในกรณีที่ไม่อาจปฏิบัติราชการได้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เทคโนโลยีสารสนเทศ               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ให้ครอบคลุมถึงกรณีที่ไม่มีผู้ดำรงตำแหน่งรัฐมนตรีว่าการกระทรวงเทคโนโลยีสารสนเทศและการสื่อสารด้วย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ชัย อัครเศ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เชฐ ดุรงคเว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ผู้รักษาราชการแทนรัฐมนตรีว่าการกระทรวงวิทยาศาสตร์และเทคโนโลย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ผู้รักษาราชการแทนรัฐมนตรีว่าการกระทรวงวิทยาศาสตร์              และเทคโนโลยี ในกรณีที่ไม่มีผู้ดำรงตำแหน่งรัฐมนตรีว่าการกระทรวงวิทยาศาสตร์และเทคโนโลยี หรือมีแต่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พรชัย รุจิประภา รัฐมนตรีว่าการกระทรวงเทคโนโลยีสารสนเทศและการ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มณฑ์ ผาสุกวนิช รัฐมนตรีว่าการกระทรวงอุตสาหก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ข้าราชการการ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ทรัพยากรธรรมชาติและสิ่งแวดล้อมเสนอ แต่งตั้งข้าราชการการเมือง พลเอก เอกชัย จันทร์ศรี ให้ดำรงตำแหน่งที่ปรึกษารัฐมนตรีว่าการกระทรวงทรัพยากรธรรมชาติและสิ่งแวดล้อ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ข้าราชการให้ดำรงตำแหน่งประเภทบริหาร ระดับสูง กระทรวงมหาด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บริหาร 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นันท์ ซื่อธานุวงศ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ศรีธรรมรา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ีระศักดิ์ หินเมืองเก่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ิพงษ์ ห่านตระกูล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ปกครอง ให้ดำรงตำแหน่งอธิ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บุญราช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งขลา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ำรงค์ เจริญกุล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งงา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ณิต เอี่ยมระหงษ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นิจ หาญพาณิชย์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ี่ดิน ให้ดำรงตำแหน่งผู้ว่าราชการจังหวัด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นชัย สุทธิวรชัย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ริม ชัยณรงค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    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ิต ชาตไพสิฐ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านี สามารถกิจ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     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สุวรรณสุจริต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              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ำธร ถาวรสถิต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ัยนาท ให้ดำรงตำแหน่ง               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งษ์ จุลเจริญ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ระบุรี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น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เชียร พุฒิวิญญู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ระ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ิยะ ประสาทบัณฑิต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าก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ัยฐ์ หทยะตันย์ติ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ขำทวีพรหม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้อยเอ็ด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ind w:right="-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จังตระกุล 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 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ทย์ สุบงกฎ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ฬสินธุ์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ุชงค์ โพธิกุฎสัย 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กครอง                            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ฬสินธุ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ชัย ลืออดุล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ุรีรัมย์ ให้ดำรงตำแหน่ง             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รี ศรีหะไตร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ัทลุง ให้ดำรงตำแหน่ง              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นัย บัวประดิษฐ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                 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ามารถ ลอยฟ้า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มตรี อินทุสุต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ูเก็ต ให้ดำรงตำแหน่ง               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สิต จันทร์สมวงศ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าชบุรี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ูเก็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ล แสวงศักดิ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ิงห์บุรี ให้ดำรงตำแหน่ง              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าช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โลธร ผาโคตร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ึงกาฬ ให้ดำรงตำแหน่ง                 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ิงห์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นชัย โอสุคนธ์ทิพ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ทัยธานี ให้ดำรง                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เชียร จันทรโณทัย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ูรณ์          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ะพี ผ่องบุพกิจ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                 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สว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ิน เปลี่ยนวงษ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                               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ษณุโล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นม์ชื่น บุญญานุสาสน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งคราม            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โตดิลกเวชช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ให้ดำรงตำแหน่ง        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ดชรัฐ สิมศิริ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ะลา ให้ดำรงตำแหน่ง                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ต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วัชร สิงห์ศักด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หาสารคาม                 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Heading1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ณะกรรมการต่าง ๆ ที่แต่งตั้งโดยมติคณะรัฐ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คณะกรรมการต่าง ๆ ที่คณะรัฐมนตรีชุด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นางสาวยิ่งลักษณ์ ชินวั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แต่งตั้งไว้ </w:t>
      </w:r>
      <w:r>
        <w:rPr>
          <w:rFonts w:cs="TH SarabunPSK" w:ascii="TH SarabunPSK" w:hAnsi="TH SarabunPSK"/>
          <w:sz w:val="32"/>
          <w:szCs w:val="32"/>
        </w:rPr>
        <w:t>{</w:t>
      </w:r>
      <w:r>
        <w:rPr>
          <w:rFonts w:ascii="TH SarabunPSK" w:hAnsi="TH SarabunPSK" w:cs="TH SarabunPSK"/>
          <w:sz w:val="32"/>
          <w:sz w:val="32"/>
          <w:szCs w:val="32"/>
        </w:rPr>
        <w:t>ไม่รวมถึงคณะกรรมการที่คณะรัฐมนตรีแต่งตั้งโดยอาศัยอำนาจตามระเบียบหรือตามกฎหมายหนึ่งกฎหมายใด หรือคณะกรรมการที่มีพระบรมราชโองการโปรดเกล้าฯ แต่งตั้งไว้ และคณะกรรมการที่แต่งตั้งโดย             คณะรักษาความสงบแห่งชาติ</w:t>
      </w:r>
      <w:r>
        <w:rPr>
          <w:rFonts w:cs="TH SarabunPSK" w:ascii="TH SarabunPSK" w:hAnsi="TH SarabunPSK"/>
          <w:sz w:val="32"/>
          <w:szCs w:val="32"/>
        </w:rPr>
        <w:t xml:space="preserve">}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ปฏิบัติหน้าที่ต่อ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ภายหลังจากนั้นให้คณะกรรมการที่คณะรัฐมนตรีแต่งตั้งทุกคณะเป็นอันสิ้นสุ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กระทรวง กรม เห็นว่า คณะกรรมการชุดใดมีความสำคัญและจำเป็นต้องมีอยู่ ให้เสนอแต่งตั้งคณะกรรมการดังกล่าวขึ้นใหม่ โดยให้ตรวจสอบองค์ประกอบและอำนาจหน้าที่ให้สอดคล้องกับกฎหมายที่เกี่ยวข้องแล้วส่งไปยัง สล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่วน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คณะกรรมการใดที่กระทรวง กรม จะเสนอให้คณะรัฐมนตรีเห็นชอบแต่งตั้งดังกล่าว หากสามารถกำหนดระยะเวลาการดำเนินงานและภารกิจสิ้นสุดที่ชัดเจนได้            ให้ระบุวันสิ้นสุดของคณะกรรมการนั้น ๆ 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ำสั่งสำนักนายกรัฐมนตรี ที่  </w:t>
      </w:r>
      <w:r>
        <w:rPr>
          <w:rFonts w:cs="TH SarabunPSK" w:ascii="TH SarabunPSK" w:hAnsi="TH SarabunPSK"/>
          <w:sz w:val="32"/>
          <w:szCs w:val="32"/>
        </w:rPr>
        <w:t xml:space="preserve">103  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03  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มอบหมายและ             มอบอำนาจให้รองนายกรัฐมนตรี และรัฐมนตรีประจำสำนักนายกรัฐมนตรีปฏิบัติราชการแทน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ตามที่สำนักเลขาธิการนายกรัฐมนตรีเสนอ ดังนี้ </w:t>
      </w:r>
    </w:p>
    <w:p>
      <w:pPr>
        <w:pStyle w:val="Heading2"/>
        <w:spacing w:lineRule="exact" w:line="360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  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ราชบัญญัติระเบียบบริหารราชการแผ่นดิน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พระราชกฤษฎี</w:t>
      </w:r>
      <w:r>
        <w:rPr>
          <w:rFonts w:ascii="TH SarabunPSK" w:hAnsi="TH SarabunPSK" w:cs="TH SarabunPSK"/>
          <w:sz w:val="32"/>
          <w:sz w:val="32"/>
          <w:szCs w:val="32"/>
        </w:rPr>
        <w:t>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ำสั่งมอบหมายและมอบอำนาจให้รองนายกรัฐมนตรีกำกับการบริหารราชการแทนนายกรัฐมนตรี และ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มนตรีประจำสำนักนายกรัฐมนตรี  สั่งและปฏิบัติราชการแทนนายกรัฐมนตรี และกำกับดู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ทนนายกรัฐมนตรี สำหรับส่วนราชการ รัฐวิสาหกิจ องค์การมหาชน และหน่วยงานของรัฐ ตามลำดับ ดังต่อไปนี้</w:t>
      </w:r>
    </w:p>
    <w:p>
      <w:pPr>
        <w:pStyle w:val="Normal"/>
        <w:spacing w:lineRule="exact" w:line="360"/>
        <w:ind w:right="-1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right="-1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exact" w:line="36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ำสั่งนี้</w:t>
      </w:r>
    </w:p>
    <w:p>
      <w:pPr>
        <w:pStyle w:val="Normal"/>
        <w:spacing w:lineRule="exact" w:line="360"/>
        <w:ind w:right="-11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ำกับการบริหาร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มายความว่า กำกับโดยทั่วไปซึ่งการบริหาร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่นดิ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ราชการเพื่อให้เป็นไปตามกฎหมายและนโยบายของคณะรัฐมนตรีหรือนายกรัฐมนตรี  มีอำนาจสั่งให้ส่วนราชการชี้แจงแสดงความคิดเห็นหรือรายงานเกี่ยวก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หรือ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งาน สั่งสอบสวนข้อเท็จจริง ตลอดจนอนุมัติให้นำเรื่องเสนอคณะรัฐมนตรีตามมติ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0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ที่ปฏิบัติราชการแทนนายกรัฐมนตรีอนุญาตหรืออนุมัติเรื่องต่าง ๆ ของส่วนราชการในกำกับการบริหารราชการไปก่อนได้ แล้วเสนอคณะรัฐมนตรีทราบ หรืออนุมัติเรื่องที่ไม่ใช่เรื่องสำคัญและมีระเบียบปฏิบัติ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 และเสนอคณะรัฐมนตรีเพื่อทราบ ถ้าไม่มีข้อทักท้วงก็ให้ถือเป็นมติคณะรัฐมนตรีเห็นชอบหรืออนุมัติ </w:t>
      </w:r>
    </w:p>
    <w:p>
      <w:pPr>
        <w:pStyle w:val="Normal"/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และปฏิบัติราชการ”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สั่ง อนุญาต หรืออนุมัติให้ส่วน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ผู้ปฏิบัติงานในส่วนราชการ ปฏิบัติราชการหรือดำเนินการใด ๆ ได้ตามกฎหมาย กฎ ระเบีย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กาศ คำสั่ง 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ติคณะรัฐมนตรี ในฐานะผู้บังคับบัญชา รัฐมนตรีเจ้าสังกัดหรือรัฐมนตรีเจ้ากระทรวง</w:t>
      </w:r>
    </w:p>
    <w:p>
      <w:pPr>
        <w:pStyle w:val="Normal"/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ดูแ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ำกับดูแลรัฐวิสาหกิจ องค์การมหาชน หรือหน่วยงานของรัฐให้เป็นไปตามกฎหมาย และให้สอดคล้องกับวัตถุประสงค์ของการจัดตั้ง รัฐวิสาหกิจ องค์การมหาชนหรือหน่วยงานของรัฐ นโยบายของรัฐบาล และมติคณะรัฐมนต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เกี่ยวข้อง ตลอดจนการสั่งให้รัฐวิสาหกิจ องค์การมหาชนหรือหน่วยงานของรัฐชี้แจง 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รายงาน หรือยับยั้งการกระทำของรัฐวิสาหกิจ องค์การมหาชนหรือหน่วยงานของรัฐที่ข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วัตถุประสงค์ของการจัดต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วิสาหกิจ องค์การมหาชน หรือหน่วยงานของรัฐ นโยบายของรัฐบาลหรือมติคณะรัฐมนตรี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ั่งสอบสวนข้อเท็จจริงเกี่ยวกับการดำเนินการ</w:t>
      </w:r>
    </w:p>
    <w:p>
      <w:pPr>
        <w:pStyle w:val="Normal"/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60"/>
        <w:ind w:right="-11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วิตร  วงษ์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spacing w:lineRule="exact" w:line="360"/>
        <w:ind w:right="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ลาโหม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   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อบหมายและมอบอำนาจให้กำกับการบริหารราชการและ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มอบหมายและมอบอำนาจให้สั่งและปฏิบัติราชการแทน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ความมั่นคงแห่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บริหารจังหวัดชายแดนภาคใต้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อบหมายให้กำกับดูแลองค์การมหาชน ดังนี้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71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ถาบันบริหารจัดการธนาคารที่ดิน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มหาช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.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นามรับสนองพระบรมราชโองการและลงนามในประกาศ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 xml:space="preserve">1.1 –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  <w:lang w:val="en-US"/>
        </w:rPr>
        <w:t xml:space="preserve">1.4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>ยกเว้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กี่ยวกับกฎหมา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ถาปนาพระอิสริยยศ อิสริยศักดิ์ สมณศักดิ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5.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ต่งตั้ง ในกรณีการแต่งตั้งประธานศาลฎีกา ประธานศาลปกครอง</w:t>
      </w:r>
      <w:r>
        <w:rPr>
          <w:rFonts w:ascii="TH SarabunPSK" w:hAnsi="TH SarabunPSK" w:cs="TH SarabunPSK"/>
          <w:sz w:val="32"/>
          <w:sz w:val="32"/>
          <w:szCs w:val="32"/>
        </w:rPr>
        <w:t>สูงสุด ข้าราชการตำแหน่งหัวหน้าส่วนราชการระดับกระทรวงและกรม เอกอัครราชทูตประจำต่างประเทศ กงสุล และกรรมการที่มีตำแหน่งหน้าที่สำคัญ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ระราชทานยศทหาร ตำรวจ ชั้นนายพล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ระราชทานเครื่องราชอิสริยาภรณ์แก่พระบรมวงศานุ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ระราชทานเครื่องราชอิสริยาภรณ์ประจำปี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.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ถาปนาความสัมพันธ์ทางการทูตหรือความสัมพันธ์ระหว่างประเทศ และการประกาศใช้ความตกลงระหว่า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7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สำคัญที่เคยมีประเพณีปฏิบัติให้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นาม</w:t>
      </w:r>
    </w:p>
    <w:p>
      <w:pPr>
        <w:pStyle w:val="Normal"/>
        <w:tabs>
          <w:tab w:val="clear" w:pos="720"/>
          <w:tab w:val="center" w:pos="4500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exact" w:line="36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ราชวงศ์ปรีดิยาธร  เทว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</w:tabs>
        <w:spacing w:lineRule="exact" w:line="360"/>
        <w:ind w:left="3402" w:right="339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-108" w:hanging="34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-108" w:hanging="34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-108" w:hanging="34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-108" w:hanging="34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มอบหมายและมอบอำนาจให้สั่งและปฏิบัติราชการแทน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-228" w:hanging="34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นามรับสนองพระบรมราชโองการและลงนามในประกาศสำนัก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lang w:val="en-US"/>
        </w:rPr>
        <w:t xml:space="preserve">นายกรัฐมนตรี           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lang w:val="en-US"/>
        </w:rPr>
        <w:t xml:space="preserve">2.1 –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lang w:val="en-US"/>
        </w:rPr>
        <w:t xml:space="preserve">2.2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lang w:val="en-US"/>
        </w:rPr>
        <w:t>ยกเว้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5.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.5.7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exact" w:line="36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งยุทธ  ยุทธวงศ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</w:tabs>
        <w:spacing w:lineRule="exact" w:line="360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มอบหมายและมอบอำนาจให้กำกับการบริหารราชการ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 ดังนี้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ะทรวงวิทยาศาสตร์และเทคโนโลยี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197" w:hanging="340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197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อบหมายให้กำกับดูแลองค์การมหาชนและหน่วยงานของรัฐ ดังนี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  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2977" w:leader="none"/>
          <w:tab w:val="left" w:pos="3402" w:leader="none"/>
          <w:tab w:val="left" w:pos="3544" w:leader="none"/>
        </w:tabs>
        <w:spacing w:lineRule="exact" w:line="360"/>
        <w:ind w:left="3402" w:right="71" w:hanging="85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มหาช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71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>3.2.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ำนักงานบริหารและพัฒนาองค์ความรู้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มหาช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71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ักงานกองทุนสนับสนุนการวิจั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คุณวุฒิ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นามรับสนองพระบรมราชโองการและลงนามในประกาศสำนักนายกรัฐมนตรี           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.1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5.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.5.7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7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exact" w:line="36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ธนะศักดิ์  ปฏิมาประ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</w:tabs>
        <w:spacing w:lineRule="exact" w:line="360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กำกับการบริหารราชการ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4.2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/>
        </w:rPr>
        <w:t>มอบหมายให้กำกับดูแลองค์การมหาชนและหน่วยงานขอ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จัดประชุมและนิทรรศ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197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197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นามรับสนองพระบรมราชโองการ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.1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5.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.5.7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exact" w:line="36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60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กำกับการบริหารราชการ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 ดังนี้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ักงานปลัดสำนักนายกรัฐมนตรี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มประชาสัมพันธ์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1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แห่งชาติ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right="56"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อบหมายและมอบอำนาจให้กำกับการบริหารราชการและ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าราชการพลเรือน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left="3402" w:right="-108" w:hanging="34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ที่ปรึกษาเศรษฐกิจและสังคมแห่งชาติ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5.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มอบหมายและมอบอำนาจให้สั่งและปฏิบัติราชการแทน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คณะรัฐมนตรี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มอบหมายให้กำกับดูแลรัฐวิสาหกิ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ดังนี้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71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ำกับดูแลและลงนามในเอกสารที่เกี่ยวกับเรื่องต่างๆ ดังนี้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อภัยโทษ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1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แปลงสัญชาติเป็นไทย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>5.6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สั่งการตามกฎหมายว่าด้วยระเบียบข้าราชการพลเรือน และการดำเนินค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 รวมทั้งลงนามมอบอำนาจให้พนักงานอัยการดำเนินคดีปกครองกรณีที่มีการฟ้องนายกรัฐมนตรีในการสั่งการตามกฎหมายดังกล่าว และกรณีที่มีการฟ้องนายกรัฐมนตรีในคดีปกครองอื่น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3261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่งการตามกฎหมายว่าด้วยระเบียบข้าราชการพลเรือนในมหาวิทยาลัย  และการสั่งการตามกฎหมายว่าด้วยระเบียบข้าราชการครู ซึ่งเรื่องอยู่ระหว่างการดำเนินการตามกฎหมายและการดำเนินคดีปกครอง  รวมทั้งลงนามมอบอำนาจให้พนักงานอัยการดำเนินคดีปกครองกรณีที่มีการฟ้องนายกรัฐมนตรีในการสั่งการตามกฎหมายดังกล่าว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5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นามรับสนองพระบรมราชโองการ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5.1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5.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.5.7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หลวงปนัดดา  ดิศ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20" w:leader="none"/>
        </w:tabs>
        <w:spacing w:lineRule="exact" w:line="360"/>
        <w:ind w:right="24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สั่งและปฏิบัติราชการ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  ดังนี้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52" w:leader="none"/>
          <w:tab w:val="left" w:pos="3402" w:leader="none"/>
        </w:tabs>
        <w:spacing w:lineRule="exact" w:line="360"/>
        <w:ind w:right="2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20" w:leader="none"/>
          <w:tab w:val="left" w:pos="2552" w:leader="none"/>
          <w:tab w:val="left" w:pos="3402" w:leader="none"/>
          <w:tab w:val="left" w:pos="405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20" w:leader="none"/>
          <w:tab w:val="left" w:pos="2552" w:leader="none"/>
          <w:tab w:val="left" w:pos="3402" w:leader="none"/>
          <w:tab w:val="left" w:pos="405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  <w:tab w:val="left" w:pos="2552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  <w:tab w:val="left" w:pos="2552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.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  <w:tab w:val="left" w:pos="2552" w:leader="none"/>
          <w:tab w:val="left" w:pos="3402" w:leader="none"/>
          <w:tab w:val="left" w:pos="4050" w:leader="none"/>
        </w:tabs>
        <w:spacing w:lineRule="exact" w:line="360"/>
        <w:ind w:left="720" w:right="-550" w:hanging="5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78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7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นายสุวพันธุ์  ตันยุวรรธนะ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20" w:leader="none"/>
        </w:tabs>
        <w:spacing w:lineRule="exact" w:line="360"/>
        <w:ind w:right="24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7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กรองแห่งชาติ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60"/>
        <w:ind w:left="72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แห่งชาติ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2977" w:leader="none"/>
          <w:tab w:val="left" w:pos="3544" w:leader="none"/>
        </w:tabs>
        <w:spacing w:lineRule="exact" w:line="360"/>
        <w:ind w:left="2552" w:right="56" w:hanging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/>
        </w:rPr>
        <w:t xml:space="preserve">7.2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การมอบหมายให้กำกับดูแลองค์การมหาชนและหน่วยงานของรัฐ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ดังนี้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55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.1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และชุมชนเมืองแห่งชาติ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6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สุขภาพแห่งชาติ </w:t>
      </w:r>
    </w:p>
    <w:p>
      <w:pPr>
        <w:pStyle w:val="Normal"/>
        <w:tabs>
          <w:tab w:val="clear" w:pos="720"/>
          <w:tab w:val="center" w:pos="4678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78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78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78" w:leader="none"/>
        </w:tabs>
        <w:spacing w:lineRule="exact" w:line="36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</w:tabs>
        <w:spacing w:lineRule="exact" w:line="360"/>
        <w:ind w:right="-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8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ปฏิบัติหน้าที่รองนายกรัฐมนตรีที่กำกับการบริหารราชการส่วนราชการ 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 หรือหน่วยงานของรัฐย่อมมีอำนาจให้ความเห็นชอบและลงนามในประกาศสำนักนายกรัฐมนตรี หรือประกาศเกี่ยวกับเรื่องของหน่วยงานนั้น ๆ  ดัง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บุคคลหรือกรรมการในหน่วยงานของรัฐหรือรัฐวิสาหกิจนั้น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52" w:leader="none"/>
        </w:tabs>
        <w:spacing w:lineRule="exact" w:line="360"/>
        <w:ind w:right="5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ขอพระราชทานเครื่องราชอิสริยาภรณ์แก่ชาว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52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ระดับผู้นำรัฐบาลหรือประมุขของรัฐต่างประเทศ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center" w:pos="450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เห็นชอบในการรับเครื่องราชอิสริยาภรณ์หรือเหรียญตราจากต่างประเทศ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52" w:leader="none"/>
        </w:tabs>
        <w:spacing w:lineRule="exact" w:line="36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8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ภาพเครื่องหมาย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ฏิบัติหน้าที่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และมอบอำนาจให้กำกับการบริหารราชการตามคำสั่งนี้ ห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ฏิบัติหน้าที่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ว่าเป็นเรื่องสำคัญ และอาจมี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งบเรียบร้อยของประชาชนเป็นส่วนรวม หรือต้องสั่งการแก่หลายส่วนราชการหรือหลายรัฐวิสาห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ต่บางส่วนมิได้อยู่ในอำนาจหน้าที่กำกับการบริหารราชการ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ฏิบัติหน้าที่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ผู้หนึ่งผู้ใดโดยตรง ให้นำเสนอนายกรัฐมนตรีเพื่อวินิจฉัยสั่ง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2520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ปฏิบัติหน้าที่รองนายกรัฐมนตรีและรัฐมนตรีประจำสำนักนายกรัฐมนตรี ได้ดำเนินการตามที่ได้รับมอบหมาย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อำนาจแล้ว ให้รายงานนายกรัฐมนตรีทราบเป็นระยะตามความเหมาะสม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exact" w:line="36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รองนายกรัฐมนตรีและรัฐมนตรีประจำสำนักนายกรัฐมนตรี ตามที่ได้รับมอบหมายและมอบอำนาจตามคำสั่งนี้  ให้ผู้ปฏิบัติหน้าที่ดังกล่าวบริหารราชการโดยมุ่งเน้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ับเคลื่อนและพัฒนาทางด้านเศรษฐกิจ สังคม และการเมืองให้มีความเข้มแข็งยั่งยืน สนับสนุนการปฏิรูปประเทศ เพื่อออกแบบและวางรากฐานในระยะยาวอันมั่นคง  แก่ประเทศ  รวมทั้งมุ่งมั่นสร้างความสามัคคี ปรองดอง                 ให้เกิดขึ้นในสังคมไทย เพื่อประโยชน์สุข ของประชาชนชาวไทยทุกคน </w:t>
      </w:r>
    </w:p>
    <w:p>
      <w:pPr>
        <w:pStyle w:val="Heading8"/>
        <w:spacing w:lineRule="exact" w:line="360" w:before="0" w:after="0"/>
        <w:ind w:left="720" w:firstLine="55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2557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/>
      </w:pPr>
      <w:r>
        <w:rPr/>
        <w:t>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1:00Z</dcterms:created>
  <dc:creator>User</dc:creator>
  <dc:description/>
  <cp:keywords/>
  <dc:language>en-US</dc:language>
  <cp:lastModifiedBy>ADMIN</cp:lastModifiedBy>
  <cp:lastPrinted>2014-09-16T16:08:00Z</cp:lastPrinted>
  <dcterms:modified xsi:type="dcterms:W3CDTF">2014-09-17T09:00:00Z</dcterms:modified>
  <cp:revision>89</cp:revision>
  <dc:subject/>
  <dc:title>คำสั่งสำนักนายกรัฐมนตรี</dc:title>
</cp:coreProperties>
</file>