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สถาบันสารสนเทศทรัพยากรน้ำ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มาตรการของฝ่ายบริหารในการป้องกันและปราบปรา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งคับคดี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กฤษฎีกาเงินอุดหนุนฐานะจุฬาราช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ะเบียบสำนักนายกรัฐมนตรีว่าด้วยการพัฒนาการค้าระหว่างประเท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ประกาศกระทรวงพาณิชย์ เรื่อง กำหนดให้อาวุธและยุทโธปกรณ์เป็นสินค้า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ห้ามส่งออกไปและนำเข้ามาจากสาธารณรัฐสังคมนิยมประชาชนอาหรับลิเบี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กำหนดให้ผลิตภัณฑ์อุตสาหกรรมหมวกนิรภัยสำหรับผู้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จักรยานยนต์ต้องเป็นไปตามมาตรฐ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ครื่องจักร อุปกรณ์ประสิทธิภาพสูง และวัสดุเพื่อ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รักษ์พลั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 ครุ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ฐานะ เข็มวิทยฐานะ และครุยประจำตำแหน่งของมหาวิทยาลัยราชภัฏภูเก็ต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 ว่าด้วยคณะกรรมการภูมิสารสนเทศ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ดำเนินงานตามแผนยุทธศาสตร์การบูรณาการการขับเคลื่อ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ตามปรัชญาของเศรษฐกิจพอเพียง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–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รอบแผนงานและงบประมาณ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–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ปิดทองหลังพระ สืบสานแนวพระราชดำริ และสถาบันส่งเสริมและ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ิจกรรมปิดทองหลังพระ สืบสานแนวพระราชดำริ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63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lang w:bidi="th-TH"/>
        </w:rPr>
        <w:tab/>
        <w:tab/>
        <w:t>13.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 xml:space="preserve"> </w:t>
        <w:tab/>
        <w:tab/>
      </w:r>
      <w:r>
        <w:rPr>
          <w:rFonts w:ascii="TH SarabunPSK" w:hAnsi="TH SarabunPSK" w:cs="TH SarabunPSK"/>
          <w:color w:val="000000"/>
          <w:lang w:bidi="th-TH"/>
        </w:rPr>
        <w:t xml:space="preserve">เรื่อง  </w:t>
      </w:r>
      <w:r>
        <w:rPr>
          <w:rFonts w:cs="TH SarabunPSK" w:ascii="TH SarabunPSK" w:hAnsi="TH SarabunPSK"/>
          <w:color w:val="000000"/>
          <w:lang w:bidi="th-TH"/>
        </w:rPr>
        <w:tab/>
      </w:r>
      <w:r>
        <w:rPr>
          <w:rFonts w:ascii="TH SarabunPSK" w:hAnsi="TH SarabunPSK" w:cs="TH SarabunPSK"/>
          <w:color w:val="000000"/>
          <w:lang w:bidi="th-TH"/>
        </w:rPr>
        <w:t xml:space="preserve">โครงการให้ความช่วยเหลือวิสาหกิจขนาดกลางและขนาดย่อม </w:t>
      </w:r>
      <w:r>
        <w:rPr>
          <w:rFonts w:cs="TH SarabunPSK" w:ascii="TH SarabunPSK" w:hAnsi="TH SarabunPSK"/>
          <w:color w:val="000000"/>
        </w:rPr>
        <w:t>(SMEs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ให้มีพระบิดาแห่งการแพทย์แผนไทยและวันภูมิปัญญาการแพทย์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ไทยแห่งชาติ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มาตรการในการป้องกันและแก้ไขปัญหาการล่วงละเมิดหรือคุกคามทาง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ำ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6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ตั้งศูนย์ทดสอบยานยนต์และยางล้อ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7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่วยเหลือคนไทยในประเทศเนปาลและการให้ความช่วยเหลือทางมนุษย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ประเทศเนปาลในกรณีเหตุการณ์แผ่นดินไหว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ผู้นำยุทธศาสตร์ความร่วมมือทางเศรษฐกิจอิรวดี – เจ้าพระยา – </w:t>
      </w:r>
    </w:p>
    <w:p>
      <w:pPr>
        <w:pStyle w:val="Normal"/>
        <w:spacing w:lineRule="exact" w:line="340"/>
        <w:ind w:left="720"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yeyawady – Chao Phraya – Mekong Economic Cooperation </w:t>
        <w:tab/>
        <w:tab/>
        <w:tab/>
        <w:t xml:space="preserve">Strategy : ACMEC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โครงการเสริมสร้างประสิทธิภาพและแรงจูงใจในการอนุรักษ์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ตว์ป่า ในผืนป่าตะวันต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rengthening Capacity and Incentives for </w:t>
        <w:tab/>
        <w:tab/>
        <w:tab/>
        <w:tab/>
        <w:tab/>
        <w:t xml:space="preserve">Wildlife Conservation in the Western Forest Complex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หนังสือแลกเปลี่ยนและร่างความตกลงเพื่อ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etition </w:t>
        <w:tab/>
        <w:tab/>
        <w:tab/>
        <w:tab/>
        <w:tab/>
        <w:t>Policy and Law in ASEAN Phase II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ประชุมเชิงปฏิบัติการและนิทรรศการระหว่างประเทศเพื่อผลักด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สหประชาชาติว่าด้วยการพัฒนาทางเลือก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International </w:t>
        <w:tab/>
        <w:tab/>
        <w:tab/>
        <w:tab/>
        <w:t xml:space="preserve">Seminar Workshop on the Implementation of United Nations Guiding </w:t>
        <w:tab/>
        <w:tab/>
        <w:tab/>
        <w:tab/>
        <w:t xml:space="preserve">Principles on Alternative Development – UNGPs on 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International Conference on Alternative Development2 : ICAD2)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2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ช่วยเหลืออพยพคนไทยออกจากประเทศเยเมน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แต่งตั้งกรรมการผู้ทรงคุณวุฒิในคณะกรรมการป้องกันและปราบปรา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สถาบันสารสนเทศทรัพยากรน้ำ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บัญญัติสถาบันสารสนเทศทรัพยากรน้ำแห่งชาติ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วิทยาศาสตร์และเทคโนโลยีเสนอ และให้ส่งสำนักงานคณะกรรมการกฤษฎีกาตรวจพิจารณา โดยให้รับความเห็นของหน่วยงานที่เกี่ยวข้องไปประกอบการพิจารณาด้วย แล้วส่งให้คณะกรรมการประสา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กเลิกพระราชกฤษฎีกาจัดตั้งสถาบันสารสนเทศทรัพยากรน้ำและการเกษ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นิยามของคำว่า “สารสนเทศทรัพยากรน้ำ” “การจัดการสารสนเทศ”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จัดตั้งสถาบันสารสนเทศทรัพยากรน้ำแห่งชาติ มีฐานะเป็นหน่วยงานของรัฐ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ติบุคคล และไม่เป็นส่วนราชการตามกฎหมายว่าด้วยระเบียบบริหารราชการแผ่นดินหรือรัฐวิสาหกิจตามกฎหมายว่าด้วยวิธีการงบประมาณหรือกฎหมายอื่น โดยมีวัตถุประสงค์ และ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ทุน รายได้ และทรัพย์สินในการดำเนินการของสถาบันฯ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คณะกรรมการบริหารสถาบันฯ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ะกอบด้วย ประธานกรรม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รรมการผู้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ซึ่งได้มาจากการสรรหา กรรมการโดยตำแหน่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ได้แก่ ปลัด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ธิการคณะกรรมการพิเศษเพื่อประสานงานโครงการอันเนื่องมาจากพระราชดำริ อธิบดีกรมชลประทาน และผู้อำนวยการสถาบันสารสนเทศทรัพยากรน้ำแห่งชาติเป็นกรรมการและเลขานุก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ผู้อำนวยการสถาบันฯ ซึ่งมาจากการสรรหาของคณะกรรมการฯ ทำหน้าที่บริหารกิจการของสถาบันฯ โดยมีคุณสมบัติ วาระการดำรงตำแหน่ง และการพ้นจากตำแหน่ง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ปฏิบัติงานของสถาบันฯ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หรือ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หรือผู้เชี่ยวชาญ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ของรัฐซึ่งมาปฏิบัติงานในสถาบันเป็นการชั่วคราว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ในการจัดทำบัญชี การตรวจสอบ และการประเมินผลงานของสถาบันฯ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บทเฉพาะกาลเกี่ยวกับการโอนกิจการ ทรัพย์สิน สิทธิ หนี้ และเงินงบประมาณ เจ้าหน้าที่และลูกจ้าง คณะกรรมการสถาบันฯ และผู้ปฏิบัติหน้าที่ผู้อำนวยการสถาบันฯ รวมทั้ง ให้นำระเบียบ ข้อบังคับ ประกาศ หรือข้อกำหนดของสถาบันสารสนเทศทรัพยากรน้ำและ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บังคับโดยอนุโล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นักงานคณะกรรมการกฤษฎีกาตรวจพิจารณาแล้ว และเห็นชอบในหลักการให้นำมติของคณะกรรมการต่อต้านการทุจริตแห่งชาติ ไปบัญญัติเพิ่มเติมไว้ในร่างพระราชบัญญัติดังกล่าว แล้วให้ส่งสำนักงานคณะกรรมการกฤษฎีกาตรวจพิจารณาอีกครั้งหนึ่ง โดยให้รับความเห็นของ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้วให้ส่งคณะกรรมการประสานงานสภานิติบัญญัติแห่งชาติพิจารณาพร้อมกับร่าง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มาตรการของฝ่ายบริหาร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ุจร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วิธีการได้มาของ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ดิมที่กำหนดให้มีคณะกรรมการสรรหาทำหน้าที่สรรหาและจัดทำบัญชีรายชื่อผู้ได้รับเลือกจำนวนหกคนเสนอต่อวุฒิสภา และเมื่อวุฒิสภาให้ความเห็นชอบแล้ว ให้ประธานวุฒิสภานำความกราบบังคมทูลเพื่อทรงแต่งตั้งต่อไป เป็นกำหนดให้คณะรัฐมนตรี 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ตรวจเงินแผ่นดิน เสนอรายชื่อบุคคลผู้มีคุณสมบัติและไม่มีลักษณะต้องห้ามองค์กรละห้าคน ต่อคณะกรรมการคัดเลือกเพื่อพิจารณาคัดเลือกกรรมการให้ได้จำนวนหกคน และเมื่อได้กรรมการครบแล้ว ให้คณะกรรมการคัดเลือกแจ้งรายชื่อผู้ได้รับคัดเลือกเป็นประธานกรรมการและกรรมการ พร้อมเอกสารหลักฐาน รวมทั้งความยินยอมของบุคคลดังกล่าวต่อนายกรัฐมนตรีเพื่อนำความกราบบังคมทูลเพื่อทรงแต่งตั้งต่อไป เพื่อให้การแต่งตั้ง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โดยอิสระ ไม่ยุ่งเกี่ยวกับเรื่องทางการเมื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ารพ้นจากตำแหน่งกรณีอื่นของ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ให้กรรมการที่มีอายุครบเจ็ดสิบปีต้องพ้นจากตำแหน่ง และเพิ่มเติมให้กรรมการมีลักษณะต้องห้าม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ต้องพ้นจากตำแหน่งทันท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รื่องการแต่งตั้งกรรมการใหม่ในกรณีที่กรรมการพ้นจากตำแหน่งก่อนวาระและยังไม่มีการเลือกกรรมการใหม่แทนตำแหน่งที่ว่าง จากเดิมที่กำหนดให้แต่งตั้งใหม่เมื่อมีกรรมการเหลืออยู่ไม่ถึงสามคน เป็นให้แต่งตั้งใหม่เมื่อมีกรรมการเหลืออยู่ไม่ถึงห้าคน เพื่อให้มีกรรมการอยู่ในจำนวนที่เหมาะสมในการใช้อำนาจ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ระบวนการปฏิบัติงานของ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วดเร็วขึ้น เช่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เรื่องไว้พิจารณา ได้กำหนดระยะเวลาในการพิจารณารับหรือไม่รับเรื่องให้ชัดเจน โดยต้องพิจารณาสั่งให้แล้วเสร็จภายในสามเดือนนับแต่วันที่ได้รับการกล่าวห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ไต่สวนข้อเท็จจริง โดยกำหนดให้เลขาธิการและพ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ับมอบหมายมีอำนาจไต่สวนข้อเท็จจริงเบื้องต้นแทน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กเลิกเรื่องการให้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อนุกรรมการเพื่อดำเนินการไต่สวนข้อเท็จจริง เพื่อให้สอดคล้องกับกระบวนการทำงานโดยปกติของ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ป็นกลไกหลักในการแสวงหาและรวบรวมข้อมูลเกี่ยวกับการไต่สวนข้อเท็จจริ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ตัวและการดำเนินคดี โดยกำหนดให้กรณีที่พนักงานสอบสวนควบคุม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ูกกล่าวหาและได้ส่งเรื่องให้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้ว ให้พ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พิจารณาคำร้องขอปล่อยชั่วคราวได้ตามประมวลกฎหมายวิธีพิจารณาความอาญา แต่ต้องมีการเรียกประกันหรือหลักประกันด้วย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ให้เป็นภาระแก่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หาสถานที่ควบคุมตัว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สถานะของ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่วนราชการระดับกรมที่ไม่สังกัดสำนักนายกรัฐมนตรี กระทรวงหรือทบวง เพื่อให้การทำงานของสำนักงานเป็นอิสระและมีประสิทธิภาพ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เรื่องการได้รับเงินเพิ่มพิเศษของพ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จ้าหน้าที่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ำหนดให้ได้รับในทำนองเดียวกับค่าตอบแทนพิเศษของพนักงานไต่สวน และผู้ช่วยพนักงานไต่สวน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ป็นการปฏิบัติงานในลักษณะเดียวกับพนักงานไต่สวนและผู้ช่วยพนักงานไต่สวนของ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โดยความเห็นชอบของกระทรวงการคลังเห็นชอบอัตราที่กำหนดไว้ในระเบียบ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คุณสมบัติของผู้ที่จะได้รับการแต่งตั้งเป็นพ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ครอบคลุมกรณีผู้สำเร็จการศึกษาระดับปริญญาเอกทางกฎหมายและสอบไล่ได้เป็นเนติบัณฑิตแล้ว และมีประสบการณ์ในการสอบสวนข้อเท็จจริงและวินิจฉัยคดีหนึ่งปี และกรณีผู้สำเร็จการศึกษาระดับปริญญาตรีหรือปริญญาโทอื่นซึ่งรับราชการใน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แล้วไม่น้อยกว่าแปดปี เพื่อรองรับผู้ปฏิบัติงานเดิมใน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ประสบการณ์ทำงานกรณีดังกล่าวให้สามารถแต่งตั้งเป็นพ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บทบัญญัติเกี่ยวกับการดำเนินคดีอาญา โดยกำหนดให้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ฟ้องคดีได้เอง หากพนักงานอัยการเห็นควรสั่งไม่ฟ้องหรือพนักงานอัยการยังมิได้มีคำสั่งเกี่ยวกับความครบถ้วนสมบูรณ์ของสำนวนการไต่สวนข้อเท็จจริงของ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กำหนดระยะเวลาหกเดือนนับแต่วันที่ได้รับสำนวนการไต่สวนข้อเท็จจริง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บทบัญญัติเกี่ยวกับการดำเนินคดีอาญาในศาลทหารโดยกำหนดให้เป็นอำนาจหน้าที่ของอัยการทห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มาตรการป้องกันการทุจริตในภาครัฐเพื่อเป็นการป้องกันและปราบปรามการทุจริตในภาครัฐให้ได้ผลดียิ่งขึ้น โดยกำหนดให้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้าที่เสนอแนะต่อคณะรัฐมนตรีเพื่อแก้ไขปรับปรุงกฎหมาย กฎ ข้อบังคับ หรือมาตรการที่ล้าสมัย รวมถึงกำหนดมาตรการในกรณีที่หน่วยงานของรัฐกระทำการ หรือดำเนินโครงการใดที่ส่อไปในทางทุจริตต่อหน้าที่หรือประพฤติมิชอ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ดีปกคร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จัดตั้งศาลปกครองและวิธีพิจารณาคดีปกค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งคับคดี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ศาลปกครอง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โดยให้รับความเห็นของสำนักงานศาลยุติธรรม ฝ่ายกฎหมายและกระบวนการยุติ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กษาความสงบแห่งชาติ และสำนักเลขาธิการคณะรัฐมนตรีไปประกอบการพิจารณาด้วย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โดยที่ในปัจจุบันการดำเนินการบังคับคดีปกครองยังมีข้อขัดข้อง เนื่องจากกฎหมายไม่ได้กำหนดรายละเอียดในการดำเนินการบังคับคดีปกครองให้ครอบคลุมคดีปกครองทุกประเภท ซึ่งคดีปกครองมีลักษณะเฉพาะไม่สามารถนำหลักการของการบังคับคดีแพ่งมาเป็นเครื่องมือในการดำเนินการบังคับคดีให้มีประสิทธิภาพในทุกกรณีได้ อีกทั้งไม่มีบทกฎหมายบัญญัติโดยชัดแจ้งให้มีการออกระเบียบเกี่ยวกับการบังคับคดีปกครองได้ และยังปรากฏว่าในกรณีที่หน่วยงานทางปกครองหรือเจ้าหน้าที่ของรัฐไม่ปฏิบัติตามคำบังคับของศาลปกครองให้ถูกต้องครบถ้วนหรือปฏิบัติล่าช้าโดยไม่มีเหตุอันสมควร ยังไม่มีมาตรการที่จะบังคับให้มีการปฏิบัติตาม          คำบังคับของศาลได้ นอกจากนี้ สมควรกำหนดให้ที่ประชุมใหญ่ตุลาการในศาลปกครองสูงสุดมีอำนาจออกระเบียบกำหนดให้คำบังคับของคดีบางประเภทของศาลปกครองชั้นต้นมีผลบังคับแม้จะมีการอุทธรณ์คำพิพากษา เพื่อไม่ให้ประชาชนต้องรอการปฏิบัติตามคำพิพากษาในระหว่างการพิจารณาคดีชั้นอุทธรณ์ จึงได้เสนอร่างพระราชบัญญัติดังกล่าวมาเพื่อดำเนิน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ที่ประชุมใหญ่ตุลาการในศาลปกครองสูงสุดมีอำนาจเพิ่มขึ้นในการออกระเบียบเกี่ยวกับการบังคับคดีปกครอง และการกำหนดมาตรการบังคับให้การบังคับคดีบรรลุผล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ที่ประชุมใหญ่ตุลาการในศาลปกครองสูงสุดมีอำนาจออกระเบียบกำหนดให้ปฏิบัติตามคำบังคับตามคำพิพากษาของศาลปกครองชั้นต้น แม้จะมีการอุทธรณ์คำพิพากษาดังกล่าว รวมถึงกำหนดหลักเกณฑ์และเงื่อนไขเกี่ยวกับการขอทุเลาการบังคับตามคำพิพากษาศาลปกครองชั้นต้น การสั่งคำขอ การอุทธรณ์คำสั่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ขอดังกล่าว การวางหลักประกัน และการกำหนดเงื่อนไขต่าง ๆ ตามคำสั่งทุเลาการบังคับด้ว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ศาลปกครองมีอำนาจออกคำสั่งให้หน่วยงานทางปกครอง หรือเจ้าหน้าที่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ชำระค่าปรับ ในกรณีที่หน่วยงานทางปกครองหรือเจ้าหน้าที่ของรัฐมิได้ปฏิบัติตามคำบังคั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ลปกครองหรือปฏิบัติล่าช้าโดยไม่มีเหตุอันสมควร โดยในกรณีที่เจ้าหน้าที่ของรัฐที่เกี่ยวข้องไม่ชำระค่าปรับ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ล ศาลปกครองอาจมีคำสั่งให้มีการบังคับคดีแก่ทรัพย์สินของบุคคลนั้นได้ ทั้งนี้ ศาลปกครองอาจรายงานผู้บังคับบัญชา ผู้กำกับดูแล  ผู้ควบคุม หรือนายกรัฐมนตรีเพื่อดำเนินการแก้ไขปรับปรุงหรือสั่งการหรือลงโทษทางวินัยต่อไปก็ได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เงินอุดหนุนฐานะจุฬาราช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เงินอุดหนุนฐานะจุฬาราช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ตามรายงานของกรมการศาสนาว่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ฬาราชมนตรี ซึ่งเป็นผู้นำทางศาสนาอิสลามในประเทศไทยได้รับเงินอุดหนุนฐานะจุฬาราชมนตรี ในอัตร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การบริหารองค์กรศาสนาอิสล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เงินอุดหนุนจุฬาราชมน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การศาสนาได้จัดสรรให้ภายใต้โครงการอุดหนุนบำรุงฐานะจุฬาราชมนตรี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ม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ปัจจุบันบทบาทและภารกิจของจุฬาราชมนตรีได้ขยายเพิ่มขึ้น มีปริมาณงานด้านการบริหารงานกิจการศาสนาในฐานะผู้นำกิจการศาสนาอิสลามเพิ่มมากขึ้น ทั้งในด้านต่างประเทศที่ต้องประสานกิจการด้านศาสนากับผู้นำต่างประเทศและผู้นำทางศาสนาในต่างประเทศ รวมทั้งเป็นผู้นำศาสนิกสัมพันธ์ในทางศาสนาเพื่อให้ศาสนิกชนมีศาสนิกสัมพันธ์และเข้าใจหลักศาสนาเพิ่มขึ้น จึงทำให้ค่าใช้จ่ายในการปฏิบัติงานของจุฬาราชมนตรีเพิ่มสูงขึ้น ตามบทบาทและภารกิจที่ขยายมากขึ้นดังกล่าว ประกอบกับภาวะเศรษฐกิจและค่าครองชีพของประชากร       มีการปรับตัวสูงขึ้นตลอดระยะเวลาที่ผ่านมา แต่เงินอุดหนุนฐานะจุฬาราชมนตรียังคงเป็น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ั้งแต่ 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ได้มีการปรับขึ้นตลอด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ผ่านมา จึงสมควรขอปรับเพิ่มเงินอุดหนุนฐานะจุฬาราชมนตรีเป็น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แก้ไขบทบัญญัติให้สอดคล้องกับการโอนอำนาจหน้าที่ของส่วนราชการให้เป็นไปตามพระราชบัญญัติปรับปรุงกระทรวง ทบวง ก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้ไขคำว่า “รัฐมนตรีว่าการกระทรวงศึกษาธิการ” ในพระราชบัญญัติการบริหารองค์กรศาสนาอิสล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“รัฐมนตรีว่าการกระทรวงวัฒนธรรม” จึงสมควรแก้ไขเพิ่มเติ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เงินอุดหนุนฐานะจุฬาราชมน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ผู้รักษาการตามกฎหมาย จากคำว่า “รัฐมนตรีว่าการกระทรวงศึกษาธิการ” เป็น “รัฐมนตรีว่าการกระทรวงวัฒนธรรม” 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เงินอุดหนุนจุฬาราชมน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ให้มีเงินอุดหนุนฐานะจุฬาราชมนตรีในอัตราเดือนละสองหมื่นบาท และกำหนดให้รัฐมนตรีว่าการกระทรวงวัฒนธรรมเป็นผู้รักษาการตามพระราชกฤษฎีกา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ระเบียบสำนักนายกรัฐมนตรีว่าด้วยการพัฒนาการค้าระหว่างประเทศ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ว่าด้วยการพัฒนาการค้าระหว่างประเท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            ร่างอนุบัญญัติที่เสนอคณะรัฐมนตรีตรวจพิจารณา โดยให้รับความเห็นของสำนักเลขาธิการคณะรัฐมนตรีไปประกอบการพิจารณาด้วย แล้วดำเนินการต่อไปได้ และมอบให้กระทรวงพาณิชย์รับความเห็นของสำนักเลขาธิการคณะรัฐมนตรีไปพิจารณา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คณะหนึ่งเรียกว่า “คณะกรรมการพัฒนาการค้าระหว่างประเทศ” เรียกโดยย่อว่า “พ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นายกรัฐมนตรี หรือรองนายกรัฐมนตรีที่นายกรัฐมนตรีมอบหมาย เป็นประธานกรรมการ รัฐมนตรีว่าการกระทรวงพาณิชย์เป็นรองประธานกรรมการ กรรมการโดยตำแหน่ง เช่น รัฐมนตรีว่าการกระทรวงการคลัง รัฐมนตรีว่าการกระทรวงการต่างประเทศ รัฐมนตรีว่าการกระทรวงเกษตรและสหกรณ์ รัฐมนตรีว่าการกระทรวงคมนาคม รัฐมนตรีว่าการกระทรวงเทคโนโลยีสารสนเทศและการสื่อสาร 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การกระทรวงวิทยาศาสตร์และเทคโนโลยี รัฐมนตรีว่าการกระทรวงสาธารณสุข รัฐมนตรีว่าการกระทรวงแรงงาน รัฐมนตรีช่วยว่าการกระทรวงพาณิชย์ที่รัฐมนตรีว่าการกระทรวงพาณิชย์มอบหมาย ปลัดกระทรวงพาณิชย์              เลขาธิการคณะกรรมการพัฒนาการเศรษฐกิจและสังคมแห่งชาติ เลขาธิการคณะกรรมการส่งเสริมการลงทุน ผู้อำนวยการสำนักงบประมาณ เป็นต้น กรรมการผู้ทรงคุณวุฒิที่ประธานกรรมการแต่งตั้งไม่เกินสามคน                อธิบดีกรมส่งเสริมการค้าระหว่างประเทศ เป็นกรรมการและเลขานุการฯ รองอธิบดีกรมส่งเสริมการค้าระหว่างประเทศ เป็นกรรมการและผู้ช่วยเลขานุก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ำนาจและหน้าที่ของคณะกรรมการ ได้แก่ กำหนดนโยบายและแนวทางเพื่อการพัฒนาการค้าระหว่างประเทศ พิจารณากำหนดเป้าหมายและกลยุทธ์การส่งออก การนำเข้าปัจจัยการผลิตและสินค้าที่จำเป็น วางแผนและประสานงานการใช้ทรัพยากรทางการเงินจากแหล่งต่าง ๆ กำหนดแนวทางให้ส่วนราชการ รัฐวิสาหกิจและหน่วยงานอื่นพิจารณาแก้ไขปัญหาและอุปสรรคในการพัฒนาการค้าระหว่างประเทศ ดำเนินการอื่นใดที่เกี่ยวกับการพัฒนาการค้าระหว่างประเทศตามที่คณะรัฐมนตรีมอบหมาย แต่งตั้งคณะอนุกรรมการหรือคณะทำงานเพื่อดำเนินการตามที่นายกรัฐมนตรีหรือ พ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 เชิญบุคคลที่เกี่ยวข้องมาชี้แจงหรือให้ความเห็น ติดตามและเร่งรัดการปฏิบัติงานของส่วนราชการที่เกี่ยวข้องตามนโยบายการพัฒนาการค้าระหว่างประเทศ และดำเนินการอื่นใดเพื่อให้เป็นไปตามระเบียบนี้ หรือตามที่คณะรัฐมนตรีหรือนายกรัฐมนตรีมอบ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ประกาศกระทรวงพาณิชย์ เรื่อง กำหนดให้อาวุธและยุทโธปกรณ์เป็นสินค้าที่ต้องห้ามส่งออกไปและนำเข้ามาจากสาธารณรัฐสังคมนิยมประชาชนอาหรับลิเบี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อาวุธและยุทโธปกรณ์เป็นสินค้าที่ต้องห้ามส่งออกไปและนำเข้ามาจากสาธารณรัฐสังคมนิยมประชาชนอาหรับลิเบี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กเลิกประกาศกระทรวงพาณิชย์ เรื่อง กำหนดให้อาวุธและยุทโธปกรณ์เป็นสินค้าที่ต้องห้ามส่งออกไปสาธารณรัฐสังคมนิยมประชาชนอาหรับลิเบีย และกำหนดให้อาวุธและยุทโธปกรณ์เป็นสินค้าที่ต้องห้ามนำเข้าจากสาธารณรัฐสังคมนิยมประชาชนอาหรับลิเบี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5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วุธและยุทโธปกรณ์เป็นสินค้าที่ต้องห้ามส่งออกไปสาธารณรัฐสังคมนิยมประชาชนอาหรับลิเบี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วุธและยุทโธปกรณ์ที่ส่งมาจากสาธารณรัฐสังคมนิยมประชาชนอาหรับลิเบียเป็นสินค้าที่ต้องห้ามนำเข้ามาในราชอาณาจัก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ให้ใช้บังคับในกรณี ดังต่อไป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ออกอุปกรณ์ทางทหารที่ไม่เป็นอันตรายร้ายแรงถึงแก่ชีวิตเพื่อนำไปใช้ด้านมนุษยธรรม การป้องกัน และการให้ความช่วยเหลือทางเทคนิคหรือการฝึกอบรม หรือเพื่อนำไปใช้ในด้านความมั่นคงหรือการลดอาวุธแก่รัฐบาลสาธารณรัฐสังคมนิยมประชาชนอาหรับลิเบี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ออกเครื่องแต่งการที่ใช้ในการป้องกัน เสื้อเกราะกันกระสุน และหมวกสนาม                   เพื่อนำไปใช้เฉพาะตัวเป็นการชั่วคราวสำหรับบุคลากรของสหประชาชาติ ผู้แทนสื่อมวลชน ผู้ปฏิบัติงานด้านมนุษยธรรมและด้านการพัฒนา และเจ้าหน้าที่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ออกอาวุธขนาดเล็ก อาวุธเบา และวัสดุที่เกี่ยวข้องเพื่อนำไปใช้เป็นการชั่วคราวสำหรับบุคลากรของสหประชาชาติ ผู้แทนสื่อมวลชน ผู้ปฏิบัติงานด้านมนุษยธรรมและด้านการพัฒนา และเจ้าหน้าที่ที่เกี่ยวข้อง โดยต้องแจ้งให้คณะกรรมการทราบเป็นการล่วงหน้าและต้องไม่ได้รับการปฏิเสธจากคณะกรรมการ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แจ้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ออกอาวุธและยุทโธปกรณ์ เพื่อนำไปใช้ในด้านความมั่นคงหรือการลดอาวุธแก่รัฐบาลสาธารณรัฐสังคมนิยมประชาชนอาหรับลิเบีย และการส่งออกอาวุธและยุทโธปกรณ์อื่น ต้องได้รับความเห็นชอบเป็นการล่วงหน้าคณะกรรม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ะรัฐมนตรีมีมติเห็นชอบร่าง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 ซึ่ง 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คณะรัฐมนตรีจัดให้มีนโยบายและแผนระดับชาติว่าด้วยการพัฒนาดิจิทัลเพื่อเศรษฐกิจและสังคมขึ้นตามข้อเสนอแนะของคณะกรรมการดิจิทัลเพื่อเศรษฐกิจและสังคมแห่งชาติ และหน่วยงานของรัฐต้องดำเนินการตามอำนาจหน้าที่ให้สอดคล้องกับนโยบายและแผนระดับชาติดังกล่า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นโยบายและแผนระดับชาติว่าด้วยการพัฒนาดิจิทัลเพื่อเศรษฐกิจและสังคมอย่างน้อยต้องมีในเรื่องตามที่ได้กำหนดไว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ดิจิทัลเพื่อเศรษฐกิจและสังคมแห่งชาติมีอำนาจหน้าที่ในการจัดทำนโยบายและแผนระดับชาติว่าด้วยการพัฒนาดิจิทัลเพื่อเศรษฐกิจและสังคมเสนอต่อคณะรัฐมนตรีเพื่อพิจารณาอนุมัติ เสนอแนะต่อคณะรัฐมนตรีเพื่อกำหนดนโยบายและทิศทางด้านการเงิน การคลัง การลงทุน มาตรการทางภาษีและสิทธิประโยชน์ต่าง ๆ ในส่วนที่เกี่ยวกับหรือเพื่อประโยชน์ในการพัฒนาดิจิทัลเพื่อเศรษฐกิจและสังคม ฯลฯ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การตามอำนาจหน้าที่ของคณะกรรมการดิจิทัลเพื่อเศรษฐกิจและสังคมแห่งชาติ ให้มีคณะกรรมการเฉพาะเรื่องเพื่อช่วยดำเนินการ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ำนักงานคณะกรรมการดิจิทัลเพื่อเศรษฐกิจและสังคมแห่งชาติเป็นส่วนราชการที่มีฐานะเป็นกรมในกระทรวงดิจิทัลเพื่อเศรษฐกิจและสังคม รับผิดชอบงานธุรการของคณะกรรมการดิจิทัลเพื่อเศรษฐกิจและสังคมแห่งชาติและคณะกรรมการเฉพาะเรื่อง และให้มีอำนาจหน้าที่ตามที่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จัดตั้งกองทุนพัฒนาดิจิทัลเพื่อเศรษฐกิจและสังคมขึ้นในสำนักงานคณะกรรมการดิจิทัลเพื่อเศรษฐกิจและสังคมแห่งชาติ โดยมีวัตถุประสงค์เพื่อใช้จ่ายเกี่ยวกับการพัฒนาดิจิทัลเพื่อเศรษฐกิจและสังคม และให้มีคณะกรรมการบริหารกองทุนพัฒนาดิจิทัลเพื่อเศรษฐกิจและสังคมรับผิดชอบในการบริหารกองทุนให้เป็นไปตามวัตถุประสงค์ของกองทุน และให้มีอำนาจหน้าที่ตามที่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สำนักงานส่งเสริมเศรษฐกิจดิจิทัล มีวัตถุประสงค์เพื่อส่งเสริมและสนับสนุนให้เกิดการพัฒนาอุตสาหกรรมและนวัตกรรมดิจิทัล พัฒนาให้เกิดการใช้เทคโนโลยีดิจิทัลเพื่อสร้างหรือเผยแพร่เนื้อหาผ่านทางสื่อที่เป็นประโยชน์ต่อเศรษฐกิจ สังคม วัฒนธรรม และความมั่นคงของประเทศ และให้มีอำนาจหน้าที่ตามที่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กำกับสำนักงานส่งเสริมเศรษฐกิจดิจิทัลทำหน้าที่กำกับและติดตามการดำเนินงานของสำนักงานส่งเสริมเศรษฐกิจดิจิทัล เพื่อให้เป็นไปตามวัตถุประสงค์และอำนาจหน้าที่ของสำนักงานฯ ตลอดจนเพื่อให้เป็นไปตามแผนยุทธศาสตร์การส่งเสริมเศรษฐกิจดิจิทัล และให้มีอำนาจหน้าที่ตามที่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แผนยุทธศาสตร์การส่งเสริมเศรษฐกิจดิจิทัลที่สำนักงานส่งเสริมเศรษฐกิจดิจิทัลจัดทำขึ้นต้องสอดคล้องกับนโยบายและแผนระดับชาติว่าด้วยการพัฒนาดิจิทัลเพื่อเศรษฐกิจและสังคม และเมื่อคณะกรรมการกำกับสำนักงานส่งเสริมเศรษฐกิจดิจิทัลให้ความเห็นชอบแผนยุทธศาสตร์ดังกล่าวแล้ว ให้สำนักงานส่งเสริมเศรษฐกิจดิจิทัลปฏิบัติตามแผนดังกล่าวโดยเคร่งครัด ในกรณีที่การปฏิบัติตามแผนดังกล่าวอยู่ในอำนาจหน้าที่ของหน่วยงานอื่นให้เสนอแผนยุทธศาสตร์นั้นต่อคณะกรรมการดิจิทัลเพื่อเศรษฐกิจและสังคมเพื่อให้ความเห็นชอบและเมื่อคณะกรรมการดิจิทัลเพื่อเศรษฐกิจและสังคมให้ความเห็นชอบแล้วให้สำนักงานส่งเสริมเศรษฐกิจดิจิทัลแจ้งไปยังหน่วยงานของรัฐที่เกี่ยวข้องเพื่อทราบและนำไปปฏิบัติให้สอดคล้องกั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ในวาระเริ่มแรกคณะกรรมการดิจิทัลเพื่อเศรษฐกิจและสังคมแห่งชาติมีองค์ประกอบเฉพาะกรรมการโดยตำแหน่งแต่ไม่เกินเก้าสิบวันนับแต่วันที่พระราชบัญญัตินี้ใช้บังคับ และกำหนดให้ในระยะเริ่มแรกที่ยังไม่มีการแต่งตั้งผู้อำนวยการตามพระราชบัญญัตินี้ให้รัฐมนตรีว่าการกระทรวงดิจิทัลเพื่อเศรษฐกิจและสังคม แต่งตั้งผู้ที่เห็นสมควรให้ปฏิบัติหน้าที่ผู้อำนวยการสำนักงานส่งเสริมเศรษฐกิจดิจิทัลตามพระราชบัญญัตินี้เป็นการชั่วคราว 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ได้กำหนดให้ยุบสำนักงานส่งเสริมอุตสาหกรรมซอฟต์แวร์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อนพนักงานและลูกจ้างของสำนักงานฯ ซึ่งปฏิบัติหน้าที่อยู่ในวันก่อนวันที่พระราชบัญญัตินี้ใช้บังคับ ไปเป็นพนักงานหรือลูกจ้างของสำนักงานส่งเสริมเศรษฐกิจดิจิทัลเป็นการชั่วคราว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กำหนดให้ผลิตภัณฑ์อุตสาหกรรมหมวกนิรภัยสำหรับผู้ใช้รถจักรยานยนต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้องเป็นไปตามมาตรฐา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ให้ผลิตภัณฑ์อุตสาหกรรมหมวกนิรภัยสำหรับผู้ใช้รถจักรยานยนต์ต้องเป็นไปตามมาตรฐ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อุตสาหกรร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พระราชกฤษฎีกานี้ใช้บังคับเมื่อพ้น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ประกาศ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ิจจานุเบกษ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ยกเลิกพระราชกฤษฎีกากำหนดให้ผลิตภัณฑ์อุตสาหกรรมหมวกนิรภัยสำหรับผู้ใช้ยานพาหนะต้องเป็นไปตามมาตรฐ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9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ลิตอุตสาหกรรมหมวกนิรภัยสำหรับผู้ใช้รถจักรยานยนต์เป็นไปตามมาตรฐาน เลขที่               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69 –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467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ยกเลิกมาตรฐานผลิตภัณฑ์อุตสาหกรรมหมวกนิรภัยสำหรับผู้ใช้ยานพาหนะ และกำหนดมาตรฐานผลิตภัณฑ์อุตสาหกรรมหมวกนิรภัยสำหรับผู้ใช้รถจักรยานยนต์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258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เครื่องจักร อุปกรณ์ประสิทธิภาพสูง และวัสดุเพื่อการอนุรักษ์พลังงาน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กฎกระทรวงกำหนดเครื่องจักร อุปกรณ์ประสิทธิภาพสูง และวัสดุเพื่อการอนุรักษ์พลังงาน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แบลลัสต์ขดลวดที่มีประสิทธิภาพสูงสำหรับหลอดฟลูออเรสเซนซ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แบลลัสต์อิเล็กทรอนิกส์ที่มีประสิทธิภาพสูงสำหรับหลอดฟลูออเรสเซนซ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หลอดมีแบลลัสต์ในตัว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หลอดฟลูออเรสเซนซ์ขั้วคู่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พัดลมไฟฟ้าชนิดแขวนเพดานและชนิดส่ายรอบตัว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มอเตอร์เหนี่ยวนำสามเฟส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ตาหุงต้มในครัวเรือนใช้กับก๊าซปิโตรเลียมเหลว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โคมไฟฟ้าเพื่อการอนุรักษ์พลังงานสำหรับห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ลูออเรสเซนซ์ขั้วคู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คอมพิวเตอร์ที่มีประสิทธิภาพสูงในขณะรอใช้งานและขณะปิดเครื่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จอภาพที่มีประสิทธิภาพสูงในขณะรอใช้งานและขณะปิดเค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ครื่องพิมพ์ที่มีประสิทธิภาพสูงในขณะรอใช้งานและขณะปิดเครื่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อุปกรณ์หลายหน้าที่ที่มีประสิทธิภาพสูงในขณะรอใช้งานและขณะปิดเครื่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ครื่องสแกนเอกสารที่มีประสิทธิภาพสูงในขณะรอใช้งานและขณะปิดเครื่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ครื่องรับโทรทัศน์ที่มีประสิทธิภาพสูงในขณะรอใช้ง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ครื่องเสียงในบ้านที่มีประสิทธิภาพสูงในขณะรอใช้ง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อุปกรณ์ปรับความเร็วรอบ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ตาไฟฟ้า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เตาไมโครเวฟ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กาต้มน้ำร้อนไฟฟ้าที่มีประสิทธิภาพสู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หลอดฟลูออเรสเซนซ์ขั้วเดี่ยวที่มีประสิทธิภาพสู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พลังงานเสนอ และให้ดำเนินการต่อไป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เครื่องจักร อุปกรณ์ และวัสดุที่มีค่าประสิทธิภาพพลังงานไม่เกินค่าที่รัฐมนตรีประกาศกำหนดตามกฎกระทรวงนี้ เป็นเครื่องจักร อุปกรณ์ และวัสดุที่มีประสิทธิภาพสูง</w:t>
      </w:r>
    </w:p>
    <w:tbl>
      <w:tblPr>
        <w:tblW w:w="92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21"/>
        <w:gridCol w:w="2956"/>
      </w:tblGrid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จักร อุปกรณ์ และวัสด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ความจำเป็น</w:t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ลลัสต์ขดลวดสำหรับหลอดฟลูออเรสเซนซ์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9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797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0005</wp:posOffset>
                      </wp:positionV>
                      <wp:extent cx="347345" cy="38773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877200"/>
                              </a:xfrm>
                              <a:custGeom>
                                <a:avLst/>
                                <a:gdLst>
                                  <a:gd name="textAreaLeft" fmla="*/ 0 w 196920"/>
                                  <a:gd name="textAreaRight" fmla="*/ 70920 w 196920"/>
                                  <a:gd name="textAreaTop" fmla="*/ 57240 h 2198160"/>
                                  <a:gd name="textAreaBottom" fmla="*/ 2140920 h 219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65pt;margin-top:3.15pt;width:27.3pt;height:30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9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79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79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ผู้ผลิตและผู้จำหน่ายมีสิทธิขอรับการส่งเสริมและช่วยเหลือจากกองทุนเพื่อส่งเสริมการอนุรักษ์พลังงาน และเพื่อให้ผู้บริโภคสามารถเลือกใช้เครื่องจักรอุปกรณ์ และวัสดุที่มีประสิทธิภาพสูง อันเป็นการประหยัดพลังงานของประเทศและช่วยลดมลภาวะ</w:t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ลลัสต์อิเล็กทรอนิกส์สำหรับหลอดฟลูออเรสเซนซ์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อดมีแบลลัสต์ในตัว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อดฟลูออเรสเซนซ์ขั้วคู่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ดลมไฟฟ้าชนิดแขวนเพดานและชนิดส่ายรอบตัว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เตอร์เหนี่ยวนำสามเฟส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าหุงต้มในครัวเรือนใช้กับก๊าซปิโตรเลียมเหลว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มไฟฟ้าเพื่อการอนุรักษ์พลังงานสำหรับหลอดฟลูออเรสเซนซ์ขั้วคู่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ในขณะรอใช้งานและขณะปิดเครื่อง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อภาพในขณะรอใช้งานและขณะปิดเครื่อง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พิมพ์ในขณะรอใช้งานและขณะปิดเครื่อง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หลายหน้าที่ในขณะรอใช้งานและขณะปิดเครื่อง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สแกนเอกสารในขณะรอใช้งานและขณะปิดเครื่อง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รับโทรทัศน์ในขณะรอใช้งาน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เสียงในบ้านในขณะรอใช้งาน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ปรับความเร็วรอบ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าไฟฟ้า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าไมโครเวฟ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ต้มน้ำร้อนไฟฟ้า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อดฟลูออเรสเซนซ์ขั้วเดี่ยว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็มวิทยฐานะ และครุยประจำตำแหน่งของมหาวิทยาลัยราชภัฏภูเก็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ภูเก็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ิญญาในสาขาวิชา และอักษรย่อสำหรับสาขาวิชานิเทศศาสตร์ รวมทั้งกำหนดสีประจำสาขาวิชานิเทศศาสตร์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คณะกรรมการภูมิสารสนเทศ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ของร่างระเบียบสำนักนายกรัฐมนตรี ว่าด้วยคณะกรรมการภูมิสารสนเทศ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นายกรัฐมนตรีเสนอ และให้ส่งคณะกรรมการตรวจสอบร่างกฎหมายและร่างอนุบัญญัติที่เสนอคณะรัฐมนตรี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ภูมิสารสนเทศแห่งชาติเรียกโดยย่อ “กภช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นายกรัฐมนตรีเป็นประธานกรรมการ กรรมการโดยตำแหน่ง กรรมการผู้ทรงคุณวุฒิ และมีปลัดกระทรวงวิทยาศาสตร์และเทคโนโลยี เป็นกรรมการและเลขานุการ โดยให้คณะกรรมการมีอำนาจหน้าที่ตามที่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 วาระการดำรงตำแหน่งและการพ้นจากตำแหน่งของกรรมการผู้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่าใช้จ่ายที่เกิดขึ้นตามระเบียบนี้ให้เบิกจ่ายจากงบประมาณรายจ่ายของกระทรวงวิทยาศาตร์และเทคโนโลย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การดำเนินงานตามแผนยุทธศาสตร์การบูรณาการการขับเคลื่อนการพัฒนาตามปรัชญาของเศรษฐกิจพอเพียง 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 – 256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อนุมัติกรอบแผนงานและงบประมาณ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 – 256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มูลนิธิปิดทองหลังพระ สืบสานแนวพระราชดำริ และสถาบันส่งเสริมและพัฒนากิจกรรมปิดทองหลังพระ สืบสานแนวพระราชดำริ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ปลัด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นหลักการการดำเนินงานตามแผนยุทธศาสตร์การบูรณาการการขับเคลื่อนการพัฒนาตามปรัชญาของเศรษฐกิจพอเพียง ของมูลนิธิปิดทองหลังพระ สืบสานแนวพระราชดำริ และสถาบันส่งเสริมและพัฒนากิจกรรมปิดทองหลังพระ สืบสานแนวพระราชดำริ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 – 2563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รอบแผนงานและงบประมาณ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–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ูลนิธิปิดทองหลังพระ สืบสานแนวพระราชดำริ และสถาบันส่งเสริมและพัฒนากิจกรรมปิดทองหลังพระสืบสานแนวพระราชดำริ ในหมวดเงินอุดหนุนทั่วไปตั้งไว้ที่ 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ายปี 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เพื่อดำเนินงานตามแผนงานด้านการพัฒนาพื้นที่ต้นฉบับ การจัดตั้งสถาบันอบรม การส่งเสริมการรับรู้และเข้าใจแนวพระราชดำริ การสื่อสารสาธารณะและภาคีสัมพันธ์ และการบริหารจัดการดังกล่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 มูลนิธิปิดทองหลังพระ สืบสานแนวพระราชดำริ และสถาบันส่งเสริมและพัฒนากิจกรรมปิดทองหลังพระ สืบสานแนวพระราชดำริได้ขอให้ 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แผนยุทธศาสตร์การบูรณาการการขับเคลื่อนการพัฒนาตามปรัชญาของเศรษฐกิจพอเพียง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–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คณะรัฐมนตรี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ดังน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พื้นที่ต้นแ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ขยายการพัฒนาพื้นที่ต้นแบบให้กระจายทั่วทุกภูมิภาคสำหรับสนับสนุนแผนยุทธศาสตร์การบูรณาการการขับเคลื่อนการพัฒนาตามปรัชญาของเศรษฐกิจพอเพียง ตามนโยบายรัฐบาล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ตั้งสถาบันอบ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Trai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ตรียมบุคลากรทำงานพัฒนาทางเลือกและสร้างเครือข่ายความร่วมมือผู้นำความคิดระดับชาติ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รับรู้และเข้าใจแนวพระราชดำริ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การพัฒนาตามแนวพระราชดำริเพื่อเฉลิมพระเกียรติในวันสำคัญ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งานส่งเสริมการเรียนรู้และการศึกษาดูงาน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่อมโยงการทำงานร่วมกับสถาบัน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สาธารณะและภาคีสัมพั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ผยแพร่และประชาสัมพั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ความรู้การทำงานในพื้น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เชื่อมโยงการทำงานกับสื่อมวลช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ผลิตสื่อประชาสัมพั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ติด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ประเมินศักยภาพของหมู่บ้านที่มีความพร้อมเพื่อจะได้ส่งมอบกิจกรรมให้ประชาชนดูแลกันเองเพื่อให้เกิดความ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ภายนอกเป็นผู้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ค่าใช้จ่าย บุคลากร การพัฒนาบุคลากร และค่าใช้จ่ายสำนักงาน</w:t>
      </w:r>
    </w:p>
    <w:p>
      <w:pPr>
        <w:pStyle w:val="Style19"/>
        <w:tabs>
          <w:tab w:val="clear" w:pos="720"/>
          <w:tab w:val="left" w:pos="63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630" w:leader="none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pacing w:val="-4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  <w:t>13.</w:t>
      </w:r>
      <w:r>
        <w:rPr>
          <w:rFonts w:cs="TH SarabunPSK" w:ascii="TH SarabunPSK" w:hAnsi="TH SarabunPSK"/>
          <w:b/>
          <w:bCs/>
          <w:color w:val="000000"/>
          <w:spacing w:val="-2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 โครงการให้ความช่วยเหลือวิสาหกิจขนาดกลางและขนาดย่อม </w:t>
      </w:r>
      <w:r>
        <w:rPr>
          <w:rFonts w:cs="TH SarabunPSK" w:ascii="TH SarabunPSK" w:hAnsi="TH SarabunPSK"/>
          <w:b/>
          <w:bCs/>
          <w:color w:val="000000"/>
        </w:rPr>
        <w:t>(SMEs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ind w:right="-11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ห็นชอบเงื่อนไขมาตรการเพิ่มวงเงินที่รัฐชำระค่าธรรมเนียมค้ำประกันสินเชื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ทนผู้ประกอบกา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SMEs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ให้บรรษัทประกันสินเชื่ออุตสาหกรรมขนาดย่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้ำประกันสินเชื่อผ่า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Portfolio Guarantee Scheme (PGS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พิ่มอีก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ล้านบาท โดยให้มีผลบังคับใช้กับลูกค้าที่ยื่นขอค้ำประกันสินเชื่อนับตั้งแต่วันที่คณะรัฐมนตรีมีมติ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ลักการของมาตรการดังกล่า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นุมัติงบประมาณในการดำเนินมาตรการเป็น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ทั้งนี้ ให้เบิกจ่ายจากงบประมาณรายจ่ายประจำปีงบประมาณ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และปีต่อ ๆ ไป ตามประมาณการค่าใช้จ่ายที่จะเกิดขึ้นในแต่ละปี โดยให้ บสย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ทำความ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ละเอียดต่อไป</w:t>
      </w:r>
    </w:p>
    <w:p>
      <w:pPr>
        <w:pStyle w:val="Normal"/>
        <w:spacing w:lineRule="exact" w:line="340"/>
        <w:ind w:right="-11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ห็นชอบเงื่อนไขโครง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Policy Loan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อนุมัติงบประมาณในการดำเน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ครงการเป็นวงเงินรวมไม่เกิ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,2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 ทั้งนี้ ให้เบิกจ่ายจากงบประมาณรายจ่ายประจำปี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และปีต่อ ๆ ไป ตามประมาณการค่าใช้จ่ายที่จะเกิดขึ้นในแต่ละปี โดยให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ความตกลงกับ 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ละเอียดต่อไป</w:t>
      </w:r>
    </w:p>
    <w:p>
      <w:pPr>
        <w:pStyle w:val="Normal"/>
        <w:spacing w:lineRule="exact" w:line="340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ind w:right="-11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ind w:right="-115" w:hanging="0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รัฐมนตรีมีมติ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นุมัติหลักการโครงการมาตราการให้ความช่วยเหลือรัฐวิสาหกิจขนาดกลางและขนาดย่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โครงการสินเชื่อดอกเบี้ยต่ำ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Policy Loan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าตรการเพิ่มวงเงินที่รัฐชำระค่าธรรมเนียมค้ำประกันสินเชื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ปีแรกที่ให้ บส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้ำประกันสินเชื่อผ่านโครงกา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PGS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พิ่มอีก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ล้านบาท ธพว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และ บสย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ได้จัดทำโครงการ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มาตรการ ภายใต้โครงการให้ความช่วยเหลือ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ิ่มวงเงินที่รัฐชำระค่าธรรมเนียมค้ำประกันสินเชื่อแทน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ห้ 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สินเชื่อผ่า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G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อี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มีวัตถุประสงค์เพื่อลดภาระการจ่ายค่าธรรมเนียมค้ำประกันสินเชื่อให้แก่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PGS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ป็นโครงการเดิมที่เริ่มดำเนินการตั้งแต่วัน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วงเงิน ค้ำประกันรว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คิดค่าธรรมเนียมค้ำประกั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ของวงเงินค้ำประกัน  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วงเงินค้ำประกันคงเหลือ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2,40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มาตรการเพิ่มวงเงินที่รัฐชำระค่าธรรมเนียมค้ำประกันสินเชื่อ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ข้าร่ว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G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อี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่วนหนึ่งของ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ลดภาระค่าธรรมเนียมให้แก่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มีผลบังคับใช้กับลูกค้าที่ยื่นขอค้ำประกันสินเชื่อนับตั้งแต่วันที่คณะรัฐมนตรีมีมติเห็นชอบในหลักการของมาตรการดังกล่า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เป็นต้องขอรับงบประมาณชดเชยจากรัฐบาล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5 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360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icy Loan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วัตถุประสงค์เพื่อช่วยเหลือผู้ประกอบ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ดเล็กที่ประส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ขาดสภาพคล่อง พร้อมทั้งส่งเสริมให้ผู้ประกอบการ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ขนาดเล็กที่มีศักยภาพให้มีสภาพคล่อง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ับปรุงกิจการ เพิ่มขีดความสามารถในการแข่งขัน นอกจากนี้ ยังเป็นการสร้างความเชื่อมั่นให้แก่ผู้ประกอบ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นื่องจากมี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Specialized Financial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Institution: SFIs (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SFIs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ป็นผู้ให้การสนับสนุนและส่งเสริมการเจริญเติบโตของเศรษฐกิจไทย ซึ่งมีสาระสำคัญของโครงการสรุปได้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olicy Loan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ล้านบาท โดยต้องเป็นลูกหนี้ใหม่และไม่ใช่ลูก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โอนห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Re-Finance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ากสถาบันการเงินอื่น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สินเชื่อต่อรายให้เป็นไปตามมติของที่ประชุม คน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กู้ยืม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ตลอดระยะเวลา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ปี ส่วนปี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และปีที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อัตรา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กเบี้ยที่ ธพ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ชดเชยอัตราดอกเบี้ยให้แก่ ธพ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เงินให้สิ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แรก 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แรก 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สินเชื่อให้แก่ผู้ประกอบการที่เข้าร่ว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icy Lo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ธพ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เงื่อนไข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ค้ำประกั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ค้ำประกันต่อรายสูงสุด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ค้ำประกั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ธรรมเนียมค้ำประกั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ของวงเงินค้ำประกันสินเชื่อ ตลอดอายุ           การค้ำ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โดยมีรายละเอียด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790" w:leader="none"/>
          <w:tab w:val="left" w:pos="2835" w:leader="none"/>
          <w:tab w:val="left" w:pos="3150" w:leader="none"/>
          <w:tab w:val="left" w:pos="333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ัฐบาลเป็นผู้รับภาระชดเชยค่าธรรมเนียมแท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ของวงเงินค้ำประ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790" w:leader="none"/>
          <w:tab w:val="left" w:pos="2835" w:leader="none"/>
          <w:tab w:val="left" w:pos="3150" w:leader="none"/>
          <w:tab w:val="left" w:pos="333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บาลเป็นผู้รับภาระชดเชยค่าธรรมเนียมแท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0.7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ของวงเงินค้ำประกัน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(SMEs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รับภาระจ่ายค่าธรรมเนียมเอง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790" w:leader="none"/>
          <w:tab w:val="left" w:pos="2835" w:leader="none"/>
          <w:tab w:val="left" w:pos="3150" w:leader="none"/>
          <w:tab w:val="left" w:pos="333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ับภาระค่าธรรมเนียม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็มจำนวน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ของวงเงินค้ำประกัน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  <w:tab w:val="left" w:pos="2835" w:leader="none"/>
          <w:tab w:val="left" w:pos="2970" w:leader="none"/>
          <w:tab w:val="left" w:pos="3150" w:leader="none"/>
          <w:tab w:val="left" w:pos="360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ค่าประกันชดเชยของ บส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790" w:leader="none"/>
          <w:tab w:val="left" w:pos="2835" w:leader="none"/>
          <w:tab w:val="left" w:pos="2970" w:leader="none"/>
          <w:tab w:val="left" w:pos="3150" w:leader="none"/>
          <w:tab w:val="left" w:pos="360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6.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ค่าประกันชดเชยตามภาระค้ำ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ร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Coverage Ratio per SM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สัดส่ว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ภาระค้ำประกันเฉลี่ย ตลอดระยะเวลาโครง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3150" w:leader="none"/>
          <w:tab w:val="left" w:pos="333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6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ค่าประกันชดเชยตามภาระค้ำประกันในแต่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rtfolio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(Coverage Ratio per Portfolio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สูงสุดไม่เกิน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ของภาระค้ำประกันเฉลี่ย ตลอด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79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บส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เป็นต้องขอรับงบประมาณชดเชยจากรัฐบาลรวมทั้งสิ้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225  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790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ประกอบด้วย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ชดเชยอัตราดอกเบี้ยให้แก่ ธพว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1,35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7.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ชดเชยค่าธรรมเนียมค้ำประกันให้แก่ บสย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487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X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75 +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75 +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75))</w:t>
      </w:r>
    </w:p>
    <w:p>
      <w:pPr>
        <w:pStyle w:val="Style21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  <w:tab/>
        <w:tab/>
        <w:t xml:space="preserve">7.3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ชดเชยการจ่ายค่าประกันชดเชยให้แก่ บสย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นส่วนต่าง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ะกันชดเชยกั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ธรรมเนียมที่ได้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87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[(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) – (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5 X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)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เริ่มรับคำขอตั้งแต่วันที่คณะรัฐมนตรีมีมติเห็นชอบ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58 </w:t>
      </w:r>
    </w:p>
    <w:p>
      <w:pPr>
        <w:pStyle w:val="Style21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จนกว่าจะเต็มวงเงิน แล้วแต่อย่างหนึ่งอย่างใดจะถึงก่อน เพื่อเป็นการเร่งกระตุ้น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ครึ่งปีหลังของ           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50" w:leader="none"/>
          <w:tab w:val="left" w:pos="2790" w:leader="none"/>
          <w:tab w:val="left" w:pos="315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ทั้งนี้ สำหรับผู้ประกอบการ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ที่จะเข้าร่วมโครงการ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achine Fu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สำนักงานส่งเสริมวิสาหกิจขนาดกลางและขนาดย่อมเพื่อปรับเปลี่ยนเครื่องจักรสามารถเข้าร่ว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icy Lo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ช่นเดียวกั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กำหนดให้มีพระบิดาแห่งการแพทย์แผนไทยและวันภูมิปัญญาการแพทย์แผนไทยแห่งชา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ตามที่กระทรวงสาธารณสุข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การถวายพระราชสมัญญ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พระบิดาแห่งการแพทย์แผนไทย”แด่ พระบาทสมเด็จพระนั่งเกล้าเจ้าอยู่หั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ของทุกปี เป็นวันภูมิปัญญาการแพทย์แผนไทยแห่งชา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เสนอตามรายงานของกรมพัฒนาการแพทย์แผนไทยและการแพทย์ทางเลือก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ระหนักถึงคุณค่าและเห็นถึงความสำคัญของภูมิปัญญาการแพทย์แผนไทย การแพทย์พื้นบ้าน สมุนไพรไทยที่ดำรงอยู่มายาวนา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ากอดีตจนถึงปัจจุบันปรากฏหลักฐานการใช้สมุนไพรไทยสืบต่อกันมาจากรุ่นสู่รุ่นทั้งในระดับพระมหากษัตริย์ บุคคลชนชั้นสูงและประชาชนทั่วไป อีกทั้งยังได้รับความนิยมชมชอบในสังคมปัจจุบันและแพร่กระจายไปยังสังคมโลก แต่เนื่องจากยังขาดระบบกลไกและมาตรการ หรือเครื่องมือในการบริหารจัดการอนุรักษ์ ปกป้องคุ้มครอง เพื่อพัฒนาสู่การนำไปใช้ประโยชน์อย่างยั่งยืนสืบ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ควรที่รัฐบาลจะประกาศกำหนดในปีปฏิทิน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ของทุกปี เป็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วันภูมิปัญญาการแพทย์แผนไทยแห่งชาติ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เดียวกับวันสำคัญอื่นที่รัฐบาลได้จัดให้มีมาก่อนหน้านี้ เช่น วันวิทยาศาสตร์ วันข้าว วันประมง  วันภาษาไทย เป็นต้น และสมควรที่จะถวายพระราชสมัญญาเป็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พระบิดาแห่งการแพทย์แผนไทย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ด่ พระบาทสมเด็จพระนั่งเกล้าเจ้าอยู่หัว เนื่องจากพระองค์ได้ทรงปฏิบัติพระราชกรณียกิจในการรวบรวมความรู้ด้านการแพทย์แผนไทยและภูมิปัญญาการแพทย์แผนไทยมาเผยแพร่ในวงกว้าง ทำให้ภูมิปัญญาการแพทย์แผนไทยมีรากฐานไม่จำกัดอยู่เฉพาะแต่ในวังหรือชนชั้นสูง ประชาชนสามารถเข้าถึงและนำไปใช้ประโยชน์ได้ ประกอบกับหลักฐานจากแผ่นศิลาจารึกสมัยรัชกาล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รงบูรณปฏิสังขรณ์วัดพระเชตุพนวิมลมังคลารามได้จารึกตำราการแพทย์แผนไทยติดประดับไว้ตามศาลาต่าง ๆ เช่น แผนฝีดาษ ฝียอดเดียว แผนชัลลุกะ แผนกุมาร และแม่ซื้อ แผนลำบองราหู ตำรายากุมาร จารึกตำราโอสถต่าง ๆ อีกทั้งมีการก่อสร้างรูปฤาษีดัดตนที่มีส่วนผสมของสังกะสี ผสมดีบุก ตั้งไว้ศาลา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และยังมีจารึกตำรายาต่าง ๆ ติดประดับไว้ในศาลา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รวมทั้งองค์การการศึกษาวิทยาศาสตร์และวัฒนธรรมแห่งสหประช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ESC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ประกาศรับรองให้แผ่นศิลาจารึกวัดพระเชตุพนวิมลมังคลารามเป็นมรดกความทรงจำแห่งโลก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มาตรการในการป้องกันและแก้ไขปัญหาการล่วงละเมิดหรือคุกคามทางเพศในการทำงา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มาตรการในการป้องกันและแก้ไขปัญหาการล่วงละเมิดหรือคุกคามทางเพศในการทำงาน ตามที่กระทรวงการพัฒนาสังคมและความมั่นคงของมนุษย์เสนอ และให้หน่วยงานภาครัฐถือปฏิบัติ และมอบหมายให้กระทรวงแรงงานขอความร่วมมือหน่วยงานภาคเอกชนรับร่างมาตรการในการป้องกันและแก้ไขปัญหาการล่วงละเมิดหรือคุกคามทางเพศในการทำงานไปดำเนินการตามความ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มาตรการในการป้องกันและแก้ไขปัญหาการล่วงละเมิดหรือคุกคามทางเพศในการทำงาน มีเนื้อห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ในการดำเนินการของหน่วยงาน ประกอบด้วย หลักการที่หน่วยถือปฏ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องมีการจัดทำแนวปฏิบัติเพื่อป้องกันและแก้ไขปัญหาการล่วงละเมิดและคุกคามทางเพศในการทำงานที่ครอบคลุมบุคลากรทุกคนที่ทำงานในหน่วยงาน รวมทั้งผู้ที่มีการดำเนินงานที่เกี่ยวข้องกับหน่วยงาน เช่น นักศึกษา นักศึกษาฝึกงาน ผู้รับจ้าง ฯลฯ โดยให้บุคลากรในหน่วยงานได้มีส่วนร่วมเพื่อให้เกิดการเรียนรู้และยอมรับ รวมทั้งต้องประชาสัมพันธ์เพื่อสร้างความตระหนักแก่บุคลากรทุกคนในหน่วยงานได้รับทราบและถือปฏิบั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องแส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อย่างจริงจังในการส่งเสริมความเท่าเทียบกันระหว่างบุคคล เพื่อให้บุคลากรปฏิบัติต่อกันอย่างให้เกียรติและเคารพซึ่งกันและกัน โดยการสร้างสภาพแวดล้อมที่ดีเน้นการป้องกันปัญหาเป็นพื้นฐานควบคู่กับการปรับเปลี่ยนทัศนคติเกี่ยวกับพฤติกรรมทางเพ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้องเสริมสร้างความรู้ความเข้าใจเกี่ยวกับพฤติกรรมการล่วงละเมิดหรือคุกคามทางเพศ และแนวทางในการแก้ไขในกรณีที่มีปัญหาเกิดขึ้น รวมทั้งกำหนดให้เป็นประเด็นหนึ่งในหลักสูตรการพัฒนาบุคลากรทุกระดับ การจัดสถานที่ทำงานเพื่อลดความเสี่ยงจากปัญหาการล่วงละเมิดหรือคุกคามทางเพศ เช่น จัดห้องทำงานที่เปิดเผย โล่ง มองเห็นกันได้ชัดเจน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และจัดการปัญหาอาจใช้กระบวนการอย่างไม่เป็นทางการ เช่น การพูดคุยกันอย่างเป็นมิตร การประนอมข้อพิพาทฯ ฯลฯ เพื่อยุติปัญหา หากกระบวนการไม่เป็นทางการไม่สามารถแก้ไขปัญหาได้ จึงจะเข้าสู่กระบวนการทางวินัยตามกฎหมายที่หน่วยงานนั้นถือปฏิบัติอยู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และจัดการปัญหาต้องดำเนินการอย่างจริงจังโดยทันที และเป็นไปตามเวลาที่กำหนดในแนวปฏิบัติเพื่อป้องกันและแก้ไขปัญหาการล่วงละเมิดและคุกคามทางเพศในการทำงาน และต้องเป็นความลับ เว้นแต่คู่กรณี ทั้งสองฝ่ายยินดีให้เปิดเผย รวมทั้งให้ความเป็นธรรมต่อทั้งสองฝ่ายเท่าเทียมกัน กรณีที่ขยายเวลาออกไปต้องมีเหตุผลที่ดีพ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มีการร้องเรียนหรือการรายงานเรื่องนี้ให้มีการแต่งตั้งคณะทำงานสอบข้อเท็จจริง ประกอบด้วย ประธานคณะทำงานที่มีตำแหน่งสูงกว่าคู่กรณีบุคคลจากหน่วยงานต้นสังกัดของคู่กรณี โดยมีตำแหน่งไม่ต่ำกว่าคู่กรณี บุคคลที่มีผลงานด้านการแก้ไขปัญหาการล่วงละเมิดทางเพศจนเป็นที่ประจักษ์ โดยอาจมีบุคคลที่มีเพศเดียวกับผู้เสียหายไม่น้อยกว่าหนึ่งคน และให้มีบุคคลที่ผู้เสียหายไว้วางใจเข้าร่วมรับฟังในการสอบข้อเท็จจริงได้ หากต้องมีการดำเนินการทางวินัย ขอให้คณะทำงานนำข้อมูลเสนอผู้บริหารประกอบการดำเนินการทางวินั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้องติดตามผลการดำเนินงานตามแนวปฏิบัติเพื่อป้องกันและแก้ไขปัญหาการล่วงละเมิดและคุกคามทางเพศในการทำงานอย่างต่อเนื่อง และรายงานต่อคณะกรรมการส่งเสริมความเท่าเทียมระหว่างเพ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น้อยปีละหนึ่งครั้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แนวปฏิบัติเพื่อป้องกันและแก้ไขปัญหาการล่วงละเมิดหรือคุกคามทางเพศในการทำงาน ซึ่งหน่วยงานต้องจัดทำขึ้นโดยความร่วมมือของบุคลากรในหน่วยงาน เนื้อหาประกอบด้วยเจตนารมณ์ คำนิยาม พฤติกรรมที่พึงปฏิบัติและไม่พึง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ควรปฏิบัติเมื่อถูกล่วงละเมิดหรือคุกคามทางเพศ กระบวนการจัดการปัญหาอย่างไม่เป็นทางการ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คุ้มครองผู้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ถูกกล่าวหา หน่วยรับเรื่องร้องทุกข์ และช่องทางการร้องทุกข์ เป็นต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โครงการจัดตั้งศูนย์ทดสอบยานยนต์และยางล้อ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นหลักการโครงการจัดตั้งศูนย์ทดสอบยานยนต์และยางล้อแห่งชาติ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ต้องเร่งดำเนินการจัดตั้งศูนย์ทดสอบยานยนต์และยางล้อแห่งชาติ ให้แล้วเสร็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็ว ซึ่งจะทำให้อุต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ยานยนต์และชิ้นส่วนและยางล้อของไทยไม่ประสบกับปัญหาและข้อจำกัดต่อการแข่งขันเพื่อการส่งออก เนื่องจากปริมาณการผลิตยานยนต์ของไทยจัด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าเซียน 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อเชีย 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ลก สำหรับผลิตภัณฑ์ยางรถยนต์มีมูลค่าส่งออก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าเ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น 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อเชีย  และ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ลก  และยั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duct Champion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หนึ่งของประเทศไทย ทั้งนี้ การจัดตั้งศูนย์ทดสอบยานยนต์และยางล้อแห่งชาติเป็นส่วนหนึ่งในการส่งเสริมและยกระดับคุณภาพผลิตภัณฑ์ยางล้อและชิ้นส่วนยานยนต์ของไทย รวมทั้งเป็นการรองรับการทดสอบและรับรอง เพื่อให้เป็นไปตามความตกลงยอมรับร่วมด้านอุตสาหกรรมยานยนต์ของ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Mutual Recognition Arrangeme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ส่วนหนึ่งของข้อตกลงภายใต้ประชาคมเศรษฐกิจอาเซียน และยังเป็นการอำนวยความสะดวกให้แก่ผู้ประกอบการในประเทศไม่ต้องส่งยางล้อไปทดสอบที่ต่างประเทศ  ประกอบกับ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เซียนยังไม่มีศูนย์ทดสอบที่ให้การรับรองผลิตภัณฑ์ยางล้อตามมาตรฐ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N R1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ไทยสามารถจัดตั้งศูนย์ทดสอบยางล้อได้เป็นรายแรกของอาเซียน จะทำให้ไทยเป็นผู้นำด้านการทดสอบและรับรองผลิตภัณฑ์ยางล้อและชิ้นส่วนยานยนต์ รวมทั้ง เป็นศูนย์กลางอุตสาหกรรมยานยนต์และยางล้อของภูมิภาคนี้ เป็นการสร้างแรงจูงใจให้แก่ผู้ลงทุนตัดสินใจเข้ามาลงทุนในประเทศไทย  ทำให้เศรษฐกิจของประเทศเกิดการพัฒนาและเจริญเติบโตยิ่งขึ้นและส่งผลให้มีการเพิ่มปริมาณการใช้ยางพาราในประเทศมากขึ้น  ลดการพึ่งพาการส่งออกยางพาราแปรรูปขั้นต้น เป็นการสร้างเสถียรภาพของอุตสาหกรรมยางพาราไทยทั้งระบบให้เติบโตอย่างยั่งยืน  อนึ่ง ในปัจจุบันมีประเทศในอาเซียนซึ่งเป็นคู่แข่งที่สำคัญของไทยกำลังดำเนินการศึกษาและเตรียมการเพื่อจัดสร้างศูนย์ทดสอบยานยนต์และยางล้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ยางล้อและชิ้นส่วนยานยนต์มีการขยายตัวอย่างต่อเนื่องตามการเจริญเติบโต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ตสาหกรรมยานยนต์ในประเทศ แต่ผลิตภัณฑ์ยางล้อและชิ้นส่วนยานยนต์ยังขาดมาตรฐานในการทดสอบผลิตภัณฑ์ที่มีคุณภาพตามมาตรฐานสากล ทำให้ไม่เป็นที่ยอมรับของประเทศคู่ค้า  สำหรับมาตรฐานที่ประเทศคู่ค้าสำคัญบังคับใช้ ได้แก่ 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 R1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าตรฐานผลิตภัณฑ์ยางล้อที่สำคัญและเกี่ยวข้องกับความปลอดภัยและสิ่งแวดล้อม ซึ่งไทยยังไม่มีการบังคับใช้มาตรฐานดังกล่าว รวมทั้งยังไม่มีศูนย์ทดสอบและให้การรับร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ศูนย์ทดสอบยานยนต์และยางล้อแห่งชาติเพื่อทดสอบและรับรองผลิตภัณฑ์ย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นต์และชิ้นส่วน และยางล้อขึ้นในประเทศ  จะทำให้ไทยเป็นผู้นำและเป็นศูนย์กลางการทดสอบและรับรองผลิตภัณฑ์ยานยนต์และชิ้นส่วน   และยางล้อในอาเซียน  มีบุคลากรที่มีความรู้และความสามารถด้านผลิตภัณฑ์ยานยนต์และชิ้นส่วน  และยางล้อ  สามารถทดสอบและรับรองได้เองในประเทศ  เป็นการส่งเสริมสนับสนุนการออกแบบ วิจัยพัฒนา และนวัตกรรมผลิตภัณฑ์ ยานยนต์และชิ้นส่วน ยางล้อ  และยางพาราแปรรูป  เป็นศูนย์กลางการเรียนรู้และการถ่ายทอดเทคโนโลยีสู่บุคลากรในภาคอุตสาหกรร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ช่วยเหลือคนไทยในประเทศเนปาลและการให้ความช่วยเหลือทางมนุษยธรรมแก่ประเทศเนปาลในกรณีเหตุการณ์แผ่นดินไห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ปิดศูนย์ประสานการให้ความช่วยเหลือแก่ประเทศเนปาล ณ กระทรวง           การต่างประเทศ  ถนนศรีอยุธยา และศูนย์ปฏิบัติการย่อย กองคุ้มครองและดูแลผลประโยชน์คนไทยในต่างประเทศ   กรมการกงสุล โดยให้ยุติการดำเนินงา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ยอดเงินบริจาคสาธารณชนไทยภายใต้โครงการ “หัวใจไทยส่งไปเนปาล” เป็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9,286,588.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ัฐบาลได้มอบเงินบริจาคดังกล่าวเพื่อให้ความช่วยเหลือทางมนุษยธรรมแก่รัฐบาลเนปาล องค์การสหประชาชาติ  และหน่วยงานอื่น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ัฐบาลเนปาล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ดอลลาร์สห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2. International Flash Appeal for Nepal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United Nations Office for the Coordination of Humanitarian Affairs (UN OCHA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้านดอลลาร์สห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งค์การอนามัยโล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WHO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ดอลลาร์สห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4. UNICFF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ล้านเหรียญดอลลาร์สห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วมทั้งสิ้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้านดอลลาร์สห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ะเหลือยอดเงินบริจาค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,286,588.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คณะรัฐมนตรีอาจพิจารณาให้ความช่วยเหลือประเทศเนปาลในระยะของการฟื้นฟู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ปัจจุบันสถานการณ์ในประเทศเนปาลได้พ้นจากภาวะวิกฤตจากเหตุแผ่นดินไหวแล้ว ระบบสาธารณูปโภค และการคมนาคมขนส่งส่วนใหญ่ภายในประเทศได้รับการฟื้นฟูและซ่อมแซมจนสามารถใช้การได้ โดยรัฐบาลเนปาลได้ประกาศขอให้คณะกู้ภัยจากต่างประเทศออกจากพื้นที่ และขอยุติการรับคณะกู้ภัยจากต่างประเทศ รวมทั้งประกาศหยุดรับการบริจาคสิ่งของจากนานาประเทศ และการปฏิบัติภารกิจของหน่วยงานไทยได้เสร็จสิ้นลงแล้ว ในการนี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วามเห็นชอบของที่ประชุมของหน่วยงานที่เกี่ยวข้อง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ห็นสมควรดำเนินการ ดังนี้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ศูนย์ประสานการให้ความช่วยเหลือแก่ประเทศเนปาล ณ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ศรีอยุธยา และศูน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การย่อย กองคุ้มครองและดูแลผลประโยชน์คนไทยในต่างประเทศ กรมการกงสุล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ติภารกิจการให้ความช่วยเหลือด้านมนุษยธรรมในประเทศเนปา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ประชุมผู้นำยุทธศาสตร์ความร่วมมือทางเศรษฐกิจอิรวดี – เจ้าพระยา – แม่โข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yeyawady – Chao Phraya – Mekong Economic Cooperation Strategy : ACMECS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ปฏิญญากรุงเนปิดอว์การประชุมผู้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yeyawady – Chao Phraya – Mekong Economic Cooperation Strategy : ACMEC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แผน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2561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นายกรัฐมนตรีหรือผู้ที่ได้รับมอบหมายร่วมรับรองร่างเอก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ดังกล่าว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ความจำเป็นต้องปรับปรุงแก้ไขร่างเอกส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ดังกล่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โดยไม่ต้องนำเสนอคณะรัฐมนตรีเพื่อพิจารณา 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ข้อริเริ่มของไทย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ีสมาช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ได้แก่ ไทย กัมพูชา สาธารณรัฐประชาธิปไตยประชาชนล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 และเวียดนาม โดยมีวัตถุประสงค์หลักเพื่อลดช่องว่างด้านเศรษฐกิจและการพัฒนาของไทยกับประเทศเพื่อนบ้าน ส่งเสริมการค้าชายแดน และสนับสนุนการรวมตัวของอาเซียน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ความร่วมมือ ได้แก่ การอำนวยความสะดวกการค้าและการลงทุน การเกษตร อุตสาหกรรมและพลังงาน การเชื่อมโยงคมนาคม การท่องเที่ยว การพัฒนาทรัพยากรมนุษย์ สาธารณสุข และสิ่งแวดล้อม ทั้งนี้ ได้มีการประชุมผู้นำ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ครั้งล่าสุดจัดที่เวียงจันท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ดือน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จะเป็นเจ้าภาพจัดการประชุมผู้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รุงเนปิดอว์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ะมีการรับรองร่างเอก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ปฏิญญากรุงเนปิดอว์ การประชุมผู้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ผน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สำคัญในร่างเอกส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สรุป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ปฏิญญากรุงเนปิดอว์การประชุมผู้น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การรับรองแผน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สดงเจตนารมณ์ของผู้นำที่จะส่งเสริมสันติภาพ เสถียรภาพ การพัฒนาที่ยั่งยืน และความร่วมมือ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นอกจากนี้ยังสนับสนุนให้หุ้นส่วนเพื่อการพัฒนาเข้ามามีส่วนร่วมในโครงการและแผนงานต่าง ๆ ภายใต้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อำนวยความสะดวกทางการค้าและ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ตสาหกรรมและ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ชื่อมโยงทางคมนาคมขน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ธารณสุข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แผนปฏิบัต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 – 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ป้าหมายหลักเพื่อส่งเสริมการเป็นฐานการผลิตเดียวกันของอนุ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เป็นประชาคมเศรษฐกิจอาเซียน และพัฒนาความเชื่อมโยงทางเศรษฐกิจระหว่างประเทศสมาชิก โดยระบุแผนการดำเนินการ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ำนวยความสะดวกทางการค้าและ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ตสาหกรรมและ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ชื่อมโยงทางคมนาคมขนส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ธารณสุข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ร่างแผนปฏิบัติการฯ ยังระบุถึงการสนับสนุนให้หุ้นส่วนเพื่อการพัฒนาสนับสนุนเงินทุนสำหรับโครงการภายใต้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ME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ุมชนท้องถิ่นให้เข้ามามีส่วนร่วมในโครงการสำคัญตามระเบียงเศรษฐกิจ รวมทั้งการสนับสนุนการจัดตั้งเขตเศรษฐกิจพิเศษและการจัดตั้งเมืองคู่แฝดเพื่อสร้างเสริมความร่วมมือระหว่างเมืองชายแด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สำคัญของเอก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ดังกล่าว สอดคล้องกับนโยบายของไทยและช่วยเสริมการดำเนินการของอาเซียนและกรอบอนุภูมิภาคอื่น ๆ ในการลดช่องว่างการพัฒนาและเสริมสร้างความเชื่อมโยงระหว่างกัน นอกจากนี้ ยังเป็นประโยชน์ต่อการกระชับความร่วมมือในด้านต่าง ๆ ที่เป็นผลประโยชน์ร่วมกันระหว่างประเทศสมาชิก ซึ่งจะช่วยส่งเสริมการค้าการลงทุน การท่องเที่ยว และการไปมาหาสู่ในระดับประชาชนระหว่างประเทศสมาชิก ตลอดจนจะช่วยนำไปสู่ความกินดีอยู่ดียิ่งขึ้นของประชาชนในอนุภูมิภาคด้วย นอกจากนี้ ยังเป็นการแสดงบทบาทผู้นำของไทยในเวทีระหว่างประเทศ เนื่องจากไทยเป็นผู้ริเริ่มกรอบความร่วมมือนี้ รวมทั้งร่างเอกส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มิได้มีเจตนาหรือใช้ถ้อยคำที่ก่อให้เกิดพันธกรณีระหว่างรัฐบาลภายใต้บังคับของกฎหมายระหว่างประเทศ จึงไม่เป็นสนธิสัญญาตาม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ความเห็นชอบโครงการเสริมสร้างประสิทธิภาพและแรงจูงใจในการอนุรักษ์สัตว์ป่า ในผืนป่าตะวันต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trengthening Capacity and Incentives for Wildlife Conservation in the Western Forest Complex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สริมสร้างประสิทธิภาพและแรงจูงใจในการอนุรักษ์สัตว์ป่าในผืนป่าตะวันตก </w:t>
      </w:r>
      <w:r>
        <w:rPr>
          <w:rFonts w:cs="TH SarabunPSK" w:ascii="TH SarabunPSK" w:hAnsi="TH SarabunPSK"/>
          <w:color w:val="000000"/>
          <w:sz w:val="32"/>
          <w:szCs w:val="32"/>
        </w:rPr>
        <w:t>(Strengthening Capacity and Incentives for Wildlife Conservation in the Western Forest Complex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รมอุทยานแห่งชาติ สัตว์ป่า และพันธุ์พืช ลงนามร่วมกับผู้แทนสำนักงานโครงการพัฒนาแห่งสหประช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ited Nations Development Program : UND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 ในเอกสารโครงการเสริมสร้างประสิทธิภาพและแรงจูงใจในการอนุรักษ์สัตว์ป่าในผืนป่าตะวันตก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โครงการเสริมสร้างประสิทธิภาพและแรงจูงใจในการอนุรักษ์สัตว์ป่าในผืนป่าตะวันต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่งเสริมกระบวนการพัฒนาแห่งชาติ ต่อการเปลี่ยนแปลงสภาพภูมิอากาศ และความยั่งยืนทางสิ่งแวดล้อม โดยมีผลลัพธ์คือ การปรับตัวต่อการเปลี่ยนแปลงสภาพภูมิอากาศตามภารกิจของกระทรวงหลัก ๆ ไปสู่ภาคส่วนต่าง ๆ ตลอดจนแผน นโยบาย และงบประมาณในระดับ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การปรับปรุง ประสิทธิภาพการจัดการ และงบประมาณที่ยั่งยืนสำหรับพื้นที่มรดกโลกทางธรรมชาติทุ่งใหญ่ – ห้วยขาแข้ง และกระตุ้นให้ชุมชนท้องถิ่นช่วยกันดูแลรักษาพื้นที่มรดกโลกทางธรรมชาติ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ประกอบ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ประสิทธิภาพในด้านกิจกรรมการอนุรักษ์และการป้องกันสัตว์ป่า เพื่อสร้างความเข้มแข็งและยกระดับวิธีการปฏิบัติในการจัดกิจกรรมต่าง ๆ ภายในพื้นที่มรดกโลกทางธรรมชาติทุ่งใหญ่ – ห้วยขาแข้ง โดยการจัดตั้งระเบียบวิธีการใหม่ที่สามารถต่อสู้กับปัญหาอาชญากรรมสัตว์ป่าได้  เพื่อพัฒนาประสิทธิภาพการจัดการเขตรักษาพันธุ์สัตว์ป่า และเพื่อลดภัยคุกคามโดยตรงแก่เสือโคร่งและแหล่งอาหาร         ของมั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ละเสริมสร้างแรงจูงใจและการจัดหาเงินทุนอย่างยั่งยืนสำหรับการอนุรักษ์สัตว์ป่าโดยชุมชน และการจัดการป่าไม้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ดการปล่อยก๊าซเรือนกระจกจากการทำลายป่า   การทำให้ป่าเสื่อมโทรมในประเทศกำลังพัฒนา การอนุรักษ์ป่า การจัดการป่าไม้อย่างยั่งยืน และการเพิ่มคาร์บอนสต็อกของป่าในประเทศกำลัง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DD+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โครงการจะให้ความสำคัญเกี่ยวกับการเชื่อมโยงการพัฒนาความเป็นอยู่ที่ยั่งยืนในหมู่บ้านในเขตอนุรักษ์และในเขตกันชนเพื่อประโยชน์ต่อการอนุรักษ์ทรัพยากรธรรมชาติ โดยมีโครงการริเริ่มเพื่อสนับสนุนความเป็นอยู่อย่างยั่งยืน การพัฒนาการท่องเที่ยวเชิงนิเวศ และการนำร่องโครงการคาร์บอนแบบพรีเมี่ยม สำหรับสัตว์ป่า ตามนโยบายการลดการปล่อยก๊าซเรือนกระจกจากการทำลายป่า และความเสื่อมโทรมของป่าในประเทศกำลังพัฒน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ความตระหนักต่อสาธารณชนและการจัดการโครงการ โดยเน้นที่ชุมชนที่อาศัยอยู่ในและรอบ ๆ แหล่งมรดกโลกทางธรรมชาติทุ่งใหญ่ – ห้วยขาแข้ง ให้ตระหนักถึงความจำเป็นในการอนุรักษ์และความสำคัญของการปกป้องป่าไม้และสัตว์ป่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ร่างข้อเสนอโครงการฯ เป็นเอกสารที่กำหนดรายละเอียดความร่วมมือระหว่างกรมอุทยานแห่งชาติ สัตว์ป่า และพันธุ์พืช 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D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ดำเนินการโครงการภายใต้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greement Between the United Nations Special Fund and the Government of Thailand concerning Assistance from the Special Fu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รัฐบาลไทยได้ลงนามไว้กับ </w:t>
      </w:r>
      <w:r>
        <w:rPr>
          <w:rFonts w:cs="TH SarabunPSK" w:ascii="TH SarabunPSK" w:hAnsi="TH SarabunPSK"/>
          <w:color w:val="000000"/>
          <w:sz w:val="32"/>
          <w:szCs w:val="32"/>
        </w:rPr>
        <w:t>United Nations Special Funds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ชื่อเดิม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D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 ร่างข้อเสนอโครงการฯ จึงมีสถานะเป็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jec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กรอบความตกลงแม่บทของรัฐบาลที่มีอยู่แล้วข้างต้น จึงไม่เป็นการทำ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หนังสือแลกเปลี่ยนและร่างความตกลงเพื่อดำเนิน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mpetition Policy and Law in ASEAN Phase II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หนังสือแลกเปลี่ยนตอบรับจากสำนักเลขาธิการอาเซียนที่มีถึงเยอ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changes of Not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ความตกลงเพื่อ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Competition Policy and Law in ASEAN Phase II (CPL II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เลขาธิการอาเซียนหรือผู้แทนเป็นผู้ลงนามในร่างเอกสารทั้งสองฉบับข้างต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สำนักเลขาธิการอาเซียนผ่านคณะผู้แทนถาวรไทยประจำอาเซียน ณ กรุงจาการ์ตา ว่า รัฐบาลไทยให้ความยินยอมให้เลขาธิการอาเซียนหรือผู้แทนลงนามในร่างเอกสารทั้งสองฉบับ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etition Policy and Law in ASEAN (CP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โครงการที่รัฐบาลเยอรมนีให้ความช่วยเหลือประเทศสมาชิกอาเซียน โดยมีวัตถุประสงค์เพื่อสนับสนุนการจัดตั้งองค์กรกำกับดูแลการแข่งขันและเพิ่มประสิทธิภาพการบังคับใช้กฎหมายการแข่งขันรวมทั้งเสริมสร้างสมรรถนะแก่บุคลากรในองค์กรกำกับการแข่งขันทางการค้า โดยสนับสนุนงบประมาณในการดำเนินกิจกรรมในหลายรูปแบบ เช่น การจัดประชุม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orksho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ในระดับประเทศและระดับภูมิภาค การจัดทำหนังสือคู่มือนักธุรกิจว่าด้วยนโยบายและกฎหมายการแข่งขันทางการค้าอาเซียน และการจัดทำเว็บไซต์ด้านการแข่งขันของอาเซียน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ความช่วยเหลือภายใต้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P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ha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hase 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1 – 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hase I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5 – 20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hase 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ให้ความช่วยเหลือนี้ รัฐบาลเยอรมนีได้ขอให้มีการลงนามความตกลงในการให้ความช่วยเหลือตา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P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ฝ่ายเยอรมนีและฝ่ายอาเซียน เพื่อให้โครงการให้ความช่วยเหลือกับอาเซียนมีลักษณะเป็นรูปธรรมยิ่งขึ้น และมีหลักฐานการให้ความช่วยเหลือที่สามารถตรวจสอบได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P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ase 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ได้รับความช่วยเหลือโดยตรงจากรัฐบาลเยอรมนีให้เงินทุนสนับสนุนการจัดทำโครงการศึกษา “การปรับปรุงกลไกการบังคับใช้พระราชบัญญัติการแข่งขันทางการค้า              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2”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ประชุมเชิงปฏิบัติการและนิทรรศการระหว่างประเทศเพื่อผลักดันแนวปฏิบัติสหประชาชาติว่าด้วยการพัฒนาทางเลือกสู่การ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Seminar Workshop on the Implementation of United Nations Guiding Principles on Alternative Development – UNGPs on A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rnational Conference on Alternative Development2 : ICAD2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ให้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จัดการประชุมเชิงปฏิบัติการและนิทรรศการระหว่างประเทศเพื่อผลักดันแนวปฏิบัติสหประชาชาติว่าด้วยการพัฒนาทางเลือก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International Seminar Workshop on the Implementation of United Nations Guiding Principles on Alternative Development – UNGPs on 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ternational Conference on Alternative Development2 : ICAD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 –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น่วยงานกลางด้านยาเสพติดได้ประสานงานกับหน่วยงานที่เกี่ยวข้อง คือ กระทรวงการต่างประเทศ มูลนิธิแม่ฟ้าหลวง ในพระบรมราชูปถัมภ์ สถาบันวิจัยและพัฒนาพื้นที่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โครงการ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ยาเสพติดและอาชญาก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Office on Drugs and Crime – UNOD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บันเพื่อการยุติธรร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จ้าภาพจัดการประชุมเชิงปฏิบัติการระหว่างประเทศฯ ในครั้งนี้ และได้กำหนดวันใน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– 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จังหวัดเชียงราย จังหวัดเชียงใหม่ และ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ิจกรรมฯ ในครั้งนี้ จะ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ในพื้นที่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 –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ผู้บริหารระดับสู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 –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ชุมเชิงปฏิบัติการระหว่างประเทศฯ ครั้งนี้ นอกจากจะเป็นการเผยแพร่ และแลกเปลี่ยนแนวทางปฏิบัติที่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ักดันแนวปฏิบัติสากลว่าด้วยการพัฒนาทางเลือกสู่การปฏิบัติอย่างเป็นรูปธรรม และการสร้างเครือข่ายความร่วมมือระหว่างผู้เชี่ยวชาญและผู้ปฏิบัติงานที่เกี่ยวข้องกับการพัฒนาทางเลือกแล้ว ยังจะเป็นการแสดงถึงพระอัจฉริยภาพของพระบาทสมเด็จพระเจ้าอยู่หัวฯ ในด้านการพัฒนาทางเลือก และเพื่อเทิดพระเกียรติพระองค์ในวโรกาสที่จะทรงมีพระชนมพรรษาครบ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ช่วยเหลืออพยพคนไทยออกจากประเทศเยเม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กำหนดให้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นวันเริ่มถือศีลอ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วันสิ้นสุดการใช้งบประมาณจากงบกลาง รายการเงินสำรองจ่ายเพื่อกรณีฉุกเฉินหรือจำเป็นเพื่อช่วยเหลืออพยพคนไทยออกจากประเทศเยเมนโดยไม่ต้องชดใช้คืนเงินทางราชการ และหากมีค่าใช้จ่ายในการให้ความช่วยเหลือนักศึกษาและคนไทยออกจากประเทศเยเมนนับตั้งแต่ 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บิกจ่ายจากงบเงินอุดหนุน รายการเงินช่วยเหลือคนไทยที่ตกทุกข์ได้ยากในต่างประเทศ โดยให้ดำเนินการตามระเบียบกระทรวงการคลังว่าด้วยเงินทดรองราชการเพื่อช่วยเหลือคนไทยในต่างประเทศ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49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ทราบการปฏิบัติงานในระดับเฝ้าระวัง โดยสถานเอกอัครราชทูต ณ กรุงมัสกัต และกรมการกงสุล 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นี้ ให้มีผล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ายงานผลการดำเนินงานในการช่วยเหลืออพยพคนไทยออกจากประเทศเยเมน สรุปได้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ดำเนินงานในการให้ความช่วยเหลืออพยพคนไทยออกจากเยเม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จัดตั้งศูนย์บัญชาการเพื่อช่วยเหลือคนไทยในเยเมน ณ 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นนศรีอยุธยา ศูนย์ปฏิบัติการย่อยที่กองคุ้มครองและดูแลผลประโยชน์คนไทยในต่างประเทศ กรมการกงสุล และศูนย์ปฏิบัติการส่วนหน้า ณ เมื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alalah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เอกอัครราชทูต ณ กรุงมัสกัต ประเทศโอมาน เพื่อร่วมปฏิบัติภารกิจสนับสนุนการอพยพนักศึกษาและคนไทยออกจากประเทศเยเม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้นทางการอพยพ ได้แก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อมาน – เยเม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L – Mazyuna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มื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arfaif) 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อมาน – กาตาร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ยเมน – ซาอุดีอาระเบี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Jizan) 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ยเมน – เอธิโอเปีย – จีบูติ โดยจนถึงวันนี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ช่วยเหลือนักศึกษาและคนไทยที่สมัครใจออกจากประเทศเยเม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และมีรายงานการแจ้งกลับ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ทั้งนี้ มีนักศึกษาและคนไทยแจ้งไม่ประสงค์จะอพยพออกจากประเทศเยเม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คนไทยที่ยังประสงค์พำนักอยู่ในเยเมนในปัจจุบั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นั้น ศูนย์ปฏิบัติการส่วนหน้า ณ เมื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alalah 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เอกอัครราชทูต ณ กรุงมัสกั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ติดต่อประสานงานกับนัก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่างใกล้ชิด และโดยที่เริ่มเข้าสู่เดือนรอมฎอน รวมทั้งพื้นที่ที่นักศึกษาที่แสดงความประสงค์จะยังคงพำนักอยู่ในเยเมนต่อไปนั้น อยู่ในบริเวณพื้นที่ที่ไม่ได้รับผลกระทบโดยตรงจากการสู้รบ ดังนั้น ศูนย์ปฏิบัติการส่วนหน้า ณ เมื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alalah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ได้เคลื่อนย้ายการปฏิบัติงานดังกล่าวมายังสถานเอกอัครราชทูต ณ กรุงมัสกั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มีระยะห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,000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ใช้เวลาบ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สถานเอกอัครราชทูต ณ กรุงมัสกัต และกรมการกงสุลจะปฏิบัติการเฝ้าระวังและติดตามสถานการณ์ในเยเมน รวมทั้งติดต่อกับกลุ่มนักศึกษ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ไทยอย่างใกล้ชิด และพร้อมจะเข้าช่วยเหลืออพยพคนไทยเหล่านี้ทันที หากสถานการณ์การสู้รบในเยเมนทวีความรุนแรง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ันชัย คงเกษ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ผู้ว่าราชการจังหวัดนครราชสีมา สำนักงานปลัดกระทรวง ให้ดำรงตำแหน่ง ที่ปรึกษาด้านการบริหารงานจังหวัดแบบบูรณ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มหาดไทย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ส่งเสริมการลงทุน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หิรัญญา สุจิน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ด้าน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ส่งเสริมการลงทุน ให้ดำรงตำแหน่ง เลขาธิการคณะกรรมการส่งเสริมการลงทุน สำนักงานคณะกรรมการส่งเสริมการลงทุน สำนักนายกรัฐมนตรี ตั้งแต่วันที่ทรงพระกรุณาโปรดเกล้าฯ 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สังกัดกระทรวงคมนาคม ให้ดำรงตำแหน่งประเภทบริหารระดับสู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ชาย พิพุธวัฒ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การบินพลเรือน ดำรงตำแหน่ง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ปาริชาต คชรัต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อธิบดีกรมการบินพลเรือ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แต่งตั้งกรรมการผู้ทรงคุณวุฒิในคณะกรรมการป้องกันและปราบปรามยาเสพติ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กรรมการผู้ทรงคุณวุฒิในคณะกรรมการป้องกันและปราบปรามยาเสพต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ิตติพงษ์ กิตยารักษ์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าติชาย สุทธิกล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มรวิชช์ นาครทรรพ โดยมีวาระการดำรง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ป้องกันและปราบปรามยาเสพติด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6:00Z</dcterms:created>
  <dc:creator>User</dc:creator>
  <dc:description/>
  <cp:keywords/>
  <dc:language>en-US</dc:language>
  <cp:lastModifiedBy>Chompoonuch Changkwang</cp:lastModifiedBy>
  <cp:lastPrinted>2015-06-16T15:30:00Z</cp:lastPrinted>
  <dcterms:modified xsi:type="dcterms:W3CDTF">2015-06-16T09:29:00Z</dcterms:modified>
  <cp:revision>42</cp:revision>
  <dc:subject/>
  <dc:title>คำสั่งสำนักนายกรัฐมนตรี</dc:title>
</cp:coreProperties>
</file>