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1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รมสรรพากรเปิด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นาม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ทดสอบความรู้เป็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สมัคร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 เปิดรับสมัคร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>(Tax Audito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ผ่านเครือข่ายอินเทอร์เน็ตที่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เริ่มตั้งแต่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59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แสงรัตนมณีเดช รองอธิบดีกรมสรรพากร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(3/2559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ข้ารับการทดสอบ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ปริญญาตรีทางการบัญชีหรือประกาศนียบัตรทาง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ข้ารับการทดสอบทางอินเทอร์เน็ตที่เว็บไซต์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ช่องทางเดียวเท่านั้น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ไม่เว้นวันหยุดราช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มีสิทธิเข้ารับการทด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ด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- 9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มหาวิทยาลัยธุรกิจบัณฑิตย์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ทดสอบเป็นผู้สอบบัญชี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มีข้อสงสัยประการใด สามารถติดต่อสอบถาม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72 818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หรือ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มาตรฐานการสอบบัญชีภาษีอากร ชั้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rv.rd.go.th/fileadmin/images/image_news/news40_255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4:00Z</dcterms:created>
  <dc:creator>RD</dc:creator>
  <dc:description/>
  <dc:language>en-US</dc:language>
  <cp:lastModifiedBy>Administrator</cp:lastModifiedBy>
  <cp:lastPrinted>2016-08-15T14:03:00Z</cp:lastPrinted>
  <dcterms:modified xsi:type="dcterms:W3CDTF">2016-08-15T07:04:00Z</dcterms:modified>
  <cp:revision>2</cp:revision>
  <dc:subject/>
  <dc:title>ข่าวกรมสรรพากร</dc:title>
</cp:coreProperties>
</file>