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-934720</wp:posOffset>
            </wp:positionV>
            <wp:extent cx="7745730" cy="10762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/07/2559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shd w:fill="FFFFFF" w:val="clear"/>
        <w:jc w:val="center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ร่วมกับ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พันธมิตรสวัสดิการจัดคอนเสิร์ตขอบคุณสมาชิก</w:t>
      </w:r>
    </w:p>
    <w:p>
      <w:pPr>
        <w:pStyle w:val="NormalWeb"/>
        <w:shd w:fill="FFFFFF" w:val="clear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ายสมบัติ นราวุฒิชัย เลขาธิการคณะกรรมการกองทุนบำเหน็จบำนาญข้าราชการ หรือ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ปิดเผยว่า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ให้ความสำคัญกับการบริหารเงินกองทุน เพื่อสร้างผลตอบแทนที่ดีให้กับสมาชิก เมื่อเกษียณอายุราชการสมาชิกจะได้รับเงินก้อน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และได้รับบำเหน็จหรือบำนาญจากส่วนราชการต้นสังกัด ซึ่งจะทำให้สมาชิกมีเงินใช้หลังเกษียณที่เพียงพอ </w:t>
      </w:r>
    </w:p>
    <w:p>
      <w:pPr>
        <w:pStyle w:val="NormalWeb"/>
        <w:shd w:fill="FFFFFF" w:val="clear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ายสมบัติ กล่าวต่อไปว่า นอกจากเงินใช้หลังเกษียณแล้ว  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ยังมุ่งส่งเสริมให้สมาชิกมีคุณภาพชีวิตที่ดีขณะที่ยังรับราชการ จึงได้คัดสรรและเจรจาต่อรองกับพันธมิตรสวัสดิการ เพื่อนำเสนอผลิตภัณฑ์และบริการที่สอดคล้องกับความต้องการของสมาชิก โดยไม่สร้างภาระค่าใช้จ่ายที่เกินความจำเป็น แต่มีส่วนช่วยในการบริหารค่าใช้จ่าย การลดหย่อนภาษี และเป็นหลักประกันที่มั่นคงให้กับสมาชิกและครอบครัว</w:t>
      </w:r>
    </w:p>
    <w:p>
      <w:pPr>
        <w:pStyle w:val="NormalWeb"/>
        <w:shd w:fill="FFFFFF" w:val="clear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โดย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ได้รับความร่วมมือจากพันธมิตรสวัสดิการ อาทิ ทิพยประกันภัย เอไอเอ ไทยประกันชีวิต เมืองไทยประกันชีวิต นำเสนอผลิตภัณฑ์ประกันภัยที่คุ้มครองในวงเงินที่สูงและเบี้ยประกันภัยต่ำกว่าท้องตลาด ส่วนธนชาต และกรุงศรีออโต้ ก็ให้วงเงินสินเชื่อรถยนต์และอัตราดอกเบี้ยพิเศษ สมาชิกสามารถเปรียบเทียบค่าธรรมเนียมและความคุ้มครอง ตลอดจนอัตราดอกเบี้ยได้ทาง </w:t>
      </w:r>
      <w:hyperlink r:id="rId3">
        <w:r>
          <w:rPr>
            <w:rStyle w:val="InternetLink"/>
            <w:rFonts w:cs="TH Sarabun New;TH SarabunPSK" w:ascii="TH Sarabun New;TH SarabunPSK" w:hAnsi="TH Sarabun New;TH SarabunPSK"/>
            <w:sz w:val="32"/>
            <w:szCs w:val="32"/>
          </w:rPr>
          <w:t>www.gpf.or.th</w:t>
        </w:r>
      </w:hyperlink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เลือกเมนู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"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สวัสดิการ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"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และเลือกสวัสดิการ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"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ลดรายจ่าย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" </w:t>
      </w:r>
    </w:p>
    <w:p>
      <w:pPr>
        <w:pStyle w:val="NormalWeb"/>
        <w:shd w:fill="FFFFFF" w:val="clear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ายสมบัติ เปิดเผยว่า ที่ผ่านมา สมาชิก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ให้การตอบรับที่ดีและเลือกใช้ผลิตภัณฑ์และบริการจากพันธมิตรสวัสดิการข้างต้น ทางพันธมิตรสวัสดิการจึงได้ร่วมกันจัดคอนเสิร์ตขอบคุณสมาชิก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ในเขตกรุงเทพฯ และปริมณฑลที่ซื้อประกันจาก ทิพยประกันภัย เอไอเอ ไทยประกันชีวิต เมืองไทยประกันชีวิต และใช้บริการสินเชื่อรถยนต์จาก ธนาคารธนชาต หรือกรุงศรีออโต้ ระหว่างวันที่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5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มิถุนายน ถึง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31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559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ภายใต้ชื่อ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"Big BEN Thank You Concert"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ในวันเสาร์ที่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559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15.00 -17.00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โรงภาพยนตร์สกาลา สยามสแควร์ </w:t>
      </w:r>
    </w:p>
    <w:p>
      <w:pPr>
        <w:pStyle w:val="NormalWeb"/>
        <w:shd w:fill="FFFFFF" w:val="clear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โดยเงื่อนไขการแจกบัตรคอนเสิร์ตขึ้นอยู่กับบริษัทพันธมิตรสวัสดิการดังกล่าว สอบถาม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รายละเอียด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เพิ่มเติมได้ที่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1179</w:t>
      </w:r>
    </w:p>
    <w:p>
      <w:pPr>
        <w:pStyle w:val="NormalWeb"/>
        <w:shd w:fill="FFFFFF" w:val="clear"/>
        <w:ind w:firstLine="720"/>
        <w:rPr>
          <w:rFonts w:ascii="TH Sarabun New;TH SarabunPSK" w:hAnsi="TH Sarabun New;TH SarabunPSK" w:cs="TH Sarabun New;TH SarabunPSK"/>
          <w:color w:val="000000"/>
          <w:sz w:val="20"/>
          <w:szCs w:val="20"/>
        </w:rPr>
      </w:pPr>
      <w:r>
        <w:rPr>
          <w:rFonts w:cs="TH Sarabun New;TH SarabunPSK" w:ascii="TH Sarabun New;TH SarabunPSK" w:hAnsi="TH Sarabun New;TH SarabunPSK"/>
          <w:color w:val="000000"/>
          <w:sz w:val="20"/>
          <w:szCs w:val="20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ี่ยวกับ กบ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องทุนบำเหน็จบำนาญข้า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บข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จัดตั้งขึ้นตา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องทุนบำเหน็จบำนาญข้า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9 </w:t>
      </w:r>
      <w:r>
        <w:rPr>
          <w:rFonts w:ascii="TH SarabunPSK" w:hAnsi="TH SarabunPSK" w:cs="TH SarabunPSK"/>
          <w:sz w:val="28"/>
          <w:sz w:val="28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 ส่งเสริมการออมทรัพย์ของสมาชิก และจัดสวัสดิการและสิทธิประโยชน์อื่นให้แก่สมาชิก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ีสถานะเป็นองค์กรของรัฐจัดตั้งขึ้นตามกฎหมายเฉพาะไม่มีสถานะเป็นส่วนราชการหรือรัฐวิสาหกิจ มีคณะกรรมการ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ผู้กำหนดนโยบาย ปัจจุบัน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มีสมาชิกประมาณ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ล้านคน มีมูลค่าสินทรัพย์สุทธิประมาณ </w:t>
      </w:r>
      <w:r>
        <w:rPr>
          <w:rFonts w:cs="TH SarabunPSK" w:ascii="TH SarabunPSK" w:hAnsi="TH SarabunPSK"/>
          <w:sz w:val="28"/>
        </w:rPr>
        <w:t xml:space="preserve">754,126 </w:t>
      </w:r>
      <w:r>
        <w:rPr>
          <w:rFonts w:ascii="TH SarabunPSK" w:hAnsi="TH SarabunPSK" w:cs="TH SarabunPSK"/>
          <w:sz w:val="28"/>
          <w:sz w:val="28"/>
        </w:rPr>
        <w:t xml:space="preserve">ล้าน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มูล ณ สิ้น </w:t>
      </w:r>
      <w:r>
        <w:rPr>
          <w:rFonts w:ascii="TH SarabunPSK" w:hAnsi="TH SarabunPSK" w:cs="TH SarabunPSK"/>
          <w:sz w:val="28"/>
          <w:sz w:val="28"/>
        </w:rPr>
        <w:t>ม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>. 5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0</wp:posOffset>
            </wp:positionH>
            <wp:positionV relativeFrom="paragraph">
              <wp:posOffset>6064250</wp:posOffset>
            </wp:positionV>
            <wp:extent cx="766191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669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5706745</wp:posOffset>
                </wp:positionV>
                <wp:extent cx="7785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(2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/2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2.3pt;mso-wrap-distance-left:9.05pt;mso-wrap-distance-right:9.05pt;mso-wrap-distance-top:0pt;mso-wrap-distance-bottom:0pt;margin-top:449.35pt;mso-position-vertical-relative:text;margin-left:4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>(2</w:t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>/2</w:t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UPC" w:hAnsi="CordiaUPC" w:eastAsia="Cordia New" w:cs="Angsana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2"/>
      <w:szCs w:val="28"/>
      <w:lang w:val="en-US"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f.or.th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6:00Z</dcterms:created>
  <dc:creator>prechada</dc:creator>
  <dc:description/>
  <dc:language>en-US</dc:language>
  <cp:lastModifiedBy>Administrator</cp:lastModifiedBy>
  <cp:lastPrinted>2016-07-15T17:25:00Z</cp:lastPrinted>
  <dcterms:modified xsi:type="dcterms:W3CDTF">2016-07-15T10:26:00Z</dcterms:modified>
  <cp:revision>2</cp:revision>
  <dc:subject/>
  <dc:title/>
</cp:coreProperties>
</file>