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8375" cy="106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 xml:space="preserve">15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pacing w:val="-18"/>
          <w:sz w:val="32"/>
          <w:szCs w:val="32"/>
        </w:rPr>
        <w:t>2559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ขอเชิญชวนผู้ประกอบการ 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SMEs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ร่วมงาน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สานพลั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SMEs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พลิกฟื้นยืนได้ ใส่ใจผู้ประกอบการ”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2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มิ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. 59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สำนักงานส่งเสริมวิสาหกิจขนาดกลางและขนาดย่อม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สว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ร่วมกับ กรมบังคับคดี และธนาคารพัฒนาวิสาหกิจขนาดกลางและขนาดย่อมแห่งประเทศไทย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ธพว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หรือ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SME Development Bank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ร่วมจัดงานใหญ่ “สานพลัง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SMEs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พลิกฟื้นยืนได้ ใส่ใจผู้ประกอบการ” เพื่อรองรับกฎหมายใหม่ฟื้นฟูกิจการ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SMEs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บ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ล้มละลาย หมวดฟื้นฟูกิจการ ฉบับที่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9 /2559)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สร้างโอกาสให้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SMEs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ไทย ธุรกิจขนาดกลางและขนาดย่อมกลับมาแจ้งเกิดได้อีกครั้ง งานจัดใน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มิถุนายน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559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ณ ศูนย์ประชุมแห่งชาติสิริกิติ์ ห้องแกรนด์ บอลรูม เวลา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9.00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–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16.0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โดยได้รับเกียรติจาก     พลเอกประยุทธ์ จันทร์โอชา นายกรัฐมนตรีเป็นประธานกล่าวปาฐกถาการขับเคลื่อน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SMEs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ด้วยกฎหมายฟื้นฟูกิจกา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ทั้งนี้ ภายในงานผู้ประกอบการ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SMEs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ที่เข้าร่วมงานจะได้รับประโยชน์มากมาย  โดยได้รับบริการคลินิกกฎหมายโดยกรมบังคับคดี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 และคลินิกการเงินโดย ธพว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และสถาบันการเงินต่างๆ และคลินิกกองทุนฟื้นฟู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โดย สสว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ซึ่งเป็นโอกาสพิเศษที่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จะได้ฟื้นฟูกิจการ และยังได้รับสิทธิ์เข้ากองทุนพลิกฟื้น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ามารถได้รับการสนับสนุนทางการเงินรายละ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ล้านบาท แบบไม่มีดอกเบี้ย เป็นระยะเวลานานถึง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ปี นับเป็นงานครบเครื่องเพื่อช่วยเหลือผู้ประกอบการ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ที่ธุรกิจกำลังประสบปัญหา ช่วยต่อ      สายป่านการเงินให้เดินหน้าต่อไปได้  โดยไม่ต้องกังวลกับภาระหนี้  สามารถบริหารวางแผนธุรกิจได้มีประสิทธิภาพยิ่งขึ้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u w:val="single"/>
        </w:rPr>
        <w:t>ผู้สนใจเข้าร่วมงานสามารถสำรองที่นั่งโดยลงทะเบียนได้ที่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ำนักงานส่งเสริมวิสาหกิจขนาดกลางและขนาดย่อม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Call Center 1301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www.sme.go.t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left"/>
        <w:rPr/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กรมบังคับคดี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สายด่วน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11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ต่อ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79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www.led.go.t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Call Center 1357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www.smebank.co.th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2-265-4564-5 </w:t>
      </w:r>
    </w:p>
    <w:sectPr>
      <w:type w:val="nextPage"/>
      <w:pgSz w:w="11906" w:h="16838"/>
      <w:pgMar w:left="1134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9:00Z</dcterms:created>
  <dc:creator>sp54128</dc:creator>
  <dc:description/>
  <dc:language>en-US</dc:language>
  <cp:lastModifiedBy>Administrator</cp:lastModifiedBy>
  <cp:lastPrinted>2016-06-14T11:48:00Z</cp:lastPrinted>
  <dcterms:modified xsi:type="dcterms:W3CDTF">2016-06-15T05:19:00Z</dcterms:modified>
  <cp:revision>2</cp:revision>
  <dc:subject/>
  <dc:title/>
</cp:coreProperties>
</file>