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รับสมัครผู้เป็นสมาชิก กอ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คัดเลือกเพื่อนั่งในบอร์ดบริหารกองทุ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เชิญชวนผู้เป็นสมาชิกของกองทุน ให้สมัครเข้ารับการคัดเลือกเป็นกรรมการซึ่งเป็นสมาชิก ในองค์ประกอบของคณะกรรมการกองทุนการออมแห่งชาติ เพื่อทำหน้าที่กำหนดนโยบายและกำกับดูแลการบริหารกิจการของกองทุนซึ่งเป็นหลักประกันการจ่ายบำนาญของแรงงานไทยซึ่งมีอาชีพอิสระทั่วประเทศ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จิตเป็นธม เลขาธิการคณะกรรมการกองทุนการออมแห่งชาติ หรือ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กับดูแลและควบคุมการบริหารกิจการกองทุนโดยคณะกรรมการ ตามข้อกำหนด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ทุนการออ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ซึ่งคณะกรรมการ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กอบด้วยกรรมการโดยตำแหน่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ในด้านกฎหมาย บัญชี การเงิน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ลงทุน และด้านสวัสดิการชุมชน นอกจากนี้ยังมีกรรมการซึ่งเป็นสมาชิ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กรรมการซึ่งเป็นผู้รับบำนาญ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คน โดยคณะกรรมการ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หน้าที่ในการกำหนดนโยบายและกำกับดูแลการบริหารกิจการของกองทุนให้มีประสิทธิภาพและมีธรรมาภิบาลในทุกๆ ด้าน ทั้งด้านการลงทุน งานบริการสมาชิก และการบริหารสำนัก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ล่าสุด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รับสมัครผู้ที่เป็นสมาชิกของกองทุน และมีคุณสมบัติครบถ้วนตามหลักเกณฑ์ที่กำหนด สามารถ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ป็นกรรมการซึ่งเป็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ำหนดระยะเวลารับสมัค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ใจสามารถอ่านรายละเอียดและพิมพ์ใบสมัครได้ที่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nsf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 </w:t>
      </w:r>
      <w:r>
        <w:rPr>
          <w:rFonts w:cs="TH SarabunPSK" w:ascii="TH SarabunPSK" w:hAnsi="TH SarabunPSK"/>
          <w:sz w:val="32"/>
          <w:szCs w:val="32"/>
        </w:rPr>
        <w:t>facebook/</w:t>
      </w:r>
      <w:r>
        <w:rPr>
          <w:rFonts w:ascii="TH SarabunPSK" w:hAnsi="TH SarabunPSK" w:cs="TH SarabunPSK"/>
          <w:sz w:val="32"/>
          <w:sz w:val="32"/>
          <w:szCs w:val="32"/>
        </w:rPr>
        <w:t>กองทุนการออมแห่งชาติ หรือ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อบถามข้อมูลเพิ่มเติมได้ที่ โทร</w:t>
      </w:r>
      <w:r>
        <w:rPr>
          <w:rFonts w:cs="TH SarabunPSK" w:ascii="TH SarabunPSK" w:hAnsi="TH SarabunPSK"/>
          <w:sz w:val="32"/>
          <w:szCs w:val="32"/>
        </w:rPr>
        <w:t xml:space="preserve">. 02-017-07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จันทร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ุกร์ 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ยากเกิดเหตุสลดเงินหมดก่อนตาย ออมอุ่นใจกับ กอ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’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ประชาสัมพันธ์และภาพลักษณ์องค์ก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2-017-07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224, 226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Email : info@nsf.or.th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319405</wp:posOffset>
          </wp:positionV>
          <wp:extent cx="6933565" cy="13392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8" t="13748" r="3388" b="7149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.or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4:00Z</dcterms:created>
  <dc:creator>Pathamaporn Panmuan</dc:creator>
  <dc:description/>
  <dc:language>en-US</dc:language>
  <cp:lastModifiedBy>Administrator</cp:lastModifiedBy>
  <cp:lastPrinted>2016-06-15T13:53:00Z</cp:lastPrinted>
  <dcterms:modified xsi:type="dcterms:W3CDTF">2016-06-15T06:54:00Z</dcterms:modified>
  <cp:revision>2</cp:revision>
  <dc:subject/>
  <dc:title/>
</cp:coreProperties>
</file>