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68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3 อาคาร 2 ชั้น 16  ซ.ทวีมิตร ถนนพระราม 9 เขตห้วยขวาง กทม. 10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610 4888  โทรสาร 0-2643-147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3 อาคาร 2 ชั้น 16  ซ.ทวีมิตร ถนนพระราม 9 เขตห้วยขวาง กทม. 103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610 4888  โทรสาร 0-2643-147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226419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ดชำระห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ต่อโอกาสรุ่นน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รุ่นพ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บกำหนดชำระห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ชำระเงินคื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ต่อโอกาสทางการศึกษาให้กับนักเรียน นักศึกษารุ่นน้อง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ฑิตติมา วิชัยรัตน์ ผู้จัดการกองทุนฯ 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กู้ยืมทั่วประเทศจำนวนกว่า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และมี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ชำระห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ซึ่งมีหน้าที่ในการชำระเงินคืนหลังจากสำเร็จการศึกษาหรือเลิกการศึกษา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จึงขอเชิญชวนผู้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รุ่นพี่มา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ชำระคืนเงิน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ของทุกปี ซึ่งถือเป็นวันครบกำหนดชำระเงินคื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เพื่อ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ต่อโอกาสทางการศึกษา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น้อง เนื่องจาก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ฯ มาจาก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และเป็นเงิน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นำไปสร้างโอกาสทางการศึกษาให้แก่นักเรียน นักศึกษารุ่นต่อไป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กู้ยืมสามารถชำระเงินคืนได้</w:t>
      </w:r>
      <w:r>
        <w:rPr>
          <w:rStyle w:val="Normalchar"/>
          <w:rFonts w:ascii="TH SarabunPSK" w:hAnsi="TH SarabunPSK" w:cs="TH SarabunPSK"/>
          <w:spacing w:val="-8"/>
          <w:sz w:val="32"/>
          <w:sz w:val="32"/>
          <w:szCs w:val="32"/>
        </w:rPr>
        <w:t>หลาย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ช่องทาง ได้แก่ บมจ</w:t>
      </w:r>
      <w:r>
        <w:rPr>
          <w:rStyle w:val="Normalchar"/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ธนาคารอิสลามแห่งประเทศไทย ไปรษณีย์ไทยทุกสาข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น์เตอร์เซอร์วิสทั่ว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องทุนฯ ยังได้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ูงใจให้ผู้กู้ยืมชำระหนี้ปิดบัญชี 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ะลดเบี้ย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หนี้ค้างชำระและมาชำระหนี้ปิดบัญชีทั้งจำนวนอีก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อบถามเพิ่มเติมโท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02-6104888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”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char"/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0:00Z</dcterms:created>
  <dc:creator>ratchada</dc:creator>
  <dc:description/>
  <dc:language>en-US</dc:language>
  <cp:lastModifiedBy>Administrator</cp:lastModifiedBy>
  <cp:lastPrinted>2016-06-15T10:28:00Z</cp:lastPrinted>
  <dcterms:modified xsi:type="dcterms:W3CDTF">2016-06-15T03:30:00Z</dcterms:modified>
  <cp:revision>2</cp:revision>
  <dc:subject/>
  <dc:title>เอกสารแถลงข่าว</dc:title>
</cp:coreProperties>
</file>