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ัญชีกลางร่วมมือ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UNDP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ร้างมาตรฐานสากลด้านการจัดซื้อจัดจ้างภาครัฐ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กรมบัญชีกลางร่วมมือกับ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UNDP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พัฒนารูปแบบการจัดซื้อจัดจ้างของไทยให้เป็นมาตรฐานสากล ยกระดับวิชาชีพ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lang w:val="en-GB"/>
        </w:rPr>
        <w:t>ด้านการจัดซื้อจัดจ้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พร้อมทั้งพัฒนาศักยภาพกรมบัญชีกลางให้รองรับร่าง พร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ซื้อจัดจ้างภาครัฐฯ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นายมนัส แจ่มเวหา อธิบดีกรมบัญชีกลาง เปิดเผยหลังจากเป็นประธานเปิดสัมมนาสรุปร่างพระราชบัญญัติ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..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ร่วมกับ มร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มาร์ติน ฮาร์ท แฮนเซ่น รองผู้แทนโครงการพัฒนา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แห่งสหประชาชาติ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UNDP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ำนักงานประเทศไทย ณ ห้องกมลทิพย์ โรงแรมเดอะสุโกศล ในวันอังคารที่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ว่า กรมบัญชีกลางและโครงการพัฒนาแห่งสหประชาชาติ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UNDP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เป็นองค์กรเพื่อการพัฒนาภายใต้องค์การสหประชา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ร่วมมือกันเพื่อกำหนดนโยบาย กฎระเบียบที่จำเป็น และมาตรการในการจัดการกับปัญหาคอรัปชั่นอย่างมีประสิทธิ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ด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ทาง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UNDP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ให้การสนับสนุ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ทางด้านความรู้ ความชำนาญ และแนวทางปฏิบัติการจัดซื้อจัดจ้างที่เป็นมาตรฐานสากล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  <w:lang w:val="en-GB"/>
        </w:rPr>
      </w:pP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>อธิบดีกรมบัญชีกลาง</w:t>
      </w: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 xml:space="preserve"> กล่าวต่อว่า เพื่อให้รูปแบบการจัดซื้อจัดจ้างของไทยเป็นไปตามแนวทางที่เป็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มาตรฐานสากล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โดยได้กำหนดเป้าหมายไว้ว่า </w:t>
      </w:r>
      <w:r>
        <w:rPr>
          <w:rFonts w:eastAsia="Times New Roman" w:cs="TH SarabunPSK" w:ascii="TH SarabunPSK" w:hAnsi="TH SarabunPSK"/>
          <w:sz w:val="30"/>
          <w:szCs w:val="30"/>
          <w:lang w:val="en-GB"/>
        </w:rPr>
        <w:t xml:space="preserve">(1) 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GB"/>
        </w:rPr>
        <w:t>ปรับปรุงกฎหมายการจัดซื้อจัดจ้างภาครัฐให้เป็นสากลและสอดคล้องกับแนวทางปฏิบัติ</w:t>
      </w:r>
      <w:r>
        <w:rPr>
          <w:rFonts w:eastAsia="Times New Roman" w:cs="TH SarabunPSK" w:ascii="TH SarabunPSK" w:hAnsi="TH SarabunPSK"/>
          <w:sz w:val="30"/>
          <w:szCs w:val="30"/>
          <w:lang w:val="en-GB"/>
        </w:rPr>
        <w:br/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GB"/>
        </w:rPr>
        <w:t>ในระดับนานาชาติ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GB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  <w:lang w:val="en-GB"/>
        </w:rPr>
        <w:t xml:space="preserve">(2) 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GB"/>
        </w:rPr>
        <w:t>พัฒนากรมบัญชีกลางในฐานะที่เป็นหน่วยงานหลักที่กำกับด้านการจัดซื้อจัดจ้างให้มีศักยภาพ</w:t>
      </w:r>
      <w:r>
        <w:rPr>
          <w:rFonts w:eastAsia="Times New Roman" w:cs="TH SarabunPSK" w:ascii="TH SarabunPSK" w:hAnsi="TH SarabunPSK"/>
          <w:sz w:val="30"/>
          <w:szCs w:val="30"/>
          <w:lang w:val="en-GB"/>
        </w:rPr>
        <w:br/>
      </w:r>
      <w:r>
        <w:rPr>
          <w:rFonts w:ascii="TH SarabunPSK" w:hAnsi="TH SarabunPSK" w:eastAsia="Times New Roman" w:cs="TH SarabunPSK"/>
          <w:spacing w:val="-2"/>
          <w:sz w:val="30"/>
          <w:sz w:val="30"/>
          <w:szCs w:val="30"/>
          <w:lang w:val="en-GB"/>
        </w:rPr>
        <w:t>และรองรับพระราชบัญญัติจัดซื้อจัดจ้างภาครัฐฯ</w:t>
      </w:r>
      <w:r>
        <w:rPr>
          <w:rFonts w:ascii="TH SarabunPSK" w:hAnsi="TH SarabunPSK" w:eastAsia="Times New Roman" w:cs="TH SarabunPSK"/>
          <w:spacing w:val="-2"/>
          <w:sz w:val="30"/>
          <w:sz w:val="30"/>
          <w:szCs w:val="30"/>
          <w:lang w:val="en-GB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0"/>
          <w:sz w:val="30"/>
          <w:szCs w:val="30"/>
          <w:lang w:val="en-GB"/>
        </w:rPr>
        <w:t>ที่กำลังจะเกิดขึ้นในอนาคต</w:t>
      </w:r>
      <w:r>
        <w:rPr>
          <w:rFonts w:ascii="TH SarabunPSK" w:hAnsi="TH SarabunPSK" w:eastAsia="Times New Roman" w:cs="TH SarabunPSK"/>
          <w:spacing w:val="-2"/>
          <w:sz w:val="30"/>
          <w:sz w:val="30"/>
          <w:szCs w:val="30"/>
          <w:lang w:val="en-GB"/>
        </w:rPr>
        <w:t xml:space="preserve"> และ </w:t>
      </w:r>
      <w:r>
        <w:rPr>
          <w:rFonts w:eastAsia="Times New Roman" w:cs="TH SarabunPSK" w:ascii="TH SarabunPSK" w:hAnsi="TH SarabunPSK"/>
          <w:spacing w:val="-2"/>
          <w:sz w:val="30"/>
          <w:szCs w:val="30"/>
          <w:lang w:val="en-GB"/>
        </w:rPr>
        <w:t xml:space="preserve">(3) </w:t>
      </w:r>
      <w:r>
        <w:rPr>
          <w:rFonts w:ascii="TH SarabunPSK" w:hAnsi="TH SarabunPSK" w:eastAsia="Times New Roman" w:cs="TH SarabunPSK"/>
          <w:spacing w:val="-2"/>
          <w:sz w:val="30"/>
          <w:sz w:val="30"/>
          <w:szCs w:val="30"/>
          <w:lang w:val="en-GB"/>
        </w:rPr>
        <w:t>ยกระดับวิชาชีพ และยุทธศาสตร์การ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GB"/>
        </w:rPr>
        <w:t>สร้างวิชาชีพในด้านการจัดซื้อจัดจ้าง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กรมบัญชีกลางได้นำแนวทางดังกล่าว 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มา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กำหนด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เป็น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 xml:space="preserve">หลักเกณฑ์และรายละเอียดต่างๆ 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ในระเบียบให้สอดคล้องกับร่างพระราชบัญญัติการจัดซื้อจัดจ้างภาครัฐ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การบริหารพัสดุภาครัฐ 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>. ....</w:t>
      </w:r>
      <w:r>
        <w:rPr>
          <w:rFonts w:eastAsia="Times New Roman"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และเพื่อเป็น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การสร้างกรอบกฎหมาย</w:t>
      </w:r>
      <w:r>
        <w:rPr>
          <w:rFonts w:eastAsia="Times New Roman" w:cs="TH SarabunPSK" w:ascii="TH SarabunPSK" w:hAnsi="TH SarabunPSK"/>
          <w:sz w:val="30"/>
          <w:szCs w:val="30"/>
          <w:lang w:val="th-TH"/>
        </w:rPr>
        <w:br/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 xml:space="preserve">การบังคับใช้ที่มีประสิทธิภาพ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>นอกจากนี้ ยังให้ความสำคัญกับวิชาชีพพัสดุ โดยจะ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>ยกระดับมาตรฐานวิชาชีพและ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ศักยภาพของเจ้าหน้าที่พัสดุ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ให้เป็น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วิชาชีพที่มีมาตรฐานเทียบเท่าสากล</w:t>
      </w:r>
    </w:p>
    <w:p>
      <w:pPr>
        <w:pStyle w:val="Normal"/>
        <w:spacing w:lineRule="auto" w:line="228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>อธิบดีกรมบัญชีกลาง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>กล่าวว่า กรมบัญชีกลาง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>ได้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  <w:lang w:val="th-TH"/>
        </w:rPr>
        <w:t>พัฒนาระบบการจัดซื้อจัดจ้างให้มีความโปร่งใส ทันสมัย และมี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ประสิทธิภาพ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 xml:space="preserve">อย่างต่อเนื่อง ได้แก่ 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ัฒนาระบบการจัดซื้อจัดจ้างให้เป็นระบบอิเล็กทรอนิกส์ อย่างครบวงจรด้วย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วิธี</w:t>
      </w:r>
      <w:r>
        <w:rPr>
          <w:rFonts w:eastAsia="Times New Roman" w:cs="TH SarabunPSK" w:ascii="TH SarabunPSK" w:hAnsi="TH SarabunPSK"/>
          <w:sz w:val="30"/>
          <w:szCs w:val="30"/>
          <w:lang w:val="th-TH"/>
        </w:rPr>
        <w:br/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 xml:space="preserve">ตลาดอิเล็กทรอนิกส์ </w:t>
      </w:r>
      <w:r>
        <w:rPr>
          <w:rFonts w:eastAsia="Times New Roman"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 xml:space="preserve">วิธี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e-market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ด้วยวิธีประกวดราคาอิเล็กทรอนิกส์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วิธี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e-bidding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ีกทั้งยังเชื่อมโยงกับระบบของธนาคารสำหรับการซื้อซองประกวดราคาและหนังสือค้ำประกันอิเล็กทรอนิกส์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 xml:space="preserve"> แล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จัดทำข้อตกลงคุณธรรม </w:t>
      </w:r>
      <w:r>
        <w:rPr>
          <w:rFonts w:eastAsia="Times New Roman" w:cs="TH SarabunPSK" w:ascii="TH SarabunPSK" w:hAnsi="TH SarabunPSK"/>
          <w:sz w:val="30"/>
          <w:szCs w:val="30"/>
        </w:rPr>
        <w:t>(Integrity Pact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ซึ่งได้เพิ่มจำนวนโครงการที่เข้าร่วมในการจัดทำข้อตกลงร่วมกันมากยิ่งขึ้น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  <w:lang w:val="th-TH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สำหรับ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ยกร่าง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ซึ่งเป็นกฎหมายสำคัญที่เป็น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>มาตรฐานสากล และทุกภาคส่วนให้ความสนใจอย่างมาก เนื่องจาก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>เป็นการยกระดับ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>จาก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>ระเบียบเป็นกฎหมายชั้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พระราชบัญญัติ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ดยใช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อบแนวคิดของกฎหมายต่างประเทศ ได้แก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The United Nations Commission on International Trade Law </w:t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 xml:space="preserve">(UNCITRAL)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 xml:space="preserve">Government Procurement Agreement (GPA)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ภายใต้องค์การการค้าโลก </w:t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 xml:space="preserve">(WTO)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>มาเป็นต้นแบบใ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</w:t>
      </w:r>
      <w:r>
        <w:rPr>
          <w:rFonts w:eastAsia="Times New Roman" w:cs="TH SarabunPSK" w:ascii="TH SarabunPSK" w:hAnsi="TH SarabunPSK"/>
          <w:sz w:val="30"/>
          <w:szCs w:val="30"/>
        </w:rPr>
        <w:br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ยกร่างพระราชบัญญัติฯ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 xml:space="preserve"> โดยขณะนี้อยู่ระหว่างการพิจารณาของ สนช</w:t>
      </w:r>
      <w:r>
        <w:rPr>
          <w:rFonts w:eastAsia="Times New Roman" w:cs="TH SarabunPSK" w:ascii="TH SarabunPSK" w:hAnsi="TH SarabunPSK"/>
          <w:sz w:val="30"/>
          <w:szCs w:val="30"/>
          <w:lang w:val="th-TH"/>
        </w:rPr>
        <w:t>.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  <w:lang w:val="th-TH"/>
        </w:rPr>
        <w:t>“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กรมบัญชีกลางพร้อมที่จะ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>พัฒนาระบบการจัดซื้อจัดจ้างให้มีความโปร่งใส ทันสมัย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th-TH"/>
        </w:rPr>
        <w:t xml:space="preserve"> เป็นธรรม และมีประสิทธิภาพเทียบเท่าสากล โดยหวังว่าจะช่วยเพิ่มศักยภาพในการพัฒนาเศรษฐกิจของประเทศให้ก้าวหน้าต่อไป” นายมนัสกล่าว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  <w:lang w:val="th-TH"/>
        </w:rPr>
      </w:pPr>
      <w:r>
        <w:rPr>
          <w:rFonts w:eastAsia="Times New Roman" w:cs="TH SarabunPSK" w:ascii="TH SarabunPSK" w:hAnsi="TH SarabunPSK"/>
          <w:sz w:val="30"/>
          <w:szCs w:val="30"/>
          <w:lang w:val="th-TH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7:00Z</dcterms:created>
  <dc:creator>YUPAPORN_K</dc:creator>
  <dc:description/>
  <dc:language>en-US</dc:language>
  <cp:lastModifiedBy>Administrator</cp:lastModifiedBy>
  <cp:lastPrinted>2016-02-16T15:57:00Z</cp:lastPrinted>
  <dcterms:modified xsi:type="dcterms:W3CDTF">2016-02-16T08:57:00Z</dcterms:modified>
  <cp:revision>2</cp:revision>
  <dc:subject/>
  <dc:title/>
</cp:coreProperties>
</file>