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1/2559</w:t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ัญชีกลางเร่งช่วยจังหวัดและอำเภอ คาดเบิกจ่ายตำบลละ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้านบาทเร็วขึ้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ติดตามความคืบหน้าการดำเนินงานโครงการตามมาตรการส่งเสริมความเป็นอยู่ระดับ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ใกล้ชิด พร้อมกำหนดแนวทางแก้ไข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เพื่อสนับสนุนการเร่งรัดการเบิกจ่ายเงินให้ทันภายใน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แจ่มเวหา อธิบดีกรมบัญชีกลางเปิดเผยว่า สืบเนื่องจากกรมบัญชีกลางได้ตรวจดูผลการก่อหนี้ผูกพันและการเบิกจ่ายเงินในระบบ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 xml:space="preserve">(e-G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การเบิกจ่ายเงิน </w:t>
      </w:r>
      <w:r>
        <w:rPr>
          <w:rFonts w:cs="TH SarabunPSK" w:ascii="TH SarabunPSK" w:hAnsi="TH SarabunPSK"/>
          <w:sz w:val="32"/>
          <w:szCs w:val="32"/>
        </w:rPr>
        <w:t xml:space="preserve">(GFMIS) 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กระตุ้นเศรษฐกิจตามนโยบายรัฐบาล ตำบล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รากฏว่าผลการก่อหนี้ผูกพันและการเบิกจ่ายต่ำกว่าเป้าหมายมา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่อหนี้ผูกพันแล้วเป็น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,69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จาก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e-GP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บิกจ่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ต่อว่า กรมบัญชีกลางจึงได้ทำการตรวจสอบข้อมูลและวิเคราะห์ปัญห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 ผู้ว่าราชการจังหวัด คลังเขตและคลังจังหวัด สรุปว่าปัญหาเกิดจากหลายสาเหตุ แต่ส่วนหนึ่งพบว่า อำเภ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บุคลากร เครื่องคอมพิวเตอร์  ตลอดจนสิทธิในการเข้าใช้ระบบงานต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จำกัด  อำเภอจึงได้ดำเนิน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หรือออกใบสั่งซื้อสั่งจ้างหรือทำสัญญาแล้ว  แต่เป็นการดำเนินการนอกระบบ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 xml:space="preserve">(e-GP)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เป็นเอกสาร ซึ่งในการเบิกจ่ายเงินจำเป็นจะต้องทำในระบบ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-GP) 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เชื่อมโยงไป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FMIS 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ดังกล่าว กรมจึงได้สั่งการไปยังคลังจังหวัดให้ดำเนินการ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คลังจังหวัดจัดเตรียมอุปกรณ์เครื่องคอมพิวเตอร์ในการปฏิบัติงานให้กับจังหวัดและอำเภอที่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ช้บริการที่สำนักงานคลังจังหวั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คลังจังหวัดจัดเจ้าหน้าที่ของสำนักงานคลังจังหวัดรับผิดชอบแต่ละอำเภอและช่วยอำนวยความสะดว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ันทึกข้อมูลลงในระบบจัดซื้อจัดจ้าง และระบบการเบิกจ่ายเงินจากคลังตามปริมาณของงาน คาดว่าคลังจังหวัดจะจัดเจ้าหน้าที่เพื่อการนี้ จังหวัดละประมาณ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ยายเวลาให้บริการของสำนักงานคลังจังหวัดหลังเวลาราชการจนถึง </w:t>
      </w:r>
      <w:r>
        <w:rPr>
          <w:rFonts w:cs="TH SarabunPSK" w:ascii="TH SarabunPSK" w:hAnsi="TH SarabunPSK"/>
          <w:sz w:val="32"/>
          <w:szCs w:val="32"/>
        </w:rPr>
        <w:t xml:space="preserve">20: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ุกวัน ในวัน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คลังจังหวัดเปิดทำการในวันหยุดราชการตั้งแต่ </w:t>
      </w:r>
      <w:r>
        <w:rPr>
          <w:rFonts w:cs="TH SarabunPSK" w:ascii="TH SarabunPSK" w:hAnsi="TH SarabunPSK"/>
          <w:sz w:val="32"/>
          <w:szCs w:val="32"/>
        </w:rPr>
        <w:t xml:space="preserve">08: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-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ดังกล่าวจะทำให้สัญญา ซึ่งได้มีการลงนามเอกสารแล้ว ถูกบันทึกลงในระบบจัดซื้อจัดจ้าง 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ตรียมไปสู่การเบิกจ่ายเงินต่อไป 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 จากการสำรวจของกรมบัญชีกลาง ณ 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 มีใบสั่งซื้อสั่งจ้างหรือสัญญา </w:t>
      </w:r>
      <w:r>
        <w:rPr>
          <w:rFonts w:cs="TH SarabunPSK" w:ascii="TH SarabunPSK" w:hAnsi="TH SarabunPSK"/>
          <w:sz w:val="32"/>
          <w:szCs w:val="32"/>
        </w:rPr>
        <w:t xml:space="preserve">25,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 เป็นเงิน </w:t>
      </w:r>
      <w:r>
        <w:rPr>
          <w:rFonts w:cs="TH SarabunPSK" w:ascii="TH SarabunPSK" w:hAnsi="TH SarabunPSK"/>
          <w:sz w:val="32"/>
          <w:szCs w:val="32"/>
        </w:rPr>
        <w:t xml:space="preserve">7,72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ที่ทำนอกระบบ ซึ่งการดำเนินดังกล่าวจะทำให้สามารถเบิกจ่ายได้โดยเร็วต่อ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YUPAPORN_K</dc:creator>
  <dc:description/>
  <dc:language>en-US</dc:language>
  <cp:lastModifiedBy>Administrator</cp:lastModifiedBy>
  <cp:lastPrinted>2016-01-05T13:29:00Z</cp:lastPrinted>
  <dcterms:modified xsi:type="dcterms:W3CDTF">2016-01-18T01:31:00Z</dcterms:modified>
  <cp:revision>2</cp:revision>
  <dc:subject/>
  <dc:title/>
</cp:coreProperties>
</file>