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พลตรี วีรชน สุคนธปฏิภาค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องโฆษกประจำสำนัก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ถลงผลการประชุมคณะ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บริเวณที่ดินป่าเขากะทูน และป่าปลายกะเบียด 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ที่ตำบลกะทูน และตำบลเขาพระ อำเภอพิปูน จังหวัดนครศรีธรรมราช ให้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รักษาพันธุ์สัตว์ป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 ออกตามความในพระราชบัญญัติสวนป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โดยพระราชบัญญัติสวน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กำหนดรายการสินค้าห้ามนำผ่านภา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ส่งออกไปนอกและการนำเข้ามาในราชอาณาจักรซึ่งสินค้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ในการโอนสิทธิโด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รูปที่ดินเพื่อเกษตรกรรมไปยั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ยกเว้นค่าธรรมเนียมการใช้ยานยนตร์บนทางหลวงพิเศษ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ที่กำหน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พัฒนาสิ่งอำนวยความสะดวกเพื่อเชื่อมต่อการเดินทางบริเว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ะพานพระนั่งเกล้า โครงการปรับปรุงรูปแบบอาคารจอดแล้วจ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นนทบุร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ก่อสร้างสะพานลอยกลับรถไปทางสุพรรณบุรี บริเว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รงพยาบาลเกษมราษฎร์ รัตนาธิเบศร์ ของโครงการรถไฟฟ้าสายสีม่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บางใหญ่ – บางซื่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แนวทาง และวิธีการจ่ายเงิน โครงการสร้างความเข้มแข็งให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ชาวสวนย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อำนวยความสะดวกและปลอดภัย รองรับการเดินทางของประชาชนช่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9 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คมนาค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พื่อเพิ่มผลิตภาพการผลิตของเกษตรกรที่ได้รับผลกระทบจาก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และจากปัญหาราคาสินค้าเกษต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พิธีสารในการติดต่อประสานงานสำหรับ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วิกฤตของตำรวจอาเซียน </w:t>
      </w:r>
      <w:r>
        <w:rPr>
          <w:rFonts w:cs="TH SarabunPSK" w:ascii="TH SarabunPSK" w:hAnsi="TH SarabunPSK"/>
          <w:sz w:val="32"/>
          <w:szCs w:val="32"/>
        </w:rPr>
        <w:t xml:space="preserve">[The ASEANAPOL Communications and </w:t>
        <w:tab/>
        <w:tab/>
        <w:tab/>
        <w:tab/>
        <w:tab/>
        <w:t xml:space="preserve"> Co-ordination Protocol Crisis Management (ACCPCM)]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ลงนามในพิธีสารว่าด้วยข้อกำหนดด้านสุขอนามัยและสุขอนามัยพื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่งออกข้าวจากไทยไปจี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บันทึกความเข้าใจระหว่างรัฐบาลแห่งราชอาณาจักรไทย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กัมพูชาว่าด้วยการก่อสร้างสิ่งอำนวยความสะดว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ข้ามพรมแดนและถนนเชื่อมโยง ณ จุดผ่านแดนบ้านหนองเอี่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ตึงบท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ในร่างแถลงการณ์ร่วมของการประชุมร่วมนายกรัฐมนตรี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อย่างไม่เป็นทางการ 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มพูชา 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ว่าด้วยความร่วมมือด้านแรงงาน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และรัฐบาลแห่งราชอาณาจักรกัมพูชา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้างแรงงาน </w:t>
      </w:r>
      <w:r>
        <w:rPr>
          <w:rFonts w:cs="TH SarabunPSK" w:ascii="TH SarabunPSK" w:hAnsi="TH SarabunPSK"/>
          <w:sz w:val="32"/>
          <w:szCs w:val="32"/>
        </w:rPr>
        <w:t xml:space="preserve">(Agreement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แห่งราชอาณาจักรไท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กัมพูชา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ับรองผลการประชุมคณะกรรมการร่วมว่าด้วยการค้า การลงทุน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เศรษฐกิ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ีน ครั้งที่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cs="TH SarabunPSK" w:ascii="TH SarabunPSK" w:hAnsi="TH SarabunPSK"/>
          <w:sz w:val="32"/>
          <w:szCs w:val="32"/>
        </w:rPr>
        <w:t>The 4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Joint Committee </w:t>
        <w:tab/>
        <w:tab/>
        <w:tab/>
        <w:tab/>
        <w:t xml:space="preserve">on Trade, Investment and Economic Cooperation between Thailand </w:t>
        <w:tab/>
        <w:tab/>
        <w:tab/>
        <w:tab/>
        <w:t xml:space="preserve">and China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โมร็อกโกว่าด้วยความร่วมมือทางวิชาการ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พิธีสารว่าด้วยการปรึกษาหารือและความร่วมมือระหว่าง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แห่งราชอาณาจักรไทยกับกระทรวงการต่างประเทศและความร่วม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โมร็อกโก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ระหว่างรัฐบาลแห่งราชอาณาจักรไทยและ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โมร็อกโกว่าด้วยการยกเว้นการตรวจลงตราสำหรับผู้ถือ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ทูต หนังสือเดินทางราชการและหนังสือเดินทางพิเศษ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ประเภทวิชาการระดับทรงคุณวุฒิ และ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พลเรือนสามัญพ้นจาก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อินเดีย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รองผู้อำนวยการองค์การอุตสาหกรรมป่าไม้ 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บริเวณที่ดินป่าเขากะทูน และป่าปลายกะเบียด ในท้องที่ตำบลกะทูน และตำบลเขาพระ อำเภอพิปูน จังหวัดนครศรีธรรมราช ให้เป็นเขตรักษาพันธุ์สัตว์ป่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บริเวณที่ดินป่าเขากะทูน และป่าปลายกะเบียด ในท้องที่ตำบลกะทูน และตำบลเขาพระ อำเภอพิปูน จังหวัดนครศรีธรรมราช ให้เป็นเขตรักษาพันธุ์สัตว์ป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ทรัพยากรธรรมชาติและสิ่งแวดล้อมเสนอ และให้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บริเวณที่ดินป่าเขากะทูน และป่าปลายกะเบียด ในท้องที่ตำบลกะทูนและตำบลเขาพระ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พิปูน จังหวัดนครศรีธรรมราช ภายในแนวเขตตามแผนที่ท้ายพระราชกฤษฎีกานี้ เป็นเขตรักษาพันธุ์สัตว์ป่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 ออกตามความในพระราชบัญญัติสวนป่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โดยพระราชบัญญัติสวนป่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โดยให้รับความเห็นของสำนักงานคณะกรรมการพัฒนาการเศรษฐกิจและสังคมแห่งชาติไปประกอบการพิจารณาด้วย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ในการขึ้นทะเบียนที่ดินเป็นสวนป่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กำหนดที่ดินที่จะขอขึ้นทะเบียนเป็นสวนป่า ต้องเป็นที่ดินประเภทใดประเภทหนึ่ง เช่น ที่ดินที่มีโฉนดที่ดิน ที่ดินที่มีหนังสือรับรองการทำประโยชน์ตามประมวลกฎหมายที่ดิน ที่ดินที่มีหนังสือรับรองของทางราชการรับรองว่าที่ดินดังกล่าวอยู่ในระยะเวลาที่อาจขอรับโฉนดที่ดิน เป็นต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มีสิทธิ์ สิทธิครอบครอง หรือผู้มีสิทธิใช้ประโยชน์ที่ดินประสงค์จะใช้ที่ดินนั้นทำสวนป่าเพื่อการค้ายื่นคำขอต่อนายทะเบียนตามสถานที่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ขอขึ้นทะเบียนที่ดินเป็นสวนป่า ทะเบียนรับคำขอขึ้นทะเบียนที่ดินเป็นสวนป่า หนังสือรับรองการขึ้นทะเบียนที่ดินเป็นสวนป่าและเงื่อนไขแนบท้าย และทะเบียนหนังสือรับรองการขึ้นทะเบียนที่ดินเป็นสวนป่าให้เป็นไปตามแ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บที่อธิบดี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cs="TH SarabunPSK"/>
          <w:sz w:val="32"/>
          <w:sz w:val="32"/>
          <w:szCs w:val="32"/>
        </w:rPr>
        <w:t>กำหนดชนิดของพันธุ์ไม้ที่เหมาะสมในการทำสวนป่าในแต่ละพื้นที่ให้เป็นไปตามบัญชีรายชื่อชนิดของพันธุ์ไม้ท้าย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ทะเบียนพิจารณาและแจ้งการสั่งรับหรือไม่รับขึ้นทะเบียนที่ดินเป็นสวนป่าให้ผู้ยื่นคำขอทราบภายในสิบห้าวันนับแต่วันที่รับคำขอ กรณีนายทะเบียนมีคำสั่งไม่รับขึ้นทะเบียนที่ดินเป็นสวนป่า ให้ผู้ยื่นคำขอมีสิทธิอุทธรณ์ต่อรัฐมนตรีว่าการกระทรวงทรัพยากรธรรมชาติและสิ่งแวดล้อมภายในสามสิบวันนับแต่วันที่ทราบคำสั่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วินิจฉัยของรัฐมนตรีให้เป็นที่สุ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>กำหนดเมื่อได้รับการขึ้นทะเบียนที่ดินเป็นสวนป่าแล้ว ให้ผู้ทำสวนป่าดำเนินการจัดทำบัญชีแสดงชนิดและจำนวนไม้ที่ได้ทำการปลูกและบำรุงรักษา จัดทำป้ายถาวรแสดงการขึ้นทะเบียนที่ดินเป็นสวนป่าตามกฎหมาย จัดทำหลักเขตหรือเครื่องหมายแสดงแนวเขตที่ดินที่ได้ขึ้นทะเบียนที่ดินเป็นสวนป่า ยินยอมให้พนักงานเจ้าหน้าที่เข้าไปเก็บข้อมูลทางวิชาการและตรวจสอบการปฏิบัติตามเงื่อนไขได้ และก่อนตัดหรือโค่นไม้ที่ได้มาจากการทำสวนป่าให้ผู้ทำสวนป่าแจ้งเป็นหนังสือต่อพนักงานเจ้าหน้าที่ตามระเบียบที่อธิบดี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ว่าด้วยการรับรองการจัดการป่าไม้อย่างยั่งยื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 “การจัดการป่าไม้อย่างยั่งยืน”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บสำคัญ รับรอง” “หน่วยรับรอง” และ “หน่วยรับรองระบบงาน”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ำสวนป่าที่มีความประสงค์จะขอใบสำคัญรับรองการจัดการป่าไม้อย่างยั่งยืน ให้ยื่นคำขอต่อนายทะเบียนพร้อมด้วยหลักฐานตามที่ระบุไว้ยื่น ณ สถานที่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เจ้าหน้าที่ตรวจสอบคำขอและเอกสารหลักฐานที่เกี่ยวข้อง หากไม่ครบถ้วนถูกต้องให้แจ้งผู้ขอเพื่อให้ส่งเอกสารหลักฐานเพิ่มเติมให้ครบถ้วนถูกต้อง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ได้รับแจ้ง กรณีเอกสารหลักฐานครบถ้วนถูกต้อง ให้นายทะเบียนออกหนังสือตอบรับใบคำขอและมอบให้ผู้ยื่นคำขอนำไปประสานกับหน่วยรับรอง และให้หน่วยรับรองรายงานผลการประเมินให้กรมป่าไม้ทรา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ของการจัดการป่าไม้อย่างยั่งยืนให้เป็นไปตามข้อกำหนดตามมาตรฐานระบบการจัดการป่าไม้อย่างยั่งยืน มอก</w:t>
      </w:r>
      <w:r>
        <w:rPr>
          <w:rFonts w:cs="TH SarabunPSK" w:ascii="TH SarabunPSK" w:hAnsi="TH SarabunPSK"/>
          <w:sz w:val="32"/>
          <w:szCs w:val="32"/>
        </w:rPr>
        <w:t xml:space="preserve">. 14061 </w:t>
      </w:r>
      <w:r>
        <w:rPr>
          <w:rFonts w:ascii="TH SarabunPSK" w:hAnsi="TH SarabunPSK" w:cs="TH SarabunPSK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มื่อกรมป่าไม้ได้รับรายงานผลการตรวจประเมินให้ดำเนินการออกใบสำคัญรับรองการจัดการป่าไม้อย่างยั่งยื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รายงานผลการประเมิน และแจ้งให้นายทะเบียนทราบ ทั้งนี้ใบสำคัญรับรองการจัดการป่าไม้อย่างยั่งยืนให้มี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เจ้าหน้าที่หรือหน่วยรับรองตรวจพบว่าผู้รับใบสำคัญรับรอง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อย่างยั่งยืนฝ่าฝืนหรือไม่ปฏิบัติตามหลักเกณฑ์ ให้รายงานนายทะเบียนทราบ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ตรวจพบ และให้นายทะเบียนสั่งให้ผู้รับใบสำคัญฯ ปฏิบัติหรือจัดการแก้ไขให้ถูกต้องภายในระยะเวลา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ดำเนินการ ให้นายทะเบียนสั่งเพิกถอนใบสำคัญรับรองการจัดการป่าไม้อย่างยั่งยืนฉบับนั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ในการอนุญาตให้ใช้สถานที่เพื่อทำการแปรรูปไม้ที่ได้มาจากการทำสวนป่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ำสวนป่าประสงค์จะขอใช้สถานที่เพื่อทำการแปรรูปไม้ที่ได้มาจากการทำสวนป่าของตนเอง ให้ยื่นคำขอต่อนายทะเบียนพร้อมด้วยหลักฐาน ณ สถานที่ที่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เจ้าหน้าที่ที่ได้รับคำขออนุญาตใช้สถานที่ เพื่อทำการแปรรูปไม้ที่ได้จากการทำสวนป่าดำเนินการตรวจสอบคำขอและเอกสารประกอบคำขอ และเสนอผู้อำนวยการสำนักส่งเสริมการปลูกป่าหรือผู้อำนวยการสำนักจัดการทรัพยากรป่าไม้ท้องที่หรือผู้ซึ่งอธิบดีกรมป่าไม้มอบหมายเพื่อสั่งพนักงานเจ้าหน้าที่ออกไปทำการตรวจสอบ โดยผู้อำนวยการสำนักหรือผู้ซึ่งอธิบดีกรมป่าไม้มอบหมายเสนอความเห็นเพื่อให้นายทะเบียนพิจารณาออกใบอนุญาตให้ใช้สถานที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คำขอ และเมื่อนายทะเบียนออกใบอนุญาตให้ใช้สถานที่แล้ว ให้พนักงานเจ้าหน้าที่บันทึกข้อมูลไว้ในทะเบี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บอนุญาตให้ใช้สถานที่เพื่อทำการแปรรูปไม้ที่ได้มาจากการทำสวนป่า เพื่อการใช้สอยหรือจำหน่าย มีกำหนด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สิ่งประดิษฐ์ เครื่องใช้ หรือสิ่งอื่นใดบรรดาที่ทำด้วยไม้ มีกำหนด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รับใบอนุญาตให้ใช้สถานที่เพื่อทำการแปรรูปไม้ที่ได้มาจากการทำสวนป่าของตนต้องดำเนินการทำหลักเขตแสดงบริเวณที่ทำการแปรรูปไม้ตามที่ระบุในใบอนุญาต แสดงใบอนุญาตไว้ในที่เปิดเผย ทำบัญชีไม้ท่อน บัญชีไม้แปรรูป หรือบัญชีสิ่งประดิษฐ์ เครื่องใช้หรือสิ่งอื่นใดบรรดาที่ทำด้วยไม้ที่ได้มาจากการทำสวนป่าและเก็บรักษาบัญชีไว้ไม่น้อยกว่าสองปีนับจากวันอนุญาต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ขอ ใบอนุญาตและทะเบียนใบอนุญาตให้ใช้สถานที่เพื่อทำการแปรรูปไม้ที่ได้มาจากการทำสวนป่า บัญชีไม้ท่อน บัญชีไม้แปรรูป หรือบัญชีสิ่งประดิษฐ์ เครื่องใช้ หรือสิ่งอื่นใดบรรดาที่ทำด้วยไม้ที่ได้มาจากการทำสวนป่า ให้เป็นไปตามที่อธิบดีกรมป่าไม้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พาณิชย์กำหนดรายการสินค้าห้ามนำผ่านภายใต้พระราชบัญญัติการส่งออกไปนอกและการนำเข้ามาในราชอาณาจักรซึ่ง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ประกาศกระทรวงพาณิชย์ เรื่องกำหนดให้สินค้าที่มีมาตรการนำเข้าหรือส่งออกเป็นสินค้าที่ต้องห้ามในการนำผ่า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 ร่างประกาศกระทรวงพาณิชย์ เรื่อง กำหนดให้สินค้าที่มีมาตรการคว่ำบาตรตามมติคณะมนตรีความมั่นคงแห่งสหประชาชาติเป็นสินค้าที่ต้องห้ามในการนำผ่า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ณา โดยให้รับความเห็นของสำนักเลขาธิการคณะรัฐมนตรีไปประกอบการพิจารณาด้วย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ประเภทสินค้าที่ห้ามนำผ่านราชอาณาจั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สินค้าอาวุธยุทธภัณฑ์ตามมาตรการคว่ำบาตรตามมติคณะมนตรีความมั่นคงแห่งสหประชาชา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 วิธีการ และเงื่อนไขในการโอนสิทธิโดยการปฏิรูปที่ดินเพื่อเกษตรกรรมไปยัง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 วิธีการ และเงื่อนไขในการโอนสิทธิโดยการปฏิรูปที่ดินเพื่อเกษตรกรรมไปยั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โอนสิทธิโดยการปฏิรูปที่ดินเพื่อเกษตรกรรมไป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สิทธิจากการปฏิรูปที่ดินโดยได้รับหนังสือแสดงสิทธิตามประมวลกฎหมายที่ดินประสงค์จะคืนสิทธิในที่ดินที่ได้กรรมสิทธิ์หรือสิทธิในที่ดินโดยการเช่าซื้อจา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ตามที่กฎกระทรวงกำหน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คำขอให้ยื่นที่สำนักงานปฏิรูปที่ดินจังหวัด ตามแบบที่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การพิจารณาเป็นของคณะกรรมการปฏิรูปที่ดินจังหวั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โอนสิทธิในที่ดินให้ดำเนินการที่สำนักงานที่ดินจังหวัด หรือ สำนักงานที่ดินจังหวัดสาข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ตอบ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แทนการโอนสิทธิเป็นไปตามที่คณะกรรมการกำหน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ระยะเวลาที่กำหน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นวทางการแก้ไขปัญหาการจราจร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ทศกาลปีใหม่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กฎกระทรวง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ที่กำหน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เป็นเรื่องด่วน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ช่วงเทศกาลปีใหม่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นหยุดต่อเนื่องหลายวัน คาดหมายได้ว่าจะมีประชาชนจำนวนมากเดินทางกลับภูมิลำเนาเป็นผลให้การจราจรติดขัดในทุกสายทางที่ออกและเข้ากรุงเทพมหานครและปริมณฑล การยกเว้นการจัดเก็บค่าธรรมเนียมผ่านทาง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ทศกาลปีใหม่ในช่วงเวลาดังกล่าวจะมีส่วนช่วยสนับสนุนให้ประชาชนสามารถเดินทางได้สะดวกรวดเร็วยิ่งขึ้น ทำให้การจราจรมีความคล่องตัว รวมทั้งเป็นการลดการใช้พลังงานของ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ช่วงระยะเวลาให้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ทศกาลปีใหม่ ตามกฎกระทรวง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ทศกาลสงกรานต์และปีใหม่เป็นประจำทุกปี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หมาะสมกับช่วงระยะเวลาการเดินทางของประชาชน สมควรกำหนดระยะเวลาการยกเว้นค่าธรรมเนียมการใช้ยานยนตร์บนทางหลวงพิเศษดังกล่าวในช่วงเทศกาลปีใหม่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ยกเว้นค่าธรรมเนียมการใช้ยานยนตร์บนทางหลวงพิเศษดังกล่าว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เหมาะสมยิ่งขึ้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กรุงเทพมหานค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 รวมทางแยกไปบรรจบทางหลวง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แยกเข้าชลบุรี ทางแยกเข้าท่าเรือแหลมฉบัง และทางแยกเข้าพัทยา ตอนกรุงเทพมหานค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ัทยา รวมทางแยกไปบรรจบทางหลวง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แยกเข้าท่าเรือแหลมฉบัง และทางแยกเข้าพั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น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ยถนนวงแหวนรอบนอกกรุงเทพมหานครตอนบางปะอ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งพล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9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โครงการพัฒนาสิ่งอำนวยความสะดวกเพื่อเชื่อมต่อการเดินทางบริเวณสถานีสะพ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นั่งเกล้า โครงการปรับปรุงรูปแบบอาคารจอดแล้วจร แยกนนทบุ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ครงการก่อสร้างสะพานลอยกลับรถไปทางสุพรรณบุรี บริเวณหน้าโรงพยาบาลเกษมราษฎร์ รัตนาธิเบศร์ ของโครงการรถไฟฟ้าสายสีม่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บางใหญ่ – บางซื่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เพื่อเชื่อมต่อการเดินทางบริเวณสถานีสะพานพระนั่งเกล้า โครงการปรับปรุงแบบอาคารจอดแล้วจร แยกนนทบุร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ก่อสร้างสะพานลอยกลับรถไปทางสุพรรณบุรี บริเวณหน้าโรงพยาบาลเกษมราษฎร์ รัตนาธิเบศร์ ของโครงการรถไฟฟ้าสายสีม่วง ช่วงบางใหญ่ – บางซื่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หล่งเงินกู้ที่เหมาะสม โดยวิธีการให้กู้เงินต่อหรือค้ำประกันเงินกู้ ภายใต้กรอบวงเงินค่าก่อสร้างโครงการสิ่งอำนวยความสะดวกเพื่อเชื่อมต่อการเดินทางของโครงการรถไฟฟ้าสายสีม่วง ช่วงบางใหญ่ – บางซื่อ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สรรเงินงบประมาณประจำปีให้เป็นรายได้แก่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พอ เพื่อการชำระหนี้แก่แหล่งเงินทั้งในส่วนเงินต้น ดอกเบี้ย และค่าใช้จ่ายอื่น ๆ ที่เกี่ยวข้อง ตามหลักเกณฑ์ วิธีการ และเงื่อนไข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ตกลงกับ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 แนวทาง และวิธีการจ่ายเงิน โครงการสร้างความเข้มแข็งให้แก่เกษตรกรชาวสวนย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เกณฑ์ แนวทางและวิธีการจ่ายเงินโครงการสร้างความเข้มแข็งให้แก่เกษตรกรชาวสวนยาง 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ตามที่คณะรัฐมนตรีได้เห็นชอบการดำเนินโครงการสร้างความเข้มแข็งให้แก่เกษตรกรชาวสวนยาง นั้น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า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หลักเกณฑ์แนวทาง และวีการจ่ายเงินโครงการสร้างความเข้มแข็งให้แก่เกษตรกรชาวสวนยางเพื่อเสนอคณะรัฐมนตรีก่อนดำเนินการ สรุปได้ดังนี้ </w:t>
      </w:r>
    </w:p>
    <w:p>
      <w:pPr>
        <w:pStyle w:val="Style22"/>
        <w:numPr>
          <w:ilvl w:val="0"/>
          <w:numId w:val="2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กษตรกร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เกษตรกรเจ้าของสวนย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สวน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ง และคนกรีดยาง ช่วยเหลือ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ไร่ โดยใช้ข้อมูลทะเบียนเกษตรกรจาก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/2558 </w:t>
      </w:r>
      <w:r>
        <w:rPr>
          <w:rFonts w:ascii="TH SarabunPSK" w:hAnsi="TH SarabunPSK" w:cs="TH SarabunPSK"/>
          <w:sz w:val="32"/>
          <w:sz w:val="32"/>
          <w:szCs w:val="32"/>
        </w:rPr>
        <w:t>ส่วนคนกรีดยางต้องเป็นคนกรีดยางให้แก่เจ้าของสวนยางที่เข้าร่วมโครงการและต้องขึ้นทะเบียนกับ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Style22"/>
        <w:numPr>
          <w:ilvl w:val="0"/>
          <w:numId w:val="2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จ้ง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เจ้าของสวนย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สวนยาง และคนกรีดยางจะต้อง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แจ้งขอเข้าร่วมโครงการฯ ในพื้นที่ที่สวนยางที่ตั้งอยู่ โดย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ำหนดรายละเอียดสถานที่รับแจ้งการเข้าร่วมโครงการในแต่ละพื้นที่เพื่อประกาศให้เกษตรกรทราบโดยทั่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ับแจ้งเข้าร่วมโครงการตั้งแต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-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</w:p>
    <w:p>
      <w:pPr>
        <w:pStyle w:val="Style22"/>
        <w:numPr>
          <w:ilvl w:val="0"/>
          <w:numId w:val="2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รับรอง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ษตรกรชาวสวนยางและคนกรีดยางจะมีการจัดตั้งคณะกรรมการ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โครงการระดับพื้นที่ ประกอบด้วย </w:t>
      </w:r>
    </w:p>
    <w:p>
      <w:pPr>
        <w:pStyle w:val="Style22"/>
        <w:numPr>
          <w:ilvl w:val="1"/>
          <w:numId w:val="2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โครงการสร้างความเข้มแข็งให้แก่เกษตรกรชาวสวน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มีผู้ว่าราชการจังหวัดเป็นประธาน  ทำหน้าที่กำกับ ดูแลและแก้ไขปัญหา</w:t>
      </w:r>
    </w:p>
    <w:p>
      <w:pPr>
        <w:pStyle w:val="Style22"/>
        <w:spacing w:lineRule="exact" w:line="36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โครงการสร้างความเข้มแข็งให้แก่เกษตรกรชาวสวนยาง 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ยอำเภอเป็นประธาน  ทำหน้าที่กำกับ ดูแล การปฏิบัติงานและพิจารณาผลการตรวจสอบและรับรองสิทธิ์ </w:t>
      </w:r>
    </w:p>
    <w:p>
      <w:pPr>
        <w:pStyle w:val="Style22"/>
        <w:spacing w:lineRule="exact" w:line="36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ำงานตรวจสอบสิทธิ์โครงการสร้างความเข้มแข็งให้แก่เกษตรกรชาวสวนยาง  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ตำบล  </w:t>
      </w:r>
      <w:r>
        <w:rPr>
          <w:rFonts w:ascii="TH SarabunPSK" w:hAnsi="TH SarabunPSK" w:cs="TH SarabunPSK"/>
          <w:sz w:val="32"/>
          <w:sz w:val="32"/>
          <w:szCs w:val="32"/>
        </w:rPr>
        <w:t>มีปลัดอำเภอประจำตำบลเป็นประธาน ทำหน้าที่ตรวจสอบสิทธิ์ของเกษตรกรตามโครงการฯ และนำเสนอคณะกรรมการบริหารโครงการฯ ระดับอำเภอพิจารณาให้การรับรอง</w:t>
      </w:r>
    </w:p>
    <w:p>
      <w:pPr>
        <w:pStyle w:val="Style22"/>
        <w:numPr>
          <w:ilvl w:val="1"/>
          <w:numId w:val="3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ของสวนย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สวนยาง และคนกรีดยาง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เกษตรกรเจ้าของสวนย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สวนยาง และคนกรีดยางที่ผ่านการพิจารณาตรวจสอบและรับรองสิทธ์จากคณะกรรมการบริหารโครงการฯ ระดับอำเภอ  ส่ง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 ประมวลผลตรวจสอบความถูกต้องของข้อมูลเกษตรกรเจ้าของสวนย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่าสวนยางและคนกรีดยาง เพื่อโอนเงินเข้าบัญชีเงินฝากเกษตรกรเจ้าของสวนย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่าสวนยาง และคนกรีดย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อำนวยความสะดวกและปลอดภัย รองรับการเดินทางของประชาชนช่วงเทศกาลปี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คมนาค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ำนวยความสะดวกและปลอดภัย รองรับการเดินทางของประชาช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คมนาค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อำนวยความสะดวก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ระบบขนส่งสาธารณะ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จัดเตรียมพื้นที่สถานีขนส่ง ชานชาลาและพื้นที่จอดรถสำรองให้เพียงพอกับความต้องการเดินทางของประชาชน รวมทั้งจัดเตรียมและเพิ่มจำนวนรถโดยสารประจำทาง เพิ่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โดยสารรถไฟ และเที่ยวบินเสริมพิเศษ เพื่อรองรับปริมาณการเดินทาง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217,9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 รองรับผู้โดยสาร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312,5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ี่ยว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  <w:tab w:val="left" w:pos="2127" w:leader="none"/>
          <w:tab w:val="left" w:pos="2778" w:leader="none"/>
        </w:tabs>
        <w:spacing w:lineRule="exact" w:line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ตารางการประมาณการจำนวนเที่ยวและผู้โดยสารช่วงเทศกาล</w:t>
      </w:r>
      <w:r>
        <w:rPr>
          <w:rFonts w:ascii="TH SarabunIT๙" w:hAnsi="TH SarabunIT๙" w:cs="TH SarabunIT๙"/>
          <w:b/>
          <w:b/>
          <w:bCs/>
          <w:spacing w:val="-6"/>
        </w:rPr>
        <w:t>ปีใหม่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ของกระทรวงคมนาคม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  <w:tab w:val="left" w:pos="2127" w:leader="none"/>
          <w:tab w:val="left" w:pos="2778" w:leader="none"/>
        </w:tabs>
        <w:spacing w:lineRule="exact" w:line="36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34"/>
        <w:gridCol w:w="992"/>
        <w:gridCol w:w="1134"/>
        <w:gridCol w:w="1560"/>
        <w:gridCol w:w="1537"/>
      </w:tblGrid>
      <w:tr>
        <w:trPr>
          <w:trHeight w:val="42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เที่ยววิ่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ที่ยว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ผู้โดยสาร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ที่ยว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ผู้โดยสารเฉลี่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</w:p>
        </w:tc>
      </w:tr>
      <w:tr>
        <w:trPr>
          <w:trHeight w:val="34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ขตกรุงเทพมหานคร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งค์การขนส่งมวลชนกรุงเทพ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ขสม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,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88,3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5,485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รถไฟแห่งประเทศ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ฟ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6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,143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รถไฟฟ้า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ฟ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ฟฟ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6,0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723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มเจ้าท่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857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43,4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6,208</w:t>
            </w:r>
          </w:p>
        </w:tc>
      </w:tr>
      <w:tr>
        <w:trPr>
          <w:trHeight w:val="34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หว่างจังหวัด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ขนส่ง จำก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ข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5,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,284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รถไฟแห่งประเทศ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ฟ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429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</w:t>
            </w:r>
            <w:r>
              <w:rPr>
                <w:rFonts w:ascii="TH SarabunIT๙" w:hAnsi="TH SarabunIT๙" w:cs="TH SarabunIT๙"/>
              </w:rPr>
              <w:t>ท่าอากาศย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,2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894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ascii="TH SarabunIT๙" w:hAnsi="TH SarabunIT๙" w:cs="TH SarabunIT๙"/>
                <w:spacing w:val="-16"/>
              </w:rPr>
              <w:t>บริษัท</w:t>
            </w:r>
            <w:r>
              <w:rPr>
                <w:rFonts w:ascii="TH SarabunIT๙" w:hAnsi="TH SarabunIT๙" w:cs="TH SarabunIT๙"/>
                <w:spacing w:val="-16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</w:rPr>
              <w:t xml:space="preserve">ท่าอากาศยานไทย จำกัด </w:t>
            </w:r>
            <w:r>
              <w:rPr>
                <w:rFonts w:cs="TH SarabunIT๙" w:ascii="TH SarabunIT๙" w:hAnsi="TH SarabunIT๙"/>
                <w:spacing w:val="-16"/>
              </w:rPr>
              <w:t>(</w:t>
            </w:r>
            <w:r>
              <w:rPr>
                <w:rFonts w:ascii="TH SarabunIT๙" w:hAnsi="TH SarabunIT๙" w:cs="TH SarabunIT๙"/>
                <w:spacing w:val="-16"/>
              </w:rPr>
              <w:t>มหาชน</w:t>
            </w:r>
            <w:r>
              <w:rPr>
                <w:rFonts w:cs="TH SarabunIT๙" w:ascii="TH SarabunIT๙" w:hAnsi="TH SarabunIT๙"/>
                <w:spacing w:val="-16"/>
              </w:rPr>
              <w:t xml:space="preserve">) </w:t>
            </w:r>
            <w:r>
              <w:rPr>
                <w:rFonts w:cs="TH SarabunIT๙" w:ascii="TH SarabunIT๙" w:hAnsi="TH SarabunIT๙"/>
                <w:spacing w:val="-16"/>
              </w:rPr>
              <w:t>(</w:t>
            </w:r>
            <w:r>
              <w:rPr>
                <w:rFonts w:ascii="TH SarabunIT๙" w:hAnsi="TH SarabunIT๙" w:cs="TH SarabunIT๙"/>
                <w:spacing w:val="-16"/>
              </w:rPr>
              <w:t>ทอท</w:t>
            </w:r>
            <w:r>
              <w:rPr>
                <w:rFonts w:cs="TH SarabunIT๙" w:ascii="TH SarabunIT๙" w:hAnsi="TH SarabunIT๙"/>
                <w:spacing w:val="-16"/>
              </w:rPr>
              <w:t>.</w:t>
            </w:r>
            <w:r>
              <w:rPr>
                <w:rFonts w:cs="TH SarabunIT๙" w:ascii="TH SarabunIT๙" w:hAnsi="TH SarabunIT๙"/>
                <w:spacing w:val="-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6,3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8,055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IT๙" w:hAnsi="TH SarabunIT๙" w:cs="TH SarabunIT๙"/>
                <w:spacing w:val="-6"/>
              </w:rPr>
              <w:t xml:space="preserve">บริษัท การบินไทย จำกัด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มหาชน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spacing w:val="-6"/>
              </w:rPr>
              <w:t xml:space="preserve"> (</w:t>
            </w:r>
            <w:r>
              <w:rPr>
                <w:rFonts w:ascii="TH SarabunIT๙" w:hAnsi="TH SarabunIT๙" w:cs="TH SarabunIT๙"/>
                <w:spacing w:val="-6"/>
              </w:rPr>
              <w:t>บกท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22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ริษัท ไทยสมายล์แอร์เวย์ จำ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ทม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3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15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69,0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,439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3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7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312,5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44,647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88" w:leader="none"/>
          <w:tab w:val="left" w:pos="2041" w:leader="none"/>
          <w:tab w:val="left" w:pos="2693" w:leader="none"/>
          <w:tab w:val="left" w:pos="3033" w:leader="none"/>
        </w:tabs>
        <w:spacing w:lineRule="exact" w: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มาตรการรองรับการเดินทาง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รถโดยสารประจำทางและรถโดยสารเสริมให้เพียงพอกับความต้องการเดินทางของประชาชนในพื้นที่กรุงเทพมหานครและปริมณฑล ระหว่างจังหวัด และภายในจังหวัดทั้งเที่ยวไปและเที่ยวกลับ รวมทั้งบริการเชื่อมโยง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ระหว่างสถานีผู้โดยสารกับหมู่บ้าน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สมาคมขนส่งสินค้า สมาคมรถบรรทุกและผู้ประกอบการขนส่งด้วยรถบรรทุกให้หลีกเลี่ยงการใช้รถบรรทุกในช่วงเทศกาลเพื่อบรรเทาปัญหาการจราจรและป้องกัน การเกิดอุบัติเหตุร้ายแรงในช่วงเทศกาล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ถ </w:t>
      </w:r>
      <w:r>
        <w:rPr>
          <w:rFonts w:cs="TH SarabunPSK" w:ascii="TH SarabunPSK" w:hAnsi="TH SarabunPSK"/>
          <w:sz w:val="32"/>
          <w:szCs w:val="32"/>
        </w:rPr>
        <w:t xml:space="preserve">Shuttle Bu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เฉพาะกิจฟ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29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00 - 2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า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5.00 - 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าเข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ได้แก่ ส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กลมอู่หมอชิต </w:t>
      </w:r>
      <w:r>
        <w:rPr>
          <w:rFonts w:cs="TH SarabunPSK" w:ascii="TH SarabunPSK" w:hAnsi="TH SarabunPSK"/>
          <w:sz w:val="32"/>
          <w:szCs w:val="32"/>
        </w:rPr>
        <w:t xml:space="preserve">2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รถไฟฟ้า </w:t>
      </w:r>
      <w:r>
        <w:rPr>
          <w:rFonts w:cs="TH SarabunPSK" w:ascii="TH SarabunPSK" w:hAnsi="TH SarabunPSK"/>
          <w:sz w:val="32"/>
          <w:szCs w:val="32"/>
        </w:rPr>
        <w:t xml:space="preserve">B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ตุจักร และสาย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ู่หมอชิต </w:t>
      </w:r>
      <w:r>
        <w:rPr>
          <w:rFonts w:cs="TH SarabunPSK" w:ascii="TH SarabunPSK" w:hAnsi="TH SarabunPSK"/>
          <w:sz w:val="32"/>
          <w:szCs w:val="32"/>
        </w:rPr>
        <w:t xml:space="preserve">2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าวรีย์ชัยสมรภูมิ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ถไฟฟ้าขนส่งมวลชนแห่งประเทศไทย และบริษัท รถไฟฟ้า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ขยายเวลาในการให้บริการเดินรถไฟฟ้าในคื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0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  <w:tab/>
        <w:t xml:space="preserve"> </w:t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หน่วยบริการประชาชนในพื้นที่แหล่งท่องเที่ยวทางน้ำ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รือด่วนเสริมพิเศษ ท่าเรือสะพานสาทร – ท่าเรือเอเชียทีค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–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8.00 – 2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ำนวยความสะดวกด้านโครงข่ายถนน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ค่าธรรมเนียมผ่านทาง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บรรเทาปัญหาจราจร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ด่า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การจัดเก็บค่าธรรมเนียมผ่านทางบนทางหลวงพิเศษระหว่างเมือ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อเตอร์เวย์สายตะวัน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0.01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การจัดเก็บค่าธรรมเนียมผ่านทางพิเศษบูรพาวิถ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พิเศษสายบางน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0.01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ยุดดำเนิน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sz w:val="32"/>
          <w:sz w:val="32"/>
          <w:szCs w:val="32"/>
        </w:rPr>
        <w:t>ถนนและสะพานในช่วงเทศกาล พร้อม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เครื่องหมายเตือน ป้ายแนะนำ และไฟสัญญาณ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ๆ ให้ชัดเจนก่อนถึงบริเวณ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ทาง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ั้งกล้อง </w:t>
      </w:r>
      <w:r>
        <w:rPr>
          <w:rFonts w:cs="TH SarabunPSK" w:ascii="TH SarabunPSK" w:hAnsi="TH SarabunPSK"/>
          <w:b/>
          <w:bCs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ิหารจัดการสภาพการจราจรบนถนนสายหลัก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จุดเฝ้าระวั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รวม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ภาพการจราจรแบบ </w:t>
      </w:r>
      <w:r>
        <w:rPr>
          <w:rFonts w:cs="TH SarabunPSK" w:ascii="TH SarabunPSK" w:hAnsi="TH SarabunPSK"/>
          <w:b/>
          <w:bCs/>
          <w:sz w:val="32"/>
          <w:szCs w:val="32"/>
        </w:rPr>
        <w:t>Real Ti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บริหารงานภัยพิบัติและสภานการณ์ฉุกเฉิน และรายงานสภาพการจราจรหนาแน่นและติดขัดทุกชั่วโมง และหัวหน้าทุกหน่วยงานในสังกัดกระทรวงคมนาคมพร้อมอำนวยการสั่งการแก้ไขปัญหา บริหารจัดการ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ร่วมกับหน่วยงานในสังกัดกระทรวงคมนาคมและ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ดตั้งจุดบริการเพื่ออำนวยความสะดวกและปลอดภัยในการเดินทางของประชาชนให้ครอบคลุมพื้นที่จุดเสี่ยง โดยเน้นในบริเวณถนนที่เกิดอุบัติเหตุ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่วงเทศกาลปีใหม่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ตรียมสิ่งอำนวยความสะดวกภายในท่าเรื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ขนส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อากาศยานและอาคารผู้โดย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รถไ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รถ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พร้อมรองรับปริมาณการใช้บริการของประชาชน รวมทั้งเข้มงวดเรื่องความสะอาดของห้องน้ำภายในสถานีขนส่งผู้โดยสาร และต้องจัดให้มีที่จอดรถยนต์ รถจักรยานที่สะดวกและปลอดภัยอย่างเพียง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ำนวยความสะดวกในด้านข้อมูล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เทคโนโลยีสารสนเทศ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 สำนักงานปลัดกระทรวงคมนาคม 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ปลอดภัย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เจ้าหน้าที่รับโทรศัพท์ </w:t>
      </w:r>
      <w:r>
        <w:rPr>
          <w:rFonts w:cs="TH SarabunPSK" w:ascii="TH SarabunPSK" w:hAnsi="TH SarabunPSK"/>
          <w:sz w:val="32"/>
          <w:szCs w:val="32"/>
        </w:rPr>
        <w:t xml:space="preserve">(Call Cent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>13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พื่ออำนวยความสะดวก บรรเทาและแก้ไขปัญหาการเดินทาง    รวมทั้งรายงานสถานการณ์ให้ผู้บริหารระดับสูงของกระทรวงคมนาคมทราบและพิจารณาสั่งการกรณีฉุกเฉินและเร่งด่วนได้ทันท่วงท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ศูนย์ปฏิบัติการกระทรวง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>(MOTO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ระบบบริหารจัดการอุบัติเหตุด้านการขนส่ง </w:t>
      </w:r>
      <w:r>
        <w:rPr>
          <w:rFonts w:cs="TH SarabunPSK" w:ascii="TH SarabunPSK" w:hAnsi="TH SarabunPSK"/>
          <w:sz w:val="32"/>
          <w:szCs w:val="32"/>
        </w:rPr>
        <w:t xml:space="preserve">(TRAMS) </w:t>
      </w:r>
      <w:r>
        <w:rPr>
          <w:rFonts w:ascii="TH SarabunPSK" w:hAnsi="TH SarabunPSK" w:cs="TH SarabunPSK"/>
          <w:sz w:val="32"/>
          <w:sz w:val="32"/>
          <w:szCs w:val="32"/>
        </w:rPr>
        <w:t>แก่หน่วยงาน   ทั้งในส่วนกลางและส่วนภูมิภาคผ่านระบบเครือข่ายอินเตอร์เน็ตที่อำนวยความสะดวกและวิเคราะห์ข้อมูลอุบัติเหตุ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ริหารด้านความปลอด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บริหารจัดการผู้ขับข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โดยสาร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ขับรถโดยสารประจำทางและผู้ประจำรถทุกคน ถูกตรวจความพร้อมของร่างกายก่อนรถโดยสารประจำทางออกจากสถานีทุกแห่งทั่วประเทศ โดยต้องมีเวลาพักผ่อนเพียงพอและไม่ดื่มเครื่องดื่มที่มีแอลกอฮอล์ระหว่างการให้บริการ  โดยมีระดับแอลกอฮอล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ศูนย์มิลลิกรัมเปอร์เซ็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โดยสารรถโดยสารประจำทาง ต้องคาดเข็มขัดนิรภัยทุกที่นั่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ยานพาหนะ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รวจความพร้อมของรถโดยสารสาธารณะ ณ จุดตรวจบนถนนสาย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รอง สถานีขนส่งผู้โดย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จอด ทั้งในเขตกรุงเทพมหานคร และส่วนภูมิภาค ควบคุมความเร็วรถโดยส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ด้วยระบบ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>ประสานผู้ประกอบการรถร่วม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บคุมความเร็วด้วยระบบ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ความพร้อมของเรือโดยสารให้มีความมั่นคง แข็งแรง พร้อมทั้งมีอุปกรณ์ช่วยชีวิต เป็นต้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ถนน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ป้ายจราจรเครื่องหมายควบคุมการจราจร สัญญาณไฟจราจร ไฟฟ้าแสงสว่างและไฟกระพริบให้อยู่ในสภาพดีพร้อมใช้งาน เป็นต้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บังคับใช้กฎหมาย </w:t>
      </w:r>
      <w:r>
        <w:rPr>
          <w:rFonts w:ascii="TH SarabunPSK" w:hAnsi="TH SarabunPSK" w:cs="TH SarabunPSK"/>
          <w:sz w:val="32"/>
          <w:sz w:val="32"/>
          <w:szCs w:val="32"/>
        </w:rPr>
        <w:t>ตรวจจับรถที่ใช้ความเร็วเกินกำหนดด้วยเครื่องตรวจจับความเร็วอัตโนมัติ ตรวจวัดแอลกอฮอล์ และห้ามจำหน่ายและดื่มเครื่องดื่มที่มีแอลกอฮอล์ บน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ไฟ และภายในพื้นที่สถานีขนส่งผู้โดยส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ผู้ประสบ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น่วยพยาบาลเพื่อปฐมพยาบาลเบื้องต้นเตรียมความพร้อม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ให้ความช่วยเหลือผู้ประสบเหตุโดยการประสานองค์กรต่างๆ เช่น หน่วยกู้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 ทีมอาสาท้องถิ่น หน่วยพยาบาล เป็นต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ติดตั้งกล้อง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สถานีขนส่งผู้โดยสาร จัดพนักงานและเจ้าหน้าที่รักษาความปลอดภัยให้เพียงพอ และจัดพนักงานตรวจความปลอดภัยยืนประจำจุดตรวจสัมภาระ </w:t>
      </w:r>
      <w:r>
        <w:rPr>
          <w:rFonts w:cs="TH SarabunPSK" w:ascii="TH SarabunPSK" w:hAnsi="TH SarabunPSK"/>
          <w:sz w:val="32"/>
          <w:szCs w:val="32"/>
        </w:rPr>
        <w:t xml:space="preserve">(Walk through Scanner)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เพื่อตรวจสอบการเข้าใช้ระบบของผู้โดยสารร่วมกับเจ้าหน้าที่ตำรวจและทห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ผ่นพับประชาสัมพันธ์เผยแพร่ความรู้ด้านความปลอดภัย ประชาสัมพันธ์ผ่านสื่อต่างๆ ให้ประชาชนทราบเกี่ยวกับการดื่มเครื่องดื่มแอลกอฮอล์    บน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ไฟ และภายในบริเวณสถานีขนส่งผู้โดยสารเป็นการกระทำผิดกฎหม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ปฏิบัติและการประเมินผ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หน่วยงานที่เกี่ยวข้องรายงานสถิติการให้บริการระบบขนส่งสาธารณะ      และสถิติอุบัติเหตุมายังศูนย์ปลอดภัยคมนาคม ภายใน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รุ่งขึ้นเป็นประจำทุกวันตลอด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ระยะเวลาปฏิบัติงานตามแผนอำนวยความสะดวก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่วงหลัง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หลังเสร็จสิ้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กระทรวงคมนาคมมีการประมวลสรุปผลการปฏิบัติงาน พร้อมข้อเสนอแนะรายงานเสนอคณะรัฐมนตรีเพื่อทรา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อบรมเพื่อเพิ่มผลิตภาพการผลิตของเกษตรกรที่ได้รับผลกระทบจากภัยแล้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ากปัญหาราคาสินค้าเกษต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โครงการอบรมเพื่อเพิ่มผลิตภาพการผลิตของเกษตรกรที่ได้รับผลกระทบจาก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ปัญหาราคาสินค้าเกษตร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เพื่อเป็นการช่วยเหลือแก่เกษตรกรที่ประสบภาวะภัยแล้งในปี </w:t>
      </w:r>
      <w:r>
        <w:rPr>
          <w:rFonts w:cs="TH SarabunPSK" w:ascii="TH SarabunPSK" w:hAnsi="TH SarabunPSK"/>
          <w:sz w:val="32"/>
          <w:szCs w:val="32"/>
        </w:rPr>
        <w:t xml:space="preserve">2558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ญหาราคาสินค้าเกษตรตกต่ำ กระทรวงเกษตรและสหกรณ์ ได้ร่วมกับหน่วยงานที่เกี่ยวข้องจัดทำโครงการอบรมฯ ในรูปแบบของการถ่ายทอดความรู้ด้านต่าง ๆ รวมทั้งเทคโนโลยีที่เหมาะสมในแต่ละพื้นที่ซึ่งจะทำให้เกษตรกรได้รับความรู้เพิ่มเติม สามารถนำไปปรับใช้ในการประกอบอาชีพและประกอบอาชีพเสริม ในช่วงที่ประสบปัญหาภัยแล้ง ซึ่งจะเป็นแนวทางหนึ่งในการสร้างรายได้เสริมให้แก่เกษตรกร ในช่วงดังกล่าวได้ โดยการอบรมจะทำในลักษณะ      บูรณาการร่วมกันของทุกหน่วยงาน โดยใช้พื้นที่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 882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หล่งเรียนรู้การผลิตสินค้าการเกษตรที่ถูกต้องเหมาะสมในแต่ละพื้นที่ และเป็นสถานที่ในการอบรมให้แก่เกษตรกรทั่วประเทศ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ุ่น โดยมีวัตถุประสงค์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ได้ฝึกอบรมเรียนรู้ ฝึกวิธีการพัฒนาตนเองและสามารถปรับตัวอยู่ร่วมบริบทสังคม เศรษฐกิจ ธรรมชาติและสิ่งแวดล้อมที่เปลี่ยนแปลงในอนาคตได้อย่างยั่งยืน อีกทั้งเป็นการวางรากฐานการพัฒนาการเกษตรในระยะย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เข้าใจและร่วมการขับเคลื่อนประเทศตามแนวทางประชารัฐ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เทาผลกระทบจากภัยแล้งให้แก่เกษตรกรสามารถดำรงชีพได้ในช่วงวิกฤตภัยแล้ง และสร้างโอกาสการปรับโครงสร้างการผลิตให้เหมาะสมกับภูมิสังคมและตลาดสินค้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ศรษฐกิจหมุนเวียนในชุมชนและสร้างความเข้มแข็งเครือข่ายเกษตรกรที่รับการฝึกอบ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พิธีสารในการติดต่อประสานงานสำหรับการบริหารจัดการภาวะวิกฤตของตำรวจ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[The ASEANAPOL Communications and Co-ordination Protocol Crisis Management (ACCPCM)]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 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พิธีสารในการติดต่อประสานงานสำหรับการบริหารจัดการภาวะวิกฤตของตำรวจอาเซียน </w:t>
      </w:r>
      <w:r>
        <w:rPr>
          <w:rFonts w:cs="TH SarabunPSK" w:ascii="TH SarabunPSK" w:hAnsi="TH SarabunPSK"/>
          <w:sz w:val="32"/>
          <w:szCs w:val="32"/>
        </w:rPr>
        <w:t>[The ASEANAPOL Communications and Co-ordination Protocol Crisis Management (ACCPCM)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ได้นำร่างพิธีสาร ฯ ดังกล่าวเข้าลงนามร่วมกันระหว่างประเทศสมาชิกตำรวจอาเซียนและองค์กรตำวจสากล ในการประชุมหัวหน้าตำรวจอาเซียนครั้งที่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จัดขึ้นประมาณ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แก้ไขปรับปรุงร่างพิธีสารฯ ในส่วนที่ไม่ใช่สาระสำคัญ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เสนอคณะรัฐมนตรีพิจารณาอีกครั้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ิธีสารในการติดต่อและประสานงานสำหรับการบริหารจัดการภาวะวิกฤตของตำรวจ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ข้อมูล แลกเปลี่ยนข่าวสาร และข่าวกรองระหว่างประเทศสมาชิกที่ได้รับผลกระทบไปยังประเทศสมาชิกอื่น ๆ  และศูนย์ประสานงานองค์การตำรวจสากล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้องขอและให้ความช่วยเหลือแก่ประเทศสมาชิกที่ประสบภาวะวิกฤตทั้งทางด้านเทคนิค การสืบสวนสอบสวน ตลอดจนการแบ่งปันข้อมูลข่าวกรองผ่านระบบศูนย์ข้อมูลตำรวจสากล </w:t>
      </w:r>
      <w:r>
        <w:rPr>
          <w:rFonts w:cs="TH SarabunPSK" w:ascii="TH SarabunPSK" w:hAnsi="TH SarabunPSK"/>
          <w:sz w:val="32"/>
          <w:szCs w:val="32"/>
        </w:rPr>
        <w:t>(I-24/7)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ลกเปลี่ยนข้อมูลข่าวสารระหว่างประเทศสมาชิกผ่านระบบศูนย์ข้อมูลตำรวจสากล </w:t>
      </w:r>
      <w:r>
        <w:rPr>
          <w:rFonts w:cs="TH SarabunPSK" w:ascii="TH SarabunPSK" w:hAnsi="TH SarabunPSK"/>
          <w:sz w:val="32"/>
          <w:szCs w:val="32"/>
        </w:rPr>
        <w:t xml:space="preserve">(I-24/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ศูนย์ข้อมูลตำรวจอาเซียน </w:t>
      </w:r>
      <w:r>
        <w:rPr>
          <w:rFonts w:cs="TH SarabunPSK" w:ascii="TH SarabunPSK" w:hAnsi="TH SarabunPSK"/>
          <w:sz w:val="32"/>
          <w:szCs w:val="32"/>
        </w:rPr>
        <w:t>(e-ADS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การลงนามในพิธีสารว่าด้วยข้อกำหนดด้านสุขอนามัยและสุขอนามัยพืชสำหรับการส่งออกข้าวจากไทยไปจี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พิธีสารว่าด้วยข้อกำหนดด้านสุขอนามัยและสุขอนามัยพืชสำหรับการส่งออกข้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ไทยไปจีน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เกษตรและสหกรณ์หรือผู้แทนเป็นผู้ลงนามในพิธีสารว่าด้ว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ำหนดด้านสุขอนามัยและสุขอนามัยพืชสำหรับการส่งออกข้าวจากไทยไปจีน  ทั้งนี้  หากมีการปรับปรุงแก้ไขร่างพิธีสารฯ ในส่วนที่มิใช่สาระสำคัญ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ารือร่วมกับกรมสนธิสัญญาและกฎหมาย 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 โดยไม่ต้องนำเสนอคณะรัฐมนตรีพิจารณาอีกครั้ง  และรายงานให้คณะรัฐมนตรีทราบ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ิธีสารฯ นี้ อยู่ภายใต้บันทึกความเข้าใจร่วมกันว่าด้วยความร่วมมือด้านสุขอนามัยและสุขอนามัยพืช ระหว่า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กับกระทรวงควบคุมคุณภาพตรวจสอบและกักกันโรคแห่งสาธารณรัฐประชาชนจีน  ที่ได้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ระสำคัญหลัก ดังนี้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สำรวจ ควบคุม และติดตามศัตรูพืช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ติดตามโรงงานผลิตและปรับปรุงข้าวและขึ้นทะเบียนผู้ส่งออกแล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ผลิตข้าวส่งออกไปจี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สุขอนามัยพืชและใบรับรองการรมยาต้องแนบไปกับข้าวที่ส่งออกไปจี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วจะถูกตรวจสอบคุณภาพก่อนส่งออกทุกครั้ง โดยหน่วยงานตรวจสอบซึ่งขึ้นทะเบียนก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ผู้มีอำนาจของไทย และ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ตรวจติดตามความปลอดภัยและศัตรูพืชของข้าวที่ส่งออกไปจี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้วเห็นว่า การจัดทำพิธีสารฉบับนี้  มีสาระสำคัญเป็นการเพิ่มมาตรฐานในการตรวจสอบและกักกันโรครวมทั้งสุขอนามัยของสินค้าข้าวไทยที่จะส่งออกไปจีนตามข้อตกลงทางเทคนิคที่ได้ตกลงกัน  และมีวัตถุประสงค์เพื่อเสริมสร้างความเชื่อมั่นในระบบควบคุมคุณภาพความปลอดภัยของข้าวไทย ซึ่งไม่มีบทเปลี่ยนแปลงอาณาเขตหรือเขตพื้นที่นอกอาณาเขตซึ่งประเทศไทยมีสิทธิอธิปไตย  หรือมีเขตอำนาจตามหนังสือสัญญาหรือตามกฎหมายระหว่างประเทศ หรือมีผลกระทบต่อความมั่นคงทางเศรษฐกิจหรือสังคมของประเทศอย่างกว้างขวาง  หรือมีผลผูกพันด้านการค้าและการลงทุนหรืองบประมาณของประเทศอย่างมีนัยสำคัญ จึงไม่ถือ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บันทึกความเข้าใจระหว่างรัฐบาลแห่งราชอาณาจักรไทยกับรัฐบาลแห่งราชอาณาจักรกัมพูชาว่าด้วยการก่อสร้างสิ่งอำนวยความสะดวก สะพานข้ามพรมแดนและถนนเชื่อมโยง ณ จุดผ่านแดนบ้านหนองเอี่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ตึงบท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เข้าใจระหว่างรัฐบาลแห่งราชอาณาจักรไทยกับรัฐบาลแห่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กัมพูชา  ว่าด้วยการก่อสร้างสิ่งอำนวยความสะดวก สะพานข้ามพรมแดน  และถนนเชื่อมโยง ณ จุดผ่านแดนบ้านหนองเอี่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ตึง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หากมีความจำเป็นต้องปรับปรุงแก้ไขร่างบันทึกความเข้าใจดังกล่าวในส่วนที่ไม่ใช่สาระสำคัญก่อนการลงนามและเป็นประโยชน์ต่อประเทศไทย  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โดยไม่ต้องนำเสนอคณะรัฐมนตรีเพื่อพิจารณาอีกครั้ง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คมนาคมหรือผู้ที่ได้รับมอบหมายเป็นผู้ลงนามฝ่ายไทย และม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แต่งตั้งคณะทำงานที่เกี่ยวข้องตามบันทึกความเข้าใจดังกล่าว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มนาคมหรือผู้แทนสำหรับการลงนาม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ลงนามในร่างแถลงการณ์ร่วมของการประชุมร่วมนายกรัฐมนตรีและรัฐมนตรีอย่างไม่เป็นทางการ 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มพูชา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ถลงการณ์ร่วมของการประชุมร่วมนายกรัฐมนตรีและรัฐมนตรีอย่างไม่เป็นทางการ 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มพูชา 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เป็นผู้ลงนามในร่างแถลงการณ์ร่วมดังกล่าวร่วมกับรองนายกรัฐมนตรีและรัฐมนตรีว่าการกระทรวงการต่างประเทศกัมพูช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นการประชุมร่วมนายกรัฐมนตรีและรัฐมนตรีอย่างไม่เป็นทางการ 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มพูชาดังกล่าวมีความจำเป็นจะต้องปรับปรุงถ้อยคำหรือสาระสำคัญของร่างแถลงการณ์ร่วมซึ่งนอกเหนือจากที่ปรากฎ  ตามที่คณะรัฐมนตรีได้เคยอนุมัติหรือเห็นชอบไปแล้ว  และหากการปรับเปลี่ยนไม่ขัดกับหลักการที่คณะรัฐมนตรีได้อนุมัติหรือให้ความเห็นชอบไว้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นำเสนอคณะรัฐมนตรีทราบภายหลัง พร้อมทั้งชี้แจงเหตุผลและประโยชน์ที่ไทยได้รับจากการปรับเปลี่ยน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ร่ว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ระบุข้อริเริ่ม ประเด็นผลักดันและแนวทางความร่วมมือในอนาคตระหว่างไทยกับกัมพูชา  โดย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ส่วนราชการที่เกี่นยวข้องเพื่อพิจารณาความเห็นเกี่ยวกับการจัดทำร่างแถลงการณ์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เมืองและ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สังคม วัฒนธรรม และ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 การจัดตั้งกลไกต่าง ๆ  เพื่อขับเคลื่อนความร่วมมือ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ว่าด้วยความร่วมมือด้าน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รัฐบาลแห่งราชอาณาจักรไทยและรัฐบาลแห่งราชอาณาจักรกัมพูชา แ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ด้านการจ้าง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gre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รัฐบาลแห่งราชอาณาจักรไทยและรัฐบาลแห่งราชอาณาจักรกัมพูช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ว่าด้วยความร่วมมือด้านแรงงาน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ด้านการจ้างแรงงาน </w:t>
      </w:r>
      <w:r>
        <w:rPr>
          <w:rFonts w:cs="TH SarabunPSK" w:ascii="TH SarabunPSK" w:hAnsi="TH SarabunPSK"/>
          <w:sz w:val="32"/>
          <w:szCs w:val="32"/>
        </w:rPr>
        <w:t xml:space="preserve">(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ฐบาลแห่งราชอาณาจักรไทยและรัฐบาลแห่งราชอาณาจักรกัมพูช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 พลเอก ศิริชัย ดิษฐกุล รัฐมนตรีว่าการกระทรวงแรงงานเป็นผู้ลงนามของผู้แทนฝ่ายไทยในการลงนามในบันทึกความเข้าใจว่าด้วยความร่วมมือด้านแรงงาน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ตกลงด้านการจ้างแรงงาน </w:t>
      </w:r>
      <w:r>
        <w:rPr>
          <w:rFonts w:cs="TH SarabunPSK" w:ascii="TH SarabunPSK" w:hAnsi="TH SarabunPSK"/>
          <w:sz w:val="32"/>
          <w:szCs w:val="32"/>
        </w:rPr>
        <w:t xml:space="preserve">(Agreement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แห่งราชอาณาจักรไทยและรัฐบาลแห่งราชอาณาจักรกัมพูช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ลเอก ศิริชัย     ดิษฐกุล รัฐมนตรีว่าการกระทรวงแรงงานเป็นผู้ลงนามในเอกสารดังกล่าว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ร่างบันทึกความเข้าใจว่าด้วยความร่วมมือด้านแรงงาน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ด้านการจ้างแรงงาน </w:t>
      </w:r>
      <w:r>
        <w:rPr>
          <w:rFonts w:cs="TH SarabunPSK" w:ascii="TH SarabunPSK" w:hAnsi="TH SarabunPSK"/>
          <w:sz w:val="32"/>
          <w:szCs w:val="32"/>
        </w:rPr>
        <w:t xml:space="preserve">(Agreement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ไม่ใช่สาระสำคัญหรือไม่ขัดต่อผลประโยชน์ของไทย และไม่ขัดกับหลักการที่คณะรัฐมนตรีได้ให้ความเห็นชอบไว้ ให้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ให้นำเสนอคณะรัฐมนตรีทราบภายหลัง ตามหลักเกณฑ์ของ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หนังสือสัญญาเกี่ยวกับความสัมพันธ์ระหว่างประเทศหรือองค์การ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U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ร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greeme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รัฐบาลแห่งราชอาณาจักรไทย กับรัฐบาลแห่งราชอาณาจักรกัมพู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มีอำนาจการดำเนินการ คือ ร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ะทรวงแรงงานและการฝึกอบรมวิชาชีพ ในนามรัฐบาลแห่งราชอาณาจักรกัมพู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าระสำคัญ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ว่าด้วยความร่วมมือด้าน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MOU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ครอบคลุมความร่วมมือทางวิชาการระหว่างสองประเทศในด้านแรงงาน ได้แก่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ทางวิชา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พัฒนาฝีมือแรงงา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จ้างงานระหว่างสอง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วิชาการอื่น ๆ ที่คู่เจรจามีความสนใจ และการจัดประชุมร่วมระหว่างสองฝ่ายทั้งระดับรัฐมนตรีและระดับหน่วยงานปฏิบัติ ทั้งนี้ เพื่อสร้างความร่วมมือด้านแรงงานและกระชับความสัมพันธ์ระหว่างสองประเทศ รวมทั้งการจัดตั้งกรอบการทำงานที่ชัดเจนเพื่ออำนวยความสะดวกของทั้งสองฝ่า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ด้านการจ้าง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Agree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ทบทวนการดำเนินการตามบันทึกความเข้าใจฉบับเดิม ซึ่งได้มีการลงนาม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ทันสมัยสอดคล้องกับเหตุการณ์       ในปัจจุบัน อำนวยความสะดวกในการจ้างแรงงานที่มีประสิทธิภาพ โปร่งใส คำนึงถึงสิทธิของแรงงาน และขจัดปัญหาการจ้างงานผิดกฎหมายและการค้ามนุษย์ด้านแรงงา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รับรองผลการประชุมคณะกรรมการร่วมว่าด้วยการค้า การลงทุน และความร่วมมือทางเศรษฐกิจ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ีน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4 (</w:t>
      </w:r>
      <w:r>
        <w:rPr>
          <w:rFonts w:cs="TH SarabunPSK" w:ascii="TH SarabunPSK" w:hAnsi="TH SarabunPSK"/>
          <w:b/>
          <w:bCs/>
          <w:sz w:val="32"/>
          <w:szCs w:val="32"/>
        </w:rPr>
        <w:t>The 4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Joint Committee on Trade, Investment and Economic Cooperation between Thailand and China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เอกสาร </w:t>
      </w:r>
      <w:r>
        <w:rPr>
          <w:rFonts w:cs="TH SarabunPSK" w:ascii="TH SarabunPSK" w:hAnsi="TH SarabunPSK"/>
          <w:sz w:val="32"/>
          <w:szCs w:val="32"/>
        </w:rPr>
        <w:t xml:space="preserve">Agreed Record of the Forth Meeting of the Joint Committee on Trade, Investment and Economic Cooperation between the Government of Thailand and the Government of the People’s Republic of China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ที่ได้รับมอบหมายลงนามในเอกสาร </w:t>
      </w:r>
      <w:r>
        <w:rPr>
          <w:rFonts w:cs="TH SarabunPSK" w:ascii="TH SarabunPSK" w:hAnsi="TH SarabunPSK"/>
          <w:sz w:val="32"/>
          <w:szCs w:val="32"/>
        </w:rPr>
        <w:t>Agreed Record of the Forth Meeting of the Joint Committee on Trade, Investment and Economic Cooperation between the Government of Thailand and the Government of the People’s Republic of China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แก้ไขถ้อยคำที่มิใช่สาระสำคัญและไม่ขัดต่อผลประโยชน์ของไทยของเอกสารฉบับดังกล่าว มอบหมายให้ผู้ลงนามเป็นผู้ใช้ดุลยพินิจในเรื่องนั้น ๆ โดยไม่ต้องนำเสนอคณะรัฐมนตรีเพื่อพิจารณาอีก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Agreed Record of the Forth Meeting of the Joint Committee on Trade, Investment and Economic Cooperation between the Government of Thailand and the Government of the People’s Republic of Chin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่างบันทึกผลการประชุม </w:t>
      </w:r>
      <w:r>
        <w:rPr>
          <w:rFonts w:cs="TH SarabunPSK" w:ascii="TH SarabunPSK" w:hAnsi="TH SarabunPSK"/>
          <w:sz w:val="32"/>
          <w:szCs w:val="32"/>
        </w:rPr>
        <w:t xml:space="preserve">J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ซึ่งครอบคลุมทิศทางการกระชับความร่วมมือทางเศรษฐกิ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ด้านต่าง ๆ โดยมีสาระสำคัญ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และการลงทุนในระดับทวิภาค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สาธารณูปโภคและโครงการต่าง ๆ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วิทยาศาสตร์และเทคโนโลยี และความร่วมมือด้านอวกาศ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ตรวจสอบ กักกัน มาตรฐานสุขอนามัยพืชและสัตว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เงิน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พลังงา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อวกาศ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ระดับท้องถิ่น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ตัวทางเศรษฐกิจในระดับภูมิภาค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บันทึกความ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รัฐบาลแห่งราชอาณาจักรไทยกับรัฐบาลแห่งราชอาณาจักรโมร็อกโกว่าด้วยความร่วมมือทางวิชา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ร่างบันทึกความเข้าใจระหว่างรัฐบาลแห่งราชอาณาจักรไทยกับรัฐบาลแห่งราชอาณาจักรโมร็อกโกว่าด้วยความร่วมมือ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between the Government of the Kingdom of Thailand and the Government of the Kingdom of Morocco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ปรับปรุงแก้ไขร่างบันทึกความเข้าใจดังกล่าว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 โดยไม่ต้องนำเสนอคณะรัฐมนตรีเพื่อพิจารณาอีกครั้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 หรือผู้ได้รับมอบอำนาจจากรัฐมนตรีว่าการกระทรวงการต่างประเทศ ลงนามในบันทึกความเข้าใจฯ   ในนามของรัฐบาลแห่งราชอาณาจักร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พิธีสารว่าด้วยการปรึกษาหารือและความร่วมมือระหว่างกระทรวงการต่างประเทศแห่งราชอาณาจักรไทยกับกระทรวงการต่างประเทศและความร่วมมือแห่งราชอาณาจักรโมร็อกโ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พิธีสารว่าด้วยการปรึกษาหารือและความร่วมมือระหว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กระทรวงการต่างประเทศและความร่วมมือแห่งราชอาณาจักรโมร็อกโก โดยหากมีความจำเป็นต้องแก้ไขปรับปรุงร่างพิธีสารฯ ในส่วนที่ไม่กระทบต่อสาระสำคัญของร่างพิธีสารฯ และไม่ขัดผลประโยชน์ของประเทศไทย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จารณาดำเนินการได้ โดยไม่ต้องขอความเห็นชอบจากคณะรัฐมนตรีอีกครั้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 หรือผู้ที่ได้รับมอบหมายเป็นผู้ลงนามใน               พิธีสารฯ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ิธีสารฯ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ชับความสัมพันธ์ทวิภาคี พัฒนาความร่วมมือและอำนวยความสะดวกในการแลกเปลี่ยนการเยือน ตลอดจนการจัดการประชุมปรึกษาหารือระหว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กระทรวงการต่างประเทศและความร่วมมือแห่งราชอาณาจักรโมร็อกโก โดยมีประธานร่วมในระดับที่คู่ภาคีสัญญาตกลงกั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ู่ภาคีจะส่งเสริมให้มีการปรึกษาหารือและแลกเปลี่ยนความคิดเห็นในประเด็นความร่วมมือทวิภาคี ซึ่งครอบคลุมในทุกสาขาที่ทั้งสองฝ่ายมีความสนใจร่วมกันโดยเฉพาะในด้านการเมือง เศรษฐกิจ การค้า การลงทุน การเงิน อุตสาหกรรม การศึกษา สังคม การกีฬา วิทยาศาสตร์ วิทยาการและเทคโนโลยี นอกจากนั้น ยังรวมถึงการแลกเปลี่ยนความคิดเห็นในประเด็นระดับภูมิภาคและประเด็นปัญหาระดับระหว่าง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ธีสารฯ จะมีผลใช้บังคับตั้งแต่วันที่ลงนาม โดยจะมีผลบังคับใช้จนกว่าจะมีการแจ้งบอกยกเลิกโดยภาคีฝ่ายใดฝ่ายหนึ่งเป็นลายลักษณ์อักษรล่วงหน้าหกเดือ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ร่างพิธีสารฯ เป็นความตกลงระหว่างหน่วยงานที่ไม่ก่อให้เกิดพันธกรณีในระดับรัฐบาลภายใต้บังคับของกฎหมายระหว่างประเทศจึงไม่เป็นสนธิสัญญาตามกฎหมายระหว่างประเทศ และ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วามตกลงระหว่างรัฐบาลแห่งราชอาณาจักรไทยและรัฐบาลแห่งราชอาณาจักรโมร็อกโกว่าด้วยการยกเว้นการตรวจลงตราสำหรับผู้ถือหนังสือเดินทางทูต หนังสือเดินทางราชการและหนังสือเดินทางพิเศษ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ชอบต่อร่างความตกลงระหว่างรัฐบาลแห่งราชอาณาจักรไทยกับรัฐบาลแห่งราชอาณาจักรโมร็อกโกว่าด้วยการยกเว้นการตรวจลงตราสำหรับผู้ถือหนังสือเดินทางทูต หนังสือเดินทางราชการและหนังสือเดินทางพิเศษ โดยหากมีความจำเป็นต้องแก้ไขปรับปรุงร่างความตกลงฯ ในส่วนที่ไม่กระทบต่อสาระสำคัญของร่างความตกลงฯ และไม่ขัดต่อผลประโยชน์ของไท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จาณาดำเนินการได้โดยไม่ต้องขอความเห็นชอบจากคณะรัฐมนตรีอีกครั้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 หรือผู้ที่ได้รับมอบหมายเป็นผู้ลงนามในความตกลง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ลงนามความตกลงฯ มิใช่รัฐมนตรีว่าการกระทรวงการต่างประเทศ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ปลัดกระทรวงการต่างประเทศหรือผู้แทนสำหรับการลงนามความตกลง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ความตกลงฯ มีวัตถุประสงค์เพื่อเป็นกลไกในการส่งเสริมความร่วมมือและกระชับความสัมพันธ์ทางการทูตระหว่างกัน และสนับสนุนการแลกเปลี่ยนการเยือนอย่างสม่ำเสมอ ซึ่งร่างความตกลงมีสาระสำคัญสรุปได้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นชาติแห่งราชอาณาจักรไทยซึ่งถือหนังสือเดินทางทูตหรือหนังสือเดินทางราชการที่มีอายุใช้ได้ของรัฐบาลแห่งราชอาณาจักรไทย และคนชาติของราชอาณาจักรโมร็อกโกซึ่งถือหนังสือเดินทางทูต หนังสือเดินทางราชการ หรือหนังสือเดินทางพิเศษที่มีอายุใช้ได้ของรัฐบาลแห่งราชอาณาจักรโมร็อกโก ไม่จำเป็นต้องได้รับการตรวจลงตราสำหรับการเดินทางเข้าไปยัง ผ่าน พำนักอยู่ หรือออกจากดินแดนของภาคีอีกฝ่ายมี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ไม่เกินเก้าสิบวัน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เดินทางเข้า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องฝ่ายสามารถระง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างส่วนหรือทั้งหมดของความตกลง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เหตุจำเป็น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มั่นคงหรือความปลอดภัยของประชาชนโดยต้องแจ้งให้อีกฝ่ายทราบเป็นลายลักษณ์อักษ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แลกเปลี่ยนตัวอย่างหนังสือเดินทางและข้อมูลเกี่ยวกับการขอทำหนังสือเดินทาง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การลงนาม และหากมีการปรับปรุง  แก้ไขข้อบทกฎหมายเกี่ยวกับการเดินทาง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 และการพำนักอยู่ของชาวต่างชาติก็จะต้องแจ้งให้อีกฝ่ายหนึ่งทรา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แก้ไขรูปแบบหนังสือเดินทางก็จะต้องจัดส่งตัวอย่างหนังสือเดินทางแบบใหม่ให้อีกฝ่ายหนึ่งทราบ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การใช้หนังสือเดินทางแบบใหม่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กลง</w:t>
      </w:r>
      <w:r>
        <w:rPr>
          <w:rFonts w:ascii="TH SarabunPSK" w:hAnsi="TH SarabunPSK" w:cs="TH SarabunPSK"/>
          <w:sz w:val="32"/>
          <w:sz w:val="32"/>
          <w:szCs w:val="32"/>
        </w:rPr>
        <w:t>นี้จะเร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บังคับใช้ในวันที่หกสิบนับจากวันที่ลงนามและ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กเลิกความตกล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จ้งให้อีกฝ่ายหนึ่งทราบเป็นลายลักษณ์อักษรโดยผ่านช่องทางการทู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ตกลงจะสิ้นสุดในวันที่เก้าสิบหลังจากวันที่แจ้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ฯ มีสาระสำคัญเป็นการยกเว้นการตรวจลงตราหนังสือเดินทางทูต หนังสือเดินทางราชการ และหนังสือเดินทางพิเศษ เพื่ออำนวยความสะดวกในการเดินทาง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 และพำนักในดินแดนของแต่ละฝ่าย โดยมีบริบทที่มุ่งจะก่อให้เกิดพันธกรณีภายใต้บังคับของกฎหมายระหว่างประเทศ ดังนั้นร่างความตกลงดังกล่าวจึงเป็นสนธิสัญญาตามกฎหมายระหว่างประเทศและ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ขอความเห็นชอบจากสภานิติบัญญัติแห่งชา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วิชาการระดับทรงคุณวุฒิ และให้ข้าราชการพลเรือนสามัญพ้นจาก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อรสา ดิสถา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ส่งเสริมและจัดการ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ให้ดำรงตำแหน่งผู้ทรงคุณวุฒิด้านพัฒนาระบบ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กระทรวงเกษตรและสหกรณ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อุไ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เลขาธิการสำนักงานสภาความมั่นคงแห่งชาติ ให้ดำรงตำแหน่ง ที่ปรึกษาด้านนโยบายและยุทธศาสตร์ความมั่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ความมั่นค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อินเดีย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อินเดียมีความประสงค์ขอ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ควันตสิงห พิศโอนี  </w:t>
      </w:r>
      <w:r>
        <w:rPr>
          <w:rFonts w:cs="TH SarabunPSK" w:ascii="TH SarabunPSK" w:hAnsi="TH SarabunPSK"/>
          <w:sz w:val="32"/>
          <w:szCs w:val="32"/>
        </w:rPr>
        <w:t xml:space="preserve">(Mr. Bhagwant Singh Bishnoi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แห่งสาธารณรัฐอินเดีย ประจำประเทศไทยคนใหม่ โดยมีถิ่นพำนัก ณ กรุงเทพมหานคร สืบแทน นายหรร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ธนศฤงคลา </w:t>
      </w:r>
      <w:r>
        <w:rPr>
          <w:rFonts w:cs="TH SarabunPSK" w:ascii="TH SarabunPSK" w:hAnsi="TH SarabunPSK"/>
          <w:sz w:val="32"/>
          <w:szCs w:val="32"/>
        </w:rPr>
        <w:t xml:space="preserve">(Mr. Harsh VardhanShringl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               ศรี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สภาความมั่นคงแห่งชาติ สำนักงานสภาความมั่นคงแห่งชาติ ให้ดำรงตำแหน่ง รองเลขาธิการสภาความมั่นคงแห่งชาติ สำนักงานสภาความมั่นคงแห่งชาติ สำนักนายกรัฐมนตรี ตั้งแต่วันที่ทรงพระกรุณาโปรดเกล้าฯ แต่งตั้ง เพื่อทด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รองผู้อำนวยการองค์การอุตสาหกรรมป่าไม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ทรัพยากรธรรมชาติและสิ่งแวดล้อมเสนอการแต่งตั้งรองผู้อำนวยการ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รุจิโรจน์สุวรรณ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ษม วัย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เพ็ญ วรวิลาวัณย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  <w:t>..................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1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4:00Z</dcterms:created>
  <dc:creator>User</dc:creator>
  <dc:description/>
  <cp:keywords/>
  <dc:language>en-US</dc:language>
  <cp:lastModifiedBy>Chompoonuch Changkwang</cp:lastModifiedBy>
  <cp:lastPrinted>2015-12-15T15:57:00Z</cp:lastPrinted>
  <dcterms:modified xsi:type="dcterms:W3CDTF">2015-12-15T10:00:00Z</dcterms:modified>
  <cp:revision>64</cp:revision>
  <dc:subject/>
  <dc:title>คำสั่งสำนักนายกรัฐมนตรี</dc:title>
</cp:coreProperties>
</file>