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spacing w:lineRule="exact" w:line="36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thaigov.go.th</w:t>
      </w:r>
    </w:p>
    <w:p>
      <w:pPr>
        <w:pStyle w:val="Heading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hd w:fill="FFFFFF" w:val="clear"/>
        <w:spacing w:lineRule="exact" w:line="360" w:before="0" w:after="0"/>
        <w:rPr>
          <w:rFonts w:ascii="TH SarabunPSK" w:hAnsi="TH SarabunPSK" w:cs="TH SarabunPSK"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1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lang w:bidi="th-TH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ตึกสันติไมตรี </w:t>
      </w: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>หลังใน</w:t>
      </w: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ำเนียบรัฐบาล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         </w:t>
      </w:r>
    </w:p>
    <w:p>
      <w:pPr>
        <w:pStyle w:val="Style16"/>
        <w:shd w:fill="FFFFFF" w:val="clear"/>
        <w:spacing w:lineRule="exact" w:line="360" w:before="0" w:after="0"/>
        <w:rPr/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ลเอก ประยุทธ์  จันทร์โอชา นายก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ประชุมร่วมระหว่างคณะรักษาความสงบแห่งชาติและคณะรัฐมนตรี</w:t>
      </w:r>
      <w:r>
        <w:rPr>
          <w:rFonts w:ascii="TH SarabunPSK" w:hAnsi="TH SarabunPSK" w:cs="Cambria Math"/>
          <w:color w:val="000000"/>
          <w:sz w:val="32"/>
          <w:sz w:val="32"/>
          <w:szCs w:val="32"/>
        </w:rPr>
        <w:t>​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</w:p>
    <w:p>
      <w:pPr>
        <w:pStyle w:val="Style16"/>
        <w:shd w:fill="FFFFFF" w:val="clear"/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หลังเสร็จสิ้นการประชุม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พลตรี สรรเสริญ แก้วกำเนิด โฆษกประจำสำนักนายก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ถลงผลการประชุมคณะ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สาระสำคัญดังนี้</w:t>
      </w:r>
    </w:p>
    <w:p>
      <w:pPr>
        <w:pStyle w:val="Style16"/>
        <w:shd w:fill="FFFFFF" w:val="clear"/>
        <w:spacing w:lineRule="exact" w:line="360" w:before="0" w:after="0"/>
        <w:rPr>
          <w:rFonts w:eastAsia="TH SarabunPSK"/>
        </w:rPr>
      </w:pPr>
      <w:r>
        <w:rPr>
          <w:rFonts w:eastAsia="TH SarabunPSK"/>
        </w:rPr>
        <w:t xml:space="preserve">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ส่งเสริมการล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ศาลเยาวชนและครอบครัวและวิธีพิจารณาคดีเยาวชน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อบคร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วาระการดำรงตำแหน่งผู้พิพากษาสมทบ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  ฉบับที่ </w:t>
      </w:r>
      <w:r>
        <w:rPr>
          <w:rFonts w:cs="TH SarabunPSK" w:ascii="TH SarabunPSK" w:hAnsi="TH SarabunPSK"/>
          <w:sz w:val="32"/>
          <w:szCs w:val="32"/>
        </w:rPr>
        <w:t>..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ส่งเสริ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วิชาทห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03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พระราชทานความช่วยเหลือแก่ราชอาณาจักรกัมพูชาตามพระราชดำ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เด็จพระเทพรัตนราชสุดาฯ สยามบรมราชกุมารี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color w:val="222222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ab/>
        <w:t>5.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ขอเงินงบกลางช่วยเหลือเกษตรกรผู้ประสบภัยพิบัติด้านการเกษตร ปี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2557 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color w:val="222222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ช่วงประสบภัยเดือนมิถุนายน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2557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ถึงเดือนกุมภาพันธ์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2558)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โครงการจัดมหกรรมเรือสำราญและมารีน่า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ออกแบบและก่อสร้างศาลากลางน้ำเพื่อประดิษฐานพระบรมรูป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บาทสมเด็จพระเจ้าอยู่หัว ณ อ่างเก็บน้ำเขาเต่า ตำบลหนองแก  อำเภอหัวหิ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ประจวบคีรีขันธ์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เงินเดือนเพิ่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ั้น และการปรับเงินเพิ่มการครองชีพชั่วคราวข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หารพราน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เห็นชอบต่อเอกสารท่าทีไทยสำหรับการประชุมสมัชชาสหประชาชาติ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 ครั้งที่ </w:t>
      </w:r>
      <w:r>
        <w:rPr>
          <w:rFonts w:cs="TH SarabunPSK" w:ascii="TH SarabunPSK" w:hAnsi="TH SarabunPSK"/>
          <w:sz w:val="32"/>
          <w:szCs w:val="32"/>
        </w:rPr>
        <w:t>70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ับรองร่างเอกสารผลการประชุมสหประชาชาติระดับผู้นำเพื่อรับรองวาระ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ภายหลัง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015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ารหารือระหว่างกระทรวงการต่างประเทศแห่งราชอาณาจักรไทยก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ทรวงการต่างประเทศแห่งสหพันธรัฐรัสเซีย สำหรับ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– 2561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ความเห็นชอบต่อการขยายระยะเวลาสำหรับแผนปฏิบัติการเพื่อดำเนิ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ปฏิญญากรุงพนมเปญว่าด้วยข้อริเริ่มด้านการพัฒนาภายใต้การประชุมสุดยอ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เชียตะวันออก </w:t>
      </w:r>
      <w:r>
        <w:rPr>
          <w:rFonts w:cs="TH SarabunPSK" w:ascii="TH SarabunPSK" w:hAnsi="TH SarabunPSK"/>
          <w:sz w:val="32"/>
          <w:szCs w:val="32"/>
        </w:rPr>
        <w:t>(East Asia Summit : EAS) 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-2558)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การจัดทำและลงนามบันทึกความเข้าใจว่าด้วยความร่วมมือด้า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่องเที่ยวเชิงสุขภาพระหว่างกระทรวงการท่องเที่ยวและกีฬาแห่งราชอาณาจัก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ทยกับกระทรวงการค้า อุตสาหกรรม และการท่องเที่ยวแห่งสาธารณรั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ลอมเบีย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่อเวลาการดำรงตำแหน่งและการปฏิบัติหน้าที่ในตำแหน่งของเลขาธิ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มอบหมายรองนายกรัฐมนตรีเป็นกรรมการในคณะกรรมการสรรหากรรม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องกันและปราบปรามการทุจริตแห่งชาติ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ผู้รักษาราชการแทนรัฐมนตรีว่าการกระทรวงเกษตรและสหกรณ์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8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ประธานกรรมการในคณะกรรมการกำกับหลักทรัพย์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ลาดหลักทรัพย์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กรรมการผู้ช่วยรัฐมนตรี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เลขาธิการคณะกรรมการกำกับและส่งเสริมการประกอบธุรกิ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ันภัย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ประธานกรรมการและกรรมการผู้ทรงคุณวุฒิในคณะกรรมการบริห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เทคโนโลยีนิวเคลียร์แห่งชาติ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สำนักนายกรัฐมนตรีที่ </w:t>
      </w:r>
      <w:r>
        <w:rPr>
          <w:rFonts w:cs="TH SarabunPSK" w:ascii="TH SarabunPSK" w:hAnsi="TH SarabunPSK"/>
          <w:sz w:val="32"/>
          <w:szCs w:val="32"/>
        </w:rPr>
        <w:t xml:space="preserve">246 /2558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มอบหมายและมอบอำนาจให้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นายกรัฐมนตรี ปฏิบัติราชการแทน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พัฒนาสังคมและ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มั่นคงของมนุษ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ประเภทบริหารระดับสู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ทรัพยากรธรรมชาติและสิ่งแวดล้อ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8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การเมือง ตำแหน่ง เลขานุการรัฐมนตรีว่าการกระทรวงพลังงา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การเมือง ตำแหน่ง เลขานุการรัฐมนตรีว่า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เลขาธิการ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เลขาธิการ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sz w:val="32"/>
          <w:szCs w:val="32"/>
        </w:rPr>
        <w:t>. 0 2288-439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บัญญัติส่งเสริมการลงท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บัญญัติส่งเสริมการล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สำนักงานคณะกรรมการส่งเสริมการลงทุนเสนอ และให้ส่งสำนักงานคณะกรรมการกฤษฎีกาตรวจพิจารณา แล้วส่งให้คณะกรรมการประสานงานสภานิติบัญญัติแห่งชาติพิจารณา ก่อนเสนอสภานิติบัญญัติแห่งชาติพิจารณาต่อไป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ให้กรรมการหรือที่ปรึกษาของคณะกรรมการส่งเสริมการลงทุนที่ได้ปฏิบัติหน้าที่ครบวาระแล้ว ให้อยู่ในตำแหน่งเพื่อปฏิบัติหน้าที่ต่อไปจนกว่ากรรมการหรือที่ปรึกษาของคณะกรรมการ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ลงทุนซึ่งได้รับแต่งตั้งใหม่เข้ารับหน้าที่ ทั้งนี้ ต้องไม่เกินหนึ่งร้อยยี่สิบวั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สำนักงานส่งเสริมการลงทุนมีอำนาจมอบหมายให้บุคคลภายนอกดำเนินการแทนสำนักงานได้บางภารกิจ เช่น การตรวจสอบเครื่องจักร วัตถุดิบ และวัสดุจำเป็น ทั้งนี้ ตามที่คณะกรรมการกำหนด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เกี่ยวกับเงื่อนไขส่งเสริมการลงทุนเพื่อให้สอดคล้องกับเงื่อนไของค์การการค้าโลก </w:t>
      </w:r>
      <w:r>
        <w:rPr>
          <w:rFonts w:cs="TH SarabunPSK" w:ascii="TH SarabunPSK" w:hAnsi="TH SarabunPSK"/>
          <w:sz w:val="32"/>
          <w:szCs w:val="32"/>
        </w:rPr>
        <w:t xml:space="preserve">(WTO) </w:t>
      </w:r>
      <w:r>
        <w:rPr>
          <w:rFonts w:ascii="TH SarabunPSK" w:hAnsi="TH SarabunPSK" w:cs="TH SarabunPSK"/>
          <w:sz w:val="32"/>
          <w:sz w:val="32"/>
          <w:szCs w:val="32"/>
        </w:rPr>
        <w:t>เช่น ยกเลิกกิจการผลิตเพื่อการส่งออกไปจำหน่ายต่างประเทศการบังคับใช้วัตถุดิบในประเทศ และเงื่อนไขการอุดหนุนส่งออกซึ่งเป็นการอุดหนุนที่ต้องห้าม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ำหนดสิทธิและประโยชน์เพื่อสนับสนุนให้ผู้ที่ได้รับการส่งเสริมมีการทำวิจัยและพัฒนา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คณะกรรมการอาจอนุญาตให้ผู้ได้รับการส่งเสริมได้รับยกเว้นอากรขาเข้าสำหรับของที่ผู้ได้รับการส่งเสริมนำเข้า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ในการทดสอบ วิจัยและพัฒนาตามที่คณะกรรมการกำหนด สำหรับกิจการที่ใช้เทคโนโลยีและนวัตกรรมขั้นสูง การวิจัยและพัฒนา คณะกรรมการอาจอนุญาตให้ผู้ได้รับการส่งเสริมได้รับยกเว้นภาษีเงินได้นิติบุคคลสำหรับกำไรสุทธิที่ได้จากการประกอบกิจการที่ได้รับการส่งเสริมมีกำหนดเวลาไม่เกินสิบสามปีนับแต่วันที่เริ่มมีรายได้จากการประกอบกิจการนั้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พิ่มสิทธิและประโยชน์ทางภาษีให้แก่ผู้ได้รับการส่งเสริมการลงทุน เช่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5.1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อาจอนุญาตให้ผู้ได้รับการส่งเสริมหักค่าใช้จ่ายไม่เกินสองเท่าของจำนว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ผู้ได้รับการส่งเสริมได้เสียไปในการประกอบกิจการดังกล่าว ทั้งนี้ ตามเงื่อนไข วิธีการ และระยะเวลาที่คณะกรรมการกำหนด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5.2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อาจอนุญาตให้ผู้ได้รับการส่งเสริมหักเงินที่ใช้ไปในการลงทุนใ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การส่งเสริมจากกำไรรวมทั้งสิ้นไม่เกินร้อยละเก้าสิบของเงินที่ลงทุนแล้วในกิจการนั้น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5.3 </w:t>
      </w:r>
      <w:r>
        <w:rPr>
          <w:rFonts w:ascii="TH SarabunPSK" w:hAnsi="TH SarabunPSK" w:cs="TH SarabunPSK"/>
          <w:sz w:val="32"/>
          <w:sz w:val="32"/>
          <w:szCs w:val="32"/>
        </w:rPr>
        <w:t>ขยายเวลาการจ่ายเงินปันผล เพื่อช่วยให้ผู้ได้รับเงินปันผลได้รับยกเว้นภาษีเงินได้ในกร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ส่งเสริมไม่อาจจ่ายเงินปันผลได้ทันตามกำหนดระยะเวลาที่ได้รับยกเว้นภาษีเงินได้นิติบุคคล โดยขยายเวลาการจ่ายเงินปันผลไปอีกหกเดือน ภายหลังสิ้นสุดการได้รับยกเว้นภาษีเงินได้นิติบุคคล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บัญญัติศาลเยาวชนและครอบครัวและวิธีพิจารณาคดีเยาวชนและครอบครัว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การดำรงตำแหน่งผู้พิพากษาสมท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ร่างพระราชบัญญัติศาลเยาวชนและครอบครัวและวิธีพิจารณาคดีเยาวชนและครอบคร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วาระการดำรงตำแหน่งผู้พิพากษาสมท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คณะกรรมการกฤษฎีก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ค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รวจพิจารณาแล้ว  ตามที่ สค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 และให้ส่งคณะกรรมการประสานงานสภานิติบัญญัติแห่งชาติพิจารณา  ก่อนเสนอสภานิติบัญญัติแห่งชาติต่อไป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ค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ว่า คณะกรรมการกฤษฎีก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รวจพิจารณาร่างพระราชบัญญัติศาลเยาวชนและครอบครัวและวิธีพิจารณาคดีเยาวชนและครอบคร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วาระการ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พิพากษาสมท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พิจารณาได้ดังต่อไปนี้ </w:t>
      </w:r>
    </w:p>
    <w:p>
      <w:pPr>
        <w:pStyle w:val="Style21"/>
        <w:numPr>
          <w:ilvl w:val="0"/>
          <w:numId w:val="5"/>
        </w:numPr>
        <w:spacing w:lineRule="exact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คุณสมบัติของบุคคลผู้มีสิทธิสมัครเข้ารับการคัดเลือกเพื่อแต่งตั้งเป็นผู้พิพากษา</w:t>
      </w:r>
    </w:p>
    <w:p>
      <w:pPr>
        <w:pStyle w:val="Style21"/>
        <w:spacing w:lineRule="exact" w:line="36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ทบ โดยกำหนดอายุขั้นสูงไว้ตามประเด็นที่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ษณุ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 เพื่อประโยชน์ต่อทางราชการและความคุ้มค่าในการใช้จ่ายงบประมาณแผ่นดินในการรับสมัครบุคคลเป็นผู้พิพากษาสมทบ  จึงได้แก้ไขเพิ่มเติมมาตรา </w:t>
      </w:r>
      <w:r>
        <w:rPr>
          <w:rFonts w:cs="TH SarabunPSK" w:ascii="TH SarabunPSK" w:hAnsi="TH SarabunPSK"/>
          <w:sz w:val="32"/>
          <w:szCs w:val="32"/>
        </w:rPr>
        <w:t xml:space="preserve">25 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“มีอายุไม่ต่ำกว่าสามสิบห้าปีบริบูรณ์และไม่เกินเจ็ดสิบห้าปีบริบูรณ์ในวันยื่นใบสมัคร” เพื่อให้ระบบคัดเลือกและควบคุมผู้พิพากษาสมทบมีความสมบูรณ์พร้อมในทุกขั้นตอน ตั้งแต่ขั้นตอนก่อนดำรงตำแหน่ง ระหว่างดำรงตำแหน่ง  และการพ้นจากตำแหน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มาตรา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มาตรา </w:t>
      </w:r>
      <w:r>
        <w:rPr>
          <w:rFonts w:cs="TH SarabunPSK" w:ascii="TH SarabunPSK" w:hAnsi="TH SarabunPSK"/>
          <w:sz w:val="32"/>
          <w:szCs w:val="32"/>
        </w:rPr>
        <w:t>25 (1))</w:t>
      </w:r>
    </w:p>
    <w:p>
      <w:pPr>
        <w:pStyle w:val="Style21"/>
        <w:numPr>
          <w:ilvl w:val="0"/>
          <w:numId w:val="5"/>
        </w:numPr>
        <w:spacing w:lineRule="exact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วาระการดำรงตำแหน่งของผู้พิพากษาสมทบ ซึ่งเดิมคณะกรรมการกฤษฎีกา               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ตัดความเดิมว่า “ผู้พิพากษาสมทบที่พ้นจากตำแหน่งเนื่องจากครบวาระให้คงปฏิบัติหน้าที่ต่อไปจนกว่าผู้พิพากษาสมทบคนใหม่จะเข้ารับหน้าที่” ออก ซึ่งต่อมา ศ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คงความในวรรคแรกของมาตรา </w:t>
      </w:r>
      <w:r>
        <w:rPr>
          <w:rFonts w:cs="TH SarabunPSK" w:ascii="TH SarabunPSK" w:hAnsi="TH SarabunPSK"/>
          <w:sz w:val="32"/>
          <w:szCs w:val="32"/>
        </w:rPr>
        <w:t xml:space="preserve">25/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ชี้แจงภายหลังว่าอาจมีกรณีผู้พิพากษาสมทบครบสาระพร้อมกันทั้งศาล จึงมีความจำเป็นต้องกำหนดให้ผู้พิพากษาสมทบที่พ้นจากตำแหน่งเนื่องจากครบวาระคงต้องปฏิบัติหน้าที่ต่อไปจนกว่าผู้พิพากษาสมทบคนใหม่จะเข้ารับหน้าที่ เพื่อมิให้เกิดช่องว่างในการปฏิบัติหน้าที่ราชการ นั้น เป็นข้อเท็จจริงที่ผู้แทน ศ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ิได้ชี้แจงปัญหาข้อขัดข้องดังกล่าวในชั้นการพิจารณาของคณะกรรมการฯ  ตั้งแต่ต้น  และผู้แทน ศ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ได้ขัดข้องกับการตัดความดังกล่าวแต่อย่างใด อย่างไรก็ตาม คณะกรรมการกฤษฎีก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ข้อเท็จจริงเพิ่มเติมแล้ว  เห็นว่า  เพื่อแก้ไขข้อขัดข้องดังกล่าวตามที่ผู้แทน ศ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แจงเห็นควรคงความดังกล่าวตามร่างเดิมในวรรคหนึ่งของมาตรา </w:t>
      </w:r>
      <w:r>
        <w:rPr>
          <w:rFonts w:cs="TH SarabunPSK" w:ascii="TH SarabunPSK" w:hAnsi="TH SarabunPSK"/>
          <w:sz w:val="32"/>
          <w:szCs w:val="32"/>
        </w:rPr>
        <w:t>25/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มาตรา </w:t>
      </w:r>
      <w:r>
        <w:rPr>
          <w:rFonts w:cs="TH SarabunPSK" w:ascii="TH SarabunPSK" w:hAnsi="TH SarabunPSK"/>
          <w:sz w:val="32"/>
          <w:szCs w:val="32"/>
        </w:rPr>
        <w:t>5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มาตรา </w:t>
      </w:r>
      <w:r>
        <w:rPr>
          <w:rFonts w:cs="TH SarabunPSK" w:ascii="TH SarabunPSK" w:hAnsi="TH SarabunPSK"/>
          <w:sz w:val="32"/>
          <w:szCs w:val="32"/>
        </w:rPr>
        <w:t xml:space="preserve">25/1)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กฎกระทรวง 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อกตามความในพระราชบัญญัติส่งเสริมการฝึกวิชาทห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03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กฎกระทรวง  ฉบับที่ </w:t>
      </w:r>
      <w:r>
        <w:rPr>
          <w:rFonts w:cs="TH SarabunPSK" w:ascii="TH SarabunPSK" w:hAnsi="TH SarabunPSK"/>
          <w:sz w:val="32"/>
          <w:szCs w:val="32"/>
        </w:rPr>
        <w:t>..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ส่งเสริมการฝึกวิชาทห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0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ลาโห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ห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 และให้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ฤษฎีกาตรวจพิจารณาแล้วดำเนินการต่อไปได้ 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ชื่อส่วนราชการในกฎกระทรวง ฉบับ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16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ส่งเสริมการฝึกวิชาทห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0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กระทรวง ฉบับที่ </w:t>
      </w:r>
      <w:r>
        <w:rPr>
          <w:rFonts w:cs="TH SarabunPSK" w:ascii="TH SarabunPSK" w:hAnsi="TH SarabunPSK"/>
          <w:sz w:val="32"/>
          <w:szCs w:val="32"/>
        </w:rPr>
        <w:t>4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16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ส่งเสริมการฝึกวิชาทห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0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กระทรวง ฉบับที่ </w:t>
      </w:r>
      <w:r>
        <w:rPr>
          <w:rFonts w:cs="TH SarabunPSK" w:ascii="TH SarabunPSK" w:hAnsi="TH SarabunPSK"/>
          <w:sz w:val="32"/>
          <w:szCs w:val="32"/>
        </w:rPr>
        <w:t>5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16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ส่งเสริมการฝึกวิชาทห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0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กระทรวง ฉบับที่ </w:t>
      </w:r>
      <w:r>
        <w:rPr>
          <w:rFonts w:cs="TH SarabunPSK" w:ascii="TH SarabunPSK" w:hAnsi="TH SarabunPSK"/>
          <w:sz w:val="32"/>
          <w:szCs w:val="32"/>
        </w:rPr>
        <w:t>10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8) </w:t>
      </w:r>
      <w:r>
        <w:rPr>
          <w:rFonts w:ascii="TH SarabunPSK" w:hAnsi="TH SarabunPSK" w:cs="TH SarabunPSK"/>
          <w:sz w:val="32"/>
          <w:sz w:val="32"/>
          <w:szCs w:val="32"/>
        </w:rPr>
        <w:t>ออกตามในพระราชบัญญัติส่งเสริมการฝึกวิชาทห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0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กระทรวง   ฉบับที่ </w:t>
      </w:r>
      <w:r>
        <w:rPr>
          <w:rFonts w:cs="TH SarabunPSK" w:ascii="TH SarabunPSK" w:hAnsi="TH SarabunPSK"/>
          <w:sz w:val="32"/>
          <w:szCs w:val="32"/>
        </w:rPr>
        <w:t>11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ตามความในพระราชบัญญัติ ส่งเสริมการฝึกวิชาทห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0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ฎกระทรวง ฉบับที่ </w:t>
      </w:r>
      <w:r>
        <w:rPr>
          <w:rFonts w:cs="TH SarabunPSK" w:ascii="TH SarabunPSK" w:hAnsi="TH SarabunPSK"/>
          <w:sz w:val="32"/>
          <w:szCs w:val="32"/>
        </w:rPr>
        <w:t>12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2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ส่งเสริมการฝึกวิชาทห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0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“กรมการรักษาดินแดน” เป็น “หน่วยบัญชาการรักษาดินแดน” </w:t>
      </w:r>
      <w:r>
        <w:rPr>
          <w:rFonts w:ascii="TH SarabunPSK" w:hAnsi="TH SarabunPSK" w:cs="TH SarabunPSK"/>
          <w:sz w:val="32"/>
          <w:sz w:val="32"/>
          <w:szCs w:val="32"/>
        </w:rPr>
        <w:t>ทุกแห่ง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โครงการพระราชทานความช่วยเหลือแก่ราชอาณาจักรกัมพูชาตามพระราชดำริสมเด็จพระเทพรัตนราชสุดาฯ สยามบรมราชกุมารี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ลาโห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มราชองครักษ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โครงการพระราชทานความช่วยเหลือแก่ราชอาณาจักรกัมพูชาตามพระราชดำริสมเด็จพระเทพรัตนราชสุดาฯ สยามบรมราชกุมารี ดังนี้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บทวน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รมราชองครักษ์เป็นผู้เบิกจ่ายงบประมาณของโครงการพระราชทานความช่วยเหลือแก่ราชอาณาจักรกัมพูชา ด้านการศึกษาและด้านการสาธารณสุข โดยประสานกับกรมความร่วมมือระหว่างประเทศ 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ทำแผนงบประมาณเสนอคณะรัฐมนตรีเพื่อพิจารณาต่อไป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ความเหมาะสมในการลงนามในบันทึกความตกลงโครงการพระราชทานความช่วยเหลือแก่ราชอาณาจักรกัมพูชาทั้งสองด้าน คือ ด้านการศึกษาและด้านการสาธารณสุข ทั้งนี้ โดยให้สมุหราชองครักษ์ 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ที่ได้รับมอบอำนาจจากสมุหราชองค์รักษ์ เป็นผู้ลงนามแท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ห้เจ้าหน้าที่ของรัฐทุกฝ่ายสนับสนุนการดำเนินการ เรื่องการก่อสร้างการซ่อมแซม การปรนนิบัติบำรุง การพัฒนาบุคลากร หลักสูตรการศึกษา และตำรา ฯลฯ ตามที่คณะกรรมการและผู้ที่เกี่ยวข้องตามโครงการพระราชทานฯ ที่กรมราชองครักษ์มีคำสั่งแต่งตั้งได้ร้องขอ โดยการปฏิบัติของเจ้าหน้าที่ดังกล่าวให้ถือว่า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หน้าที่ราชการตามระเบียบปฏิบัติของราชการต่าง ๆ โดยอนุโลม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มราชองครักษ์พิจารณาจัดตั้งคณะกรรมการที่ปรึกษา คณะกรรมการอำนวยการ คณะกรรมการดำเนินการ และคณะกรรมการอื่น ๆ เท่าที่จำเป็นและเกี่ยวข้อง เพื่อดำเนินโครงการพระราชทาน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จนเสร็จสิ้นต่อไป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กลาโห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ห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กรมราชองครักษ์ รายงานว่า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พระราชทานความช่วยเหลือแก่ราชอาณาจักรกัมพูชา ด้านการศึกษา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สาธารณสุข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ณะรัฐมนตรีได้มีมติเห็นชอบ </w:t>
      </w:r>
      <w:r>
        <w:rPr>
          <w:rFonts w:cs="TH SarabunPSK" w:ascii="TH SarabunPSK" w:hAnsi="TH SarabunPSK"/>
          <w:sz w:val="32"/>
          <w:szCs w:val="32"/>
        </w:rPr>
        <w:t xml:space="preserve">(24 </w:t>
      </w:r>
      <w:r>
        <w:rPr>
          <w:rFonts w:ascii="TH SarabunPSK" w:hAnsi="TH SarabunPSK" w:cs="TH SarabunPSK"/>
          <w:sz w:val="32"/>
          <w:sz w:val="32"/>
          <w:szCs w:val="32"/>
        </w:rPr>
        <w:t>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4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การดำเนินการสรุปได้ ดังนี้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พระราชทานความช่วยเหลือแก่ราชอาณาจักรกัมพูชา ด้าน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ต่อเนื่องมาจนถึงปัจจุบันตามความตกลงโครงการและแผนงานจนได้รับคำชมเชย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พณฯ สมเด็จอัครมหาเสนาบดีเดโซ ฮุน เซน นายกรัฐมนตรีราชอาณาจักรกัมพูชา ว่าเป็นความช่วยเหลือที่ดียิ่ง และปราศ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้องการสิ่งตอบแทน ซึ่งเป็นคุณอเนกอนันต์ต่อชาวกัมพูชา ทำให้เยาวชนชาวกัมพูชาได้มีโอกาสรับพระราชทานทุนการศึกษา มาศึกษาต่อในสถาบันการศึกษาระดับต่าง ๆ ตั้งแต่ระดับประกาศนียบัตรวิชาชีพชั้นสูงจนถึงระดับปริญญาดุษฎีบัณฑิตในประเทศไทย รวม </w:t>
      </w:r>
      <w:r>
        <w:rPr>
          <w:rFonts w:cs="TH SarabunPSK" w:ascii="TH SarabunPSK" w:hAnsi="TH SarabunPSK"/>
          <w:sz w:val="32"/>
          <w:szCs w:val="32"/>
        </w:rPr>
        <w:t xml:space="preserve">1,08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 และเดินทางกลับกัมพูชา เพื่อรับราชการและประกอบกิจการส่วนตัว รวม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ึงขอพระราชทานขยายเวลาโครงการออกไปอีกเป็นเวลาห้า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2559 –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4)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ว่าการกระทรวงศึกษาธิการฯ กัมพูชา ได้ขอพระราชทานจัดตั้งสถานศึกษาแห่งใหม่ที่จังหวัดกำปงสปือ ซึ่งทรงมีพระราชวินิจฉัยเห็นชอบ และโปรดให้คณะกรรมการด้าน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ทย และกัมพูช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ดำเนินการจัดหาสถานที่ก่อสร้าง แผนการพัฒนาบุคลากรครู แผนการศึกษาซึ่งคณะกรรมการทั้งสองฝ่ายได้ร่วมกันดำเนินการมา ซึ่งปัจจุบันนี้ได้จัดหาสถานที่ก่อสร้างเรียบร้อยแล้ว ณ จังหวัดกำปงสปือ ราชอาณาจักรกัมพูชา โดยมีพื้นที่ </w:t>
      </w:r>
      <w:r>
        <w:rPr>
          <w:rFonts w:cs="TH SarabunPSK" w:ascii="TH SarabunPSK" w:hAnsi="TH SarabunPSK"/>
          <w:sz w:val="32"/>
          <w:szCs w:val="32"/>
        </w:rPr>
        <w:t xml:space="preserve">1,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  <w:r>
        <w:rPr>
          <w:rFonts w:cs="TH SarabunPSK" w:ascii="TH SarabunPSK" w:hAnsi="TH SarabunPSK"/>
          <w:sz w:val="32"/>
          <w:szCs w:val="32"/>
        </w:rPr>
        <w:t xml:space="preserve">(200 </w:t>
      </w:r>
      <w:r>
        <w:rPr>
          <w:rFonts w:ascii="TH SarabunPSK" w:hAnsi="TH SarabunPSK" w:cs="TH SarabunPSK"/>
          <w:sz w:val="32"/>
          <w:sz w:val="32"/>
          <w:szCs w:val="32"/>
        </w:rPr>
        <w:t>เฮกตา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พระราชทานความช่วยเหลือแก่ราชอาณาจักรกัมพูชา ด้านสาธารณสุข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ตามแผนและข้อตกลงฉบับสุดท้ายที่จะสิ้นสุดใน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โดยได้คัดเลือกสรรหาเยาวชนในจังหวัดรัตนคีรี มณฑลคีรี เพื่อรับทุนพระราชทานไปศึกษาต่อในประเทศไทยหลักสูตรต่าง ๆ ด้านสาธารณสุข อาทิ ผู้ช่วยพยาบาลและพยาบาล รวมถึงระดับมัธยมศึกษาตอนปลายเพื่อปรับฐานความรู้ก่อนเข้ารับการศึกษาต่อในระดับอุดมศึกษา โดยเน้นที่วิชาการด้านสาธารณสุขเป็นสำคัญ ฯลฯ เพื่อให้กลับมาเป็นกำลังสำคัญในถิ่นกำเน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ตนเอง และการอบรมระยะสั้น ๆ ในด้านการสาธารณสุขในท้องถิ่นหลายหลักสูตร หลายวิชา ทำให้นายกรัฐมนตรีกัมพูชาเห็นความสำคัญและตรงความต้องการของชาวกัมพูชา จึงได้ขอพระราชทานขยายเวลาออกไปอี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9 –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4) </w:t>
      </w:r>
      <w:r>
        <w:rPr>
          <w:rFonts w:ascii="TH SarabunPSK" w:hAnsi="TH SarabunPSK" w:cs="TH SarabunPSK"/>
          <w:sz w:val="32"/>
          <w:sz w:val="32"/>
          <w:szCs w:val="32"/>
        </w:rPr>
        <w:t>ด้วยเหตุผลเดียวกันกับด้านการศึกษาคือผลสัมฤทธิ์ที่ดียิ่ง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งความต้องการของชาวกัมพูชา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5.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 xml:space="preserve">เรื่อง ขอเงินงบกลางช่วยเหลือเกษตรกรผู้ประสบภัยพิบัติด้านการเกษตร ปี 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2557 (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 xml:space="preserve">ช่วงประสบภัยเดือนมิถุนายน 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 xml:space="preserve">2557 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 xml:space="preserve">ถึงเดือนกุมภาพันธ์ 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2558)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color w:val="222222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คณะรัฐมนตรีมีมติอนุมัติเงินงบกลางรายการเงินสำรองจ่ายเพื่อกรณีฉุกเฉินหรือจำเป็น เพื่อช่วยเหลือเกษตรกรผู้ประสบภัยพิบัติด้านการเกษตร ปี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2557 (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ช่วงประสบภัยเดือนมิถุนายน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2557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ถึงเดือนกุมภาพันธ์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2558)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รวม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ภัย ได้แก่ อุทกภัย ภัยแล้ง ภัยฝนทิ้งช่วง ศัตรูพืชระบาด และโรคพืชระบาด ในพื้นที่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16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จังหวัด ได้แก่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           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จังหวัดกาญจนบุรี จังหวัดชัยภูมิ จังหวัดเชียงราย จังหวัดเชียงใหม่ จังหวัดนครพนม จังหวัดนครราชสีมา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                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จังหวัดนครศรีธรรมราช จังหวัดบุรีรัมย์ จังหวัดพังงา จังหวัดพัทลุง จังหวัดเพชรบุรี จังหวัดมุกดาหาร จังหวัดยโสธร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             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จังหวัดเลย จังหวัดหนองคาย และจังหวัดอุตรดิตถ์ เกษตรกร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61,722 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ราย วงเงินขอรับความช่วยเหลือรวมทั้งสิ้น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681,582,382 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บาท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ด้านพืช เกษตรกร จำนวน 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59,479 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ราย วงเงิน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673,112,789 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บาท ด้านประมง เกษตรกร จำนวน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2,229 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ราย วงเงิน 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8,442,193 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บาท ด้านปศุสัตว์ เกษตรกร จำนวน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14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ราย วงเงิน 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27,400 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บาท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โดยให้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กรมส่งเสริมการเกษตร กรมประมง และกรมปศุสัตว์ ตรวจสอบเอกสารหลักฐานและรวบรวมส่งสำนักงบประมาณ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สงป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พร้อมทั้งจัดทำคำขออนุมัติจัดสรรงบประมาณในคราวเดียวกัน และให้ถือว่าคำขอดังกล่าวเป็นคำขออนุมัติจัดสรรงบประมาณของธนาคารเพื่อการเกษตรและสหกรณ์การเกษตร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ธ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พร้อมสำเนาส่ง ธ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สำนักงานใหญ่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color w:val="222222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ขออนุมัติโครงการจัดมหกรรมเรือสำราญและมารีน่า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ละเห็นชอบ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โครงการจัดมหกรรมเรือสำราญและมารีน่าเพื่อสนับสนุนให้ประเทศไทยเป็นศูนย์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ีน่าของอาเซียน </w:t>
      </w:r>
      <w:r>
        <w:rPr>
          <w:rFonts w:cs="TH SarabunPSK" w:ascii="TH SarabunPSK" w:hAnsi="TH SarabunPSK"/>
          <w:sz w:val="32"/>
          <w:szCs w:val="32"/>
        </w:rPr>
        <w:t>(Thailand : Marina Hub of ASEA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อบวงเงิน 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โดยใช้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งบกลาง รายการเงินสำรองจ่ายเพื่อกรณีฉุกเฉินหรือจำเป็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มีการแต่งตั้งคณะกรรมการจัดมหกรรมเรือสำราญและมารีน่าและคณะอนุกรรมการสาขาต่าง ๆ เพื่อดำเนิ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นการตามหน้าที่ที่กำหนด ซึ่ง ค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เร่งรัดจัดทำร่างคำสั่งแต่งตั้งคณะกรรมการ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เสนอนายกรัฐมนตรีพิจารณาลงนามต่อไป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กรมเจ้าท่าได้เสนอขออนุมัติโครงการจัดมหกรรมเรือสำราญและมารีน่า เพื่อสนับสนุนให้ประเทศไทยเป็นศูนย์กลางมารีน่าของอาเซียน </w:t>
      </w:r>
      <w:r>
        <w:rPr>
          <w:rFonts w:cs="TH SarabunPSK" w:ascii="TH SarabunPSK" w:hAnsi="TH SarabunPSK"/>
          <w:sz w:val="32"/>
          <w:szCs w:val="32"/>
        </w:rPr>
        <w:t xml:space="preserve">(Thailand : Marina Hub of ASEA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ถานที่จัดงานคือจังหวัดภูเก็ต เนื่องจากมีท่าเทียบเรือสำรา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รีน่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วามทันสมัย และเป็นที่รู้จักของต่างประเทศแล้วระดับหนึ่งและภาคเอกชนได้มีการจัดงานแสดงเรือสำราญเป็นประจำอย่างต่อเนื่องในช่วงเดือนธันวาคมถึงเดือนมกราคมของทุกปี โดยภาคเอกชนจะนำเรือสำราญขนาดใหญ่ที่มีความยาวมากกว่า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ุต </w:t>
      </w:r>
      <w:r>
        <w:rPr>
          <w:rFonts w:cs="TH SarabunPSK" w:ascii="TH SarabunPSK" w:hAnsi="TH SarabunPSK"/>
          <w:sz w:val="32"/>
          <w:szCs w:val="32"/>
        </w:rPr>
        <w:t xml:space="preserve">(Super Yacht)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แส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ล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กติจะจอดอยู่ในแถบทะเลเมดิเตอร์เรเนียน และทะเลแคริเบียน เข้ามาร่วมแสดงในงาน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ซึ่งจะเป็นครั้งแรกของประเทศไทย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การจัดมหกรรมเรือสำราญและมารีน่า</w:t>
      </w:r>
    </w:p>
    <w:p>
      <w:pPr>
        <w:pStyle w:val="Normal"/>
        <w:spacing w:lineRule="exact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สร้างสิ่งจูงใจและสิ่งอำนวยความสะดวกที่เกื้อกูลต่อบรรยากาศการท่องเที่ยวทางทะเลเพื่อชักจูงให้นักท่องเที่ยวต่างชาติและนักท่องเที่ยวในประเทศมีการท่องเที่ยวทางทะเลเพิ่มขึ้นตามนโยบายรัฐบาล</w:t>
      </w:r>
    </w:p>
    <w:p>
      <w:pPr>
        <w:pStyle w:val="Normal"/>
        <w:spacing w:lineRule="exact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เพิ่มมูลค่าทางเศรษฐกิจให้กับประเทศอย่างครบวงจร ทั้งในมิติด้านการท่องเที่ยว อุตสาหกรรม และบริการต่อเนื่องอื่น ๆ </w:t>
      </w:r>
    </w:p>
    <w:p>
      <w:pPr>
        <w:pStyle w:val="Normal"/>
        <w:spacing w:lineRule="exact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ุดเริ่มต้นให้ประชาชน นักท่องเที่ยวและนักลงทุนตระหนักถึงศักยภาพของธุรกิจเรือสำราญและมารีน่า และแสดงให้เห็นถึงเจตนารมณ์ของรัฐบาล </w:t>
      </w:r>
      <w:r>
        <w:rPr>
          <w:rFonts w:cs="TH SarabunPSK" w:ascii="TH SarabunPSK" w:hAnsi="TH SarabunPSK"/>
          <w:sz w:val="32"/>
          <w:szCs w:val="32"/>
        </w:rPr>
        <w:t>(Political Will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พัฒนาให้ประเทศไทยเป็นศูนย์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ีน่าของอาเซียน </w:t>
      </w:r>
      <w:r>
        <w:rPr>
          <w:rFonts w:cs="TH SarabunPSK" w:ascii="TH SarabunPSK" w:hAnsi="TH SarabunPSK"/>
          <w:sz w:val="32"/>
          <w:szCs w:val="32"/>
        </w:rPr>
        <w:t>(Thailand : Marina Hub of ASEAN)</w:t>
      </w:r>
    </w:p>
    <w:p>
      <w:pPr>
        <w:pStyle w:val="Normal"/>
        <w:spacing w:lineRule="exact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ต่งตั้งคณะกรรมการจัดมหกรรมเรือสำราญและมารีน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รัฐมนตรีว่าการกระทรวงคมนาคมเป็นประธาน รัฐมนตรีช่วยว่าการกระทรวงคมนาคมเป็นรองประธาน หัวหน้าหน่วยงาน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 ค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และผู้แทนจากหน่วยงานภายนอก ได้แก่ ก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ห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 ต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ก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ภาหอการค้าแห่งประเทศไทย และสมาคมต่อเรือและซ่อมเรือไทย ร่วมเป็นกรรมการ</w:t>
      </w:r>
    </w:p>
    <w:p>
      <w:pPr>
        <w:pStyle w:val="Normal"/>
        <w:spacing w:lineRule="exact" w:line="360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อนุกรรมการสาขา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ดำเนินการตามหน้าที่ที่กำหนด ภายใต้คณะกรรมการจัดมหกรรมเรือสำราญและมารีน่า มีดังนี้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อนุกรรมการด้านการประชาสัมพันธ์และปฏิคม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อนุกรรมการด้านการปรับปรุงแก้ไขกฎระเบียบ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คณะอนุกรรมการด้านการศึกษาทบทวนในการกำหนดพื้นที่เหมาะสม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มารีน่าในประเทศไทย และ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คณะอนุกรรมการด้านขนส่ง จราจร และรักษาความปลอดภัย เป็นต้น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จัด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เดือนมกราคม </w:t>
      </w:r>
      <w:r>
        <w:rPr>
          <w:rFonts w:cs="TH SarabunPSK" w:ascii="TH SarabunPSK" w:hAnsi="TH SarabunPSK"/>
          <w:sz w:val="32"/>
          <w:szCs w:val="32"/>
        </w:rPr>
        <w:t xml:space="preserve">2559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ณ จังหวัดภูเก็ต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โครงการออกแบบและก่อสร้างศาลากลางน้ำเพื่อประดิษฐานพระบรมรูปพระบาทสมเด็จพระเจ้าอยู่หัว ณ อ่างเก็บน้ำเขาเต่า ตำบลหนองแก  อำเภอหัวหิน  จังหวัดประจวบคีรีขันธ์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ตามที่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โครงการออกแบบและก่อสร้างศาลากลางน้ำเพื่อประดิษฐานพระบรมรูปพระบาทสมเด็จพระเจ้าอยู่หัว ณ อ่างเก็บน้ำเขาเต่า ตำบลหนองแก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หัวหิน  จังหวัดประจวบคีรีขันธ์   เพื่อเฉลิมพระเกียรติพระบาทสมเด็จพระเจ้าอยู่หัว  ในโอกาสมหามง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ลิมพระชนมพรรษา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รษ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 จังหวัดประจวบคีรีขันธ์ ได้จัดทำโครงการก่อสร้างพระบรมรูปพระบาทสมเด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ระเจ้าอยู่หัว  เพื่อประดิษฐานพระบรมรูปพระบาทสมเด็จพระเจ้าอยู่หัว  ณ อ่างเก็บน้ำเขาเต่า ตำบลหนองแก อำเภอหัวหิน  จังหวัดประจวบคีรีขันธ์  เพื่อเป็นสัญลักษณ์ที่พระองค์พระราชทานโครงการพระราชดำริด้านแหล่งน้ำเป็นแห่งแรกให้แก่พสกนิกรชาวไทย  และพระราชทานโครงการอันเนื่องมาจากพระราชดำริเพื่อแก้ไข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ดือดร้อนของประชาชนในพื้นที่จังหวัดประจวบคีรีขันธ์และจังหวัดใกล้เคียงเป็นจำนวนมาก  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การสำนึกในพระมหากรุณาธิคุณพระบาทสมเด็จพระเจ้าอยู่หัวทรงปฏิบัติพระราชกรณียกิจอย่างตรากตรำและต่อเนื่องมายาวนาน และเพื่อเป็นการถวายพระเกียรติ   กระทรวงมหาดไทย  จึงได้มอบหมายให้กรมโยธาธิการและผังเมืองดำเนินการสำรวจ ออกแบบ และก่อสร้างศาลากลางน้ำ เพื่อประดิษฐานพระบรมรูปพระบาทสมเด็จพระเจ้าอยู่หัว  ณ อ่างเก็บน้ำเขาเต่า  ตำบลหนองแก  อำเภอหัวหิน  จังหวัดประจวบคีรีข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้อมเกล้าน้อยกระหม่อมถวายพระบาทสมเด็จพระเจ้าอยู่หัว ในโอกาสมหามงคลเฉลิมพระชนมพรร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พรร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ปรับเงินเดือนเพิ่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 และการปรับเงินเพิ่มการครองชีพชั่วคราวของอาสาสมั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หารพรา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เอก ประวิตร วงษ์สุวรรณ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             รัฐมนตรีว่ากรกระทรวงกลาโหมเสนอ ดังนี้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การปรับเงินเดือนเพิ่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 ให้กับอาสาสมัครทหารพราน ตามมติคณะรัฐมนตรี               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การปรับเงินเพิ่มการครองชีพชั่วคราวของอาสาสมัครทหารพราย ตามระเบียบ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การคลังว่าด้วยการเบิกจ่ายเงินเพิ่มการครองชีพชั่วคราว ของข้าราชการและลูกจ้างประจำของส่วน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ห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สาสมัครทหารพรานเป็นบุคคลเข้าทำหน้าที่ทหารเป็นการชั่วคราวตามมาตรา </w:t>
      </w:r>
      <w:r>
        <w:rPr>
          <w:rFonts w:cs="TH SarabunPSK" w:ascii="TH SarabunPSK" w:hAnsi="TH SarabunPSK"/>
          <w:sz w:val="32"/>
          <w:szCs w:val="32"/>
        </w:rPr>
        <w:t xml:space="preserve">4/1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ระเบียบข้าราชการทห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รับเงินเดือนระดับ พ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ตามบัญชีแนบท้ายพระราชบัญญัติระเบียบข้าราชการทห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1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 อีกทั้งได้รับเงินเพิ่มการครองชีพชั่วคราว ตามบัญชีแนบท้ายระเบียบกระทรวงกลาโหมว่าด้วยหลักเกณฑ์การได้รับเงินเดือน ค่าตอบแทนอย่างอื่นและสิทธิประโยชน์ของอาสาสมัครทหารพร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 ซึ่งเงินเพิ่ม            การครองชีพชั่วคราวดังกล่าวเป็นอัตราเดียวกันกับบุคลากรภาครัฐอื่น  จากการที่คณะรัฐมนตรีได้มีมติให้ความเห็นชอบการยกระดับรายได้ข้าราชการและเจ้าหน้าที่ของรัฐชั้นผู้น้อย  ยังไม่ครอบคลุมต่ออาสาสมัครทหารพราน            ซึ่งถือว่าเป็นบุคคลากรภาครัฐประเภทหนึ่งที่จะได้รับสิทธิประโยชน์ดังกล่าวเช่นกัน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 กห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บรรจุอาสาสมัครทหารพราน จำนวน </w:t>
      </w:r>
      <w:r>
        <w:rPr>
          <w:rFonts w:cs="TH SarabunPSK" w:ascii="TH SarabunPSK" w:hAnsi="TH SarabunPSK"/>
          <w:sz w:val="32"/>
          <w:szCs w:val="32"/>
        </w:rPr>
        <w:t xml:space="preserve">23,500 </w:t>
      </w:r>
      <w:r>
        <w:rPr>
          <w:rFonts w:ascii="TH SarabunPSK" w:hAnsi="TH SarabunPSK" w:cs="TH SarabunPSK"/>
          <w:sz w:val="32"/>
          <w:sz w:val="32"/>
          <w:szCs w:val="32"/>
        </w:rPr>
        <w:t>นาย  ซึ่งมีค่าใช้จ่ายสำหรับ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เงินเดือนเพิ่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  และการปรับเงินเพิ่มการครองชีพชั่วคราวของอาสาสมัครทหารพราน ตั้งแต่วันที่                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Normal"/>
        <w:spacing w:lineRule="exact" w:line="360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เพื่อให้การปรับเงินเดือนเพิ่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ั้น และการปรับเงินเพิ่มการครองชีพชั่วคราวของ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สาสมัครทหารพราน  ซึ่งเป็นกำลังพลชั้นผู้น้อยให้มีรายได้เพียงพอต่อการดำรงชีพและสอดคล้องกับสภาวะเศรษฐกิจที่ปรับสูงขึ้น  รวมทั้งเพื่อให้เกิดความเท่าเทียมกับข้าราชการ เจ้าหน้าที่ของรัฐ  พนักงานราชการ  ลูกจ้างประจำ  และลูกจ้างชั่วคราว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ความเห็นชอบต่อเอกสารท่าทีไทยสำหรับการประชุมสมัชชาสหประชาชาติ สมัยสามัญ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70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ร่างเอกสารท่าทีไทยสำหรับการประชุมสมัชชาสหประชาชาติ สมัยสามัญ ครั้งที่ </w:t>
      </w:r>
      <w:r>
        <w:rPr>
          <w:rFonts w:cs="TH SarabunPSK" w:ascii="TH SarabunPSK" w:hAnsi="TH SarabunPSK"/>
          <w:sz w:val="32"/>
          <w:szCs w:val="32"/>
        </w:rPr>
        <w:t xml:space="preserve">70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ากมีการแก้ไขร่างเอกสารดังกล่าวที่มิใช่สาระสำคัญหรือขัดต่อผลประโยชน์ของประเทศไทย อนุมัติ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และดำเนินการได้เลย โดยไม่ต้องขอความเห็นชอบจากคณะรัฐมนตรีเพื่อพิจารณาอีก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สมัชชาสหประชาชาติ สมัยสามัญ ครั้งที่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ิดสมัยการประชุม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ำเนินการประชุมคณะกรรมการต่าง ๆ ระหว่างเดือนกันยายน – 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ณ สำนักงานใหญ่สหประชาชาติ นครนิวยอร์ก สหรัฐอเมริกา ซึ่งสหประชาชาติได้กำหนดประเด็นหลักของการประชุมดังกล่าวว่า “</w:t>
      </w:r>
      <w:r>
        <w:rPr>
          <w:rFonts w:cs="TH SarabunPSK" w:ascii="TH SarabunPSK" w:hAnsi="TH SarabunPSK"/>
          <w:sz w:val="32"/>
          <w:szCs w:val="32"/>
        </w:rPr>
        <w:t xml:space="preserve">The United Nations at 70: the road ahead for paece, security and human rights.”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เอกสารท่าทีไทยฉบับนี้เป็นการจัดทำท่าทีของคณะผู้แทนไทยสำหรับการประชุมสมัชชาสหประชาชาติ สมัยสามัญ ครั้งที่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>ซึ่งสอดคล้องกับผลประโยชน์ของประเทศ และแสดงให้ประชาคมระหว่างประเทศเห็นบทบาทของไทยในฐานะสมาชิกที่ดีของสหประชาชาติ ซึ่งครอบคลุมประเด็นต่าง ๆ ตามระเบียบวา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สมัชชาสหประชาชาติที่ไทยให้ความสำคัญในแต่ละหมวด 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ได้แก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การพัฒนาและการเจริญเติบโตทางเศรษฐกิจที่ยั่งยืนตามข้อมติสมัชชาสหประชาชาติและผลการประชุมสหประชาชาติที่เกี่ยวข้อง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กษาสันติภาพและความมั่นคง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แอฟริกา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สิทธิมนุษยชน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สานงานอย่างมีประสิทธิภาพในการให้ความช่วยเหลือทางมนุษยธรรม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ความยุติธรรมและกฎหมาย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ดอาวุธ </w:t>
      </w:r>
      <w:r>
        <w:rPr>
          <w:rFonts w:cs="TH SarabunPSK" w:ascii="TH SarabunPSK" w:hAnsi="TH SarabunPSK"/>
          <w:sz w:val="32"/>
          <w:szCs w:val="32"/>
        </w:rPr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ยาเสพติด การป้องกันอาชญากรรมและการต่อต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่อการร้ายระหว่างประเทศ และ </w:t>
      </w:r>
      <w:r>
        <w:rPr>
          <w:rFonts w:cs="TH SarabunPSK" w:ascii="TH SarabunPSK" w:hAnsi="TH SarabunPSK"/>
          <w:sz w:val="32"/>
          <w:szCs w:val="32"/>
        </w:rPr>
        <w:t xml:space="preserve">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องค์การและอื่น ๆ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รับรองร่างเอกสารผลการประชุมสหประชาชาติระดับผู้นำเพื่อรับรองวาระการพัฒนาภายหล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015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คณะผู้แทนไทยซึ่งนายกรัฐมนตรีเป็นหัวหน้าคณะร่วมรับรองเอกสาร “</w:t>
      </w:r>
      <w:r>
        <w:rPr>
          <w:rFonts w:cs="TH SarabunPSK" w:ascii="TH SarabunPSK" w:hAnsi="TH SarabunPSK"/>
          <w:sz w:val="32"/>
          <w:szCs w:val="32"/>
        </w:rPr>
        <w:t xml:space="preserve">Transforming Our World: The 2030 Agenda for Sustainable Development”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เพื่อการพัฒนาที่ยั่งยืน ซึ่งมีอำนาจหน้าที่สำคัญในการเสนอแนะนโยบายและยุทธศาสตร์การพัฒนาที่ยั่งยืนของประเทศ เพื่อให้เป็นไปตามข้อตกลงหรือความร่วมมือระหว่างประเทศที่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ที่ยั่งยืน เป็นกลไกหลักในระดับประเทศในการขับเคลื่อนให้หน่วยงานไทยนำวาระการพัฒนา </w:t>
      </w:r>
      <w:r>
        <w:rPr>
          <w:rFonts w:cs="TH SarabunPSK" w:ascii="TH SarabunPSK" w:hAnsi="TH SarabunPSK"/>
          <w:sz w:val="32"/>
          <w:szCs w:val="32"/>
        </w:rPr>
        <w:t xml:space="preserve">2030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ไปปฏิบัติ ติดตามผลการดำเนินงานรวมทั้งสร้างความตระหนักรู้ให้กับภาคส่วนต่าง ๆ ภายหลังจากที่ได้มีการรับรองเอกสารผลการประชุมฯ แล้ว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เอกสาร “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ransforming Our World: The 2030 Agenda for Sustainable Development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รายละเอียด ดังนี้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เพื่อมุ่งขจัดความยากจนในทุกมิติและทุกรูปแบบ ซึ่งเป็นเป้าหมายสูงสุด สานต่อภารกิจที่ยังไม่บรรลุผลสำเร็จภายใต้เป้าหมายการพัฒนาแห่งสหัสวรรษ </w:t>
      </w:r>
      <w:r>
        <w:rPr>
          <w:rFonts w:cs="TH SarabunPSK" w:ascii="TH SarabunPSK" w:hAnsi="TH SarabunPSK"/>
          <w:sz w:val="32"/>
          <w:szCs w:val="32"/>
        </w:rPr>
        <w:t xml:space="preserve">(MDG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น้นการพัฒนาที่สมดุลระหว่างเศรษฐกิจ สังคม และสิ่งแวดล้อม ซึ่ง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สาหลัก ของการพัฒนาที่ยั่งยืนที่เอื้อต่อกันและแบ่งแยกไม่ได้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เอกสาร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ส่วน ได้แก่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รัมภบท </w:t>
      </w:r>
      <w:r>
        <w:rPr>
          <w:rFonts w:cs="TH SarabunPSK" w:ascii="TH SarabunPSK" w:hAnsi="TH SarabunPSK"/>
          <w:sz w:val="32"/>
          <w:szCs w:val="32"/>
        </w:rPr>
        <w:t xml:space="preserve">(Preambl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สื่อสารวาระการพัฒนา </w:t>
      </w:r>
      <w:r>
        <w:rPr>
          <w:rFonts w:cs="TH SarabunPSK" w:ascii="TH SarabunPSK" w:hAnsi="TH SarabunPSK"/>
          <w:sz w:val="32"/>
          <w:szCs w:val="32"/>
        </w:rPr>
        <w:t xml:space="preserve">20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ประชาชนอย่างสั้นและกระชับ โดยกล่าวถึงการขจัดความยากจนและการพัฒนาอย่างยั่งยืนภายใต้หลักการ </w:t>
      </w:r>
      <w:r>
        <w:rPr>
          <w:rFonts w:cs="TH SarabunPSK" w:ascii="TH SarabunPSK" w:hAnsi="TH SarabunPSK"/>
          <w:sz w:val="32"/>
          <w:szCs w:val="32"/>
        </w:rPr>
        <w:t xml:space="preserve">5 P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ประชาชน </w:t>
      </w:r>
      <w:r>
        <w:rPr>
          <w:rFonts w:cs="TH SarabunPSK" w:ascii="TH SarabunPSK" w:hAnsi="TH SarabunPSK"/>
          <w:sz w:val="32"/>
          <w:szCs w:val="32"/>
        </w:rPr>
        <w:t xml:space="preserve">(Peopl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ลก </w:t>
      </w:r>
      <w:r>
        <w:rPr>
          <w:rFonts w:cs="TH SarabunPSK" w:ascii="TH SarabunPSK" w:hAnsi="TH SarabunPSK"/>
          <w:sz w:val="32"/>
          <w:szCs w:val="32"/>
        </w:rPr>
        <w:t xml:space="preserve">(Plane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มั่งคั่ง </w:t>
      </w:r>
      <w:r>
        <w:rPr>
          <w:rFonts w:cs="TH SarabunPSK" w:ascii="TH SarabunPSK" w:hAnsi="TH SarabunPSK"/>
          <w:sz w:val="32"/>
          <w:szCs w:val="32"/>
        </w:rPr>
        <w:t xml:space="preserve">(Prosper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นติภาพ </w:t>
      </w:r>
      <w:r>
        <w:rPr>
          <w:rFonts w:cs="TH SarabunPSK" w:ascii="TH SarabunPSK" w:hAnsi="TH SarabunPSK"/>
          <w:sz w:val="32"/>
          <w:szCs w:val="32"/>
        </w:rPr>
        <w:t xml:space="preserve">(Pe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เป็นหุ้นส่วน </w:t>
      </w:r>
      <w:r>
        <w:rPr>
          <w:rFonts w:cs="TH SarabunPSK" w:ascii="TH SarabunPSK" w:hAnsi="TH SarabunPSK"/>
          <w:sz w:val="32"/>
          <w:szCs w:val="32"/>
        </w:rPr>
        <w:t>(Partnership)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ญญา </w:t>
      </w:r>
      <w:r>
        <w:rPr>
          <w:rFonts w:cs="TH SarabunPSK" w:ascii="TH SarabunPSK" w:hAnsi="TH SarabunPSK"/>
          <w:sz w:val="32"/>
          <w:szCs w:val="32"/>
        </w:rPr>
        <w:t xml:space="preserve">(Declar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ถึงวิสัยทัศน์ของวาระการพัฒนา </w:t>
      </w:r>
      <w:r>
        <w:rPr>
          <w:rFonts w:cs="TH SarabunPSK" w:ascii="TH SarabunPSK" w:hAnsi="TH SarabunPSK"/>
          <w:sz w:val="32"/>
          <w:szCs w:val="32"/>
        </w:rPr>
        <w:t xml:space="preserve">2030 </w:t>
      </w:r>
      <w:r>
        <w:rPr>
          <w:rFonts w:ascii="TH SarabunPSK" w:hAnsi="TH SarabunPSK" w:cs="TH SarabunPSK"/>
          <w:sz w:val="32"/>
          <w:sz w:val="32"/>
          <w:szCs w:val="32"/>
        </w:rPr>
        <w:t>และแสดง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มุ่งมั่นในการขจัดความยากจนในทุกมิติและทุกรูปแบบบนพื้นฐานของการเคารพสิทธิมนุษยชนและกฎหมายระหว่างประเทศ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การพัฒนาที่ยั่งยืนและเป้าประสงค์ </w:t>
      </w:r>
      <w:r>
        <w:rPr>
          <w:rFonts w:cs="TH SarabunPSK" w:ascii="TH SarabunPSK" w:hAnsi="TH SarabunPSK"/>
          <w:sz w:val="32"/>
          <w:szCs w:val="32"/>
        </w:rPr>
        <w:t xml:space="preserve">(Sustainable Development Goals and Targets – SDGs &amp; Target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กอบด้วยเป้าหมาย </w:t>
      </w:r>
      <w:r>
        <w:rPr>
          <w:rFonts w:cs="TH SarabunPSK" w:ascii="TH SarabunPSK" w:hAnsi="TH SarabunPSK"/>
          <w:sz w:val="32"/>
          <w:szCs w:val="32"/>
        </w:rPr>
        <w:t xml:space="preserve">(goals) 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และเป้าประสงค์ </w:t>
      </w:r>
      <w:r>
        <w:rPr>
          <w:rFonts w:cs="TH SarabunPSK" w:ascii="TH SarabunPSK" w:hAnsi="TH SarabunPSK"/>
          <w:sz w:val="32"/>
          <w:szCs w:val="32"/>
        </w:rPr>
        <w:t xml:space="preserve">(targets) 16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ครอบคลุ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สาหลัก ด้านการพัฒนาที่ยั่งยื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ไกการดำเนินงาน </w:t>
      </w:r>
      <w:r>
        <w:rPr>
          <w:rFonts w:cs="TH SarabunPSK" w:ascii="TH SarabunPSK" w:hAnsi="TH SarabunPSK"/>
          <w:sz w:val="32"/>
          <w:szCs w:val="32"/>
        </w:rPr>
        <w:t xml:space="preserve">(Means of Implementation – Mo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ุ้นส่วนระดับโลก </w:t>
      </w:r>
      <w:r>
        <w:rPr>
          <w:rFonts w:cs="TH SarabunPSK" w:ascii="TH SarabunPSK" w:hAnsi="TH SarabunPSK"/>
          <w:sz w:val="32"/>
          <w:szCs w:val="32"/>
        </w:rPr>
        <w:t xml:space="preserve">(Global Partnership) </w:t>
      </w:r>
      <w:r>
        <w:rPr>
          <w:rFonts w:ascii="TH SarabunPSK" w:hAnsi="TH SarabunPSK" w:cs="TH SarabunPSK"/>
          <w:sz w:val="32"/>
          <w:sz w:val="32"/>
          <w:szCs w:val="32"/>
        </w:rPr>
        <w:t>เน้นความร่วมมือระหว่างประเทศพัฒนาแล้วกับประเทศกำลังพัฒนา โดยครอบคลุมการระดมทุนจากภาครัฐภายในประเทศ การระดมทุนจากภาคเอกชนทั้งในและนอกประเทศ การให้ความช่วยเหลือ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อย่างเป็นทางการ </w:t>
      </w:r>
      <w:r>
        <w:rPr>
          <w:rFonts w:cs="TH SarabunPSK" w:ascii="TH SarabunPSK" w:hAnsi="TH SarabunPSK"/>
          <w:sz w:val="32"/>
          <w:szCs w:val="32"/>
        </w:rPr>
        <w:t xml:space="preserve">(Official Development Assistance – ODA) </w:t>
      </w: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ขีดความสามารถ และการถ่ายทอดเทคโนโลยีที่เป็นมิตรต่อสิ่งแวดล้อม โดยเน้นบทบาทการมีส่วนร่วมของผู้มีส่วนได้ส่วนเสียทุกภาคส่ว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และทบทวนผล </w:t>
      </w:r>
      <w:r>
        <w:rPr>
          <w:rFonts w:cs="TH SarabunPSK" w:ascii="TH SarabunPSK" w:hAnsi="TH SarabunPSK"/>
          <w:sz w:val="32"/>
          <w:szCs w:val="32"/>
        </w:rPr>
        <w:t xml:space="preserve">(Follow-up and review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้นการติดตามความก้าวหน้า ความสำเร็จ ความท้าทาย และช่องว่างในการดำเนินงานอย่างครอบคลุมเป็นประจำในทุกระด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ส่งเสริมให้ใช้เครื่องมือทางนโยบายที่มีอยู่แล้ว อาทิ แผนพัฒนาแห่งชาติ รวมถึงการติดตามผลในระดับท้องถิ่น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ภูมิภา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ประเทศในภูมิภาคหารือร่วมกันและระบุถึงกลไกที่เหมาะสม โดยอาจใช้กลไกที่มีอยู่แล้วในภูมิภาค 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โล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ช้เวทีการหารือทางการเมืองระดับสูง </w:t>
      </w:r>
      <w:r>
        <w:rPr>
          <w:rFonts w:cs="TH SarabunPSK" w:ascii="TH SarabunPSK" w:hAnsi="TH SarabunPSK"/>
          <w:sz w:val="32"/>
          <w:szCs w:val="32"/>
        </w:rPr>
        <w:t xml:space="preserve">(High-Level Political Forum – HLFP) </w:t>
      </w:r>
      <w:r>
        <w:rPr>
          <w:rFonts w:ascii="TH SarabunPSK" w:hAnsi="TH SarabunPSK" w:cs="TH SarabunPSK"/>
          <w:sz w:val="32"/>
          <w:sz w:val="32"/>
          <w:szCs w:val="32"/>
        </w:rPr>
        <w:t>ภายใต้คณะมนตรีเศรษฐกิจและสังคมในกรอบสมัชชาสหประชาชาติเป็นเวทีหลักซึ่งมีการประชุมทุกปี และจะ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ติดตามและทบทวนผลระดับโลกในระดับผู้นำครั้งแรกใน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019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เอกสารฯ เน้นย้ำความสำคัญของการพัฒนาขีดความสามารถของระบบการจัดเก็บสถิติในประเทศกำลังพัฒนาเพื่อส่งเสริมการบรรลุวาระการพัฒนาที่ยั่งยืน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แผนการหารือระหว่างกระทรวงการต่างประเทศแห่งราชอาณาจักรไทยกับกระทรวงการต่างประเทศแห่งสหพันธรัฐรัสเซีย สำหรับ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59 – 2561 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ความเห็นชอบแผนการหารือระหว่างกระทรวงการต่างประเทศแห่งราชอาณาจักรไทยกับกระทรวงการต่างประเทศแห่งสหพันธรัฐรัสเซีย สำหรับ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– 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การต่าง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ด็นการหารือตามแผนการหารือระหว่าง ก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ห่งราชอาณาจักรไทย กับ ก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ห่งสหพันธรัฐรัสเซีย ฉบับ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59 – 256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ีรายละเอีย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ร่วมมือระดับทวิภาคี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ร่วมมือระดับพหุภาคีในภูมิภาคเอชีย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ปซิฟิก ในด้านการเมืองความมั่นคนงและการรวมตัวทางเศรษฐกิจ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ด็นซึ่งเป็นข้อห่วงกังวลหรือเป็นที่สนใจร่วมกันในกรอบพหุภาคีต่าง ๆ อาทิ สหประชาชาติ และเวทีระหว่างประเทศอื่น ๆ 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ร่วมมือระดับทวิภาคีในการต่อต้านการก่อการร้ายระหว่างประเทศ อาชญากรรมข้ามชาติ และการผลิตและการลักลอบค้ายาเสพติด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การในปัจจุบันในภูมิภาคตะวันออกกลางและแอฟริการเหนือ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ในยุโรป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นับสนุนข้อสนเทศสำหรับการดำเนินนโยบายต่างประเทศและประชาสัมพันธ์ 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กงสุล 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แผนการหารือดังกล่าวเป็นเอกสารที่แสดงเจตจำนงของทั้งสองฝ่ายในการมีปฏิสัมพันธ์อย่างต่อเนื่อง ซึ่งจะเป็นอีกหนึ่งกลไกที่ช่วยส่งเสริมความสัมพันธ์ทวิภาคีระหว่างไทยกับรัสเซียให้มีพลวัตมากยิ่งขึ้น โดยมิได้มีถ้อยคำหรือบริบทใดที่เป็นการแสดงเจตนาที่จะก่อให้เกิดพันธกรณีระหว่างกันในลักษณะที่เป็นสนธิสัญญาตามกฎกระทรวงระหว่างประเทศ ดังนั้น ร่างแผนการหารือนี้จึงไม่ใช่สนธิสัญญาภายใต้บังคับของกฎหมายระหว่างประเทศและไม่เป็นหนังสือสัญญาตาม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รัฐธรรมนูญแห่งราชอาณาจักรไท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7</w:t>
      </w:r>
    </w:p>
    <w:p>
      <w:pPr>
        <w:pStyle w:val="Normal"/>
        <w:spacing w:lineRule="exact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ขอความเห็นชอบต่อการขยายระยะเวลาสำหรับแผนปฏิบัติการเพื่อดำเนินการตามปฏิญญ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งพนมเปญว่าด้วยข้อริเริ่มด้านการพัฒนาภายใต้การประชุมสุดยอดเอเชียตะวันออ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ast Asia Summit : EAS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7-2558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Style21"/>
        <w:numPr>
          <w:ilvl w:val="0"/>
          <w:numId w:val="2"/>
        </w:numPr>
        <w:spacing w:lineRule="exact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ยายระยะเวลาของแผนปฏิบัติการเพื่อดำเนินการตามปฏิญญากรุงพนมเปญว่าด้วยข้อริเริ่ม</w:t>
      </w:r>
    </w:p>
    <w:p>
      <w:pPr>
        <w:pStyle w:val="Style21"/>
        <w:spacing w:lineRule="exact" w:line="36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พัฒนาภายใต้การประชุมสุดยอดเอเชียตะวันออก  </w:t>
      </w:r>
      <w:r>
        <w:rPr>
          <w:rFonts w:cs="TH SarabunPSK" w:ascii="TH SarabunPSK" w:hAnsi="TH SarabunPSK"/>
          <w:sz w:val="32"/>
          <w:szCs w:val="32"/>
        </w:rPr>
        <w:t>(East  Asia Summit : EAS) 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-255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้งแต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-2560) </w:t>
      </w:r>
    </w:p>
    <w:p>
      <w:pPr>
        <w:pStyle w:val="Style21"/>
        <w:numPr>
          <w:ilvl w:val="0"/>
          <w:numId w:val="2"/>
        </w:numPr>
        <w:spacing w:lineRule="exact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รัฐมนตรีว่าการกระทรวงการต่างประเทศมีหนังสือแจ้งยืนยันการรับรองแผนปฏิบัติการ</w:t>
      </w:r>
    </w:p>
    <w:p>
      <w:pPr>
        <w:pStyle w:val="Style21"/>
        <w:spacing w:lineRule="exact" w:line="36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 </w:t>
      </w:r>
    </w:p>
    <w:p>
      <w:pPr>
        <w:pStyle w:val="Normal"/>
        <w:spacing w:lineRule="exact" w:line="36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การเพื่อดำเนินการตามปฏิญญากรุงพนมเปญ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วัตถุประสงค์เพื่อ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ความร่วมมือในสาขาที่เป็นประโยชน์ร่วมกัน ได้แก่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ิ่งแวดล้อมและพลังงาน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ประเด็นสาธารณสุขโลกและโรคติดต่อ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จัดการภัยธรรมชาติ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วามเชื่อมโยงในอาเซ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ค้าและเศรษฐกิจ 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วามมั่นคงทางอาหาร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ไกและเงินในการดำเนินการตามแผนปฏิบัติการ 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แผนปฏิบัติการฯ เป็นเพียงแนวทางการส่งเสริมความร่วมมือด้านการพัฒนาของประเทศ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การประชุม </w:t>
      </w:r>
      <w:r>
        <w:rPr>
          <w:rFonts w:cs="TH SarabunPSK" w:ascii="TH SarabunPSK" w:hAnsi="TH SarabunPSK"/>
          <w:sz w:val="32"/>
          <w:szCs w:val="32"/>
        </w:rPr>
        <w:t xml:space="preserve">EA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ฏิบัติตามปฏิญญาร่วมฯ โดยสอดคล้องกับพันธกรณีภายใต้กฎหมายระหว่างประเทศ  และเป็นไปตามกฎหมายภายในระเบียบข้อบังคับ และนโยบายของแต่ละประเทศ โดยมิได้ก่อให้เกิดพันธกรณีตามกฎหมายระหว่างประเทศ จึงไม่เป็นสนธิสัญญาตามกฎหมายระหว่างประเทศและไม่เป็นหนังสือสัญญาตามมาตรา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ธรรมนูญแห่งราชอาณาจักร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อนุมัติการจัดทำและลงนามบันทึกความเข้าใจว่าด้วยความร่วมมือด้านการท่องเที่ยวเชิงสุขภาพระหว่างกระทรวงการท่องเที่ยวและกีฬาแห่งราชอาณาจักรไทยกับกระทรวงการค้า อุตสาหกรรม และการท่องเที่ยวแห่งสาธารณรัฐโคลอมเบีย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ท่องเที่ยวและกีฬ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1701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การจัดทำและลงนามบันทึกความเข้าใจว่าด้วยความร่วมมือด้านการท่องเที่ยวเชิงสุขภาพ  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Memorandum of Understanding on Cooperation in the Field of Toursim of Wellness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กระทรวงการท่องเที่ยวและกีฬาแห่งราชอาณาจักรไทยกับกระทรวงการค้า อุตสาหกรรม และการท่องเที่ยวแห่งสาธารณรัฐโคลอมเบีย  ทั้งนี้ หากก่อนลงนามมีความจะเป็นต้องปรับปรุงแก้ไขร่างบันทึกความเข้าใจฯ ในส่วนที่ไม่ใช่สาระสำคัญ ให้ ก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ดำเนินการในเรื่องนั้น ๆ  แทนคณะรัฐมนตรี โดยไม่ต้องนำเสนอคณะรัฐมนตรี            เพื่อพิจารณาอีกครั้ง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1701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ัฐมนตรีว่าการกระทรวงการท่องเที่ยวและกีฬาเป็นผู้ลงนามในบันทึกความเข้าใจฯ         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ระบุตำแหน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ความเข้าใจ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วัตถุประสงค์เพื่อขยายความร่วมมือด้านการท่องเที่ยวเชิงสุขภาพในระดับ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วิภาคีระหว่างไทยและโคลอมเบีย   เพื่อสนับสนุนเป้าหมายการพัฒนาอย่างยั่งยืนและกระจายสู่การพัฒนาสังคมและเศรษฐกิจ  โดยมีสาระสำคัญสรุป ดังนี้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701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  ครอบคลุมถึงการส่งเสริมพัฒนาและเพิ่มความร่วมมือด้านการท่องเที่ยวเชิงสุขภาพ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ยใต้ขอบเขตแห่งกฎหมายของทั้งสองประเทศบนพื้นฐานที่เท่าเทียมกันและเป็นประโยชน์ต่อทั้งสองฝ่า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701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ด็นความร่วมมือ การส่งเสริมการท่องเที่ยวเชิงสุขภาพและการตลาด  การปรับปรุงคุณภาพ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การท่องเที่ยวเชิงสุขภาพ การวิจัยและการพัฒนา การท่องเที่ยวเชิงสุขภาพ  การแลกเปลี่ยนข้อมูล และการประสานงานและความร่วมมือ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701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 คู่ภาคีจะจัดตั้งคณะกรรมการร่วมเพื่อดำเนินการตามบันทึกความเข้าใจฉบับนี้ 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องค์ประกอบของคณะกรรมการร่วมและกำหนดการประชุมจะเป็นไปตามข้อตกลงของคู่ภาค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701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บังคับใช้และการสิ้นสุดของบันทึกความเข้าใจฯ มีผลบังคับใช้เป็น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จะได้รับ           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ต่ออายุโดยอัตโนมัติคราว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นกว่าภาคีฝ่ายใดฝ่ายหนึ่งแจ้งเป็นลายลักษณ์อักษรผ่านช่องทางการทูต            แสดงเจตนาที่จะบอกเลิกบันทึกความเข้าใจฉบับนี้ ให้ภาคีอีกฝ่ายหนึ่งทราบล่วงหน้าเป็นเวล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นับตั้งแต่              วันที่ลงนามเป็นต้นไป  ทั้งนี้ บันทึกความเข้าใจฉบับนี้จะรวมการยกระดับและการพัฒนาความร่วมมือระหว่างคู่ภาคี และไม่ก่อให้เกิดเป็นความตกลงระหว่างประเทศ อันผูกพันรัฐคู่ภาคีตามกฎหมายระหว่างประเทศ ข้อกำหนดของบันทึกความเข้าใจฉบับนี้จะไม่ถูกตีความและบังคับใช้อย่างสิทธิทางกฎหมายหรือภาระผูกพันต่อรัฐคู่ภาค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ต่อเวลาการดำรงตำแหน่งและการปฏิบัติหน้าที่ในตำแหน่งของเลขาธิการคณะรัฐมนตรี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ที่สำนักเลขาธิการคณะรัฐมนตรีเสนอ  การต่อเวลาการดำรงตำแหน่งและการปฏิบัติหน้าที่ในตำแหน่ง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ำพน กิตติอำพ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ธ</w:t>
      </w:r>
      <w:r>
        <w:rPr>
          <w:rFonts w:ascii="TH SarabunPSK" w:hAnsi="TH SarabunPSK" w:cs="TH SarabunPSK"/>
          <w:sz w:val="32"/>
          <w:sz w:val="32"/>
          <w:szCs w:val="32"/>
        </w:rPr>
        <w:t>ิกา</w:t>
      </w:r>
      <w:r>
        <w:rPr>
          <w:rFonts w:ascii="TH SarabunPSK" w:hAnsi="TH SarabunPSK" w:cs="TH SarabunPSK"/>
          <w:sz w:val="32"/>
          <w:sz w:val="32"/>
          <w:szCs w:val="32"/>
        </w:rPr>
        <w:t>รคณะรัฐมนตรี ต่อไปอี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ป็น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แรงงาน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รักษ์ศักดิ์  โชติชัยสถ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เลขาธิการสำนักงานประกัน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 ที่ปรึกษาด้านประสิทธิภาพ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แรงงาน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ระกันสังคม กระทรวงแรงงาน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วันที่มีคุณสมบัติครบถ้วน</w:t>
      </w:r>
      <w:r>
        <w:rPr>
          <w:rFonts w:ascii="TH SarabunPSK" w:hAnsi="TH SarabunPSK" w:cs="TH SarabunPSK"/>
          <w:sz w:val="32"/>
          <w:sz w:val="32"/>
          <w:szCs w:val="32"/>
        </w:rPr>
        <w:t>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ตั้งแต่วันที่ทรงพระกรุณาโปรดเกล้าฯ แต่งตั้งเป็นต้นไป 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มอบหมายรองนายกรัฐมนตรีเป็นกรรมการในคณะกรรมการสรรหากรรมการป้องกันและปราบปรามการทุจริตแห่งชาติ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ตามที่สำนักเลขาธิการนายกรัฐมนตรีเสนอ มอบ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ษณุ เครืองา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ในคณะกรรมการสรรหากรรมการป้องกันและปราบปรามการทุจริตแห่งชาติ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แต่งตั้งผู้รักษาราชการแทนรัฐมนตรีว่าการกระทรวงเกษตรและสหกรณ์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เป็นหลักการมอบหมายให้รัฐมนตรีว่าการ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อภิร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ันตราภรณ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รักษาราชการแทนรัฐมนตรีว่าการกระทรวงเกษตรและสหกรณ์ ในกรณีที่รัฐมนตรีว่าการกระทรวงเกษตรและสหกรณ์ไม่อยู่หรือไม่อาจปฏิบัติราชการได้ หรือไม่มีผู้ดำรงตำแหน่งรัฐมนตรีว่าการกระทรวงเกษตรและสหกรณ์ตามนัยมาตรา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เกษตรและสหกรณ์เสนอ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แต่งตั้งประธานกรรมการในคณะกรรมการกำกับหลักทรัพย์และตลาดหลักทรัพย์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คลังเสนอแต่งตั้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รวิทย์ จำปีรั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ดำรงตำแหน่งประธานกรรมการในคณะกรรมการกำกับหลักทรัพย์และตลาดหลักทรัพ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 xml:space="preserve">.)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ต่งตั้งกรรมการผู้ช่วยรัฐมนตรี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ตามที่สำนักเลขาธิการนายกรัฐมนตรีเสนอ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นายอนุสรณ์ ฟูเจริญ นายวีระศักดิ์ ฟูตระกูล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นิจฉัย แจ่ม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รรมการผู้ช่วยรัฐมนตรี โดยให้มีผลตั้งแต่วันที่นายกรัฐมนตรีลงนามในประกาศแต่งตั้งและมอบหมายให้เป็นผู้ช่วยรัฐมนตรีกระทรวงใดกระทรวงหนึ่งเป็นต้นไป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เลขาธิการคณะกรรมการกำกับและส่งเสริมการประกอบธุรกิจประกันภัย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คลังเสนอแต่งตั้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ทธิพล ทวีชั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ดำรงตำแหน่งเป็นเลขาธิการ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 คปภ</w:t>
      </w:r>
      <w:r>
        <w:rPr>
          <w:rFonts w:cs="TH SarabunPSK" w:ascii="TH SarabunPSK" w:hAnsi="TH SarabunPSK"/>
          <w:sz w:val="32"/>
          <w:szCs w:val="32"/>
        </w:rPr>
        <w:t xml:space="preserve">.)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บทบัญญัติในมาตรา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แห่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ต่งตั้งประธานกรรมการและกรรมการผู้ทรงคุณวุฒิในคณะกรรมการบริหารสถาบันเทคโนโลยีนิวเคลียร์แห่งชาติ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ประธานกรรมการและกรรมการผู้ทรงคุณวุฒิในคณะกรรมการบริหารสถาบันเทคโนโลยีนิวเคลียร์แห่งชาติ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ตามมาตรา </w:t>
      </w:r>
      <w:r>
        <w:rPr>
          <w:rFonts w:cs="TH SarabunPSK" w:ascii="TH SarabunPSK" w:hAnsi="TH SarabunPSK"/>
          <w:sz w:val="32"/>
          <w:szCs w:val="32"/>
        </w:rPr>
        <w:t xml:space="preserve">13 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พระราชกฤษฎีกาจัดตั้งสถาบันเทคโนโลยีนิวเคลียร์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บุญสม เลิศหิรัญว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ประธานกรรมการ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ชัย ถิ่นสันติ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ผู้ทรงคุณวุฒิ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ลักขณา ลีละยุทธโยธ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กรรมการผู้ทรงคุณวุฒิ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ภิชัย ชวเจริญ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ผู้ทรงคุณวุฒิ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ัญชัย นิลสุวรรณโฆษ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ผู้ทรงคุณวุฒิ ทั้งนี้ แต่งตั้ง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คำสั่งสำนักนายกรัฐมนตร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6 /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มอบหมายและมอบอำนาจให้รองนายกรัฐมนตรี            ปฏิบัติราชการแทน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คำสั่งสำนักนายกรัฐมนตรีที่ </w:t>
      </w:r>
      <w:r>
        <w:rPr>
          <w:rFonts w:cs="TH SarabunPSK" w:ascii="TH SarabunPSK" w:hAnsi="TH SarabunPSK"/>
          <w:sz w:val="32"/>
          <w:szCs w:val="32"/>
        </w:rPr>
        <w:t xml:space="preserve">246 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มอบหมายและมอบอำนาจให้รองนายกรัฐมนตรี ปฏิบัติราชการแทน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นายกรัฐมนตรีได้มีคำสั่งที่ </w:t>
      </w:r>
      <w:r>
        <w:rPr>
          <w:rFonts w:cs="TH SarabunPSK" w:ascii="TH SarabunPSK" w:hAnsi="TH SarabunPSK"/>
          <w:sz w:val="32"/>
          <w:szCs w:val="32"/>
        </w:rPr>
        <w:t xml:space="preserve">216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มอบหมายและมอบอำนาจให้รองนายกรัฐมนตรี และรัฐมนตรีประจำสำนักนายกรัฐมนตรี ปฏิบัติราชการแทนนายกรัฐมนตรี นั้น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ครั้งสุดท้าย โดยพระราชบัญญัติระเบียบบริหารราชการแผ่น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ระราชบัญญัติระเบียบบริหารราชแผ่น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ับพระราชกฤษฎีกาว่าด้วยการมอบอำนา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รัฐมนตรีจึงมีคำสั่งมอบหมายและมอบอำนาจให้ 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ษณุ เครืองา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ราชการแทนนายกรัฐมนตรี ในการดำเนินคดีปกครอง รวมทั้งลงนามมอบอำนาจให้พนักงานอัยการดำเนินคดีปกครองกรณีที่มีการฟ้องนายกรัฐมนตรี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ณ 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งานคณะกรรมการพัฒนาการเศรษฐกิจและสังคมแห่งชาติ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เมธี วิมลศิ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เลขาธิการคณะกรรมการพัฒนาการเศรษฐกิจและสังคมแห่งชาติ สำนักงานคณะกรรมการพัฒนาการเศรษฐกิจและสังคมแห่งชาติ ให้ดำรงตำแหน่ง เลขาธิการคณะกรรมการพัฒนาการเศรษฐกิจและสังคมแห่งชาติ สำนักงานคณะกรรมการพัฒนาการเศรษฐกิจและสังคมแห่งชาติ สำนักนายกรัฐมนตรี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ดแทนตำแหน่งที่จะว่าง เนื่องจากผู้ครองตำแหน่งเดิมได้รับอนุญาตให้ลาออก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ข้าราชการ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พัฒนาสังคมและความมั่นคงของมนุษย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พัฒนาสังคมและความมั่นคงของมนุษย์เสนอแต่งตั้งข้าราชการพลเรือนสามัญ สังกัดกระทรวงการพัฒนาสังคมและความมั่นคงของมนุษย์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นภา เศรษฐ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ธิบดีกรมส่งเสริมและพัฒนาคุณภาพชีวิตคนพิการ ดำรงตำแหน่ง                 อธิบดีกรมกิจการเด็กและเยาวช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ชาย เจริญอำนวย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ธิบดีกรมกิจการสตรีและสถาบันครอบครัว ดำรงตำแหน่ง              อธิบดีกรมส่งเสริมและพัฒนาคุณภาพชีวิตคนพิการ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ลิศปัญญา บูรณ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ปลัดกระทรวง สำนักงานปลัดกระทรวง ดำรงตำแหน่ง               อธิบดีกรมกิจการสตรีและสถาบันครอบครัว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ทัศน์ เตชะบุ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สำนักงานปลัดกระทรวง ดำรงตำแหน่ง                    รองปลัดกระทรวง สำนักงานปลัดกระทรว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ดแทนผู้เกษียณอายุราชการและตำแหน่งที่จะว่าง ทั้งนี้ ตั้งแต่      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คมนาคมเสนอแต่งตั้งข้าราชการให้ดำรงตำแหน่งประเภทบริหารระดับสูง เพื่อทดแทนผู้ที่จะเกษียณอายุราชการ และย้ายต่อเนื่อง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ดรุณ แสง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ธิบดีกรมทางหลวงชนบท โอนไปดำรงตำแหน่งรองปลัดกระทรว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ีระพล ถาวรสุภเจริ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สำนักงานนโยบายและแผนการขนส่งและจราจร โอนไปดำรงตำแหน่งรองปลัดกระทรว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งษ์ศักดิ์ สม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ย้ายไปดำรงตำแหน่งรองปลัดกระทรว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รเดช หาญประเสริ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ปลัดกระทรวง ย้ายไปดำรงตำแหน่งผู้ตรวจราชการกระทรว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ูศักดิ์ เกว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ธิบดีกรมทางหลวง โอนไปดำรงตำแหน่งผู้ตรวจราชการกระทรว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ิรภพ จึงสม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ปรึกษาด้านเศรษฐกิจการขนส่งทางบก ย้ายไปดำรงตำแหน่งผู้ตรวจราชการกระทรว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ศักดิ์ ห่มม่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ปรึกษาด้านเศรษฐกิจการขนส่งทางน้ำ ย้ายไปดำรงตำแหน่งผู้ตรวจราชการกระทรว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ศักดิ์ จิตวิริยะวศ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โอนไปดำรงตำแหน่งอธิบดีกรมทางหลวงชนบท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นิท พรหมว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โอนไปดำรงตำแหน่ง อธิบดีกรมการขนส่งทางบก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จุฬา สุขมาน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ธิบดีกรมเจ้าท่า โอนไปดำรงตำแหน่ง อธิบดีกรมการบินพลเรือ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ทรัพยากรธรรมชาติและสิ่งแวดล้อ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ทรัพยากรธรรมชาติและสิ่งแวดล้อมเสนอแต่งตั้งข้าราชการพลเรือนสามัญ สังกัดกระทรวงทรัพยากรธรรมชาติและสิ่งแวดล้อม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รศาสน์ อภัยพ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กรมทรัพยากรธรณี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นิวัติชัย คัมภี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กรมทรัพยากรน้ำ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เพื่อทดแทนตำแหน่งที่ว่า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สาธารณสุข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โสภณ เมฆธ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ธิบดีกรมควบคุมโรค ให้ดำรงตำแหน่ง ปลัดกระทรวง สำนักงานปลัดกระทรวง กระทรวงสาธารณสุข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พื่อทดแทนผู้เกษียณอายุราชการ ทั้งนี้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ข้าราชการการเมือง ตำแหน่ง เลขานุการรัฐมนตรีว่าการกระทรวงพลัง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รัฐมนตรีว่าการกระทรวงพลังงาน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เอก ธนา      วิทยวิโรจ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ข้าราชการการเมือง ตำแหน่ง เลขานุการรัฐมนตรีว่าการกระทรวงพลังงาน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การเมือง ตำแหน่ง เลขานุการรัฐมนตรีว่าการกระทรวงศึกษาธิ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รัฐมนตรีว่าการกระทรวงศึกษาธิการ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เอก ณัฐพงษ์ เพราแก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ข้าราชการการเมือง ตำแหน่ง เลขานุการรัฐมนตรีว่าการกระทรวงศึกษาธิการทั้งนี้ ตั้งแต่วันที่                   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ข้าราชการ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เลขาธิการ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สำนักเลขาธิการนายกรัฐมนตรีเสนอการ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โท นาวิน                ดำริกาญจ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ดำรงตำแหน่งข้าราชการการเมือง ตำแหน่งรองเลขาธิการนายกรัฐมนตรีฝ่าย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นายกรัฐมนตรี นายสมคิด จาตุศรีพิทักษ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ข้าราชการ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เลขาธิการ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ตามที่สำนักเลขาธิการนายกรัฐมนตรีเสนอการ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างสาวพรทิพย์       วิริยานนท์ และ นายธราธร รัตนนฤมิตศ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ดำรงตำแหน่งข้าราชการการเมือง ตำแหน่งประจำสำนักเลขาธิการนายกรัฐมนตรี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6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 2" w:cs="Wingdings 2" w:ascii="Wingdings 2" w:hAnsi="Wingdings 2"/>
        <w:i/>
        <w:iCs/>
        <w:sz w:val="28"/>
        <w:szCs w:val="28"/>
      </w:rPr>
      <w:t></w:t>
    </w:r>
    <w:r>
      <w:rPr>
        <w:rFonts w:eastAsia="DilleniaUPC"/>
        <w:i/>
        <w:iCs/>
        <w:sz w:val="28"/>
        <w:szCs w:val="28"/>
      </w:rPr>
      <w:t xml:space="preserve"> </w:t>
    </w:r>
    <w:r>
      <w:rPr>
        <w:i/>
        <w:i/>
        <w:iCs/>
        <w:sz w:val="28"/>
        <w:sz w:val="28"/>
        <w:szCs w:val="28"/>
      </w:rPr>
      <w:t xml:space="preserve">มั่นคง  มั่งคั่ง ยั่งยืน </w:t>
    </w:r>
    <w:r>
      <w:rPr>
        <w:rFonts w:ascii="Wingdings 2" w:hAnsi="Wingdings 2" w:eastAsia="Wingdings 2" w:cs="Wingdings 2"/>
        <w:i/>
        <w:i/>
        <w:iCs/>
        <w:sz w:val="28"/>
        <w:sz w:val="28"/>
        <w:szCs w:val="28"/>
      </w:rPr>
      <w:t>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2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หัว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Style13">
    <w:name w:val="ท้ายกระดาษ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character" w:styleId="Ecxappleconvertedspace">
    <w:name w:val="ecx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Angsana New"/>
      <w:sz w:val="34"/>
      <w:szCs w:val="34"/>
      <w:lang w:val="en-US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Style15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7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8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6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20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00:00Z</dcterms:created>
  <dc:creator>User</dc:creator>
  <dc:description/>
  <cp:keywords/>
  <dc:language>en-US</dc:language>
  <cp:lastModifiedBy>Chompoonuch Changkwang</cp:lastModifiedBy>
  <cp:lastPrinted>2015-09-15T16:19:00Z</cp:lastPrinted>
  <dcterms:modified xsi:type="dcterms:W3CDTF">2015-09-16T01:24:00Z</dcterms:modified>
  <cp:revision>50</cp:revision>
  <dc:subject/>
  <dc:title>คำสั่งสำนักนายกรัฐมนตรี</dc:title>
</cp:coreProperties>
</file>