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๔ ธันวาคม ๒๕๕๘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ดถ่ายทอดสด ออกรางวัลสลากออมสินพิเศษ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งวด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่าว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ตามที่รัฐบาลได้กำหนดพระราชพิธีพระราชทานเพลิงพระศพสมเด็จพระญาณสังวร สมเด็จพระสังฆราช สกลมหาสังฆปริณายก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5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รงกับวันที่ธนาคารออมสินได้ดำเนินการออกรางวัลสลากออมสินพิเศษ งวดประจำ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ารถ่ายทอดสดพิธีการออกรางวัลดังกล่าวผ่านสถานีโทรทัศน์โมเดิร์นไนน์ที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ถ่ายทอดเสียงทางสถานีวิทยุกระจายเสียงแห่งประเทศไทย นั้น เพื่อถวายการไว้อาลัยต่อสมเด็จพระญาณสังวรฯ ธนาคารออมสิน จึงได้งดการถ่ายทอดสด</w:t>
      </w:r>
      <w:r>
        <w:rPr>
          <w:rFonts w:ascii="TH SarabunPSK" w:hAnsi="TH SarabunPSK" w:cs="TH SarabunPSK"/>
          <w:sz w:val="32"/>
          <w:sz w:val="32"/>
          <w:szCs w:val="32"/>
        </w:rPr>
        <w:t>พิธีการออกรางวัล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ข้างต้น โดยที่ลูกค้าสามารถติดตามผลการออกรางวัลในช่องทางอื่นๆ ได้ตามปกติ ขณะเดียวกัน ธนาคารฯ จะนำเทปบันทึกภาพการออกรางวัลในครั้งนี้ แพร่ภาพออกอากาศทางสถานีโทรทัศน์โมเดิร์นไนน์ทีวี และนำเทปบันทึกเสียงผลการออกรางวัลไปออกอากาศทางสถานีวิทยุกระจายเสียงแห่งประเทศไทย พร้อมกัน ในวันศุกร์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3.00 – 13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ออกรางวัลฯ ยังคงดำเนินการตามปกติ เพื่อไม่ให้กระทบต่อสิทธิประโยชน์ของลูกค้าซึ่งได้ระบุ วันรับสิทธิประโยชน์ตามเงื่อนไขของธนาคารออมสินในโอกาสนี้ด้วย โดยคณะกรรมการออกรางวัลและพนักงานที่เกี่ยวข้องกับการออกรางวัลในครั้งนี้ จะแต่งกายด้วยชุดดำไว้ทุกข์ เพื่อเป็นการถวายการไว้อาล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8"/>
        </w:rPr>
        <w:t>************</w:t>
      </w:r>
      <w:r>
        <w:rPr>
          <w:rFonts w:cs="TH SarabunPSK" w:ascii="TH SarabunPSK" w:hAnsi="TH SarabunPSK"/>
          <w:sz w:val="28"/>
        </w:rPr>
        <w:t>******</w:t>
      </w:r>
      <w:r>
        <w:rPr>
          <w:rFonts w:cs="TH SarabunPSK" w:ascii="TH SarabunPSK" w:hAnsi="TH SarabunPSK"/>
          <w:sz w:val="28"/>
        </w:rPr>
        <w:t>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3:00Z</dcterms:created>
  <dc:creator>OEM</dc:creator>
  <dc:description/>
  <dc:language>en-US</dc:language>
  <cp:lastModifiedBy>Administrator</cp:lastModifiedBy>
  <cp:lastPrinted>2015-12-14T14:33:00Z</cp:lastPrinted>
  <dcterms:modified xsi:type="dcterms:W3CDTF">2015-12-14T07:33:00Z</dcterms:modified>
  <cp:revision>2</cp:revision>
  <dc:subject/>
  <dc:title>“ออมสิน”</dc:title>
</cp:coreProperties>
</file>