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210820</wp:posOffset>
            </wp:positionV>
            <wp:extent cx="5985510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อสเอ็มอีแบงก์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จับมือ พันธมิตร รุกช่วยผู้ประกอบการเอสเอ็มอ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เสนอสินเชื่อดอกเบี้ยต่ำ 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 xml:space="preserve">Policy Loan 4%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ยืดหยุ่นหลักเกณฑ์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เข้าถึงแหล่งท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สเอ็มอีแบงก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บมือ พันธมิตร ที่พลาดหวัง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oft Lo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ด สร้างโอกาสเข้าถึงสินเชื่อดอกเบี้ยต่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% Policy Lo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ธนาคาร ใช้เสริมสภาพคล่องปรับปรุงกิจการ บส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้ำประกันกู้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มสาขาบุกเข้าหาผู้ประกอบการก่อนสิ้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ะสิ้นสุดโครงการ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มิตร ครุฑโต รักษาการแทนกรรมการผู้จัดการ เอสเอ็มอีแบง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ตามที่ธนาคารได้ปล่อย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ft Lo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ระกอบการรายย่อยตามโครงการของรัฐบาลวงเง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บาท ซึ่งขณะนี้วงเงินได้หมดลงแล้ว และทราบว่ายังมีผู้ประกอบการเอสเอ็มอีจำนวนมากที่ไม่สามารถเข้าถึงแหล่งเงินทุนดังกล่าว แต่เอสเอ็มอีแบงก์ยังมีวงเงินสินเชื่อดอกเบี้ยต่ำอีกโครงการหนึ่ง คือ สินเชื่อ </w:t>
      </w:r>
      <w:r>
        <w:rPr>
          <w:rFonts w:cs="TH SarabunPSK" w:ascii="TH SarabunPSK" w:hAnsi="TH SarabunPSK"/>
          <w:sz w:val="32"/>
          <w:szCs w:val="32"/>
        </w:rPr>
        <w:t xml:space="preserve">Policy Lo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กัน จึงขอเชิญชวนเอสเอ็มอีมาใช้บริ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กษาการแทนกรรมการผู้จัดการ กล่าวอีกว่า เพื่อให้ผู้ประกอบการเอสเอ็มอีมีโอกาสเข้าถึงสินเชื่อ </w:t>
      </w:r>
      <w:r>
        <w:rPr>
          <w:rFonts w:cs="TH SarabunPSK" w:ascii="TH SarabunPSK" w:hAnsi="TH SarabunPSK"/>
          <w:sz w:val="32"/>
          <w:szCs w:val="32"/>
        </w:rPr>
        <w:t xml:space="preserve">Policy Loan </w:t>
      </w:r>
      <w:r>
        <w:rPr>
          <w:rFonts w:ascii="TH SarabunPSK" w:hAnsi="TH SarabunPSK" w:cs="TH SarabunPSK"/>
          <w:sz w:val="32"/>
          <w:sz w:val="32"/>
          <w:szCs w:val="32"/>
        </w:rPr>
        <w:t>ธนาคารจึงได้มีการยืดหยุ่นหลักเกณฑ์การเข้าถึงสินเชื่อดังกล่าว โดยให้กู้ได้ทั้งผู้ประกอบการที่ได้รับผลกระทบทางเศรษฐกิจมีปัญหาขาดสภาพคล่อง และที่ต้องการลงทุนเพื่อการปรับปรุงกิจการหรือเพิ่มขีดความสามารถในการแข่งขัน นอกจากนี้ ธนาคารยังได้มีการปรับเงื่อนไขเรื่องหลักประกันกับ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การยื่น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จากเดิมกำหนดวงเงินที่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้ำประกันวงเงินรวม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ันล้านบาท ก็จะขยายเป็น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ำประกัน ได้ทั้งหมดของวงเงินโครงการ ทั้งนี้ เพื่อช่วยให้ผู้ประกอบการมีโอกาสเข้าสู่แหล่งเงินทุนภายใต้สินเชื่อ </w:t>
      </w:r>
      <w:r>
        <w:rPr>
          <w:rFonts w:cs="TH SarabunPSK" w:ascii="TH SarabunPSK" w:hAnsi="TH SarabunPSK"/>
          <w:sz w:val="32"/>
          <w:szCs w:val="32"/>
        </w:rPr>
        <w:t xml:space="preserve">Policy Lo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ง่าย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นี้ธนาคารได้จับมือกับพันธมิตร เช่น สมาพันธ์เอสเอ็มอีไทย สภาอุตสาหกรรมแห่งประเทศไทย หอการค้าไทย กรมส่งเสริมอุตสาหกรรม ส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ธนาคารพาณิชย์ เป็นต้น ที่มีสมาชิก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มากได้ขอยื่นกู้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oft Loan </w:t>
      </w:r>
      <w:r>
        <w:rPr>
          <w:rFonts w:ascii="TH SarabunPSK" w:hAnsi="TH SarabunPSK" w:cs="TH SarabunPSK"/>
          <w:sz w:val="32"/>
          <w:sz w:val="32"/>
          <w:szCs w:val="32"/>
        </w:rPr>
        <w:t>และ ไม่สามารถขอกู้ได้ทัน โดยได้มอบหมายให้สาขาประสานความร่วมมือ เชิญชวนสมาชิกของพันธมิตรดังกล่าวมาใช้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olicy Lo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แทน เพื่อช่วยบรรเทาความเดือดร้อนของเอสเอ็มอี สร้างโอกาสเข้าสู่แหล่งทุน เนื่องจากเงื่อนไขใกล้เคียงกันคืออัตราดอกเบี้ยต่ำ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ินเชื่อดอกเบี้ยต่ำ </w:t>
      </w:r>
      <w:r>
        <w:rPr>
          <w:rFonts w:cs="TH SarabunPSK" w:ascii="TH SarabunPSK" w:hAnsi="TH SarabunPSK"/>
          <w:sz w:val="32"/>
          <w:szCs w:val="32"/>
        </w:rPr>
        <w:t xml:space="preserve">Policy Lo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จะสิ้นสุดรับคำขอกู้ภายใ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ผู้สนใจสามารถติดต่อที่สาขาธนาคารทั่วประเทศ หรือ โทรสอบถามรายละเอียดเพิ่มเติมได้ที่ </w:t>
      </w:r>
      <w:r>
        <w:rPr>
          <w:rFonts w:cs="TH SarabunPSK" w:ascii="TH SarabunPSK" w:hAnsi="TH SarabunPSK"/>
          <w:sz w:val="32"/>
          <w:szCs w:val="32"/>
        </w:rPr>
        <w:t>Call Center 1357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2715</wp:posOffset>
                </wp:positionV>
                <wp:extent cx="599059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45pt" to="470.15pt,10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องค์กร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เพื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 xml:space="preserve">.02-265-4564-5    </w:t>
      </w:r>
    </w:p>
    <w:sectPr>
      <w:type w:val="nextPage"/>
      <w:pgSz w:w="11906" w:h="16838"/>
      <w:pgMar w:left="1276" w:right="14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4:00Z</dcterms:created>
  <dc:creator>sp54128</dc:creator>
  <dc:description/>
  <dc:language>en-US</dc:language>
  <cp:lastModifiedBy>Administrator</cp:lastModifiedBy>
  <cp:lastPrinted>2015-12-14T15:23:00Z</cp:lastPrinted>
  <dcterms:modified xsi:type="dcterms:W3CDTF">2015-12-14T08:34:00Z</dcterms:modified>
  <cp:revision>2</cp:revision>
  <dc:subject/>
  <dc:title/>
</cp:coreProperties>
</file>