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THE COMPTROLLER  GENERAL</w:t>
                            </w:r>
                            <w:r>
                              <w:rPr>
                                <w:rFonts w:cs="Angsana New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THE COMPTROLLER  GENERAL</w:t>
                      </w:r>
                      <w:r>
                        <w:rPr>
                          <w:rFonts w:cs="Angsana New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5/2559</w:t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ลงทะเบีย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PromptPay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แล้ว กว่า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80%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" w:name="_GoBack"/>
      <w:bookmarkEnd w:id="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จ้าหน้าที่กรมบัญชีกลางเข้าร่วมลงทะเบียนพร้อมเพย์ แล้วกว่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8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าดว่าจะทยอยลงทะเบียนเพิ่มมากขึ้น เพื่อความสะดวกในการรับเงินจ่ายเงิน โอนเงินสะดวกยิ่งขึ้น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นายมนัส แจ่มเวหา อธิบดีกรมบัญชีกลาง เปิดเผยว่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ืบเนื่องจากการที่รัฐบาลมีนโยบ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ลักดันแผนพัฒนาโครงสร้างพื้นฐานทางการเงินของประเทศไท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National e-Payment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เกิด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ริการโอนเงินและรับโอนเงินรูปแบบใหม่ หรือ พร้อมเพย์ ซึ่งเมื่อวานนี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1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59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ธนาคารกรุงไทยได้มาออกบูธที่กรมบัญชีกลาง เพื่อได้เชิญช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เจ้าหน้าที่และประชาชนที่สนใจ ร่วมลงทะเบียนพร้อมเพย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ผมมีความเชื่อมั่นในระบบพร้อมเพย์ จึงได้ลงทะเบียนพร้อมเพย์กับธนาคารกรุงไทยในวันนี้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ภาพรวมของกรมบัญชีกลางมีเจ้าหน้าที่ในส่วนกลางประ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ได้สมัครและลงทะเบียนพร้อมเพย์แล้ว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หรือคิดเป็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%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คาดว่าส่วนที่เหลือจะเริ่มทยอยกั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ลงทะเบียนพร้อมเพย์ ซึ่งเชื่อว่าระบบพร้อมเพย์ จะช่วยให้เจ้าหน้าที่และประชาช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รับเงินแล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โอนเงินได้อย่างสะดวกรวดเร็วมากขึ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โดยใช้เพียงหมายเลขโทรศัพท์มือถือ หรือเลข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จำตัวประชาชนแทนการระบุเลขที่บัญชีเงินฝากของ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ผู้รับเงิน รวมทั้ง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ในอนาคตหน่วยงานภาครัฐจะสามารถโอนเงินสวัสดิการ เงินช่วยเหลือ และเงินคืนภาษีให้กับประชาชน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ผ่านบริ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้อมเพย์อีกด้วย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pacing w:val="-6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3199434384msonormal">
    <w:name w:val="yiv3199434384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2:00Z</dcterms:created>
  <dc:creator>YUPAPORN_K</dc:creator>
  <dc:description/>
  <dc:language>en-US</dc:language>
  <cp:lastModifiedBy>Administrator</cp:lastModifiedBy>
  <cp:lastPrinted>2016-07-14T09:42:00Z</cp:lastPrinted>
  <dcterms:modified xsi:type="dcterms:W3CDTF">2016-07-14T02:42:00Z</dcterms:modified>
  <cp:revision>2</cp:revision>
  <dc:subject/>
  <dc:title/>
</cp:coreProperties>
</file>