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                                      หิมะทองคำ  และร้อยโทหญิง สุณิสา เลิศภควัต  รองโฆษกประจำสำนักนายกรัฐมนตร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ธรรมเนียมจดทะเบียนสิทธิและนิติกรรมเครื่องจักรกับ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งินตามแผนพัฒนาระบบสถาบันการเงิน 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ยกเว้นค่าธรรมเนียมการทำงานของคนต่างด้าวที่เป็นผู้เสียหายจากการกระ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ฐาน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ให้มีการเลือกตั้งสมาชิกสภาผู้แทนราษฎรกรุงเทพมหานคร เขตเลือกตั้ง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ว้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ป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วงเงินค่าก่อสร้างตัวอาคารสถานีและอุโมงค์รถไฟใต้อาคารผู้โดยสารท่าอากาศยา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 โครงการระบบขนส่งทางรถไฟเชื่อมท่าอากาศยานสุวรรณภูม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ลุ่มองค์การมหาชน กรณี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Ecxmsonormal"/>
        <w:shd w:fill="FFFFFF" w:val="clear"/>
        <w:spacing w:lineRule="exact" w:line="3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ดำเนินงานวิจัยของหน่วยงานภาครัฐ ปีงบประมาณ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1-255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การผลิตและพัฒนาการจัดการศึกษา สาขาวิชาพยาบาล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- 2560 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ประเทศไทยเป็นศูนย์กลางพระพุทธศาสนาโล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ุมเกี่ยวกับผลกระทบของค่าเงินบาทต่อเศรษฐกิจ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- 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คุ้มครองและส่งเสริมภูมิปัญญาการแพทย์แผน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กรมป่าไม้และศูนย์ฝึกอบรมวนศาสตร์ชุมชนแห่งเอเชี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ซิฟิก เรื่อง ความร่วมมือทางด้านวิชาการเพื่อสนับสนุนการพัฒนางานวนศาสตร์ชุมช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ลงนามในร่างแถลงการณ์ร่วมของการประชุมคณะรัฐมนตรีร่วมอย่าง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การ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ว่าด้วยความร่วมมือทางวิชาการและการพัฒนา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กับรัฐบาลแห่งสาธารณรัฐวานูอาตู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กลาง รายการเงินสำรองจ่ายเพื่อกรณีฉุกเฉินหรือจำเป็น เพื่อเป็น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การจัดงานเฉลิมฉลองครบร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6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แห่งการสถาปนาพระพุทธศาสนานิกาย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ยามวงศ์ในศรีลังก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ปฏิญญ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iang Mai Decla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ชุม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 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ia-Pacific Water Summit: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nd</w:t>
      </w:r>
      <w:r>
        <w:rPr>
          <w:rFonts w:cs="TH SarabunPSK" w:ascii="TH SarabunPSK" w:hAnsi="TH SarabunPSK"/>
          <w:sz w:val="32"/>
          <w:szCs w:val="32"/>
        </w:rPr>
        <w:t xml:space="preserve"> APW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ในบันทึกความเข้าใจว่าด้วยความร่วมมือด้านการเกษต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–ล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8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ความตกลงว่าด้วย กรรมสิทธิ์  การใช้ การบริหาร และการบำรุงรักษา สะพ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รภาพ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19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 w:val="19"/>
          <w:szCs w:val="19"/>
        </w:rPr>
        <w:t xml:space="preserve">เรื่อง </w:t>
      </w: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 w:val="19"/>
          <w:szCs w:val="19"/>
        </w:rPr>
        <w:t>ขอความเห็นชอบเอกสารผลการประชุมระดับรัฐมนตรีช่วยว่าการกระทรวงการต่างประเทศ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 w:val="19"/>
          <w:szCs w:val="19"/>
        </w:rPr>
        <w:t>เกี่ยวกับการพัฒนาแนวพื้นที่เศรษฐกิจตะวันออก</w:t>
      </w:r>
      <w:r>
        <w:rPr>
          <w:rFonts w:cs="Calibri" w:ascii="Calibri" w:hAnsi="Calibri"/>
          <w:sz w:val="19"/>
          <w:szCs w:val="19"/>
        </w:rPr>
        <w:t>-</w:t>
      </w:r>
      <w:r>
        <w:rPr>
          <w:rFonts w:ascii="Calibri" w:hAnsi="Calibri" w:cs="Calibri"/>
          <w:sz w:val="19"/>
          <w:sz w:val="19"/>
          <w:szCs w:val="19"/>
        </w:rPr>
        <w:t xml:space="preserve">ตะวันตก ครั้งที่ </w:t>
      </w:r>
      <w:r>
        <w:rPr>
          <w:rFonts w:cs="Calibri" w:ascii="Calibri" w:hAnsi="Calibri"/>
          <w:sz w:val="19"/>
          <w:szCs w:val="19"/>
        </w:rPr>
        <w:t>2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spacing w:lineRule="exact" w:line="32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ัยการผู้ทรงคุณวุฒิ </w:t>
      </w:r>
    </w:p>
    <w:p>
      <w:pPr>
        <w:pStyle w:val="ListParagraph"/>
        <w:spacing w:lineRule="exact" w:line="32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ListParagraph"/>
        <w:spacing w:lineRule="exact" w:line="32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่าธรรมเนียมจดทะเบียนสิทธิและนิติกรรมเครื่องจักรกับสถาบันการเงินตามแผนพัฒนาระบบสถาบันการเงิน 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จดทะเบียนสิทธิและนิติกรรมเครื่องจักรกับสถาบันการเงินตามแผนพัฒนาระบบสถาบันการเงิน 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ส่งให้สำนักงานคณะกรรมการกฤษฎีกาตรวจพิจารณา โดยให้รับความเห็นของกระทรวงการคลัง ไปประกอบการพิจารณา แล้วดำเนิน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สำหรับการจดทะเบียนสิทธิและนิติกรรมเครื่องจักรกับสถาบันการเงินที่ควบกิจการเข้ากั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ารจดทะเบียนที่ได้กระทำตั้งแต่วันที่กฎกระทรวงนี้ประกาศใน                  ราชกิจจานุเบกษาเป็นต้น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อกสารประกอบงบประมาณ ตามที่สำนักงบประมาณเสนอ และให้สำนักเลขาธิการคณะรัฐมนตรีนำเสนอสภาผู้แทนราษฎร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รายงานว่า  ได้ดำเนินการปรับปรุงแก้ไข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ามผลการตรวจพิจารณาของสำนักงานคณะกรรมการกฤษฎีกาที่ปรับปรุงการจัดเรียงลำดับของกองทุนรักษาความปลอดภัย อาชีวอนามัย  และสภาพแวดล้อมในการทำงาน ให้สอดคล้องกับลำดับของหน่วยงา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 โดยเปลี่ยนแปลงจากลำดับ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ปรับปรุงแผนงานของกองทุนพัฒนาบทบาทสตรี และกองทุนส่งเสริมเศรษฐกิจสร้างสรรค์ให้สอดคล้องกับการกำหนดโครงสร้างแผนงานตามยุทธศาสตร์ โดยมีวง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เดิม ดังนี้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พัฒนาบทบาทสตร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ส่งเสริมให้ประชาชนเข้าถึงแหล่งทุ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ูแ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เด็ก สตรี คนพิการและผู้ด้อยโอกาส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่งเสริมเศรษฐกิจสร้างสรรค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พัฒนา ศิลปหัตถกรรมและผลิตภัณฑ์ชุมช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่งเสริมให้ประชาชนเข้าถึงแหล่งท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ยกเว้นค่าธรรมเนียมการทำงานของคนต่างด้าวที่เป็นผู้เสียหายจากการกระทำผิดฐานค้ามนุษ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ยกเว้นค่าธรรมเนียมการทำงานของคนต่างด้าวที่เป็นผู้เสียหายจากการกระทำผิดฐาน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และให้กระทรวงแรงงานรับความเห็นของสำนักงานคณะกรรมการพัฒนาการเศรษฐกิจและสังคมแห่งชาติไปพิจารณาดำเนินการ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ทำงานของคนต่างด้าวมีมติ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งานที่จะให้คนต่างด้าวที่เป็นผู้เสียหายจากการกระทำผิดฐานค้ามนุษย์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คือ งานกรรมการ และงานรับใช้ในบ้าน ซึ่งวัตถุประสงค์หลักของคนต่างด้าวกลุ่มนี้ที่อยู่ในราชอาณาจักรชั่วคราว เพื่อประโยชน์ในการดำเนินคดี การรักษาพยาบาล การบำบัดฟื้นฟูทางร่างกายและจิตใจ หรือการเรียกร้องสิทธิของผู้เสียหาย ประกอบกับคนต่างด้าวกลุ่มนี้มีการศึกษาน้อยและระยะเวลาการอยู่ในราชอาณาจักรก็มีระยะเวลาสั้น ๆ   ไม่เกินหกเดือนตามที่กระทรวงมหาดไทยกำหนด และการที่คนต่างด้าวจะออกมาทำงานได้นั้น กรมพัฒนาสังคมและสวัสดิการจะเป็นผู้พิจารณาความเหมาะสมว่าคนต่างด้าวรายใดสามารถทำงานได้หรือไม่ เนื่องจากคนต่างด้าวกลุ่มนี้อยู่ในความควบคุมของกรมพัฒนาสังคมและสวัสดิการ และการทำงานของคนต่างด้าวกลุ่มนี้จะต้องมีนายจ้างรองรับ ทั้งนี้ กรมพัฒนาสังคมและสวัสดิการจะเป็นผู้รับผิดชอบค่าใช้จ่ายในกรณีที่แรงงานต่างด้าวกลุ่มนี้เจ็บป่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กำหนดให้งานกรรมกรและงานรับใช้ใ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นต่างด้าวที่เป็นผู้เสียหายจากการกระทำผิดฐานค้ามนุษย์ทำได้ และได้มีการออกเป็นประกาศสำนักนายกรัฐมนตรี เรื่อง กำหนดประเภทงานให้คนต่างด้าว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ตามมาตรการเยียวยาเหยื่อของการค้ามนุษย์เป็นไปตามหลักมนุษ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มควรยกเว้นค่าธรรมเนียมการทำงานให้แก่คนต่างด้าว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ว้นค่าธรรมเนียมการทำงานของคนต่างด้าวที่เป็นผู้เสียหายจากการกระทำผิดฐาน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อนุญาตให้อยู่ในราชอาณาจักรชั่วคราวเป็นกรณีพิเศษและอาจขออนุญาตทำงานได้เฉพาะงานกรรมก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ใช้ในบ้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ให้มีการเลือกตั้งสมาชิกสภาผู้แทนราษฎรกรุงเทพมหานคร เขตเลือกต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ให้มีการเลือกตั้งสมาชิกสภาผู้แทนราษฎร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ตรวจพิจารณาและให้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เลือกตั้งสมาชิกสภาผู้แทนราษฎรกรุงเทพมหานคร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ยกเว้นการดำเนินการ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ปรับเพิ่มวงเงินค่าก่อสร้า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าคารสถานีและอุโมงค์รถไฟใต้อาคารผู้โดยสารท่าอากาศยานสุวรรณภูมิ โครงการระบบขนส่งทางรถไฟเชื่อมท่าอากาศยานสุวรรณภูมิ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ส่วนที่ให้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สมควร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ในส่วนของแผนเงินกู้เพื่อดำเนินกิจการทั่วไปและอื่น ๆ เพื่อชำระดอกเบี้ยค้างจ่ายที่เกิดขึ้นจริง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,703,853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แก่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ทอ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ชำระดอกเบี้ยค้างจ่ายตามช่วงเวลาดังกล่าว ตามที่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คมนาคมและการรถไฟแห่งประเทศไทยเร่งรัด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การบริหารจัดการกิจการของการรถไฟแห่งประเทศไทยในภาพรวมให้แล้วเสร็จโดยเร็ว เพื่อรองรับการพัฒนาระบบรถไฟของประเทศอย่าง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านคณะกรรมการพัฒนาการเศรษฐกิจและสังคมแห่งชาติ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กลุ่มองค์การมหาชน กรณี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จัด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ารมหาชนกลุ่ม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ดำเนินการตามนโยบายสำคัญของรัฐเฉพาะด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มหาชน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ดำเนินการตามนโยบายสำคัญของรัฐเฉพาะด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มหาชนที่จัดตั้งขึ้นเพื่อพัฒนาและดำเนินการตามนโยบายสำคัญเฉพาะด้านของรัฐให้เกิดผลในทางปฏิบัติภายใต้ระยะเวลาจำกัด ซึ่งต้องการผู้บริหารที่มีความสามารถสูงในการบริหารงานเชิงยุทธศาสตร์ การบริหารเครือข่ายหรือการบริหารองค์กรที่มีสาขาทั้งในระดับประเทศและ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พัฒนา และบริหารจัดการแหล่งท่องเที่ยว ที่พักศูนย์ประชุม และกิจการที่ต่อเนื่องเพื่อ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ัฒนาพิงค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ข่ายการคมนาคม การขนส่ง และการสาธารณูปโภค เพื่อส่งเสริมภารกิจตามข้อ </w:t>
      </w:r>
      <w:r>
        <w:rPr>
          <w:rFonts w:cs="TH SarabunPSK" w:ascii="TH SarabunPSK" w:hAnsi="TH SarabunPSK"/>
          <w:sz w:val="32"/>
          <w:szCs w:val="32"/>
        </w:rPr>
        <w:t xml:space="preserve">1 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สนับสนุนหน่วยงานภาครัฐ องค์กรปกครองส่วนท้องถิ่นและภาคเอกชนที่เกี่ยวข้องในการพัฒนาพิงค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ส่งเสริมศิลปะ จารีตประเพณี ภูมิปัญญาท้องถิ่นและวัฒนธรรมอันดีงามของท้องถิ่นในพื้นที่การพัฒนาพิงคนค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การจ้างงานและยกระดับคุณภาพชีวิตและความเป็นอยู่ของประชาชนในพื้นที่การพัฒนาพิงคนคร โดยคำนึงถึงการมีส่วนร่วมของปราะชาชนและชุมช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พิงค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กรรมสิทธิ์ มีสิทธิครอบครอง และมีทรัพยสิทธิต่าง ๆ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่อตั้งสิทธิ หรือทำนิติกรรมทุกประเภทที่ผูกพันทรัพย์สิน ตลอดจนทำนิติกรรมอื่นใดเพื่อประโยชน์ในการดำเนินกิจการ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ตกลงและร่วมมือกับองค์การหรือหน่วยงานอื่นทั้งภาครัฐและภาคเอกชนทั้งในประเทศและต่างปราะเทศในกิจการที่เกี่ยวกับการดำเนินการตามวัตถุประสงค์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ให้ทุนเพื่อสนับสนุนการดำเนินงาน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ทุนกับนิติบุคคลอื่นในกิจการที่เกี่ยวข้องกับวัตถุประสงค์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ู้ยืมเงินเพื่อประโยชน์ในการดำเนินการตามวัตถุประสงค์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เก็บค่าธรรมมเนียม ค่าบำรุง ค่าตอบแทน 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ค่าบริการ ในการดำเนินกิจการตามวัตถุประสงค์ของสำนักงาน ทั้งนี้ ตามหลักเกณฑ์และอัตราที่คณะกรรมการกำหนด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ใดที่จำเป็นหรือต่อเนื่องเพื่อให้บรรลุวัตถุประสงค์ของสำนักงานการเข้าร่วมทุน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ู้ยืมเงิน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ที่คณะรัฐมนตรีกำหนด</w:t>
      </w:r>
    </w:p>
    <w:p>
      <w:pPr>
        <w:pStyle w:val="ListParagraph"/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สิทธิภาพการดำเนินงานวิจัยของหน่วยงานภาครัฐ ปีงบประมาณ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2551-2553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งาน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ational Research Project Management : NRPM)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 โตวิจักษณ์ชัย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วิจัยแห่งชาติ เสน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มีการตั้งคณะกรรมการบูรณาการงานวิจัยด้านยุทธศาสตร์ โดยมี 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 และให้มีแนวท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งานวิจัยทั้งหมดที่มีจากทั้งภาครัฐและเอกชน เพื่อทบทวนว่างานวิจัยใด ใครควรดำเนินการต่อ              เพื่อลดความซ้ำซ้อน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งานวิจัยให้สอดคล้องกับนโยบายพัฒนาเพื่อเพิ่มขีดความสามารถประเทศ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ควรต่อยอดไปในทิศทางใดจึงจะบรรลุผล และควรให้หน่วยงานภาครัฐหรือภาคเอกชนดำเนินการ 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งานวิจัยจะต้องตอบโจทย์ของทั้งภาครัฐและเอก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เพิ่มการผลิตและพัฒนาการจัดการศึกษา สาขาวิชาพยาบาลศาสตร์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- 2560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การดำเนินโครงการเพิ่มการผลิตและพัฒนาการจัดการศึกษา สาขาวิชาพยาบาลศาสตร์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-2560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ับผิดชอบในการดูแลภาพรวมอัตรากำลังด้านสาธารณสุขทั้งระบบรับไปพิจารณาเพื่อจัดทำแผนในภาพรวมให้สอดคล้องกับทิศทางการพัฒนาและการให้บริการสาธารณสุขในอนาคต เช่น </w:t>
      </w:r>
      <w:r>
        <w:rPr>
          <w:rFonts w:cs="TH SarabunPSK" w:ascii="TH SarabunPSK" w:hAnsi="TH SarabunPSK"/>
          <w:sz w:val="32"/>
          <w:szCs w:val="32"/>
        </w:rPr>
        <w:t xml:space="preserve">Medical Hu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ัฒนาบุคลากรให้เน้นประสิทธิภาพและความสามารถในการทำงานหลากหลาย </w:t>
      </w:r>
      <w:r>
        <w:rPr>
          <w:rFonts w:cs="TH SarabunPSK" w:ascii="TH SarabunPSK" w:hAnsi="TH SarabunPSK"/>
          <w:sz w:val="32"/>
          <w:szCs w:val="32"/>
        </w:rPr>
        <w:t xml:space="preserve">(multitasking)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การผลิตและพัฒนาการจัดการศึกษา สาขาวิชาพยาบาลศาสตร์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ผลิตพยาบาลเพิ่มในระดับปริญญาตรีเพื่อแก้ปัญหาการขาดแคลน และให้สามารถรองรับการขยายศักยภาพให้บริการด้านสาธารณสุขของประเทศในทุกภาคส่วน ต่อเนื่องจากโครงการผลิตพยาบาลเพิ่มที่กำลังจะสิ้นสุดลง  โดยโครงการดังกล่าวเป็นโครงการผลิตพยาบาลเพิ่มที่เป็นความร่วมมือระหว่างสำนักงานคณะกรรมการการอุดมศึกษา สถาบันการศึกษาพยาบาลในสังกัดสำนักงานคณะกรรมการการอุดมศึกษาและสังกัดกระทรวง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สภาการพยาบาล เพื่อแก้ปัญหาการขาดแคลนพยาบาล รวมทั้งรองรับการขยายศักยภาพให้บริการด้านสาธารณสุขของประเทศในทุกภาคส่วน มีระยะเวลาการรับนักศึกษาพยาบาล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57-256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ห้ประเทศไทยเป็นศูนย์กลางพระพุทธศาสนาโลก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สนับสนุนให้ประเทศไทยเป็นศูนย์กลางพระพุทธศาสนาโลกตามที่สำนักงานพระพุทธศาสน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 มอบให้ พ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ในการประสานกับคณะสงฆ์ องค์กร หน่วยงาน หรือบุคคลที่เกี่ยวข้อง เพื่อดำเนินการจัดทำกรอบการดำเนินการด้านต่าง ๆ รายละเอียดแผนงานและโครงการ ตลอดจนงบประมาณ เพื่อนำเสนอต่อคณะรัฐมนตรีให้ความเห็นชอบต่อ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 การจัดตั้งศูนย์กลางพระพุทธศาสนาโลกในประเทศไท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องค์ประกอบที่สำคัญหลัก คือ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การประสานระหว่างประเทศที่นับถือพระพุทธศาสนาในภาพรวมในเรื่องข้อมูลข่าวสาร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ป็นการติดต่อระหว่างเฉพาะกลุ่ม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จัดการประชุม สัมมนา การจัดนิทรรศการ การจัดการอบรม มีบรรยากาศที่เหมาะสมกับสถานที่ทางพระพุทธศาสนาที่มีความพร้อมในการรองรับผู้ใช้บริก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ในการค้นคว้า เรียนรู้ด้านพระพุทธศาสนาของนิกายต่าง ๆ การแลกเปลี่ยน สื่อ ความรู้ ข้อคิดเห็นวิชาการ และการศึกษาศาสนาเปรียบเทียบการจัดตั้งห้องสมุด พิพิธภัณฑ์แหล่ง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เวชนียสถาน ต้นไม้             ทางพระพุทธศาสนา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ถานที่ให้มีความสงบ ร่มเย็น เพื่อเป็นแหล่งพักผ่อนจิตใจของประชาชนทั่ว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ัดทำให้เป็นสถานที่ที่มีความโดดเด่น สร้างความสนใจกระตุ้นให้บุคคลทั้งในและต่างประเทศเข้ามามีส่วนร่วม เพื่อเยี่ยมชม ศึกษา หรือการดำเนินกิจกรรมต่าง ๆ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นำอาคาร สถานที่ที่มีอยู่มาพัฒนา ปรับปรุง เพื่อบูรณาการการใช้งานให้มีความเหมาะสมสอดคล้องกับการบริหารกิจการของศูนย์กลางพระพุทธศาสนาโลก เช่น อาคารหอประชุม อาคารพิพิธภัณฑ์ อาคารหอสมุด อาคารหอพัก เป็นต้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ประชุมเกี่ยวกับผลกระทบของค่าเงินบาทต่อเศรษฐกิจ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ประชุมเกี่ยวกับผลกระทบของค่าเงินบาทต่อเศรษฐกิจ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องนายกรัฐมนตรีและรัฐมนตรีว่าการกระทรวงการคลังได้เชิญหน่วยงานที่เกี่ยวข้องทั้งภาครัฐและภาคเอกชน  ประกอบด้วย กระทรวงการคลัง กระทรวงพาณิชย์ คณะกรรมการนโยบายการเงิน สำนักงานคณะกรรมการพัฒนาการเศรษฐกิจและสังคมแห่งชาติ สมาคมธนาคารไทย สภาอุตสาหกรรมแห่งประเทศไทย สภาหอการค้าแห่งประเทศไทย และสภาอุตสาหกรรมท่องเที่ยวแห่งประเทศไทย  เพื่อร่วมกันหารือเกี่ยวกับผลกระทบของค่าเงินบาทต่อเศรษฐกิจไทย เมื่อ             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ึกบัญชาการ ทำเนียบรัฐบ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รั้งนี้มีวัตถุประสงค์เพื่อเป็นการหารือร่วมกันระหว่างหน่วยงานภาครัฐและภาคเอกชน เพื่อให้เกิดความเข้าใจร่วมกันในสถานการณ์เศรษฐกิจที่เกิดขึ้นในขณะนี้ และเพื่อหารือถึงการดำเนินการที่เหมาะสมเพื่อรักษาไว้ซึ่งความสามารถในการแข่งขันและเศรษฐกิจที่แข็งแกร่งของประเทศ โดยที่ประชุมได้ปรึกษาหารือถึงผลกระทบของค่าเงินบาทที่มีต่อเศรษฐกิจโดยรวม รวมทั้งแนวทางการลดผลกระทบที่มีต่อภาคการส่งออก  และมีความเห็นร่วมกันว่าค่าเงินบาทที่แข็งค่าเกินไป  โดยแข็งค่ากว่าเงินของคู่แข่งในภูมิภาคนี้และขาดเสถียรภาพจะมีผลเสียต่อการส่งออก  การท่องเที่ยว และเศรษฐกิจโดยรวม ดังนั้น การทำงานร่วมกันของหน่วยงานทั้งหลายของภาครัฐและภาคเอกชนที่จะทำให้ค่าเงินมีค่าที่เหมาะสมเมื่อเทียบกับคู่แข่งและประเทศคู่ค้าอย่างมีเสถียรภาพท่ามกลางความผันผวนของเศรษฐกิจโลกก็จะช่วยรักษาความสามารถในการแข่งขันของประเทศและชวยประคับประคองอัตราการขยายตัวของการส่งออกได้ ทั้งนี้   ภาคเอกชนได้ขอให้ภาครัฐพิจารณาให้ความช่วยเหลือเพื่อแก้ปัญหาการชะลอตัวของการส่งออกทั้งระยะสั้น ระยะกลาง และระยะยาวในประเด็นสำคัญ ดังนี้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พิจารณาผลักดันให้ใช้เงินบาทเป็นเงินสกุลหลักสำหรับการค้าขายในภูมิภาคนี้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ปัญหาการขาดแคลนแรงงาน โดยเฉพาะแรงงานที่มีฝีมือในระดับอาชีวะ ภาครัฐจึงควรลดอุปสรรคในการเคลื่อนย้ายแรงงานในภูมิภาคนี้ และสนับสนุนให้มีผู้เรียนสายอาชีพเพิ่มมากขึ้น   รวมทั้งควรมีการจัดทำโครงสร้างพื้นฐานต่าง ๆ  โดยเฉพาะด้านพลังงาน เพื่อรองรับภาคการผลิต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ค่าเงินบาทที่แข็งค่าขึ้น ทำให้อุตสาหกรรมการผลิตในประเทศหันไปใช้วัตถุดิบจากภายนอ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มากขึ้น ส่งผลให้อุตสาหกรรมต่อเนื่องได้รับผลกระทบอย่างมาก โดยเฉพาะอุตสาหกรรมชิ้นส่วนยานยนต์ ดังนั้น จึงขอให้พิจารณามาตรการเพื่อสนับสนุนให้ผู้ประกอบการใช้วัตถุดิบในประเทศเพิ่มขึ้น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พิจารณายกเว้นภาษีมูลค่าเพิ่มให้กับอุตสาหกรรมต่อเนื่องที่ขายสินค้าให้กับผู้ส่งออกและเมื่อได้ร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ตราต่างประเทศแล้วขอให้สามารถใช้เงินตราต่างประเทศนั้น เพื่อชำระค่าสินค้าภายในประเทศโดยไม่ต้องแลกเป็นเงินบาท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พิจารณาจัดหาสินเชื่ออัตราดอกเบี้ยผ่อนปรนเพื่อสนับสนุนการพัฒนาสินค้าในด้านต่าง ๆ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พิจารณาลดหย่อนภาษีสำหรับการนำอัญมณีและเครื่องประดับที่เข้ามาแสดงและซื้อขายในงานแสดงสินค้าอัญมณีและเครื่องประดับในประเทศ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ธนาคารแห่งประเทศไทยจัดทำข้อมูลเผยแพร่เกี่ยวกับการเปรียบเทียบค่าเงินบาทกับเงินสกุล         อื่น ๆ  นอกจากดอลล่าร์สหรัฐ โดยเฉพาะอย่างยิ่งการเปรียบเทียบกับค่าเงินเยน</w:t>
      </w:r>
    </w:p>
    <w:p>
      <w:pPr>
        <w:pStyle w:val="Normal"/>
        <w:spacing w:lineRule="exact" w:line="32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ที่ประชุมเห็นว่าควรจัดให้มีการประชุมในลักษณะนี้ขึ้นอีกอย่างต่อเนื่อง โดยอาจเปลี่ยนหน่วยงานที่เป็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ภาพในการจัดประชุมในครั้งต่อไป</w:t>
      </w:r>
    </w:p>
    <w:p>
      <w:pPr>
        <w:pStyle w:val="Normal"/>
        <w:spacing w:lineRule="exact" w:line="32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 -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คุ้มครองและส่งเสริมภูมิปัญญาการแพทย์แผน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 - 2558 (</w:t>
      </w:r>
      <w:r>
        <w:rPr>
          <w:rFonts w:ascii="TH SarabunPSK" w:hAnsi="TH SarabunPSK" w:cs="TH SarabunPSK"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คุ้มครองและส่งเสริมภูมิปัญญาการแพทย์แผน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ซึ่งคณะกรรมการคุ้มครองและส่งเสริมภูมิปัญญาการแพทย์แผนไทยได้พิจารณาเห็นชอบในหลักการด้วยแล้ว  ประกอบด้วยพื้นที่เขตอนุรักษ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ขตอนุรักษ์ป่าชุมชนบ้านเขาพนมกาว อำเภอตะพานหิน จังหวัดพิจิต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ขตอนุรักษ์ป่าชุมชนบ้านโป่งคำ ในเขตป่าสงวนป่าแม่น้ำน่านตะวันออกตอนใต้ อำเภอสันติสุข จังหวัดน่าน  โดยจะใช้เงินที่ได้รับการสนับสนุนจากกองทุนภูมิปัญญาการแพทย์แผนไทบ  กรมพัฒนาการแพทย์แผนไทยและการแพทย์ทางเลือก  ตลอดแผน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4.23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พัฒนาการแพทย์แผนไทยและการแพทย์ทางเลือกและจังหวัดกระบี่ เชียงราย เชียงใหม่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่ฮ่องสอน   และร้อยเอ็ด ร่วมกับชุมชน ส่วนรา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 ได้ขออนุญาตเข้าไปสำรวจและ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สถานภาพของสมุนไพรและความหลากหลายทางชีวภาพในพื้นที่เขตอนุรักษ์ ประกอบการพิจารณา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– 2558 (</w:t>
      </w:r>
      <w:r>
        <w:rPr>
          <w:rFonts w:ascii="TH SarabunPSK" w:hAnsi="TH SarabunPSK" w:cs="TH SarabunPSK"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คุ้มครองและ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การแพทย์แผน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็นว่า บริเวณถิ่นกำเนิดของนสมุนไพรซึ่งเป็นระบบนิเวศน์เฉพาะถูก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ลายอย่างต่อเนื่อง  และการเปลี่ยนแปลงป่าธรรมชาติเป็นป่าปลูกหรือพื้นที่เกษตรกรรม   ซึ่งเป็นการเปลี่ยนแปลงระบบนิเวศน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ถาวร  ทำให้ชนิดพันธุ์สมุนไพรและบริเวณถิ่นกำเนิดของสมุนไพรในหลายพื้นที่อาจไม่สามารถฟื้นคืนสภาพได้โดยไม่มีสาเหตุ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ลักลอบเข้าไปในพื้นที่เขตอนุรักษ์เพื่อเก็บหาสมุนไพร  การเก็บหาของป่า การล่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ดักจับสัตว์ป่าของชาวบ้านใ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ใกล้เคียงที่อาศัยอยู่รอบบริเวณพื้นที่ พฤติการณ์ดังกล่าวขัดต่อกฎหรือระเบียบของหน่วยงานที่กำกับดูแลพื้นที่และม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สมุนไพรและระบบนิเวศน์ที่เป็นถิ่นกำเนิดของสมุนไพร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–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นี้  ประกอบด้วยพื้นที่เขตอนุรักษ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โดยมีรายละเอียดแผนงานและแนวทาง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รู้ ความเข้าใจและประชาสัมพันธ์เกี่ยวกับเงื่อนไขในการอนุญาตให้บุคคลเข้าไปในพื้นที่เขตอนุรักษ์อย่าง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ธีการจัดการเฉพาะในพื้นที่ โดยประสานความร่วมมือกับส่วนราชการที่เกี่ยวข้องและชุมชน  เพื่อให้เกิดกระบวนการมีส่วนร่วมในการอนุรักษ์ คุ้มครองสมุนไพรและถิ่นกำเนิด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และศึกษาสมุนไพรแต่ละพื้นที่ เพื่อให้มีระบบฐานข้อมูล และนำไปสู่การจัดการอนุรักษ์และใช้ประโยชน์อย่างเหมาะสม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ติดตาม ตรวจสอบและประเมินผลการดำเนินการตามแผนและกฎหมายรวมทั้งรวบรวมรายชื่อสมุนไพรที่สำรวจพบในแต่ละพื้นที่ และ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 สมุนไพรที่มีค่าต่อการศึกษาหรือวิจัย สมุนไพรที่มีความสำคัญทางเศรษฐกิจและสมุนไพรที่อาจจะสูญพันธุ์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จัดการคุ้มครองสมุนไพรพื้นที่เขตอนุรักษ์ป่าชุมชนบ้านเขาพนมกาว อำเภอตะพานหิน จังหวัดพิจิต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ร่วมกับส่วนราชการที่เกี่ยวข้องและชุมชนจัดทำโครงการจัดทำแผนจัดการการอนุรักษ์ คุ้มครองและส่งเสริมการใช้ประโยชน์จากสมุนไพรและถิ่นกำเนิดของสมุนไพรป่าชุมชนบ้านเขาพนมกาว หมู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พยอม อำเภอตะพานหิน จังหวัดพิจิ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– 255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ผนปฏิบัติการเชิงบูรณาการระหว่างหน่วยงานเพื่อให้พื้นที่ดังกล่าวเป็นแหล่งท่องเที่ยวเชิงอนุรักษ์ เพื่อการพักผ่อนหรือการศึกษาหาความรู้ ส่งเสริมให้ชุมชนมีการใช้ประโยชน์จากสมุนไพรในพื้นที่อย่างยั่งยืน ส่งเสริมและสนับสนุนมาตรการด้านกฎหมายที่มีอยู่ เพิ่มประสิทธิภาพ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พื้นที่บริเวณถิ่นกำเนิดของสมุนไพรให้สอดคล้องกับวิถีชีวิตของชุมชน เป็นการฟื้นฟูระบบนิเวศน์และป้องกันผลกระทบต่อสภาพตามธรรมชาติ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สภาพปัญห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เขาพนมกาวพบการลักลอบเข้าไปเก็บหาสมุนไพรโดยเฉพาะกวาวเครือขาวและทรัพยากรอี่น ๆ ในพื้นที่โดยขาดการควบคุมดูแลรักษา ส่งผลกระทบต่อสมุนไพรและระบบนิเวศน์ซึ่งเป็นถิ่นกำหนดของสมุนไพร และอาจเกิดวิกฤติได้ในอนาคตหากไม่ร่วมมือแก้ไข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จัดการคุ้มครองสมุนไพรพื้นที่เขตอนุรักษ์ป่าชุมชนบ้านโป่งคำ ในเขตป่าสงวนป่าแม่น้ำน่านตะวันออกตอนใต้ อำเภอสันติสุข จังหวัดน่า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ภาพพื้นที่ป่าไม้ของจังหวัดน่านป่าที่สมบูรณ์มีจำนวนน้อย นอกนั้นเป็นป่าเสื่อมโทรม มีแนวโน้มที่จะกลายเป็นพื้นที่รกร้างว่างเปล่าต่อไปในอนาคต ถ้าไม่มีการฟื้นฟูสภาพป่าให้สมบูรณ์ดังเดิม อาจส่งผลให้จำนวนพืชสมุนไพรในป่าธรรมชาติมีปริมาณที่ลดลงอย่างรวดเร็ว ประกอบกับมีการใช้ประโยชน์จากสมุนไพรของชุมชนในปริมาณที่มากอย่างต่อเนื่อง โดยขาดการจัดการที่ดีหรือการปลูกทดแทนสมุนไพรบางชนิดจึงอยู่ในภาวะใกล้สูญพันธุ์ ซ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จัดการคุ้มครองสมุนไพรดังกล่าวจะช่วยส่งเสริมสนับสนุนระบบสุขภาพแห่งชาติแบบพึ่งตนเองได้ และช่วยหน่วยงานรัฐพิทักษ์ปกป้อง คุ้มครอง รักษาความหลากหลายทางชีวภาพในพื้นที่ป่าต้นน้ำ เพื่อการพัฒนาอย่างยั่งยืนโดยชุมชน นอกเหนือจากประโยชน์ทางเศรษฐกิจ สังคม ภูมิปัญญาและธรรมรัฐแล้วก็จะได้ประโยชน์จากสิทธิชุมชนทางกฎหมาย ที่ป้องกันหรือกีดกันมิให้บุคคลหรือธุรกิจภายนอกได้เข้ามาใช้ประโยชน์จากพื้นที่ รวมทั้งความหลากหลายทางชีวภาพและทรัพยากรธรรมชาติ ตลอดจนภูมิปัญญาท้องถิ่นอย่างไม่ถูกต้องหรือไม่เป็นธรร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สภาพปัญห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ศึกษาและสำรวจพืชสมุนไพรในพื้นที่ป่าชุมชนครอบคลุมทั้งหมด ในเบื้องต้นเป็นการเก็บรวบรวมชนิดพืชสมุนไพรของสถาบันวิจัยและพัฒนาพื้นที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จากการใช้ประโยชน์ของคนในชุมชน จากหมอยาพื้นบ้านที่มีและผู้รู้อื่น ๆ รวมทั้งการใช้ประโยชน์จากพืชสมุนไพรทั้งโดยตรงและโดยอ้อมของคนในชุมชนยังมีอยู่อย่างต่อเนื่อง และมีปริมาณเพิ่มมากขึ้น บางชนิดสูญพันธุ์ไปจากพื้นที่นี้แล้ว เช่น ตะไคร้ต้น อบเชย มะตูมกา รางเย็น เป็นต้น ปัจจุบันยังไม่ทราบว่ามีสมุนไพรเหลืออยู่เท่าใดและระบบนิเวศน์ต่าง ๆ เปลี่ยนแปลงไปอย่างไร จึงมีความจำเป็นอย่างยิ่งที่จะทำการสำรวจพรรณพืชสุมนไพรและพืชใช้ประโยชน์อื่น ๆ ในพื้นที่ป่าชุมชนบ้านโป่งคำและในชุมชน ทั้งด้านข้อมูลพรรณพืช การใช้ประโยชน์ และลักษณะเชิงนิเวศวิทยา เพื่อเป็นข้อมูลในการวางแผนการอนุรักษ์และฟื้นฟูสมุนไพรในพื้นที่ป่าชุมชน ตลอดจนกลไกตรวจสอบการเปลี่ยนแปลงความหลากหลายของพืชสมุนไพร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ตามแผนจัดการเพื่อคุ้มครองสมุนไพรในพื้นที่เขตอนุ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– 255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ระยะ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จำนว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ได้รับการสนับสนุนจากกองทุนภูมิปัญญาการแพทย์แผนไทย กรมพัฒนาการแพทย์แผนไทยและการแพทย์ทางเลือกตลอดแผน รวมวงเงินทั้งสิ้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4,235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กรมป่าไม้และศูนย์ฝึกอบรมวนศาสตร์ชุมชนแห่งเอเชียและแปซิฟิก เรื่อง ความร่วมมือทางด้านวิชาการเพื่อสนับสนุนการพัฒนางานวนศาสตร์ชุมชนในประเทศไทย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ab/>
        <w:t> 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การจัดทำบันทึกความเข้าใจระหว่างกรมป่าไม้และศูนย์ฝึกอบรมวนศาสตร์ชุมชนแห่งเอเชียและแปซิฟิก เรื่อง ความร่วมมือทางด้านวิชาการเพื่อสนับสนุนการพัฒนางานวนศาสตร์ชุมชนในประเทศไทย ตามที่ กระทรวงทรัพยากรธรรมชาติและสิ่งแวดล้อมเสนอ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ทรัพยากรธรรมชาติและสิ่งแวดล้อมรับไปดำเนินการเกี่ยวกับการปรับเปลี่ยนกิจกรรมและปรับแก้ถ้อยคำในร่างบันทึก ฯ ก่อนการลงนามต่อไป ตามความเห็นของกระทรวงการต่างประเทศ โดยไม่ต้อง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รับความเห็นของสำนักงานคณะกรรมการพัฒนาการเศรษฐกิจและสังคมแห่งชาติไปพิจารณาด้วย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ฯ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และสนับสนุนการจัดการป่าไม้โดยชุมชนเพื่อการพัฒนาอย่างเหมาะสม และเสริมสร้างศักยภาพและความเข้มแข็งของชุมชนที่เป็นสมาชิกป่าชุมชนและชุมชนในประเทศไทย โดยขอบเขตความร่วมมือประกอบด้วย การดำเนินงานด้านต่าง ๆ อาทิ การแลกเปลี่ยนข้อมูลข่าวสาร การแลกเปลี่ยนเรียนรู้ของเจ้าหน้าที่ และผู้เชี่ยวชาญ การเสริมสร้างศักยภาพของผู้มีส่วนได้ส่วนเสียในระดับต่าง ๆ ของงานด้านป่าชุมชน การพัฒนาแนวทางใหม่ ๆ รวมทั้งการแลกเปลี่ยนเรียนรู้ในระดับภูมิภาค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ฯ เป็นความร่วมมือทางวิชาการ ซึ่งหน่วยงานสามารถปฏิบัติตามบันทึกความเข้าใจฯ ได้ และ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ฯ ที่มีผลเปลี่ยนแปลงอาณาเขตไทยหรือพื้นที่นอกอาณาเขต ซึ่งประเทศไทยมีสิทธิอธิปไตยหรือมีเขตอำนาจตามหนังสือสัญญาหรือตามกฎหมายระหว่างประเทศ หรือมีผลกระทบต่อความมั่นคงทางเศรษฐกิจหรือสังคมของประเทศอย่างกว้างขวาง หรือมีผลผูกพันทางการค้า การลงทุน อย่างมีนัยสำคัญ และการจัดทำบันทึกความเข้าใจฯ ดังกล่าว จะเป็นประโยชน์ต่อการส่งเสริมการอนุรักษ์ความหลากหลายทางชีวภาพ และเสริมสร้างความเข้มแข็งให้แก่การจัดการทรัพยากรป่าไม้ ตลอดจนเป็นการพัฒนาความร่วมมือในการบูรณาการด้านการอนุรักษ์กับการพัฒนาพื้นที่ป่าไม้ในระดับประเทศ ระดับภูมิภาค และระดับโลกอันจะส่งผลดีต่อการบริหารจัดการทรัพยากรป่าไม้อย่างยั่งยืน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ลงนามในร่างแถลงการณ์ร่วมของการประชุมคณะรัฐมนตรีร่วมอย่างไม่เป็นทางการ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การต่างประเทศ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ถลงการณ์ร่วมของการประชุมคณะรัฐมนตรีร่วมอย่างไม่เป็นทางการ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ลงนามร่างแถลงการณ์ร่วม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ที่ต้องแก้ไขปรับปรุงร่างแถลงการณ์ร่วมฯ ในส่วนที่ไม่ใช่สาระสำคัญก่อนมีการลงนาม ให้กระทรวงการต่างประเทศสามารถดำเนินการได้โดยไม่ต้องนำเสนอคณะรัฐมนตรีพิจารณาอีกครั้ง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ถลงการณ์ร่วม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ินดีกับพัฒนาการความสัมพันธ์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ซึ่งมีความคืบหน้าอย่างต่อเนื่องในทุกมิติและทุกระด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ของทั้งสองฝ่ายยินดีกับผลการประชุมคณะรัฐมนตรีร่วมฯ ซึ่งมีหัวข้อการหารือหล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บันทึกความเข้าใจว่าด้วยความร่วมมือทางวิชาการและการพัฒนาระหว่างรัฐบาลแห่งราชอาณาจักรไทยกับรัฐบาลแห่งสาธารณรัฐวานูอาตู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บันทึกความเข้าใจว่าด้วยความร่วมมือทางวิชาการและการพัฒนาระหว่างรัฐบาลแห่งราชอาณาจักรไทยกับรัฐบาลแห่งสาธารณรัฐวานูอาตู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ลงนามในบันทึกความเข้าใจ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บันทึกความเข้าใจดังกล่าวในส่วนที่ไม่ใช่สาระสำคัญ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ำหรับค่าใช้จ่ายในการดำเนินงานให้ใช้จ่ายจากงบประมาณรายจ่ายประจำปีของกระทรวงการต่างประเทศ รายการเงินอุดหนุนการให้ความช่วยเหลือและความร่วมมือทางด้านวิชาการและเศรษฐกิจต่างประเทศตามความจำเป็นและเหมาะสม  ตามความเห็นของสำนักงบประมาณ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ทยได้ให้ความร่วมมือทางวิชาการแก่สาธารณรัฐวานูอาตูมาเป็นเวลา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รูปแบบการให้ทุนการศึกษา ทุนฝึกอบรม และการศึกษาดูงาน โดยประเมินว่า เป็นประเทศที่มีความสำคัญเชิงยุทธศาสตร์ทางเศรษฐกิจและการค้าเป็นลำดับที่สองของกลุ่มประเทศในหมู่เกาะแปซิฟิกใต้ อีกทั้งมีความอุดมสมบูรณ์ด้านทรัพยากรทางธรรม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จัดทำขึ้นโดยมีวัตถุประสงค์หลักเพื่อเป็นการวางกรอบการดำเนินงานความร่วมมือที่ไทยจะให้ความช่วยเหลือทางวิชาการเพื่อการพัฒนาในด้านต่าง ๆ ของวานูอาตู โดยขอบเขตของความร่วมมือไม่จำกัดอยู่เฉพาะสาขาที่จะดำเนินกิจกรรมร่วมก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ได้แก่ การเกษตร การศึกษา สาธารณสุข การพัฒนาอย่างยั่งยืน และการค้าและการลงทุน ซึ่งมีสาระสำคัญสรุปได้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บนพื้นฐานของบันทึกความเข้าใจฉบับนี้ คู่ภาคีอาจดำเนินการจัดทำข้อตกลงและบริหารจัดการโครงการความร่วมมือทางวิชาการและการพัฒนาในแต่ละโครงการ การบริหารจัดการจะมีการกำหนดหน่วยงานบริหารงานและประสานงานและปัจจัยที่จำเป็นเพื่อที่จะดำเนินโครงการแต่ละโครงการ คู่ภาคีจะร่วมกันหรือต่างฝ่ายต่างช่วยดำเนินโครงการที่ได้รับอนุมัติแล้วโดยคู่ภาคี ซึ่งเป็นไปตามนโยบาย กฎระเบียบ และกระบวนการที่กำหนดไว้แล้วภายในแต่ละ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ระหว่างผู้แทนจากคู่ภาคีจะมีขึ้นเพื่อตกลงกันในเรื่องที่เกี่ยวข้องกับโครงการความร่วมมือทางวิชาการ เช่น การประเมินและการกำหนดสาขาที่มีลำดับความสำคัญร่วมกันและที่เหมาะสมสำหรับการดำเนินงานความร่วมมือทางวิชาการ การกำหนดกลไกและขั้นตอนกระบวนการที่ทั้งสองฝ่ายเห็นชอบร่วมกัน การประเมินและอนุมัติแผนการทำงาน การพิจารณารายละเอียด อนุมัติ และดำเนินตามแผนงาน โครงการและกิจกรรม และการประเมินผลที่ได้รับจากโครงการที่ได้ดำเนินการไปแล้วภายใต้ขอบข่ายของบันทึกความเข้าใจฉบับ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ู่ภาคีจะร่วมกันกำหนดสถานที่และวันที่ของการประชุมผ่านช่องทางทางการ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อนุเคราะห์ต่อ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ีแต่ละฝ่ายจะต้องให้การสนับสนุนด้านโลจิสติกส์ที่จำเป็นแก่บุคลากรที่ภาคีอีกฝ่ายจัดส่งไปปฏิบัติงาน ในเรื่องที่พัก ยานพาหนะ และการเข้าถึงข้อมูลที่ต้องการเพื่อปฏิบัติภารกิจ และสิ่งอำนวยความสะดวกอื่น ๆ ตามแต่จะกำหนดไว้ และเป็นไปตามกฎหมายและระเบียบข้อบังคับของคู่ภาค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ุติข้อโต้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โต้แย้งใด ๆ ที่เกิดขึ้นจากการตีความหรือการปฏิบัติตามบันทึกความเข้าใจฉบับนี้จะต้องหาข้อยุติฉันมิตร โดยการเจรจาโดยตรงหรือการปรึกษาหารือระหว่างคู่ภาคีผ่านช่องทางทางการ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ค่าใช้จ่ายในการดำเนินกิจกรรมความร่วมมือตามข้อตกลงดังกล่าว ในส่วนของรัฐบาลไทยจะใช้จ่ายจากงบประมาณประจำปีหมวดเงินอุดหนุนงานให้ความร่วมมือทางวิชาการและเศรษฐกิจแก่ต่างประเทศของสำนักงานความร่วมมือเพื่อการพัฒนาระหว่างประเทศ กระทรวงการต่า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กลาง รายการเงินสำรองจ่ายเพื่อกรณีฉุกเฉินหรือจำเป็น เพื่อเป็นเงินอุดหนุนค่าใช้จ่าย การจัดงานเฉลิมฉลองครบรอ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บ </w:t>
      </w:r>
      <w:r>
        <w:rPr>
          <w:rFonts w:cs="TH SarabunPSK" w:ascii="TH SarabunPSK" w:hAnsi="TH SarabunPSK"/>
          <w:b/>
          <w:bCs/>
          <w:sz w:val="32"/>
          <w:szCs w:val="32"/>
        </w:rPr>
        <w:t>260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ห่งการสถาปนาพระพุทธศาสนานิกายสยามวงศ์ในศรีลังก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ให้สำนักงานพระพุทธศาสนาแห่งชาติใช้จ่าย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เพื่อเป็นเงินอุดหนุนค่าใช้จ่ายในการจัดงานเฉลิมฉลองครบรอ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6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แห่งการสถาปนาพระพุทธศาสนานิกายสยามวงศ์ในศรีลังกา ในวงเง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8,614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วามเห็นสำนักงบประมาณ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จัดงานเฉลิมฉลองครบรอ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6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แห่งการสถาปนาพระพุทธศาสนานิกายสยามวงศ์ในศรีลังกา ในกรอบวงเง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8,614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  <w:r>
        <w:rPr>
          <w:rFonts w:ascii="TH SarabunPSK" w:hAnsi="TH SarabunPSK" w:cs="TH SarabunPSK"/>
          <w:sz w:val="32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บรรพชาอุปสมบทพุทธศาสนิกชนชาวศรีลังก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6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Calibri" w:hAnsi="Calibri" w:cs="Calibri"/>
          <w:sz w:val="19"/>
          <w:sz w:val="19"/>
          <w:szCs w:val="19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ัมมนานานาชาติและนิทรรศการ  </w:t>
      </w:r>
      <w:r>
        <w:rPr>
          <w:rFonts w:ascii="TH SarabunPSK" w:hAnsi="TH SarabunPSK" w:cs="TH SarabunPSK"/>
          <w:sz w:val="32"/>
          <w:sz w:val="32"/>
          <w:szCs w:val="32"/>
        </w:rPr>
        <w:t>ณ เมืองแคนดี้ สาธารณรัฐสังคมนิยมประชาธิปไตยศรีลังก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ังหวัดพระนครศรีอยุธยา</w:t>
      </w:r>
      <w:r>
        <w:rPr>
          <w:rFonts w:ascii="Calibri" w:hAnsi="Calibri" w:cs="Calibri"/>
          <w:sz w:val="19"/>
          <w:sz w:val="19"/>
          <w:szCs w:val="19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ะพัฒนาวัดธรรมาราม จังหวัดพระนครศรีอยุธยา 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พื้นที่แสดงนิทรรศการ เรื่อง 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ณ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World Buddhist Museum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วัดพระธาตุเขี้ยวแก้ว สาธารณรัฐสังคมนิยมประชาธิปไตยศรีลังกา  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ปฏิญญ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hiang Mai Declar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ประชุมระดับผู้นำ ด้านน้ำแห่งภูมิภาค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-Pacific Water Summit: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PW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 นายปลอดประสพ สุรัสวดี รองนายกรัฐมนตรี ประธานกรรมการระดับชาติเพื่อเตรียมการจัดการประชุมระดับผู้นำ 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อกสารร่างปฏิญญ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iang Mai Decla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ู้นำประเทศ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ร่วมแสดงเจตนารมณ์ โดยไม่ถือเป็นหนังสือสัญญาที่เป็นข้อผูกพันทางกฎหมายต่อประเทศใดๆ และให้แถลงร่างปฏิญญาดังกล่าวประกอบการประชุมระดับผู้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ders For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จันท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เอกสารดังกล่าว ที่ไม่ใช่สาระสำคัญหรือไม่ขัดต่อกฎหมายและผลประโยชน์ของไทย มอบหมายให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ระดับชาติเพื่อเตรียมการจัด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iang Mai Decla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ป็นหนังสือสัญญาที่เป็นข้อผูกพันทางกฎหมายต่อประเทศ            ใด ๆ แต่เป็นการแสดงเจตนารมณ์และแสดงออกร่วมกันว่าผู้นำของประเทศ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เล็งเห็นความสำคัญเรื่องน้ำ รวมทั้งแสดงให้เห็นถึงความพยายามร่วมกันในการบริหารจัดการน้ำ ทั้งในภาวะปกติเพื่อให้การใช้น้ำเกิดประโยชน์สูงสุด และเป็นภาวะเผชิญเหตุภัยพิบัติ เพื่อให้ทุกประเทศอยู่รอดในภาวะที่คาดเดาได้ยากอันเกิดจาก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imate Chan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ุกประเทศแสดงออกถึงความเต็มใจที่ช่วยเหลือกันในยามเกิดภัยพิบัติ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ละลงนามในบันทึกความเข้าใจว่าด้วยความร่วมมือด้านการเกษตรไทย–ลาว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 ตามที่กระทรวงเกษตรและสหกรณ์ เสนอ 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บันทึกความเข้าใจระหว่างรัฐบาลแห่งราชอาณาจักรไทยและรัฐบาลแห่งสาธารณรัฐประชาธิปไตยประชาชนลาวว่าด้วยความร่วมมือด้านการเกษต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> </w:t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 หากมีความจำเป็นต้องปรับปรุงแก้ไขบันทึกความเข้าใจในประเด็นที่ไม่ใช่หลักการสำคัญ ให้กระทรวงเกษตรและสหกรณ์ดำเนินการได้โดยไม่ต้องเสนอคณะรัฐมนตรีพิจารณาอีก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เป็นผู้ลงนามในบันทึกความเข้าใจฯ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ความตกลงว่าด้วย กรรมสิทธิ์  การใช้ การบริหาร และการบำรุงรักษา สะพานมิตร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  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 ดังนี้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ร่างความตกลงว่าด้วย กรรมสิทธิ์ การใช้ การบริหาร และการบำรุงรักษา สะพานมิตรภาพ 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ข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ปรับปรุงแก้ไขร่างความตกลงดังกล่าวที่มิใช่สาระสำคัญก่อนการลงนาม และเป็นประโยชน์ต่อประเทศไทยก็ให้กระทรวงคมนาคมสามารถดำเนินการได้โดยประสานกับกรมสนธิสัญญาและกฎหมาย  กระทรวงการต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คมนาคม หรือผู้ที่รัฐมนตรีว่าการกระทรวงคมนาคมมอบหมาย เป็นผู้ลงนามคว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กลงดังกล่าวข้างต้นฝ่ายไทย  และ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คมนาคม หรือผู้ที่รัฐมนตรีว่าการกระทรวงคมนาคมมอบหมาย สำหรับการลงนาม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คมนาคมหรือผู้ที่ได้รับหมายเป็นผู้มีอำนาจลงนามมีคำสั่งแต่งตั้งคณะกรรมาธิ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และบำรุงรักษาสะพ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ความตกลง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และสาระสำคัญของร่างบันทึกความเข้าใจฯ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พื้นฐานทางกฎหมายที่จำเป็นเกี่ยวกับกรรมสิทธิ์ ความร่วมมือทางกฎหมาย การใช้ การบริหาร 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สะพาน  บนพื้นฐานของความร่วมมือ  และความเคารพในเอกราชอธิปไตย และความเสมอภาคของกันแล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บันทึกความเข้าใจฯ 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สิทธิ์สะพาน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สิทธิ์ในโครงสร้างสะพานของภาคีจะแบ่งกันที่จุดกึ่งกลางสะพานข้ามแม่น้ำโขง ซึ่งที่จุดดังกล่าวมีแผ่นป้ายชื่อสะพานติดตั้งแสดงไว้เป็นการถาวรทั้งสองข้างสะพาน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แดน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ั้งหมดที่ได้ระบุไว้ในความตกลงฉบับนี้จะไม่กระทบเส้นเขตแดนระหว่างประเทศ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ทางกฎหมายบนสะพาน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ตกลงจัดตั้งคณะกรรมการความร่วมมือทางกฎหมายบนสะพานทำหน้าที่ประสานงาน ปรึกษาหารือ และร่วมกันพิจารณาเกี่ยวกับการดำเนินการทางกฎหมายต่อเหตุการณ์ใด ๆ  ที่เกิดขึ้นบนพื้นที่สะพาน 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ตั้งองค์กรบริหารและบำรุงรักษาสะพาน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จัดตั้งคณะกรรมาธิการบริหารและบำรุงรักษาสะพาน เพื่อปรึกษาหารือและตกลงวิธี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การใช้ และการบำรุงรักษาสะพาน และจัดตั้งหน่วยบำรุงรักษาสะพาน เพื่อร่วมมือและประสานงานในการบริหาร การใช้ และการบำรุงรักษาสะพานให้เป็นไปตามระเบียบปฏิบัติ 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ปลอดภัย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าธิการบริหารและบำรุงรักษาสะพานจะร่วมกันดำเนินมาตรการที่จำเป็นเพื่อคุ้มครองรักษ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พานไม่ให้ถูกทำลายหรือเสียหาย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และบำรุงรักษาสะพาน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จะรับผิดชอบร่วมกันในการบริหาร การบำรุงรักษา และการซ่อมแซมสะพาน และส่วนประกอบของสะพาน และร่วมกันออกค่าใช้จ่ายในการดำเนินการดังกล่าวฝ่ายละครึ่งหนึ่ง  </w:t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ผ่านสะพา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าธิการและบำรุงรักษาสะพานจะร่วมกันกำหนดอัตราค่าผ่านสะพาน โดยให้เก็บในอัตราที่เท่ากั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ก็บเพียงครั้งเดียวจากผู้ใช้สะพานแต่ละครั้งในฝั่งขาออก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ระเบียบการผ่านแด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กำหนดระเบียบการผ่านแดนให้กระชับ สะดวกและรวดเร็ว โดยให้สอดคล้องกับกฎหมายและ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ข้อบังคับของแต่ละประเท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20"/>
        <w:ind w:left="0"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่านสะพานของผู้ที่เกี่ยวข้องกับการบริหารและการบำรุงรักษาสะพา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คณะกรรมาธิการบริหารและบำรุงรักษาสะพาน  และหน่วยบำรุงรักษาสะพาน  รวมถึงลูกจ้าง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 และผู้ที่ได้รับมอบหมาย ตลอดจนยานพาหนะและเครื่องมืออุปกรณ์ของบุคคลดังกล่าว จะได้รับการอนุญาตและการอำนวยความสะดวกในการเข้าไปปฏิบัติหน้าที่ในบริเวณสะพาน  ตามแผนงานที่ทั้งสองฝ่ายได้ตกลงร่วมกั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ราจร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ราจรบนสะพานมิตรภาพ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ห้เดินรถบนช่องทางด้านขวาของสะพาน โดยมีจุดเปลี่ยนช่องทางเดินรถ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ทางฝั่งไท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เอกสารผลการประชุมระดับรัฐมนตรีช่วยว่าการกระทรวงการต่างประเทศเกี่ยวกับการพัฒนาแนวพื้นที่เศรษฐกิจ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วันต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 ตามที่กระทรวงการต่างประเทศ เสนอ 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ถ้อยแถลงการประชุมระดับรัฐมนตรีช่วยว่าการกระทรวงการต่างประเทศเกี่ยวกับการพัฒนาแนวพื้นที่เศรษฐกิจ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ถ้อยแถลงสะหวันนะเขตว่าด้วยการตรวจสอบพร้อมกันของหน่วยงานที่เกี่ยวข้องและการตรวจสอบสินค้าเพียงครั้งเดียวที่จุดผ่านแดน แดนสะห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บาว และจุดผ่านแดนสะหวันนะเข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ผู้ช่วยรัฐมนตรีประจำกระทรวงการต่างประเทศหรือผู้ที่ได้รับมอบหมายรับรองร่างถ้อยแถล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ข้างต้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ขัดต่อผลประโยชน์ของไทย โดยกระทรวงการต่างประเทศจะเจรจาให้อยู่บนพื้นฐานที่หน่วยงานที่เกี่ยวข้องของไทยสามารถปฏิบัติได้ และมีกฎหมายภายในรองรับ ให้กระทรวงการต่างประเทศดำเนินการได้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ดสวาท เลาหวินิจ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ัย ชัยศุภมงคลลาภ ผู้อำนวยการสถาบันทัน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แพทย์ ดำรงตำแหน่ง ทันตแพทย์ทรงคุณวุฒิ ด้านทันตกรรม กลุ่มงานศัลยศาสตร์ช่องปากและแม็กซิลโลเฟเซีย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ภารกิจวิชาการ สถาบันทันตกรรม กรมการแพท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ัยการผู้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ศาสตราจารย์พิเศษวิศิษฏ์ วิศิษฏ์สรอรรถ เป็นกรรมการอัยการผู้ทรงคุณวุฒิ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ชิตยวงษ์ ผู้ช่วยเลขาธิการคณะกรรมการการศึกษาขั้นพื้นฐาน สำนักงานคณะกรรมการการศึกษาขั้นพื้นฐ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จนะ กฤษเจริญ ผู้ตรวจราชการกระทรวง สำนักงานปลัดกระทรวง ดำรงตำแหน่งรองเลขาธิการคณะกรรมการการอาชีวศึกษา สำนักงานคณะกรรมการการอาชีว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0:00Z</dcterms:created>
  <dc:creator>User</dc:creator>
  <dc:description/>
  <cp:keywords/>
  <dc:language>en-US</dc:language>
  <cp:lastModifiedBy>ADMIN</cp:lastModifiedBy>
  <cp:lastPrinted>2013-05-14T16:45:00Z</cp:lastPrinted>
  <dcterms:modified xsi:type="dcterms:W3CDTF">2013-05-14T09:45:00Z</dcterms:modified>
  <cp:revision>26</cp:revision>
  <dc:subject/>
  <dc:title>คำสั่งสำนักนายกรัฐมนตรี</dc:title>
</cp:coreProperties>
</file>