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ญชีกลางร่วมงานพิธีลงนามข้อตกลงคุณธรรมของ ปตท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เข้าร่วมงานพิธีลงนามบันทึกข้อตกลงคุณธรรมระหว่าง บริษัท ปต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ผู้เข้าร่วมเสนอราคา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าย และผู้สังเกตการณ์ซึ่งเป็นผู้ทรงคุณวุฒิจากภาครัฐและเอกชน โครงการสถานีเพิ่มความด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๊าซธรรมชาติบนระบบท่อส่งก๊าซธรรมชาติราชบุร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วังน้อย มูลค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,8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 เพื่อเพิ่มความสามาร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จัดส่งก๊าซธรรมชาติ 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แจ่มเวหา อธิบดีกรมบัญชีกลาง และนางสาวชุณหจิต สังข์ใหม่ ที่ปร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ด้านพัฒนาระบบการเงินการคลัง ได้เข้าร่วม “พิธีลงนามข้อตกลงคุณธรรม โครงการสถานีเพิ่มความดันก๊าซธรรมชาติวังน้อย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พลเอก อนันตพร กาญจนรัตน์ รัฐมนตรีว่าการกระทรวงพลังงาน เป็นประธาน ซึ่งเป็นการลงนามร่วมกันระหว่าง บริษัท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ผู้ร่วมเสนอ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ผู้สังเกตการณ์ซึ่งเป็นผู้ทรงคุณวุฒิ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เจตนารมณ์ของ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ป็นองค์กรที่ดำเนินธุรกิจภายใต้หลักธรรม ดำเนินงานตามนโยบายการต่อต้านการทุจริตคอร์รัปชันของรัฐบาล รวมถึงการมีกระบวนการจัดซื้อจัดจ้างที่โปร่งใส สามารถตรวจสอบได้ โดยนับเป็นโครงการแรกของ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จัดพิธีลงนามข้อตกลงคุณธรรม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ถานีเพิ่มความดันก๊าซธรรมชาติวังน้อย ตั้งอยู่ ณ พื้นที่อำเภอวังน้อย จังหวัดพระนครศรีอยุธยา ได้รับความเห็นชอบให้ดำเนินการ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ัตถุประสงค์เพื่อเสริม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สถียรภาพความมั่นคงทางพลังงานของประเทศไทย โดยจัดส่งก๊าซธรรมชาติให้กับโรงไฟฟ้าพระนครใต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การไฟฟ้าฝ่ายผลิตแห่งประเทศไท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ำหนดแล้วเสร็จภายในปี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บประมาณ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8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กล่าวว่า ข้อตกลงคุณธรรม เป็นข้อตกลงร่วมกันระหว่างหน่วยงานเจ้าของโครงการและภาคเอก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นใจเข้ามาเป็นผู้เสนอราคาว่าจะไม่กระทำการใดๆ ที่ส่อไปทางทุจริต และยินยอมให้มีบุคคลที่สามที่มา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ประชาสังคมเข้ามามีส่วนร่วมเป็นผู้สังเกต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bserv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ะบวนการจัดซื้อจัดจ้าง ตั้งแต่การจัดทำร่วมขอบเขต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erms of Reference: 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ถึงสิ้นสุดสัญญา โดยคณะกรรมการร่วมภาค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งค์กรต่อต้านคอร์รัปช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คัดเลือกผู้สังเกตการณ์เข้ามาอยู่ในบัญชีรายชื่อ ซึ่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ละกรมบัญชีกลางร่วมกับสมาคมส่งเสริมสถาบันกรรมการบริษัทไท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Institute of Director: IOD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งค์กรต่อต้านคอร์รัปช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หลักสูตรอบรมให้ผู้สังเกตการณ์ ซึ่งได้อบรมไป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Yiv7755811826mso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โครงการเข้าร่วมข้อตกลงคุณธ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มีมูลค่ารวมทั้งสิ้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ล้านบาท เช่น โครงการรถไฟฟ้าสายสีน้ำเงินส่วนต่อขยาย ของการรถไฟฟ้าขนส่งมวล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ซื้อรถโดยสารก๊าซ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NGV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ขององค์การขนส่งมวลชนกรุงเท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ซื้อเครื่องจักรของโรงงานยาสูบแห่งใหม่ และ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ความร่วมมือป้องกันการทุจริต ที่มีนายอภิศักดิ์ ตันติวรวงศ์ รัฐมนตรีว่าการกระทรวงการคลัง เป็นประธาน ได้เห็นชอ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โครงการจัดซื้อจัดจ้างภาครัฐที่มีมูลค่าโครงการตั้งแต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้านบาทขึ้นไป เพื่อจัดทำข้อตกลงคุณธรรม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มูลค่ารวม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ล้านบาท เช่น โครงการสถานีเพิ่มความดันก๊าซธรรมชาติบนระบบท่อส่งก๊าซธรรมชาติวังน้อ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งคอย ของบริษัท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ก่อสร้างที่ทำการใหม่ของกระทรวงการคลัง โครงการสร้างอาคารศูนย์คอมพิวเตอร์ของกรมบัญชีกลาง ทั้งนี้ กรมบัญชีกลางในฐานะฝ่ายเลขานุการคณะกรรมการความร่วมมือป้องกันการทุจริตอยู่ระหว่างการจัดเตรียมการคัดเลือกโครงการที่จะจัดทำข้อตกลงคุณธรรมสำหรับ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” นายมนัส กล่าวเสริม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2:00Z</dcterms:created>
  <dc:creator>YUPAPORN_K</dc:creator>
  <dc:description/>
  <cp:keywords/>
  <dc:language>en-US</dc:language>
  <cp:lastModifiedBy>Administrator</cp:lastModifiedBy>
  <cp:lastPrinted>2016-02-23T09:02:00Z</cp:lastPrinted>
  <dcterms:modified xsi:type="dcterms:W3CDTF">2016-03-14T09:09:00Z</dcterms:modified>
  <cp:revision>3</cp:revision>
  <dc:subject/>
  <dc:title/>
</cp:coreProperties>
</file>