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๔ มกราคม ๒๕๕๙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ช่วยลูกค้าเอสเอ็มอีต่อเนื่อง สนองนโยบายรัฐบาล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บมือตลาดหลักทรัพย์ฯ จัดตั้งกองทุน </w:t>
      </w:r>
      <w:r>
        <w:rPr>
          <w:rFonts w:cs="TH SarabunPSK" w:ascii="TH SarabunPSK" w:hAnsi="TH SarabunPSK"/>
          <w:b/>
          <w:bCs/>
          <w:sz w:val="36"/>
          <w:szCs w:val="36"/>
        </w:rPr>
        <w:t>SMEs Private Equity Trust Fund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เดินหน้าตามนโยบายรัฐบาล ช่วยเหลือและดูแล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ต่อเนื่อง จัดตั้งกองทุนร่วม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Private Equity Trust Fu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รวม ไม่เกิน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ล้านบาท โดยนำร่องกองแรกร่วมมือกับตลาดหลักทรัพย์แห่งประเทศไทย วงเงิน ๕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เน้นลงทุน ๔ กลุ่มเป้าหมาย ตั้งแต่เริ่มต้นจนถึงศักยภาพสูง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 มกราคม 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กำแพงเพชร ธนาคารออมสินสำนักงานใหญ่ ได้มีพิธีลงนามบันทึกข้อตกลงความร่วมมือ “การส่งเสริมศักยภาพ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ชิงบูรณาการ” ระหว่าง ธนาคารออมสิน กั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ลาดหลักทรัพย์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องทุนร่วมลงทุ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cs="TH SarabunPSK" w:ascii="TH SarabunPSK" w:hAnsi="TH SarabunPSK"/>
          <w:spacing w:val="4"/>
          <w:sz w:val="32"/>
          <w:szCs w:val="32"/>
        </w:rPr>
        <w:t>Private Equity Trust Fu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งเงิน 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ที่รัฐบาลโดยดำริข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ประยุทธ์ จันทร์โอ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รัฐมนตรี ได้มอบหมายให้ทีมเศรษฐกิจของรัฐบาล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คิด จาตุศร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ิทักษ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รัฐมนตรี และ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อภิศักดิ์ ตันติวรวง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ัฐมนตรีว่าการกระทรวงการคลัง ได้มอบหมาย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ช่วยเหลือ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มากขึ้นให้สามารถมีแหล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ุน ที่ดูแลกิจการและหมุนเวียนได้อย่างราบรื่น เป็นไปอย่างแข็งแกร่ง มั่นคง และยั่งยืน ซึ่งเมื่อเร็วๆ นี้ นอกเหนือจากการให้วงเงินกู้ภายใต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“โครงการสินเชื่อดอกเบี้ยต่ำ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อฟท์โล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่าสุดนี้ ธนาคารออมสิน ได้ดำเน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ตรการสนับสนุนวิสาหกิจขนาดกลางและขนาดย่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ในเชิงบูรณาการ ด้วย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ัดตั้งกองทุนเพื่อสนับสนุนวิสาหกิจขนาดกลางและขนาดย่อม หรือ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SMEs Private Equity Trust Fund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”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ล้าน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กองทุนดังกล่าวมีกลุ่มเป้าหมาย ๔ กลุ่ม คือ ๑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ริ่มต้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tart – up Stag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ศักยภาพสูง 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ศักยภาพในการเติบโต โดยเฉพาะที่อยู่ในกลุ่มธุรกิจที่มีประโยชน์ต่อการขยายตัวทางเศรษฐกิจของประเทศ ๓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ป็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uppli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ุรกิจภาครัฐและภาคเอกชนขนาดใหญ่ หรือเป็นสมาชิกของสภาหอการค้าไทย หรือหน่วยงานภาครัฐ และ 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ป็นกิจการเพื่อสังค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ocial Enterpris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กำหนดนโยบายการลงทุน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ริ่มต้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Start – up Stage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ศักยภาพสู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เกินรายละ ๑๐ ล้านบาท     ส่วน 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นาดย่อม ขนาดกลาง วงเงินลงทุนรายละไม่เกิน ๕๐ ล้าน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ระยะเริ่มต้นของโครงการนี้ ธนาคารออมสินได้จัดตั้งกองทุนที่ ๑ วงเงิน ๕๐๐ ล้านบาท โดยมีตลาดหลักทรัพย์แห่งประเทศไทย ซึ่งเป็นสถาบันหลักอีกแห่งหนึ่งในการพัฒนาประเทศเข้าร่วมลงทุนในวงเงิน ๑๐๐ ล้านบาท พร้อมทั้งมีการลงนามบันทึกข้อตกลงความร่วมมือเพื่อส่งเสริมศักยภาพผู้ประกอ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เชิงบูรณาการ และธนาคารฯ มีแผนที่จะร่วมลงทุนกับนักลงทุนและสถาบันอื่นๆ เพื่อจัดตั้งกองทุนจนครบตามเป้าหมาย ๒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๐ ล้านบาท ต่อไป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ัฐบาล เล็งเห็นว่าควรต้องช่วยเหลือหากทุกฝ่ายช่วยกันโอบอุ้มภาคเอสเอ็มอีก็จะช่วยผลักดันให้เศรษฐกิจของประเทศได้รับผลดีตามไปด้วย ครั้งนี้เป็นอีกมิติด้านการลงทุนที่ได้ตลาดหลักทรัพย์แห่งประเทศไทย มาร่วมผลักดัน ขณะที่ธนาคารออมสินซึ่งมีเครือข่ายสาขากว่า ๑</w:t>
      </w:r>
      <w:r>
        <w:rPr>
          <w:rFonts w:cs="TH SarabunPSK" w:ascii="TH SarabunPSK" w:hAnsi="TH SarabunPSK"/>
          <w:spacing w:val="8"/>
          <w:sz w:val="32"/>
          <w:szCs w:val="32"/>
        </w:rPr>
        <w:t>,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๐๐๐ แห่ง เป็นศักยภาพที่จะเข้าถึงผู้ประกอบการได้มาก นอกเหนือจากการให้สินเชื่อปกติของธนาคารฯ เพื่อสนับสนุนธุรกิจขนาดกลางและขนาดย่อม รวมถึงการจัดโครงการอีกมากมายเพื่อกระตุ้นการพัฒนาในภาคธุรกิจนี้ อาทิ โครงการสุดยอดแนวคิดธุรกิจวิถีไทย ฯลฯ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” ผู้อำนวยการธนาคารออมสิน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งเกศรา มัญชุศร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กรรมการและผู้จัดการ ตลาดหลักทรัพย์แห่งประเทศไทย กล่าวว่า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ลาดหลักทรัพย์ฯ ให้ความสำคัญและพร้อมสนับสนุนนโยบายรัฐบาลในการขับเคลื่อนเศรษฐกิจประเทศ โดยเฉพาะอย่างยิ่งด้านการสร้างความแข็งแกร่งให้กับ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ุรกิ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tart-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เพื่อสังคม </w:t>
      </w:r>
      <w:r>
        <w:rPr>
          <w:rFonts w:cs="TH SarabunPSK" w:ascii="TH SarabunPSK" w:hAnsi="TH SarabunPSK"/>
          <w:sz w:val="32"/>
          <w:szCs w:val="32"/>
        </w:rPr>
        <w:t xml:space="preserve">(Social Enterprise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อดคล้องกับแผนงานสำคัญของตลาดหลักทรัพย์ฯ ในการเตรียมความพร้อมและส่งเสริ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ธุรกิจดังกล่าวได้ใช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ระโยชน์จากตลาดทุนเพื่อสร้างโอกาสการเติบโตทางธุรกิจ โดยที่ผ่านมามีธุรกิจกลางและขนาดย่อมเข้ามาจดทะเบียนและระดมทุนในตลาดหลักทรัพย์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ai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47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ริษัท คิดเป็นมูลค่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ระดมทุนประมาณ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7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 ซึ่งความร่วมมือกับธนาคารออมสินในครั้งนี้จะเป็นก้าวสำคัญ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ในการสร้างความเข้มแข็งให้กับประเทศไทยผ่านผู้ประกอบ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ซึ่งมีจำนวนมากและมีความสำคัญ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ระบบเศรษฐกิจไทย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********************************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</w:t>
    </w:r>
    <w:r>
      <w:rPr>
        <w:rFonts w:ascii="Angsana New" w:hAnsi="Angsana New"/>
        <w:szCs w:val="24"/>
      </w:rPr>
      <w:t>บริหารสื่อเพื่อสร้าง</w:t>
    </w:r>
    <w:r>
      <w:rPr>
        <w:rFonts w:ascii="Angsana New" w:hAnsi="Angsana New"/>
        <w:szCs w:val="24"/>
      </w:rPr>
      <w:t>ภาพลักษณ์</w:t>
    </w:r>
    <w:r>
      <w:rPr>
        <w:rFonts w:ascii="Angsana New" w:hAnsi="Angsana New"/>
        <w:szCs w:val="24"/>
      </w:rPr>
      <w:t>องค์กร</w:t>
    </w:r>
    <w:r>
      <w:rPr>
        <w:rFonts w:ascii="Angsana New" w:hAnsi="Angsana New"/>
        <w:szCs w:val="24"/>
      </w:rPr>
      <w:t xml:space="preserve"> ส่วนประชาสัมพันธ์ภาพลักษณ์</w:t>
    </w:r>
    <w:r>
      <w:rPr>
        <w:rFonts w:ascii="Angsana New" w:hAnsi="Angsana New"/>
        <w:szCs w:val="24"/>
      </w:rPr>
      <w:t>องค์กร</w:t>
    </w:r>
    <w:r>
      <w:rPr>
        <w:rFonts w:ascii="Angsana New" w:hAnsi="Angsana New"/>
        <w:szCs w:val="24"/>
      </w:rPr>
      <w:t xml:space="preserve">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ascii="TH SarabunPSK" w:hAnsi="TH SarabunPSK" w:cs="TH SarabunPSK"/>
        <w:sz w:val="32"/>
        <w:sz w:val="32"/>
        <w:szCs w:val="32"/>
      </w:rPr>
      <w:t xml:space="preserve">๒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96595</wp:posOffset>
          </wp:positionH>
          <wp:positionV relativeFrom="margin">
            <wp:posOffset>-958850</wp:posOffset>
          </wp:positionV>
          <wp:extent cx="1470660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00195</wp:posOffset>
          </wp:positionH>
          <wp:positionV relativeFrom="margin">
            <wp:posOffset>-958850</wp:posOffset>
          </wp:positionV>
          <wp:extent cx="1521460" cy="899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35580</wp:posOffset>
          </wp:positionH>
          <wp:positionV relativeFrom="margin">
            <wp:posOffset>-958850</wp:posOffset>
          </wp:positionV>
          <wp:extent cx="768350" cy="8997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rdia New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rdia New"/>
      <w:sz w:val="21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8:00Z</dcterms:created>
  <dc:creator>OEM</dc:creator>
  <dc:description/>
  <dc:language>en-US</dc:language>
  <cp:lastModifiedBy>Administrator</cp:lastModifiedBy>
  <cp:lastPrinted>2016-01-14T15:43:00Z</cp:lastPrinted>
  <dcterms:modified xsi:type="dcterms:W3CDTF">2016-01-14T08:48:00Z</dcterms:modified>
  <cp:revision>2</cp:revision>
  <dc:subject/>
  <dc:title>“ออมสิน”</dc:title>
</cp:coreProperties>
</file>