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๔ มกราคม ๒๕๕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งกฎหมายปฏิรูปเพื่อเพิ่มประสิทธิภาพรัฐวิสาหกิจ</w:t>
            </w:r>
          </w:p>
        </w:tc>
      </w:tr>
    </w:tbl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๘ มกราคม ๒๕๕๙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เสนอร่างพระราชบัญญัติการพัฒนาการกำกับดูแลและบริหารรัฐวิสาห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กรรมการนโยบายรัฐวิสาห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จารณา ซึ่งกฎหมายดังกล่าว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มีวัตถุประสงค์เพื่อยกระดับรัฐวิสาหกิจให้มีประสิทธิภาพมาก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่านการนำหลักบรรษัทภิบาลที่ด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Good Corporate Governance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มาตรฐานสากล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ปรับใช้กับรัฐวิสาหกิจทุกแห่ง รวมทั้งจัดตั้งบรรษัทวิสาหกิจแห่งชาติขึ้นเพื่อเพิ่มมูลค่าและประสิทธิภาพของรัฐวิสาหกิจที่เป็นบริษัท 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างกฎหมายดังกล่าวได้จัดทำขึ้นโดยอนุกรรมการพัฒนาระบบกำกับดูแลและระบบบรรษัทภิบาลของรัฐวิสาหกิจ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คณะอนุกรรมการเตรียมการจัดตั้งบรรษัทวิสาหกิจแห่งชาติ ซึ่งมี ด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สาร ไตรรัตน์วรกุล เป็นประธาน  ซึ่งได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ฟังความคิดเห็นจากทั้งส่วนราชการ รัฐวิสาหกิจ รวมถึงสหภาพแรงงานรัฐวิสาหกิจและสมาพันธ์แรงงานรัฐวิสาห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พื่อให้การจัดทำร่างกฎหมายเป็นไปอย่างรอบคอบและโปร่งใสตั้งแต่เริ่มต้น โดยได้นำข้อสังเกตและความเห็นจาก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ัมมนาดังกล่าวมาปรับปรุงร่างกฎหมายให้มีความเหมาะสมด้วยแล้ว จึงขอให้มั่นใจได้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ฎหมายนี้จะเป็นการปฏิรู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ม่ใช่การแปรรูปรัฐวิสาห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ม่มีผลกระทบต่อสถานะความเป็นรัฐวิสาหกิจและสภาพการจ้างของพนักงานรัฐวิสาห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ประการใด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ณัฐวุฒ ไพศาลวัฒนา รองโฆษก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เพิ่มเติมว่า การเพิ่มประสิทธิภาพของรัฐวิสาหกิจตามร่างกฎหมายนี้จะเป็นการยกระดับการกำกับดูแลรัฐวิสาหกิจของประเทศไทยให้มีความชัดเจน โปร่งใส และสอดคล้องกับหลั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เป็นมาตรฐานสากล ได้แก่ การจัดตั้งคณะกรรมการนโยบายรัฐวิสาหกิจขึ้นเป็นองค์กรหลักในการรับผิดชอบรัฐวิสาหกิจทั้งระบบ การจัดทำแผนยุทธศาสตร์รัฐวิสาหกิจเพื่อกำหนดนโยบายที่เป็นเอกภาพให้รัฐวิสาหกิจถือปฏิบัติ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มินผลงานรัฐวิสาหกิจที่เป็นรูปธรรมและสอดคล้องกับเป้าหมายในการพัฒนา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ลอดจนมีการสร้างความโปร่งใสให้กับกลไกการแต่งตั้งบุคคลเป็นกรรมการรัฐวิสาหกิ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 ร่างกฎหมายดังกล่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ผลเป็นการป้องกั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ทรกแซงจากการเมืองที่ไม่เหมาะสมเพื่อลดโอกาสที่จะนำรัฐวิสาหกิจไปใช้ในการดำเนินนโยบายประชานิยม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ไม่รับผิดชอบ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้นย้ำว่า การปฏิรูปรัฐวิสาหกิจโดยการจัดทำกฎหมายนี้จะเป็นการเพิ่มประสิทธิภาพ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รัฐวิสาหกิจเพื่อยกระดับขีดความสามารถในการแข่งขันของประเทศ อันมีผลเป็นการสร้างความยั่งยืนให้กับระบบเศรษฐกิจและความเป็นอยู่ที่ดีขึ้นของประชาชนในระยะยาว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-----------------------------------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8590</wp:posOffset>
          </wp:positionH>
          <wp:positionV relativeFrom="margin">
            <wp:posOffset>-871855</wp:posOffset>
          </wp:positionV>
          <wp:extent cx="904875" cy="8712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ind w:left="1725" w:hanging="0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ำนักกฎหมาย โทร ๐๒</w:t>
    </w:r>
    <w:r>
      <w:rPr>
        <w:rFonts w:cs="TH SarabunIT๙" w:ascii="TH SarabunIT๙" w:hAnsi="TH SarabunIT๙"/>
        <w:sz w:val="32"/>
        <w:szCs w:val="32"/>
      </w:rPr>
      <w:t>-</w:t>
    </w:r>
    <w:r>
      <w:rPr>
        <w:rFonts w:ascii="TH SarabunIT๙" w:hAnsi="TH SarabunIT๙" w:cs="TH SarabunIT๙"/>
        <w:sz w:val="32"/>
        <w:sz w:val="32"/>
        <w:szCs w:val="32"/>
      </w:rPr>
      <w:t>๒๙๘</w:t>
    </w:r>
    <w:r>
      <w:rPr>
        <w:rFonts w:cs="TH SarabunIT๙" w:ascii="TH SarabunIT๙" w:hAnsi="TH SarabunIT๙"/>
        <w:sz w:val="32"/>
        <w:szCs w:val="32"/>
      </w:rPr>
      <w:t>-</w:t>
    </w:r>
    <w:r>
      <w:rPr>
        <w:rFonts w:ascii="TH SarabunIT๙" w:hAnsi="TH SarabunIT๙" w:cs="TH SarabunIT๙"/>
        <w:sz w:val="32"/>
        <w:sz w:val="32"/>
        <w:szCs w:val="32"/>
      </w:rPr>
      <w:t>๕๘๘๐</w:t>
    </w:r>
    <w:r>
      <w:rPr>
        <w:rFonts w:cs="TH SarabunIT๙" w:ascii="TH SarabunIT๙" w:hAnsi="TH SarabunIT๙"/>
        <w:sz w:val="32"/>
        <w:szCs w:val="32"/>
      </w:rPr>
      <w:t>-</w:t>
    </w:r>
    <w:r>
      <w:rPr>
        <w:rFonts w:ascii="TH SarabunIT๙" w:hAnsi="TH SarabunIT๙" w:cs="TH SarabunIT๙"/>
        <w:sz w:val="32"/>
        <w:sz w:val="32"/>
        <w:szCs w:val="32"/>
      </w:rPr>
      <w:t>๗ โทรสาร ๐๒</w:t>
    </w:r>
    <w:r>
      <w:rPr>
        <w:rFonts w:cs="TH SarabunIT๙" w:ascii="TH SarabunIT๙" w:hAnsi="TH SarabunIT๙"/>
        <w:sz w:val="32"/>
        <w:szCs w:val="32"/>
      </w:rPr>
      <w:t>-</w:t>
    </w:r>
    <w:r>
      <w:rPr>
        <w:rFonts w:ascii="TH SarabunIT๙" w:hAnsi="TH SarabunIT๙" w:cs="TH SarabunIT๙"/>
        <w:sz w:val="32"/>
        <w:sz w:val="32"/>
        <w:szCs w:val="32"/>
      </w:rPr>
      <w:t>๒๗๙</w:t>
    </w:r>
    <w:r>
      <w:rPr>
        <w:rFonts w:cs="TH SarabunIT๙" w:ascii="TH SarabunIT๙" w:hAnsi="TH SarabunIT๙"/>
        <w:sz w:val="32"/>
        <w:szCs w:val="32"/>
      </w:rPr>
      <w:t>-</w:t>
    </w:r>
    <w:r>
      <w:rPr>
        <w:rFonts w:ascii="TH SarabunIT๙" w:hAnsi="TH SarabunIT๙" w:cs="TH SarabunIT๙"/>
        <w:sz w:val="32"/>
        <w:sz w:val="32"/>
        <w:szCs w:val="32"/>
      </w:rPr>
      <w:t>๘๕๔๗</w:t>
    </w:r>
  </w:p>
  <w:p>
    <w:pPr>
      <w:pStyle w:val="Normal"/>
      <w:ind w:left="1725" w:hanging="0"/>
      <w:rPr>
        <w:rFonts w:ascii="TH SarabunIT๙" w:hAnsi="TH SarabunIT๙" w:cs="TH SarabunIT๙"/>
        <w:sz w:val="10"/>
        <w:szCs w:val="10"/>
      </w:rPr>
    </w:pPr>
    <w:r>
      <w:rPr>
        <w:rFonts w:cs="TH SarabunIT๙" w:ascii="TH SarabunIT๙" w:hAnsi="TH SarabunIT๙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8:00Z</dcterms:created>
  <dc:creator>iLLuSioN</dc:creator>
  <dc:description/>
  <dc:language>en-US</dc:language>
  <cp:lastModifiedBy>Administrator</cp:lastModifiedBy>
  <cp:lastPrinted>2016-01-13T19:28:00Z</cp:lastPrinted>
  <dcterms:modified xsi:type="dcterms:W3CDTF">2016-01-1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