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สันติไมต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ลังใ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ำเนียบรัฐบาล 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หลังเสร็จสิ้นการประชุม ร้อยเอ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กประจำสำนักนายกรัฐมนตรี พร้อมด้ว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                    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ำหนดให้บารากู่และบารากู่ไฟฟ้าหรือบุหร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ฟฟ้าเป็นสินค้าที่ต้องห้ามในการนำเข้ามาใ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วิธีพิจารณาความแพ่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   ร่างพระราชบัญญัติแก้ไขเพิ่มเติมประมวลกฎหมายวิ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วาม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ารอุทธรณ์ฎีก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วิธีพิจารณาความแพ่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จัดตั้งศาลรัฐธรรมนูญและวิธีพิจารณาคดีของศาลรัฐธรรมนูญ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ะเบียบสำนักนายกรัฐมนตรี ว่าด้วยคณะกรรมการนโยบายที่ดินแห่งชาติ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ประมวลรัษฎากร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และจัดอบรมสัมมนาภายใน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กำหนดวันเปิดทำการศาลแขวงสระบุรี ในจังหวัดสระบุ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โ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สำนักงานคณะกรรมการข้าราชการพล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แก้ไขปัญหาผลกระทบจากภัยแล้ง ปี </w:t>
      </w:r>
      <w:r>
        <w:rPr>
          <w:rFonts w:cs="TH SarabunPSK" w:ascii="TH SarabunPSK" w:hAnsi="TH SarabunPSK"/>
          <w:sz w:val="32"/>
          <w:szCs w:val="32"/>
        </w:rPr>
        <w:t>2557/255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ดำเนินงานของศูนย์ดำรงธรร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ในร่างบันทึกความเข้าใจในการจัดตั้งธนาคารเพื่อการลงทุ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เอเช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แถลงการณ์ของรัฐมนตรีด้าน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ภูมิภาคเอเชียและแปซิฟิกว่าด้วยการสร้างเศรษฐกิจดิจิทัลที่ฉลาด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ใหญ่ผู้แทนผู้มีอำนาจเต็ม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4 </w:t>
      </w:r>
      <w:r>
        <w:rPr>
          <w:rFonts w:ascii="TH SarabunPSK" w:hAnsi="TH SarabunPSK" w:cs="TH SarabunPSK"/>
          <w:sz w:val="32"/>
          <w:sz w:val="32"/>
          <w:szCs w:val="32"/>
        </w:rPr>
        <w:t>ของสหภาพโทรคมน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อาเซียนว่าด้วยบทบัญญัติเครื่องมือแพทย์ </w:t>
      </w:r>
      <w:r>
        <w:rPr>
          <w:rFonts w:cs="TH SarabunPSK" w:ascii="TH SarabunPSK" w:hAnsi="TH SarabunPSK"/>
          <w:sz w:val="32"/>
          <w:szCs w:val="32"/>
        </w:rPr>
        <w:t xml:space="preserve">(ASEAN </w:t>
        <w:tab/>
        <w:tab/>
        <w:tab/>
        <w:tab/>
        <w:tab/>
        <w:tab/>
        <w:t xml:space="preserve">Agreement on Medical Device Directive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เอกสารผลการประชุมผู้นำเอเชี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โรป ครั้งที่ </w:t>
      </w:r>
      <w:r>
        <w:rPr>
          <w:rFonts w:cs="TH SarabunPSK" w:ascii="TH SarabunPSK" w:hAnsi="TH SarabunPSK"/>
          <w:sz w:val="32"/>
          <w:szCs w:val="32"/>
        </w:rPr>
        <w:t>10 (ASEM 10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แนวทางการเตรียมความพร้อมป้องกันและควบคุ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าดของโรคติดเชื้อไวรัสอีโบลาทุกภาคส่วน และเตรียมการส่ง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ของไทยไปยังแอฟริกาตะวันตก</w:t>
      </w:r>
    </w:p>
    <w:p>
      <w:pPr>
        <w:pStyle w:val="Normal"/>
        <w:spacing w:lineRule="exact" w:line="340"/>
        <w:jc w:val="left"/>
        <w:rPr>
          <w:rFonts w:ascii="Calibri" w:hAnsi="Calibri" w:eastAsia="Times New Roman" w:cs="Angsana New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8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ให้ความเห็นชอบต่อเอกสารถ้อยแถลงของประธานและเอกสารสารัตถะ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การประชุมรัฐมนตรีวัฒนธรรมเอเช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โรป ครั้งที่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ทรัพยากรธรรมชาติ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พลัง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พัฒนา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แทนกรรมการผู้ทรงคุณวุฒิที่ลาออ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ผู้รักษาราชการแทนรัฐมนตรีว่าการกระทรวงการพัฒนาสังคมและ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คงของมนุษย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นางกานดา วัชราภัย ผู้แทนไทยด้านสิทธิสตรีในคณะกรรมาธ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ว่าด้วยการส่งเสริมและคุ้มครองสิทธิสตรีและสิทธิเด็ก </w:t>
      </w:r>
      <w:r>
        <w:rPr>
          <w:rFonts w:cs="TH SarabunPSK" w:ascii="TH SarabunPSK" w:hAnsi="TH SarabunPSK"/>
          <w:sz w:val="32"/>
          <w:szCs w:val="32"/>
        </w:rPr>
        <w:t xml:space="preserve">(ACWC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ต่อ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ปรึกษารัฐมนตรีว่าการ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รอ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พาณิชย์ เรื่อง กำหนดให้บารากู่และบารากู่ไฟฟ้าหรือบุหรี่ไฟฟ้าเป็นสินค้า          ที่ต้องห้ามในการนำเข้ามาในราชอาณาจั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ประกาศกระทรวงพาณิชย์ เรื่อง กำหนดให้บารากู่และบารากู่ไฟฟ้าหรือบุหรี่ไฟฟ้าเป็นสินค้าที่ต้องห้ามในการนำเข้ามาใ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 กระทรวงสาธารณสุข ได้ขอให้กรมการค้าต่างประเทศพิจารณากำหนดมาตรการควบคุมการนำเข้าโดยกำหนดให้บารากู่ไฟฟ้าและบุหรี่ไฟฟ้าเป็นสินค้าที่ต้องห้ามในการนำเข้ามาในราชอาณาจักรตามพระราชบัญญัติการส่งออกไปนอกและการนำเข้ามาในราชอาณาจักรซึ่งสิน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ได้รับเรื่องร้องเรียนว่า มีการนำบารากู่ไฟฟ้าหรือบุหรี่ไฟฟ้าเข้ามาในประเทศไทย และมีการเผยแพร่จำหน่ายผ่านทางอินเทอร์เน็ตและตลาดนัดอย่างแพร่หลาย ผลิตภัณฑ์ดังกล่าวมีรูปแบบการใช้ที่แปลกใหม่  ง่ายต่อการเชิญชวนให้เยาวชนทดลองใช้ อีกทั้งมีรูปลักษณ์ กลิ่นสีที่ดึงดูดใจ ประกอบกับตรวจพบว่า มีสารพิษชนิด </w:t>
      </w:r>
      <w:r>
        <w:rPr>
          <w:rFonts w:cs="TH SarabunPSK" w:ascii="TH SarabunPSK" w:hAnsi="TH SarabunPSK"/>
          <w:sz w:val="32"/>
          <w:szCs w:val="32"/>
        </w:rPr>
        <w:t xml:space="preserve">Organic Compound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ของสารประกอบอินทรี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Propylene Glycol, Menthol, Cycloher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สารพิษชนิด </w:t>
      </w:r>
      <w:r>
        <w:rPr>
          <w:rFonts w:cs="TH SarabunPSK" w:ascii="TH SarabunPSK" w:hAnsi="TH SarabunPSK"/>
          <w:sz w:val="32"/>
          <w:szCs w:val="32"/>
        </w:rPr>
        <w:t xml:space="preserve">Metal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โลหะหน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Chromium, Manganese, Copper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ารอันตรายต่อสุขภาพและต้องใช้ความระมัดระวังในการใช้งานเป็นอย่างมา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ปัญหาด้านสุขภาพของประชาชนที่เกิดจากการสูบบารากู่ บารากู่ไฟฟ้าและบุหรี่ไฟฟ้าซึ่งนำเข้ามาจากต่างประเทศ ซึ่งเป็นสินค้าที่ไม่ได้อยู่ในกำกับของพระราชบัญญัติควบคุมผลิตภัณฑ์ยาสู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ัจจุบันยังไม่มีกฎหมายใดควบคุมการนำเข้าสินค้า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ารากู่และบารากู่ไฟฟ้าหรือบุหรี่ไฟฟ้า รวมถึง พืช ผลไม้ พืชหมัก ผลไม้หมักสาร      สารสกัด หรือสิ่งอื่นใด ที่ใช้เป็นแหล่งกำเนิดควันหรือละอองไอน้ำ ซึ่งนำเข้ามาพร้อมกันเพื่อใช้กับอุปกรณ์ดังกล่าว เป็นสินค้าที่ต้องห้ามในการนำเข้ามาในราชอาณาจั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  ร่างพระราชบัญญัติแก้ไขเพิ่มเติมประมวลกฎหมายวิธีพิจารณาความอา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การอุทธรณ์ฎีก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พระราชบัญญัติแก้ไขเพิ่มเติมประมวลกฎหมายวิธีพิจารณาความอาญา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ศาล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ำพิพากษาหรือคำสั่งของศาลอุทธรณ์ให้เป็นที่สุดและคู่ความอาจยื่นคำร้องต่อศาลฎีกาเพื่อขอให้พิจารณาอนุญาตให้ฎีกา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แต่วันที่ได้อ่านคำพิพากษาหรือคำสั่งของศาลอุทธรณ์ โดยให้ยื่นคำร้องไปพร้อมกับฎีกา และให้องค์คณะผู้พิพากษา  ซึ่งประกอบด้วย รองประธานศาลฎีกาและผู้พิพากษาในศาลฎีกาที่ดำรงตำแหน่งไม่ต่ำกว่าผู้พิพากษาศาลฎีกาอี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ผู้พิจารณาและวินิจฉัยคำร้องดังกล่า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ศาลฎีกาอาจอนุญาติให้ฎีกาได้เมื่อเห็นว่าปัญหาตามฎีกานั้นเป็นปัญหาซึ่งเกี่ยวพันกับประโยชน์สาธารณะหรือเป็นปัญหาสำคัญอื่นที่ศาลฎีกาควรวินิจฉ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ดีที่ ศาลฎีกามีคำสั่งไม่อนุญาตให้ฎีกา ให้เป็นที่สุดตั้งแต่วันที่ได้อ่านหรือถือว่าได้อ่านคำพิพากษาหรือคำสั่งของ  ศาลอุทธ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คดีที่ได้รับอนุญาตให้ฎีกาที่มีแต่เฉพาะปัญหาข้อกฎหมาย หากศาลฎีกาเห็นว่า คำพิพากษาหรือคำสั่งของศาลอุทธรณ์ไม่ถูกต้องไม่ว่าทั้งหมดหรือบางส่วน ศาลฎีกาจะมีคำวินิจฉัยในปัญหาข้อกฎหมายนั้นและยกคำพิพากษาหรือคำสั่งของศาลอุทธรณ์หรือศาลชั้นต้น แล้วมีคำสั่งให้ศาลอุทธรณ์หรือศาลชั้นต้น แล้วแต่กรณี ทำคำพิพากษาหรือคำสั่งใหม่ภายใต้กรอบคำวินิจฉัยของศาลฎีกาก็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แก้ไขเพิ่มเติมประมวลกฎหมายวิธีพิจารณาความอา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ในส่วนของการฎีกาคำพิพากษาหรือคำสั่งของศาลอุทธรณ์ โดยมีสาระสำคัญเช่นเดียวกับ    ร่างพระราชบัญญัติ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แก้ไขเพิ่มเติมประมวลกฎหมายอา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แก้ไขเพิ่มเติมประมวลกฎหมายอาญ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โทษปรับ การรอการกำหนดโทษและรอการลงโทษ และแก้ไขเพิ่มเติมเกี่ยวกับโทษของผู้ใช้และผู้ถูกใช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พระราชบัญญัติแก้ไขเพิ่มเติมประมวลกฎหมายวิธีพิจารณาความแพ่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คดีที่มีผลกระทบต่อการอนุรักษ์หรือการบำรุงรักษาทรัพยากรธรรมชาติหรือสิ่งแวดล้อม การคุ้มครองผู้บริโภคเป็นส่วนรวม หรือประโยชน์สาธารณะอย่างอื่นไปยังศาลแพ่ง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สำนักงานศาล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แก้ไขเพิ่มเติมประมวลกฎหมายอา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980"/>
        <w:gridCol w:w="3453"/>
      </w:tblGrid>
      <w:tr>
        <w:trPr>
          <w:trHeight w:val="36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มีการแก้ไ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วลกฎหมายอาญ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บัญญัติที่ ศ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ิธีการใช้ค่าปรั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ทรัพย์สินเพื่อใช้ค่าปรั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หรืออายัดเพื่อใช้ค่าปรับโดยให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ออกหมายบังคับคดีเพื่อยึดหรืออายัดทรัพย์สินของผู้นั้นใช้ค่าปรับ</w:t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รับปรุงอัตราเงินในการกักขังแทนค่าปรั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หนึ่งวัน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หนึ่งวัน</w:t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อการกำหนดโทษหรือการรอการลงโท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ศาลอาจรอการกำหนดโทษหรือรอการลงโทษสำหรับผู้กระทำความผิดซึ่งจะถูกลงโทษจำคุก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หรือกักขังแทนค่าปรั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ศาลอาจรอกำหนดโทษหรือรอการลงโทษสำหรับผู้กระทำความผิดซึ่งจะถูกลงโทษจำคุก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หรือกักขังหรือปรับและเพิ่มเติมเงื่อนไข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ุมความประพฤติ</w:t>
            </w:r>
          </w:p>
        </w:tc>
      </w:tr>
      <w:tr>
        <w:trPr>
          <w:trHeight w:val="4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โทษผู้ใช้ให้เด็กหรือเยาวชนกระทำความผิ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ผู้ใช้เด็กหรือเยาวชนอายุ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สิบแปดปี ผู้พิการ หรือป่วยเจ็บ</w:t>
            </w:r>
          </w:p>
        </w:tc>
      </w:tr>
      <w:tr>
        <w:trPr>
          <w:trHeight w:val="17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หรือผู้ที่อยู่ใต้บังคับบัญชา ผู้ที่มีฐานะยากจนหรือผู้ต้องพึ่งพาผู้ใช้ไม่ว่าทางใดต้องรับโทษเพิ่มขึ้นอีกกึ่งหนึ่งของโทษที่ศาลกำหนด</w:t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ษของผู้ถูกใช้หรือผู้กระทำตามคำโฆษณา หรือประกาศแก่บุคคลทั่วไปให้กระทำความผิ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ศาลมีอำนาจลงโทษผู้ถูกใช้หรือผู้กระทำตามคำโฆษณาหรือประกาศแก่บุคคลทั่วไปให้กระทำความผิดที่ได้เปิดเผยข้อมูลสำคัญจนสามารถดำเนินคดีกับผู้ใช้หรือผู้โฆษณาหรือประกาศดังกล่าว น้อยกว่าอัตราโทษขั้นต่ำที่กฎหมายกำหนดไว้ได้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31"/>
        <w:gridCol w:w="5125"/>
      </w:tblGrid>
      <w:tr>
        <w:trPr>
          <w:trHeight w:val="31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มีการแก้ไ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วลกฎหมายแพ่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บัญญัติที่ ศ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</w:p>
        </w:tc>
      </w:tr>
      <w:tr>
        <w:trPr>
          <w:trHeight w:val="31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อนคดีที่มีผลกระทบต่อประโยชน์สาธารณะที่สำคั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ประธานศาลอุทธรณ์มีอำนาจโอนคดีที่อาจกระทบต่อการอนุรักษ์หรือการบำรุงรักษาทรัพยากรธรรมชาติสิ่งแวดล้อมการคุ้มครองผู้บริโภคเป็นส่วนรวมหรือประโยชน์สาธารณะอย่างอื่นที่สำคัญจากศาลชั้นต้นไปยังศาลแพ่ง และให้ศาลแพ่งซึ่งรับคดีไว้พิจารณาพิพากษามีอำนาจดำเนินกระบวนพิจารณานอกเขตศาลได้</w:t>
            </w:r>
          </w:p>
        </w:tc>
      </w:tr>
      <w:tr>
        <w:trPr>
          <w:trHeight w:val="3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ระบบอิเล็กทรอนิกส์มาใช้ในกระบวนการยุติธรร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การจัดทำสารบบความสารบบคำพิพากษา และการเก็บรักษาข้อมูลในสำนวนคดีอาจทำให้รูปข้อมูลอิเล็กทรอนิกส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การยื่นและส่งคำคู่ความและเอกสารระหว่างศาลกับคู่ความและระหว่างคู่ความด้วยกันสามารถดำเนินการโดยทางไปรษณีย์อิเล็กทรอนิกส์หรือสื่อเทคโนโลยีสารสนเทศอื่นได้</w:t>
            </w:r>
          </w:p>
        </w:tc>
      </w:tr>
      <w:tr>
        <w:trPr>
          <w:trHeight w:val="34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่งคำคู่ความหมายเรียกและคำฟ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การส่งคำคู่ความหรือเอกสารสามารถกระทำโดยทางไปรษนีย์ด่วนพิเศษ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การส่งหมายเรียกและคำฟ้องตั้งแต่ต้นคดีไปยังจำเลยหรือบุคคลภายนอกที่อยู่นอกราชอาณาจักรสามารถกระทำโดยทางไปรษณีย์ด่วนพิเศษระหว่างประเทศหรือผู้ประกอบกิจการรับส่งพัสดุภัณฑ์ระหว่างประเทศได้ด้วย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ในกรณีที่มีการส่งหมายเรียกและคำฟ้องตั้งแต่ต้นคดีไปยังจำเลยหรือบุคคลภายนอกที่อยู่นอกราชอาณาจักรแล้วไม่อาจทราบผลการส่งภายในเวลาที่ศาลกำหนดศาลอาจส่งโดยวิธีการปิดประกาศไว้ที่ศาลแทน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จัดตั้งศาลรัฐธรรมนูญและวิธีพิจารณาคดีของศาลรัฐธรรมนูญ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จัดตั้งศาลรัฐธรรมนูญและวิธีพิจารณาคดีของศาลรัฐธรรมนูญ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ฎหมายว่าด้วยการพิจารณาและการทำคำวินิจฉัยของศาลรัฐธรรมนูญ เพื่อให้เป็นไปตามเจตนารมณ์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ศาลรัฐธรรมนูญ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าลรัฐธรรมนูญมีอำนาจในการออกข้อกำหนดของศาลเพื่อให้การดำเนินกระบวนพิจารณาของศาลเป็นไปด้วยความสะดวก รวดเร็ว และเที่ยงธรรม โดยต้องได้รับความเห็นชอบจากคณะตุลาการ  ศาลรัฐธรรมนูญ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พนักงานคดีรัฐธรรมนูญทำหน้าที่ช่วยเหลือในกระบวนพิจารณาของศาลตามที่     ศาลมอบหมาย โดยมีอำนาจหน้าที่ตามที่บัญญัติไว้ในพระราชบัญญัตินี้และข้อกำหนดของศาล สำหรับคุณสมบัติหลักเกณฑ์ และวิธีการเข้าสู่ตำแหน่ง การแต่งตั้ง และอัตราเงินเพิ่มสำหรับตำแหน่งพนักงานคดีรัฐธรรมนูญ ให้เป็นไปตามระเบียบที่ศาล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าลรัฐธรรมนูญ ประกอบด้วย ประธานศาลรัฐธรรมนูญและตุลาการศาลรัฐธรรมนูญ และมีอำนาจพิจารณาวินิจฉัยคดีตามรัฐธรรมนูญและบทบัญญัติแห่งกฎ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เงินประจำตำแหน่ง และประโยชน์ตอบแทนอื่นของตุลาการให้เป็นไปตามกฎหมายว่าด้วยการนั้น และให้ได้รับเงินเพิ่มค่าครองชีพชั่วคราวตามภาวะเศรษฐกิจ ทั้งนี้ ตามหลักเกณฑ์และวิธีการที่           ศาลกำหนด สำหรับค่าพาหนะเดินทาง ค่าที่พักและค่าใช้จ่ายอื่นในกรณีเดินทางไปราชการ ให้เป็นไปตามระเบียบที่ศาล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พิจารณาคดีของศาลรัฐธรรมนูญให้ใช้ระบบไต่ส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ยื่นคำร้องและการจำหน่ายคดี โดยคำร้องต้องทำเป็นหนังสือระบุเรื่อง   อันเป็นเหตุให้ต้องใช้สิทธ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องค์คณะของศาลในการพิจารณาคดีและในการทำคำวินิจฉัยต้อง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และคำวินิจฉัยของศาลให้มีผลในวันอ่านหรือถือว่าได้อ่านคำวินิจฉัย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 ว่าด้วยคณะกรรมการนโยบายที่ดิน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ระเบียบสำนักนายกรัฐมนตรี ว่าด้วยคณะกรรมการนโยบายที่ดิน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และส่งให้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ยกเว้นการปฏิบัติ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2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นโยบายการใช้กรรมสิทธิ์ที่ดิน ข้อ ฉ ที่กำหนดให้การจัดที่ดินซึ่งหน่วยงานต่าง ๆ ที่กำลังดำเนินการอยู่ในปัจจุบันให้ดำเนินการต่อไป แต่ไม่ให้ขยายพื้นที่ดำเนินการ ยกเว้นในกรณีการปฏิรูปที่ดินเพื่อเกษตรกรรมและพัฒนาที่ดิน ฯล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สำนัก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คำ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ดิ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่าง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นโยบายที่ดินแห่งชาติ เรียกโดยย่อว่า ค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นายกรัฐมนตรี เป็นประธานกรรมการ รองนายกรัฐมนตรีฝ่ายความมั่นคง เป็นรองประธานกรรมการ ค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ทรัพยากรธรรมชาติและสิ่งแวดล้อม เป็นรองประธานกรรมการ ค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รรมการโดยตำแหน่งอีก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กรรมการผู้ทรงคุณวุฒิ จำนวนไม่เกิ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นายกรัฐมนตรีแต่งตั้งจากผู้แทนองค์กรปกครองส่วนท้องถิ่น ผู้แทนองค์กรเอกชนที่มีฐานะเป็นนิติบุคคลตามกฎหมายไทย ซึ่งมีวัตถุประสงค์เกี่ยวกับการบริหารจัดการทรัพยากรดินและมิได้มีวัตถุประสงค์ทางการเมืองหรือมุ่งค้าหากำไร และผู้มีความรู้ ความสามารถ ความเชี่ยวชาญ และประสบการณ์ด้านการบริหารจัดการทรัพยากรดิน ด้านการปฏิรูปที่ดิน ด้านการผังเมือง ด้านการอนุรักษ์ทรัพยากรธรรมชาติและสิ่งแวดล้อม ด้านกฎหมายที่ดิน และด้านเศรษฐศาสตร์ โดยให้เลขาธิการสำนักงานนโยบายและทรัพยากรธรรมชาติและสิ่งแวดล้อม เป็นกรรมการและเลขานุการ และให้ข้าราชการในสำนักงานนโยบายและแผนทรัพยากรธรรมชาติและสิ่งแวดล้อมที่ได้รับมอบหมายจากเลขาธิการสำนักงานนโยบายและ      แผนทรัพยากรธรรมชาติและสิ่งแวดล้อม จำนวนไม่เกิ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ผู้ช่วยเลขานุ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่าง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รมการผู้ทรงคุณวุฒิมีวาระการ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ได้รับแต่งตั้ง และอาจได้รับแต่งตั้งอีกได้แต่ต้องไม่เกิ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ติดต่อกัน โดยกรรมการผู้ทรงคุณวุฒิต้องมีสัญชาติไทย อายุไม่ต่ำกว่า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และไม่เป็นบุคคลล้มละลาย ไม่เป็นบุคคลไร้ความสามารถหรือเสมือนไร้ความสามารถ และไม่เป็นผู้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่างข้อ </w:t>
      </w:r>
      <w:r>
        <w:rPr>
          <w:rFonts w:cs="TH SarabunPSK" w:ascii="TH SarabunPSK" w:hAnsi="TH SarabunPSK"/>
          <w:sz w:val="32"/>
          <w:szCs w:val="32"/>
        </w:rPr>
        <w:t>5-6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นโยบายที่ดินแห่งชาติมีอำนาจหน้าที่รวม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เช่น กำหนดนโยบายและแผนการบริหารจัดการที่ดินและทรัพยากรดินของประเทศเสนอต่อคณะรัฐมนตรีเพื่อพิจารณาอนุมัติ กำหนดแนวทางและมาตรการเพื่อเสริมสร้างความร่วมมือและประสานงานระหว่างหน่วยงานของรัฐหรือหน่วยงานของรัฐกับประชาชนเกี่ยวกับการบริหารจัดการที่ดินหรือทรัพยากรดิน เสนอแนะต่อคณะรัฐมนตรีเพื่อพิจารณาสั่งการให้หน่วยงานของรัฐที่เกี่ยวข้อง จัดทำ ปรับปรุง แก้ไข หรือยกเลิกกฎหมายหรือกฎเกี่ยวกับการบริหารจัดการที่ดินหรือทรัพยากรดินเพื่อดำเนินการต่อไป เสนอแนะต่อคณะรัฐมนตรีเพื่อพิจารณาสั่งการในเชิงบริหารกรณีที่อำนาจหน้าที่ของคณะกรรมการตามกฎหมายอื่นหรือของหน่วยงานของรัฐที่เกี่ยวข้องกับการบริหารจัดการที่ดินหรือทรัพยากรดินซ้ำซ้อนหรือขัดแย้งกัน เสนอความเห็นต่อคณะกรรมการตามกฎหมายอื่นที่เกี่ยวข้องเพื่อพิจารณาตามอำนาจ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่าง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่าใช้จ่ายสำหรับเบี้ยประชุม ค่าตอบแทน รวมทั้งค่าใช้จ่ายเกี่ยวกับการดำเนินงานของคณะกรรมการนโยบายที่ดินแห่งชาติและคณะอนุกรรมการ ให้เบิกจ่ายได้ตามระเบียบของทางราชการ โดยเบิกจ่ายจากงบประมาณของสำนักงานนโยบายและแผน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่างข้อ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ประมวลรัษฎากร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สนับสนุนการท่องเที่ยว และจัดอบรมสัมมนาภาย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่งเสริมและฟื้นฟูการท่องเที่ยวและให้ความช่วยเหลือผู้ประกอบธุรกิจเกี่ยวกับ    การท่องเที่ยว ตลอดจนกระตุ้นเศรษฐกิจของประเทศ จึงเห็นสมควรกำหนดมาตรการภาษี โดยยกเว้นภาษีเงินได้ให้แก่บริษัทหรือห้างหุ้นส่วนนิติบุคคลสำหรับรายจ่ายที่เกี่ยวข้องในการจัดอบรมสัมมนาภายในประเทศ และยกเว้นรัษฎากรให้แก่บุคคลธรรมดาสำหรับเงินได้เท่าที่ได้จ่ายเป็นค่าบริการให้แก่ผู้ประกอบธุรกิจนำเที่ยวและมัคคุเทศก์ หรือที่ได้จ่ายเป็นค่าที่พักในโรงแรมให้แก่ผู้ประกอบธุรกิจโรงแรมสำหรับเดินทางท่องเที่ยวภายใน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ว้นภาษีเงินได้ให้แก่บริษัทหรือห้างหุ้นส่วนนิติบุคคล สำหรับเงินได้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จ่ายในการอบรมสัมมนาภายในประเทศจะกระตุ้นอุปสงค์ในการใช้บริการธุรกิจท่องเที่ยวภายในประเทศ และการกำหนดให้ครอบคลุมถึงธุรกิจนำเที่ยวจะส่งผลดีต่ออุตสาหกรรมการท่องเที่ยวในวงกว้าง โดยคาดว่าจะ       เกิดผลกระทบต่อการจัดเก็บภาษีประมาณ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ว้นภาษีเงินได้บุคคลธรรมดาให้กับผู้เสียภาษีจากการซื้อโปรแกรมการท่องเที่ยวภายในประเทศที่ได้จ่ายให้แก่ธุรกิจนำเที่ยวตามกฎหมายว่าด้วยธุรกิจนำเที่ยวและมัคคุเทศก์จะมีผลกระทบต่อ     การจัดเก็บภาษีเงินได้บุคคลธรรมดาประมาณ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ต่เป็นการกระตุ้นอุปสงค์ในการใช้บริการธุรกิจท่องเที่ยวภายในประเทศในวงกว้า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ภาษีดังกล่าวคาดว่าจะมีผลดีต่อผู้ประกอบธุรกิจนำเที่ยวในประเทศประมาณ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ภาษีเงินได้ให้แก่บริษัทหรือห้างหุ้นส่วนนิติบุคคลสำหรับเงินได้เป็น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จ่ายที่ได้จ่ายไปเป็นค่าห้องสัมมนา ค่าห้องพัก ค่าขนส่ง หรือรายจ่ายอื่นที่เกี่ยวข้องในการจัดอบรมสัมมนาภายในประเทศให้แก่ลูกจ้าง หรือรายจ่ายที่ได้จ่ายให้แก่ผู้ประกอบธุรกิจนำเที่ยวตามกฎหมายว่าด้วยธุรกิจนำเที่ยวและมัคคุเทศก์เพื่อการอบรมสัมมนาดังกล่าว ทั้งนี้ตั้งแต่วันที่ร่างพระราชกฤษฎีกานี้มีผลใช้บังคับ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ประมวลรัษฎากร ว่าด้วยการยกเว้นรัษฎาก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งินได้เท่าที่ได้จ่ายเป็นค่าบริการให้แก่ผู้ประกอบธุรกิจนำเที่ยวตามกฎหมายว่าด้วยธุรกิจนำเที่ยวและมัคคุเทศก์ หรือที่ได้จ่ายเป็นค่าที่พักในโรงแรมให้แก่ผู้ประกอบธุรกิจโรงแรมตามกฎหมายว่าด้วยโรงแรม สำหรับการเดินทางท่องเที่ยวภายในประเทศตามจำนวนที่จ่ายจริง แต่รวมกันทั้งหมด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ได้พึงประเมินที่ได้รับยกเว้นไม่ต้องนำมารวมคำนวณเพื่อเสียภาษีเงินได้บุคคลธรรมดา ทั้งนี้ เฉพาะค่าบริการหรือค่าที่พักที่ได้จ่ายไปตั้งแต่วันที่ร่างกฎกระทรวงนี้มีผลใช้บังค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วันเปิดทำการศาลแขวงสระบุรี ในจังหวัดสระบุ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วันเปิดทำการศาลแขวงสระบุรี ในจังหวัดสระ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ศาลยุติธรรม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นจังหวัดสระบุรี มีศาลแขวงสระบุรีโดยมีเขตอำนาจตลอดจังหวัดสระบุรี และให้เปิดทำการ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นระหว่างที่ยังไม่เปิดทำการศาลแขวงดังกล่าว ให้ศาลจังหวัดสระบุรีมีเขตอำนาจตลอดถึงเขตอำนาจศาลแขวงนี้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บรรดาคดีของท้องที่จังหวัดสระบุรีที่ค้างการพิจารณาอยู่ในศาลจังหวัดสระบุรีในวันเปิดทำการศาลแขวงสระบุรี ให้คงพิจารณาพิพากษาต่อไปในศาลจังหวัดสระบุรี และในกรณีที่มีคำสั่งให้ผัดฟ้องหรือให้ขังผู้ต้องหาไว้ระหว่างสอบสวนในวันเปิดทำการศาลแขวงสระบุรี ให้ศาลจังหวัดสระบุรีมีอำนาจพิจารณาเกี่ยวกับการ   ผัดฟ้องหรือขังระหว่างสอบสวนนั้น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โรงง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3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โ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รับปรุงประเภทหรือชนิดของโรงงานทั้งหมด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ลำดับที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ประกอบกิจการเกี่ยวกับผลิตภัณฑ์จากปิโตรเลียม ลำดับที่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ผลิตไฟฟ้า ลำดับที่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ผลิตก๊าซ และลำดับที่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บรรจุสินค้าในภาชนะโดยไม่มีการผลิต โดยลำดับที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ก้ไขร่างกฎกระทรวง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เสร็จแล้ว สำหรับลำดับที่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ปรุงแก้ไขจากร่างกฎกระทรวงที่ 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เสร็จแล้ว ส่วนลำดับที่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เพิ่มเติมขึ้นมาใหม่ เพื่อมิให้โรงงานส่งหรือจำหน่ายก๊าซที่เป็นน้ำมันเชื้อเพลิงตามกฎหมายว่าด้วยการควบคุมน้ำมันเชื้อเพลิงเข้าข่ายเป็นโร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แบ่งส่วนราชการสำนักงานคณะกรรมการข้าราชการพลเรือน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่างกฎกระทรวงแบ่งส่วนราชการสำนักงานคณะกรรมการข้าราชการพลเรือน 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ส่งเสริมจริยธรรมขึ้นใน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เลขาธิการคณะรัฐมนตรีจะได้เสนอร่างกฎกระทรวงดังกล่าวให้นายกรัฐมนตรีลงนาม และประกาศในราชกิจจานุเบกษา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ฎกระทรวงแบ่งส่วนราชการสำนักงานคณะกรรมการข้าราชการพลเรือน สำนักนายก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ศูนย์ส่งเสริมจริยธรรมขึ้นใน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อำนาจหน้าที่ของศูนย์ส่งเสริมจริยธรรมในการเสนอแนะนโยบายและกลยุทธ์การส่งเสริมคุณธรรมและจริยธรรม พัฒนาหลักเกณฑ์ วิธีการ และแนวทางปฏิบัติเพื่อส่งเสริมคุณธรรมและจริยธรรมให้แก่ข้าราชการพลเรือน พัฒนาองค์ความรู้ สนับสนุน ให้คำปรึกษาแก่ข้าราชการในด้านการส่งเสริมคุณธรรมและจริยธรรม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ลุ่มตรวจสอบภายใน และกลุ่มพัฒนาระบบบริหารใน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งานขึ้นตรงต่อ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มีอำนาจหน้าที่ในการตรวจสอบด้านการบริหาร การเงิน และการบัญชี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อำนาจหน้าที่ของศูนย์นักบริหารระดับสูง เพื่อให้สอดคล้องกับภารกิจที่เพิ่มขึ้นและเหมาะสมกับสภาพของงานที่เปลี่ยนแปลงไป โดยให้เพิ่มภารกิจเกี่ยวกับระบบกำลังคนคุณภาพนอกเหนือจากระบบนักบริหารระดับสูงที่กำหนดไว้เดิ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าตรการแก้ไขปัญหาผลกระทบจากภัยแล้ง ปี </w:t>
      </w:r>
      <w:r>
        <w:rPr>
          <w:rFonts w:cs="TH SarabunPSK" w:ascii="TH SarabunPSK" w:hAnsi="TH SarabunPSK"/>
          <w:b/>
          <w:bCs/>
          <w:sz w:val="32"/>
          <w:szCs w:val="32"/>
        </w:rPr>
        <w:t>2557/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และเห็นชอบ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สถานการณ์น้ำในลุ่มน้ำเจ้าพระยา ลุ่มน้ำแม่กลอง และลุ่มน้ำอื่น ๆ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ารงดส่งน้ำเพื่อการเพาะปลูกข้าวนาปรังในพื้นที่ลุ่มน้ำเจ้าพระยาและลุ่มน้ำแ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อง โดยให้มีการออกประกาศทางราชการแจ้งพื้นที่ที่ให้งดการส่งน้ำและงดการทำนาปรังในพื้นที่จังหวัดต่าง ๆ   รวม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  ทั้งนี้ การช่วยเหลือเกษตรกรผู้ประสบภัยในพื้นที่งดส่งน้ำและงดทำนาปรังให้เป็นไปตามหลักเกณฑ์การให้ความช่วยเหลือ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นวทางการดำเนินงานตามโครงการช่วยเหลือเกษตรกรที่ได้รับผลกระทบจากภัยแล้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/2558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6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ปลูกข้าวนาปรังในเขตชลประทานของลุ่มน้ำเจ้าพระยาและลุ่มน้ำแม่กลองจะไม่ได้รับการช่วยเหลือกรณีเกิดภัยพิบัติด้านการเกาตร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ั้งในลุ่มน้ำเจ้าพระยาและลุ่มน้ำแม่กลองในเขตชลประทานและนอกเขตชลประทานได้รับมาตรการช่วยเหลือเหมือนกัน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หลัก โดยกรมชลประทานดำเนินการจ้างแรงงานเพื่อซ่อมคูคลองในฤดูแล้ง     จำนวน </w:t>
      </w:r>
      <w:r>
        <w:rPr>
          <w:rFonts w:cs="TH SarabunPSK" w:ascii="TH SarabunPSK" w:hAnsi="TH SarabunPSK"/>
          <w:sz w:val="32"/>
          <w:szCs w:val="32"/>
        </w:rPr>
        <w:t xml:space="preserve">7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ต่อวั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2520" w:leader="none"/>
        </w:tabs>
        <w:spacing w:lineRule="exact" w:line="340"/>
        <w:ind w:left="180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สริม  จะดำเนินการโดยใช้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ขอ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งบกลาง รายการเงินสำรองจ่ายเพื่อกรณีฉุกเฉินหรือจำเป็น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และสนับสนุนปัจจัยการผลิตเพื่อส่งเสริมอาชีพด้านประมง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,5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แบ่งเป็นเรื่องการเลี้ยงปลา  </w:t>
      </w:r>
      <w:r>
        <w:rPr>
          <w:rFonts w:cs="TH SarabunPSK" w:ascii="TH SarabunPSK" w:hAnsi="TH SarabunPSK"/>
          <w:sz w:val="32"/>
          <w:szCs w:val="32"/>
        </w:rPr>
        <w:t xml:space="preserve">2,7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บละ </w:t>
      </w:r>
      <w:r>
        <w:rPr>
          <w:rFonts w:cs="TH SarabunPSK" w:ascii="TH SarabunPSK" w:hAnsi="TH SarabunPSK"/>
          <w:sz w:val="32"/>
          <w:szCs w:val="32"/>
        </w:rPr>
        <w:t xml:space="preserve">2,25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บ </w:t>
      </w:r>
      <w:r>
        <w:rPr>
          <w:rFonts w:cs="TH SarabunPSK" w:ascii="TH SarabunPSK" w:hAnsi="TH SarabunPSK"/>
          <w:sz w:val="32"/>
          <w:szCs w:val="32"/>
        </w:rPr>
        <w:t xml:space="preserve">8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2,9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และสนับสนุนปัจจัยการผลิตเพื่อส่งเสริมอาชีพด้านปศุสัตว์ </w:t>
      </w:r>
      <w:r>
        <w:rPr>
          <w:rFonts w:cs="TH SarabunPSK" w:ascii="TH SarabunPSK" w:hAnsi="TH SarabunPSK"/>
          <w:sz w:val="32"/>
          <w:szCs w:val="32"/>
        </w:rPr>
        <w:t xml:space="preserve">13,3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แบ่งเป็นเรื่องการเลี้ยงเป็ด </w:t>
      </w:r>
      <w:r>
        <w:rPr>
          <w:rFonts w:cs="TH SarabunPSK" w:ascii="TH SarabunPSK" w:hAnsi="TH SarabunPSK"/>
          <w:sz w:val="32"/>
          <w:szCs w:val="32"/>
        </w:rPr>
        <w:t xml:space="preserve">4,4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ไก่ </w:t>
      </w:r>
      <w:r>
        <w:rPr>
          <w:rFonts w:cs="TH SarabunPSK" w:ascii="TH SarabunPSK" w:hAnsi="TH SarabunPSK"/>
          <w:sz w:val="32"/>
          <w:szCs w:val="32"/>
        </w:rPr>
        <w:t xml:space="preserve">8,9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าชีพในภาคเกษตร โดยกรมส่งเสริมการเกษตรฝึกอาชีพ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17,8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บ่งเป็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ได้แก่ ปุ๋ยหม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ชีวินทรี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่วง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าะเห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พันธุ์ไม้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ึ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       </w:t>
      </w:r>
      <w:r>
        <w:rPr>
          <w:rFonts w:cs="TH SarabunPSK" w:ascii="TH SarabunPSK" w:hAnsi="TH SarabunPSK"/>
          <w:sz w:val="32"/>
          <w:szCs w:val="32"/>
        </w:rPr>
        <w:t xml:space="preserve">2,9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ป ซ่อมเครื่องจักร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ปร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อม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เมล็ดพันธุ์พืชตระกูลถั่วแก่เกษตรกรในพื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่มน้ำ จำนวน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โดยกรมส่งเสริมการเกษตรสนับสนุนเมล็ดพันธุ์ถั่วเหลือง ถั่วเขียว  หรือถั่วลิสง แก่เกษตรกรที่มีความประสงค์จะปลูกพืชตระกูลถั่ว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าชีพนอกภาคเกษตร  โดยสำนักงานส่งเสริมการศึกษานอกระบบและการศึกษาตามอัธยาศัย จำนวน </w:t>
      </w:r>
      <w:r>
        <w:rPr>
          <w:rFonts w:cs="TH SarabunPSK" w:ascii="TH SarabunPSK" w:hAnsi="TH SarabunPSK"/>
          <w:sz w:val="32"/>
          <w:szCs w:val="32"/>
        </w:rPr>
        <w:t xml:space="preserve">1,3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บ่ง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ได้แก่ เกษตรกรรม อุตสาหกรรม พาณิชย์และบริหาร ความคิดสร้างสรรค์ และเฉพาะ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ให้ปลูกพืชปุ๋ยสด ในพื้นที่พักนาที่มีความชื้นเพียงพอ 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โดยกรมพัฒนาที่ดิน </w:t>
      </w:r>
    </w:p>
    <w:p>
      <w:pPr>
        <w:pStyle w:val="Normal"/>
        <w:tabs>
          <w:tab w:val="clear" w:pos="720"/>
          <w:tab w:val="left" w:pos="1701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เลือกมาตรการช่วยเหลือตามความสมัครใจ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าตรการหลักแล้ว  สามารถเลือกมาตรการเสริมเพิ่มเติมได้ หรือจะไม่เลือกมาตรการหลัก ก็ยังมีสิทธิ์เลือกมาตรการเสริม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สริมเลือกได้เพียงมาตรการเดียวเพื่อกระจายการช่วยเหลือไปให้เกษตรกรรายอื่น ๆ อย่างเป็นธรรม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ประชาสัมพันธ์และติดตาม กำกับ  การขับเคลื่อนการดำเนินงานโครงการฯ  ดำเนินการโดยกรมส่งเสริมเกษตร</w:t>
      </w:r>
    </w:p>
    <w:p>
      <w:pPr>
        <w:pStyle w:val="Normal"/>
        <w:tabs>
          <w:tab w:val="clear" w:pos="720"/>
          <w:tab w:val="left" w:pos="1701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สนับสนุนอื่น ๆ ประกอบด้วย การแจ้งเตือนภัยเกี่ยวกับสถานการณ์น้ำผ่านผู้ว่าราชการจังหวัด สภาเกษตรกรแห่งชาติ  รวมถึงกลไกระดับพื้นที่ อาทิ องค์กรผู้ใช้น้ำของแต่ละโครงการ   การกำหนดแผนปฏิบัติการฝนหลวง  การสนับสนุนเครื่องสูบน้ำและรถบรรทุกน้ำ การเร่งรัดขุดลอกคลองระบายน้ำการจัดทำแก้มลิง  เพื่อกักเก็บน้ำไว้ใช้  รวมถึงการเตรียมสำรองเมล็ดพันธุ์พืชและการสนับสนุนเสบียงสัตว์และเวชภัณฑ์  นอกจากนี้เห็นควรให้จังหวัดกำแพงเพชร  อุตรดิตถ์  พิษณุโลก  รณรงค์ให้งดเลี้ยงปลา ในกระชังเขตลุ่มน้ำปิงและน่าน  ทั้งนี้ เพื่อมิให้เกิดความเสียหายแก่เกษตรกรผู้เลี้ยงปลาในกระชัง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เทาความเดือดร้อนของเกษตรกรผู้ได้รับผลกระทบจากสถานการณ์น้ำน้อยในช่วงเพาะปลูกพืชฤดูแล้งปี </w:t>
      </w:r>
      <w:r>
        <w:rPr>
          <w:rFonts w:cs="TH SarabunPSK" w:ascii="TH SarabunPSK" w:hAnsi="TH SarabunPSK"/>
          <w:sz w:val="32"/>
          <w:szCs w:val="32"/>
        </w:rPr>
        <w:t xml:space="preserve">2557/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สามารถปลูกพืชได้ให้มีรายได้และลดรายจ่ายในครัวเรือน สามารถพึ่งพาตนเองได้  รวมทั้งให้การบริหารจัดการน้ำเป็นไปอย่างมีประสิทธิภาพและลดผลกระทบจากภัยแล้งที่จะเกิดแก่เกษตรกร ทั้งนี้  เกษตรกรที่ได้รับผลกระทบจากภัยแล้งจำเป็นต้องได้รับการช่วยเหลือทันต่อฤดูเพาะปลูกพืชฤดูแล้งปี </w:t>
      </w:r>
      <w:r>
        <w:rPr>
          <w:rFonts w:cs="TH SarabunPSK" w:ascii="TH SarabunPSK" w:hAnsi="TH SarabunPSK"/>
          <w:sz w:val="32"/>
          <w:szCs w:val="32"/>
        </w:rPr>
        <w:t xml:space="preserve">2557/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สนับสนุนการดำเนินงานของศูนย์ดำรงธรร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 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ทุกกระทรวง สั่งการให้ส่วนราชการในสังกัดไม่ว่าจะเป็นส่วนราชการส่วนกลางที่ตั้งอยู่ในพื้นที่จังหวัด อำเภอ ส่วนราชการส่วนภูมิภาค รัฐวิสาหกิจในสังกัด ให้การสนับสนุนด้านบุคลากร วัสดุอุปกรณ์ ข้อมูลงานบริการประชาชนด้านต่าง ๆ หรือด้านงบประมาณ ในการดำเนินงานของศูนย์ดำรงธรรมจังหวัด และศูนย์ดำรงธรรมอำเภอตามความเหมาะสมและจำเป็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ทุกกระทรวง สั่งการให้ส่วนราชการและรัฐวิสาหกิจในสังกัด สนับสนุนการจัดทำข้อมูล งานบริการประชาชน ข้อมูลข่าวสารสำคัญที่ประชาชนควรทราบ ข้อมูลกฎ ระเบียบ เงื่อนไข ขั้นตอน การพิจารณา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ในอำนาจหน้าที่ของส่วนราชการหรือรัฐวิสาหกิจ ข้อมูลรายชื่อเจ้าหน้าที่ พร้อมหมายเลขโทรศัพท์ที่สามารถติดต่อขอทราบข้อมูล หรือแก้ไขปัญหาความเดือดร้อนของประชาชน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ละช่องทางการส่งเรื่องร้องเรียนร้องทุกข์ หรืองานบริการอื่น ๆ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ศูนย์ดำรง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้งศูนย์ดำรงธรรมกระทรวงมหาดไทย และจังหวัด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รกิจหลัก คือ การรับเรื่องราวร้องทุกข์ของประชาชนและแก้ไขปัญหาความเดือดร้อนของประชาชน โดยมีช่องทางการร้องเรียนทางไปรษณีย์ มาด้วยตนเองและโทรศัพท์สายด่วน </w:t>
      </w:r>
      <w:r>
        <w:rPr>
          <w:rFonts w:cs="TH SarabunPSK" w:ascii="TH SarabunPSK" w:hAnsi="TH SarabunPSK"/>
          <w:sz w:val="32"/>
          <w:szCs w:val="32"/>
        </w:rPr>
        <w:t xml:space="preserve">1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ได้มีประกาศคณะรักษาความสงบ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96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ตั้งศูนย์ดำรง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จัดตั้งศูนย์ดำรงธรรมขึ้น ณ ศาลากลางจังหวัดหรือสถานที่อื่นตามที่เห็นสมควร โดยประกาศให้ประชาชนทราบและ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ำกับดูแลและอำนวยการให้การบริหารงานของศูนย์ดำรงธรรมและการบริหารงานของจังหวัดดำเนินการไปอย่างมีประสิทธิภาพและเกิดประโยชน์สูงสุดต่อประชาชน ซึ่งการจัดตั้งศูนย์ดำรงธรรมนี้ มีวัตถุประสงค์เพื่อเป็นช่องทางที่รัฐ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รักษาความสงบแห่งชาติ จะได้รับทราบความทุกข์สุขของประชาชน และสามารถแก้ไขปัญหาความเดือดร้อน ได้รับฟังข้อเสนอแนะหรือแก้ไขความคับข้องใจของประชาชนได้อย่างมีประสิทธิภาพและประชาชนได้รับความพึงพอใ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ศูนย์ดำรงธรรมส่วนกลาง ณ ศาลาว่าการกระทรวงมหาดไทย และศูนย์บริการประชาชน กรมการ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งไช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ตั้งศูนย์ดำรงธรรมจังหวัดได้ครบ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และศูนย์ดำรงธรรมอำเภอ ครบ </w:t>
      </w:r>
      <w:r>
        <w:rPr>
          <w:rFonts w:cs="TH SarabunPSK" w:ascii="TH SarabunPSK" w:hAnsi="TH SarabunPSK"/>
          <w:sz w:val="32"/>
          <w:szCs w:val="32"/>
        </w:rPr>
        <w:t xml:space="preserve">8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และได้ขยายผลไปยังศูนย์ดำรงธรรมท้องถิ่นบางแห่งแล้ว ซึ่งมีงานให้บริการประชาช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มิติ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เรื่องร้องเรี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งทุกข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เบ็ด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stop servi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rvice lin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ข้อมูลข่าว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ปร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รับเรื่องราวความต้องการและข้อเสนอแนะของประชา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นโยบายสำคัญเร่งด่วนของรัฐ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รักษาความสงบ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ชุดปฏิบัติการเคลื่อนที่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bile servi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ศูนย์ดำรง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นวทางการดำเนินการจัดตั้งศูนย์ดำรงธรรมจังหวัด ประกอบด้วยหลักคิดในการจัดตั้ง โครงสร้างศูนย์ดำรงธรรม กรอบภารกิจ สถานที่ตั้งศูนย์ดำรงธรรม แนวทางการดำเนินการของจังหวัด ขั้นตอนการปฏิบัติงาน การเชื่อมต่อข้อมูลงานบริการหน่วยงานต่าง ๆ เจ้าหน้าที่ผู้ปฏิบัติงานประจำศูนย์ดำรงธรรม และงบประมาณ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อำนวยการศูนย์ดำรงธรรม มีปลัดกระทรวงมหาดไทยเป็นประธาน โดยมอบหมายภารกิจรองปลัดกระทรวงมหาดไทยกำกับดูแลการดำเนินการต่าง ๆ ได้แก่ การให้บริการประชาชนเพื่อให้ได้รับความพึงพอใจ การดำเนินการตามนโยบายที่สำคัญของรัฐบาล การอำนวยความเป็นธรรมให้แก่ประชาชน ภารกิจการอำนวยการและหน่วยปฏิบัติการเร่งด่วนเพื่อให้ประชาชนได้รับประโยชน์และความพึงพอใจสูงสุ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ดำรงธรรมกระทรวงมหาดไทยได้จัดทำระบบฐานข้อมูลการร้องเรียนร้องทุกข์ที่เชื่อมต่อกับทุกจังหวัด จัดทำเว็บไซต์ศูนย์ดำรงธรรมกระทรวงมหาดไทยเชื่อมต่อกับทุกกระทรวงและจังหวัดเพื่อสนับสนุนข้อมูลงานบริการต่าง ๆ โอนสายโทรศัพท์ สายด่วน </w:t>
      </w:r>
      <w:r>
        <w:rPr>
          <w:rFonts w:cs="TH SarabunPSK" w:ascii="TH SarabunPSK" w:hAnsi="TH SarabunPSK"/>
          <w:sz w:val="32"/>
          <w:szCs w:val="32"/>
        </w:rPr>
        <w:t xml:space="preserve">1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ห้ศูนย์ดำรงธรรมจังหวัด โดยประชาชนโทรฟรีทั่วประเทศ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ประชุมหารือกับผู้แทนทุกกระทรวง สำนักงานตำรวจแห่งชาติ และกรุงเทพมหานค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มีปลัดกระทรวงมหาดไทยเป็นประธาน เพื่อทำความเข้าใจเกี่ยวกับศูนย์ดำรงธรรมและขอข้อมูลงานบริการประชาชนการส่งต่อ และการเชื่อมต่อข้อมูลงานบริการของแต่ละหน่วยงานเพื่อให้สามารถเชื่อมโยงข้อมูลและติดต่อประสานงานในการดำเนินงานของศูนย์ดำรงธรรม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ลงนามในร่างบันทึกความเข้าใจในการจัดตั้งธนาคารเพื่อการลงทุนในโครงสร้างพื้นฐานเอเช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บันทึกความเข้าใจในการจัดตั้งธนาคารเพื่อการลงทุนในโครงสร้างพื้นฐานเอเช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ลงนามในร่างบันทึกความเข้าใจฯ และมอบหมายให้รัฐมนตรีว่าการกระทรวงการคลังหรือผู้แทน เป็นผู้ลงนามในร่างบันทึกความเข้าใจฯ ทั้งนี้หากมีความจำเป็นต้องปรับปรุงถ้อยคำที่มิใช่สาระสำคัญในร่างบันทึกความเข้าใจฯ ให้ผู้ลงนามสามารถใช้ดุลพินิจในเรื่องนั้น ๆ ได้ โดยไม่ต้องนำเสนอคณะรัฐมนตรีเพื่อพิจารณาอีกครั้งหนึ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สาธารณรัฐประชาชนจีนได้เสนอให้มีการจัดตั้งกลไกให้ความช่วยเหลือทางการเงินในระดับพหุภาค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ultilateral Financing Mechanism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F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สำหรับการลงทุนในโครงสร้างพื้นฐานของภูมิภาค โดยใช้ชื่อว่า ธนาคารเพื่อการลงทุนในโครงสร้างพื้นฐานเอเช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ian Infrastructure Investment Bank: AII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สนอให้ประเทศไทยเข้าร่วมเป็นสมาชิกผู้ก่อ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ounding Memb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นาคารดังกล่าวร่วมกับประเทศอื่น ๆ ในภูมิภาคเอเชีย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ฯ เป็นเอกสารที่ไม่มีผลผูกพันตาม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n-legal Bind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เป็นกรอบเบื้องต้นของการดำเนินการของ </w:t>
      </w:r>
      <w:r>
        <w:rPr>
          <w:rFonts w:cs="TH SarabunPSK" w:ascii="TH SarabunPSK" w:hAnsi="TH SarabunPSK"/>
          <w:sz w:val="32"/>
          <w:szCs w:val="32"/>
        </w:rPr>
        <w:t xml:space="preserve">AI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ลงนามพิจารณาในร่างบันทึกความเข้าใจฯ จะยังไม่มีผลผูกพันประเทศนั้น ๆ ในการเข้าร่วมเป็นผู้ถือหุ้นของ </w:t>
      </w:r>
      <w:r>
        <w:rPr>
          <w:rFonts w:cs="TH SarabunPSK" w:ascii="TH SarabunPSK" w:hAnsi="TH SarabunPSK"/>
          <w:sz w:val="32"/>
          <w:szCs w:val="32"/>
        </w:rPr>
        <w:t xml:space="preserve">AI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กว่าจะมีการลงนามในร่างความตกลงเพื่อการจัดตั้ง </w:t>
      </w:r>
      <w:r>
        <w:rPr>
          <w:rFonts w:cs="TH SarabunPSK" w:ascii="TH SarabunPSK" w:hAnsi="TH SarabunPSK"/>
          <w:sz w:val="32"/>
          <w:szCs w:val="32"/>
        </w:rPr>
        <w:t xml:space="preserve">AI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ลักการที่สำคัญ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ให้ความสำคัญกับการพัฒนาโครงสร้างพื้นฐานด้านต่าง ๆ เป็นหลักเพื่อส่งเสริมพัฒนาการทางเศรษฐกิจ เสริมสร้างความมั่งคั่งให้กับภูมิภาคและความเชื่อมโยงกันในภูมิภาคเอเชีย รวมถึงร่วมมือกับองค์กรเพื่อการพัฒนาอื่น ๆ เพื่อส่งเสริมความร่วมมือภายในภูมิภาค ประเทศที่ร่วมลงนามในร่างบันทึกความเข้าใจฯ จะมีสถานะเป็นประเทศที่สนใจเป็นสมาชิกผู้ก่อตั้ง ซึ่งจะมีสิทธิ์เข้าร่วมเจรจายกร่างความตกลงเพื่อการจัดตั้ง </w:t>
      </w:r>
      <w:r>
        <w:rPr>
          <w:rFonts w:cs="TH SarabunPSK" w:ascii="TH SarabunPSK" w:hAnsi="TH SarabunPSK"/>
          <w:sz w:val="32"/>
          <w:szCs w:val="32"/>
        </w:rPr>
        <w:t xml:space="preserve">AI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หลักจากการลงนามในร่างบันทึกความเข้าใจฯ สาธารณรัฐประชาชนจีนจะเป็นผู้นำในการจัดตั้งคณะทำงานระหว่างประเทศขึ้นเพื่อยกร่างความตกลงฯ และแผนขั้นตอนและกระบวนการจัดตั้ง </w:t>
      </w:r>
      <w:r>
        <w:rPr>
          <w:rFonts w:cs="TH SarabunPSK" w:ascii="TH SarabunPSK" w:hAnsi="TH SarabunPSK"/>
          <w:sz w:val="32"/>
          <w:szCs w:val="32"/>
        </w:rPr>
        <w:t xml:space="preserve">AI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รูปธรรม ซึ่งเมื่อดำเนินการแล้วเสร็จจะนำเสนอต่อสมาชิกผู้ก่อตั้งทุกประเทศเพื่อให้ความเห็นชอบต่อไปกระทรวงการคลังสาธารณรัฐประชาชนจีนได้ขอให้ประเทศที่มีความประสงค์จะเข้าร่วมเป็นสมาชิกผู้ก่อตั้งของ </w:t>
      </w:r>
      <w:r>
        <w:rPr>
          <w:rFonts w:cs="TH SarabunPSK" w:ascii="TH SarabunPSK" w:hAnsi="TH SarabunPSK"/>
          <w:sz w:val="32"/>
          <w:szCs w:val="32"/>
        </w:rPr>
        <w:t xml:space="preserve">AI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ดำเนินการภายในประเทศเพื่อการลงนามในร่างบันทึกความเข้าใจฯ ซึ่งกำหนดการเบื้องต้นสำหรับรัฐมนตรีว่าการกระทรวงการคลังประเทศสมาชิกที่จะลงนามร่วมกันใน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รับรองแถลงการณ์ของรัฐมนตรีด้านเทคโนโลยีสารสนเทศและการสื่อสารของภูมิภาคเอเชียและแปซิฟิกว่าด้วยการสร้างเศรษฐกิจดิจิทัลที่ฉลาดด้วยเทคโนโลยีสารสนเทศและการสื่อส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รับรองแถลงการณ์ของรัฐมนตรีด้านเทคโนโลยีสารสนเทศและการสื่อสารของภูมิภาคเอเชียและแปซิฟิกว่าด้วยการสร้างเศรษฐกิจดิจิทัลที่ฉลาดด้วยเทคโนโลยีสารสนเทศและการสื่อสาร 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A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กรระหว่างประเทศด้านโทรคมนาคมของภูมิภาคเอเชียและแปซิฟิก ก่อตั้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ารอุปถัมป์ของคณะกรรมาธิการเศรษฐกิจและสังคมแห่งเอเชียและแปซิ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nited Nations Economic and Social Commission for Asia and the Pacific : UNESCA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ัจจุบันมี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ละมีสำนักงานใหญ่ตั้งอยู่ที่กรุงเทพมหานคร ทำหน้าที่เป็นศูนย์รวมด้านโทรคมนาคม และ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formation and Communication Technology : IC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เอเชียและแปซิฟิก ที่ให้ความช่วยเหลือแก่ประเทศสมาชิกในการพัฒนาข่ายงานโทรคมนาคมและ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สิทธิภาพ ก่อให้เกิดผลดีต่อการพัฒนาเศรษฐกิจและสังคม โดยประเทศไทยได้เข้าร่วมเป็นสมาชิกก่อตั้ง </w:t>
      </w:r>
      <w:r>
        <w:rPr>
          <w:rFonts w:cs="TH SarabunPSK" w:ascii="TH SarabunPSK" w:hAnsi="TH SarabunPSK"/>
          <w:sz w:val="32"/>
          <w:szCs w:val="32"/>
        </w:rPr>
        <w:t xml:space="preserve">APT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A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ารประชุมรัฐมนตรีด้านเทคโนโลยีสารสนเทศและการสื่อสารของภูมิภาคเอเชียและแปซิฟิก ณ บรูไนดารุสซาลา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0 – 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ระชุมดังกล่าวจัดขึ้นเนื่องใน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การก่อตั้ง </w:t>
      </w:r>
      <w:r>
        <w:rPr>
          <w:rFonts w:cs="TH SarabunPSK" w:ascii="TH SarabunPSK" w:hAnsi="TH SarabunPSK"/>
          <w:sz w:val="32"/>
          <w:szCs w:val="32"/>
        </w:rPr>
        <w:t xml:space="preserve">A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เวทีสำหรับผู้แทนระดับรัฐมนตรีจาก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A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อภิปรายในประเด็นที่ว่าด้วยการพัฒนาด้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ในภูมิภาคฯ ภายใต้หัวข้อหลักคือ “</w:t>
      </w:r>
      <w:r>
        <w:rPr>
          <w:rFonts w:cs="TH SarabunPSK" w:ascii="TH SarabunPSK" w:hAnsi="TH SarabunPSK"/>
          <w:sz w:val="32"/>
          <w:szCs w:val="32"/>
        </w:rPr>
        <w:t>Building Smart Digital Economy through ICT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หลักของการประชุมฯ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ถึงผลการดำเนินงานและบทบาทของ </w:t>
      </w:r>
      <w:r>
        <w:rPr>
          <w:rFonts w:cs="TH SarabunPSK" w:ascii="TH SarabunPSK" w:hAnsi="TH SarabunPSK"/>
          <w:sz w:val="32"/>
          <w:szCs w:val="32"/>
        </w:rPr>
        <w:t>AP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ให้เกิดความร่วมมือในระดับภูมิภาค และสร้างความมั่นคงและความสัมพันธ์อันดีระหว่างประเทศสมาชิ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นโยบายและแนวทางสำหรับภูมิภาคในอี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้างหน้า โดยใช้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ช่วยสร้างความเชื่อมั่นทางเศรษฐกิ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และติดตามผลโครงการพัฒนาบรอดแบนด์ เพื่อให้บรรลุวัตถุประสงค์ของข้อตกลงและแผนปฏิบัติบาหลี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เวทีสำหรับรัฐมนตรีของประเทศสมาชิกได้ร่วมกันอภิปรายและหารือในประเด็นสำคัญ รวมไปถึงผู้เชี่ยวชาญและบุคคลสำคัญในกลุ่ม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ICT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ลงการณ์ดังกล่าว เป็นการแสดงเจตจำนงของประเทศสมาชิก </w:t>
      </w:r>
      <w:r>
        <w:rPr>
          <w:rFonts w:cs="TH SarabunPSK" w:ascii="TH SarabunPSK" w:hAnsi="TH SarabunPSK"/>
          <w:sz w:val="32"/>
          <w:szCs w:val="32"/>
        </w:rPr>
        <w:t>AP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ริมสร้างความร่วมมือในภูมิภาคเอเชียและแปซิฟิกด้านการพัฒนาโทรคมนาคมและเทคโนโลยีสารสนเทศและการสื่อสาร โดยมุ่งเน้นการดำเนินการตามพันธสัญญาร่วมกัน เพื่อสร้างเศรษฐกิจดิจิทัลที่ฉลาดด้วยเทคโนโลยีสารสนเทศและการสื่อสารให้เกิดขึ้นในภูมิภาคเอเชียและแปซิฟิกเพื่อช่วยให้บรรลุเป้าหมายแห่งการพัฒนาที่ยั่งยืนและการยกระดับคุณภาพชีวิตของประชาชนในภูมิภาคฯ นอกจากนี้ แถลงการณ์ดังกล่าวยังเน้นย้ำถึงบทบาทที่สำคัญอย่างยิ่งของรัฐบาลและผู้กำกับดูแลในการเอื้อให้การพัฒนา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ได้โดยสะดวก ตลอดจนความจำเป็นในการประสานความร่วมมือระหว่างหน่วยงานรัฐของประเทศสมาชิก </w:t>
      </w:r>
      <w:r>
        <w:rPr>
          <w:rFonts w:cs="TH SarabunPSK" w:ascii="TH SarabunPSK" w:hAnsi="TH SarabunPSK"/>
          <w:sz w:val="32"/>
          <w:szCs w:val="32"/>
        </w:rPr>
        <w:t>AP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อกชนในการดำเนินงานในระดับภูมิภาคให้เป็นไปในทิศทางเดียวกันเพื่อให้บรรลุเป้าหมายในการสร้าง </w:t>
      </w:r>
      <w:r>
        <w:rPr>
          <w:rFonts w:cs="TH SarabunPSK" w:ascii="TH SarabunPSK" w:hAnsi="TH SarabunPSK"/>
          <w:sz w:val="32"/>
          <w:szCs w:val="32"/>
        </w:rPr>
        <w:t xml:space="preserve">Smart Digital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สัยทัศน์และแนวทางในการดำเนินการต่าง ๆ ที่บรรจุไว้ในแถลงการณ์ฯ ได้คำนึงถึงความสอดคล้องกับพันธกรณีระหว่างประเทศภายใต้กรอบ  อื่น ๆ ด้วย อาทิ เป้าหมายการพัฒนาแห่งสหัสวรร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llennium Development Goals : MDG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ประชุมสุดยอดผู้นำระดับโลกว่าด้วยสังคม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ld Summit on the Information Society : W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อบสหประชาชาติ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ประชุมใหญ่ผู้แทนผู้มีอำนาจเต็ม 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หภาพโทรคมนาคม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ประชุมใหญ่ผู้แทนผู้มีอำนาจเต็ม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หภาพโทรคมนาคมระหว่างประเทศ 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 </w:t>
      </w:r>
    </w:p>
    <w:p>
      <w:pPr>
        <w:pStyle w:val="Style10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ให้แก่หัวหน้าคณะและรองหัวหน้าคณะผู้แทนไทยในการอภิปราย ลงม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ลงนามให้กรรมสารสุดท้ายของการประชุมใหญ่ผู้แทนผู้มีอำนาจเต็มของสหภาพโทรคมนาคม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 Telecommunication  Union : ITU)  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4 </w:t>
      </w:r>
    </w:p>
    <w:p>
      <w:pPr>
        <w:pStyle w:val="Style10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ราสารแต่งตั้ง </w:t>
      </w:r>
      <w:r>
        <w:rPr>
          <w:rFonts w:cs="TH SarabunPSK" w:ascii="TH SarabunPSK" w:hAnsi="TH SarabunPSK"/>
          <w:sz w:val="32"/>
          <w:szCs w:val="32"/>
        </w:rPr>
        <w:t xml:space="preserve">(Credentials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อบอำนาจตา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แก่หัวหน้าคณะและรองหัวหน้าคณะผู้แทน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ITU  </w:t>
      </w:r>
      <w:r>
        <w:rPr>
          <w:rFonts w:ascii="TH SarabunPSK" w:hAnsi="TH SarabunPSK" w:cs="TH SarabunPSK"/>
          <w:sz w:val="32"/>
          <w:sz w:val="32"/>
          <w:szCs w:val="32"/>
        </w:rPr>
        <w:t>เชิญประเทศสมาชิกพิจารณาแต่งตั้งคณะผู้แทนเพื่อเข้าร่วม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ใหญ่</w:t>
      </w:r>
      <w:r>
        <w:rPr>
          <w:rFonts w:ascii="TH SarabunPSK" w:hAnsi="TH SarabunPSK" w:cs="TH SarabunPSK"/>
          <w:sz w:val="32"/>
          <w:sz w:val="32"/>
          <w:szCs w:val="32"/>
        </w:rPr>
        <w:t>ผู้แทนผู้มีอำนาจเต็ม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4 (Plenipotentiary Conference 2014 : PP-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มืองปูซาน  สาธารณรัฐเกาหลี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ให้ประเทศสมาชิกที่จะเข้าร่วมการประชุมดังกล่าวจัดส่งตราสารแต่งตั้งผู้แทน </w:t>
      </w:r>
      <w:r>
        <w:rPr>
          <w:rFonts w:cs="TH SarabunPSK" w:ascii="TH SarabunPSK" w:hAnsi="TH SarabunPSK"/>
          <w:sz w:val="32"/>
          <w:szCs w:val="32"/>
        </w:rPr>
        <w:t xml:space="preserve">(Credential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ลงนามโดยผู้นำประเทศ หรือหัวหน้ารัฐบาล หรือรัฐมนตรีว่าการกระทรวงการต่างประเทศ  </w:t>
      </w:r>
    </w:p>
    <w:p>
      <w:pPr>
        <w:pStyle w:val="Style10"/>
        <w:spacing w:lineRule="exact" w:line="3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ประชุมใหญ่ผู้แทนผู้มีอำนาจเต็มเป็นการประชุมสูงสุดของ </w:t>
      </w:r>
      <w:r>
        <w:rPr>
          <w:rFonts w:cs="TH SarabunPSK" w:ascii="TH SarabunPSK" w:hAnsi="TH SarabunPSK"/>
          <w:sz w:val="32"/>
          <w:szCs w:val="32"/>
        </w:rPr>
        <w:t xml:space="preserve">ITU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ทุก ๆ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ณะผู้แทนจากประเทศสมาช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  </w:t>
      </w:r>
      <w:r>
        <w:rPr>
          <w:rFonts w:cs="TH SarabunPSK" w:ascii="TH SarabunPSK" w:hAnsi="TH SarabunPSK"/>
          <w:sz w:val="32"/>
          <w:szCs w:val="32"/>
        </w:rPr>
        <w:t xml:space="preserve">193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ระชุมใหญ่ผู้แทนผู้มีอำนาจเต็ม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พิจารณาประเด็นสำคัญต่าง ๆ  อาทิ   การพิจารณาข้อเสนอในการแก้ไขบทบัญญัติแห่งธรรมนูญและอนุสัญญาของ </w:t>
      </w:r>
      <w:r>
        <w:rPr>
          <w:rFonts w:cs="TH SarabunPSK" w:ascii="TH SarabunPSK" w:hAnsi="TH SarabunPSK"/>
          <w:sz w:val="32"/>
          <w:szCs w:val="32"/>
        </w:rPr>
        <w:t xml:space="preserve">ITU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ข้อเสนอของสภาบริหาร </w:t>
      </w:r>
      <w:r>
        <w:rPr>
          <w:rFonts w:cs="TH SarabunPSK" w:ascii="TH SarabunPSK" w:hAnsi="TH SarabunPSK"/>
          <w:sz w:val="32"/>
          <w:szCs w:val="32"/>
        </w:rPr>
        <w:t xml:space="preserve">(ITU  Council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แนวทางในการดำเนินงานและนโยบายด้านการบริหารจัดการองค์กร การพิจารณารายงานผลการดำเนินงานและกิจกรรมของสำนักต่าง ๆ ของ </w:t>
      </w:r>
      <w:r>
        <w:rPr>
          <w:rFonts w:cs="TH SarabunPSK" w:ascii="TH SarabunPSK" w:hAnsi="TH SarabunPSK"/>
          <w:sz w:val="32"/>
          <w:szCs w:val="32"/>
        </w:rPr>
        <w:t xml:space="preserve">ITU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ตลอดจนการวางหลักเกณฑ์ด้านงบประมาณและการเงินสำหรับ  </w:t>
      </w:r>
      <w:r>
        <w:rPr>
          <w:rFonts w:cs="TH SarabunPSK" w:ascii="TH SarabunPSK" w:hAnsi="TH SarabunPSK"/>
          <w:sz w:val="32"/>
          <w:szCs w:val="32"/>
        </w:rPr>
        <w:t xml:space="preserve">ITU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การจัดทำความตกลงหรือทบทวนความตกลงในด้านต่างๆ  ระหว่าง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ารระหว่างประเทศหรือหน่วยงานอื่น ๆ ที่เกี่ยวข้อง และการพิจารณาประเด็นท้าทายที่สำคัญ ๆ  ในด้านโทรคมนาคมและ 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 ทั้งนี้ 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แรกของการประชุมใหญ่ </w:t>
      </w:r>
      <w:r>
        <w:rPr>
          <w:rFonts w:cs="TH SarabunPSK" w:ascii="TH SarabunPSK" w:hAnsi="TH SarabunPSK"/>
          <w:sz w:val="32"/>
          <w:szCs w:val="32"/>
        </w:rPr>
        <w:t xml:space="preserve">ITU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ให้มีถ้อยแถลงของผู้นำประเทศ หัวหน้าคณะผู้แทนระดับรัฐมนตรี และผู้บริหารระดับสูงที่เข้าร่วมการประชุมฯ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ความตกลงอาเซียนว่าด้วยบทบัญญัติเครื่องมือแพท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EAN Agreement on Medical Device Directive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การลงนามความตกลงอาเซียน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เครื่องมือแพท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ัฐมนตรีว่าการกระทรวงพาณิชย์เป็นผู้ลงนามในความตกลงฯ ทั้งนี้ หากมี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ถ้อยคำที่มิใช่สาระสำคัญในความตกลงฯ ที่เปลี่ยนแปลงไปจากเดิม ให้ผู้ลงนามเป็นผู้ใช้ดุลยพินิจตามสถานการณ์ ตามความเหมาะสมที่จะเป็นประโยชน์ต่อประเทศไทย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พาณิชย์เป็นผู้ลงนามความตกลง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ต่างประเทศจัดทำหนังสือแจ้งการมีผลใช้บังคับความตกลงฯ เมื่อประเทศไทยได้ลงนามและดำเนินการตามกระบวนการภายในเสร็จสิ้น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ความตกล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MD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ทศสมาชิกต้องดำเนินมาตรการที่จำเป็นเพื่อให้มั่นใจได้ว่ามีเพียงเครื่องมือแพทย์ที่เป็นไปตามบทบัญญัติของความตกลงของอาเซียนว่าด้วยข้อตกลงบทบัญญัติเครื่องมือแพทย์ และภาคผนวก ฉบับนี้เท่านั้นที่อาจนำไปวางตลาดในประเทศสมาชิกได้ ซึ่งบุคคลธรรมดา หรือนิติบุคคล หรือผู้แทนที่ได้รับมอบอำนาจ ที่รับผิดชอบในการวางตลาดเครื่องมือแพทย์ในประเทศสมาชิกต้องขึ้นทะเบียนกับหน่วยงานผู้กำกับดูแลของแต่ละประเทศสมาชิกนั้น หรือในประเทศสมาชิกหนึ่งประเทศหรือมากกว่า ต้องขอรับการอนุญาตก่อนการวางตลาดกับหน่วยงานผู้กำกับดูแลของแต่ละประเทศสมาชิก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AMDD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กี่ยวกับมาตรฐานและการตรวจสอบรับรองเครื่องมือแพทย์ เช่น คำจำกัดความและขอบเขตของเครื่องมือ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ที่จำเป็นเพื่อความปลอดภัยและสมรรถนะในการใช้งานของเครื่องมือแพทย์ การจำแนกประเภทเครื่องมือแพทย์ การประเมินความสอดคล้องของเครื่องมือแพทย์ เอกสารวิชาการของเครื่องมือแพทย์ การอ้างอิงมาตรฐาน ฉลาก ระบบเฝ้าระวัง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ากการวิเคราะห์และหารือร่วมกับผู้ที่เกี่ยวข้องแล้วเห็นว่า ร่าง </w:t>
      </w:r>
      <w:r>
        <w:rPr>
          <w:rFonts w:cs="TH SarabunPSK" w:ascii="TH SarabunPSK" w:hAnsi="TH SarabunPSK"/>
          <w:sz w:val="32"/>
          <w:szCs w:val="32"/>
        </w:rPr>
        <w:t xml:space="preserve">AMDD </w:t>
      </w:r>
      <w:r>
        <w:rPr>
          <w:rFonts w:ascii="TH SarabunPSK" w:hAnsi="TH SarabunPSK" w:cs="TH SarabunPSK"/>
          <w:sz w:val="32"/>
          <w:sz w:val="32"/>
          <w:szCs w:val="32"/>
        </w:rPr>
        <w:t>กับพระราชบัญญัติเครื่องมือแพท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ไม่ขัดแย้งกัน โดยการดำเนินการรองรับในการนำแนวทางจากร่าง </w:t>
      </w:r>
      <w:r>
        <w:rPr>
          <w:rFonts w:cs="TH SarabunPSK" w:ascii="TH SarabunPSK" w:hAnsi="TH SarabunPSK"/>
          <w:sz w:val="32"/>
          <w:szCs w:val="32"/>
        </w:rPr>
        <w:t xml:space="preserve">AMDD </w:t>
      </w:r>
      <w:r>
        <w:rPr>
          <w:rFonts w:ascii="TH SarabunPSK" w:hAnsi="TH SarabunPSK" w:cs="TH SarabunPSK"/>
          <w:sz w:val="32"/>
          <w:sz w:val="32"/>
          <w:szCs w:val="32"/>
        </w:rPr>
        <w:t>มาปฏิบัติ ต้องมีการจัดทำหรือปรับกฎหมายโดยเฉพาะอย่างยิ่งกฎหมายลำดับรองต่อไป ซึ่งการลงนามในร่างดังกล่าวเป็นการลงนามที่ยังไม่ก่อให้เกิดผลผูกพันในทันที โดยหลังจากการลงนามแล้วประเทศสมาชิกจะต้องดำเนินกระบวนการภายในให้เสร็จสิ้นแล้วจะต้องแจ้งการยอมรับหรือให้สัตยาบันอีกขั้นตอนหนึ่ง เพื่อให้มีผลผูกพันทางกฎหมาย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บรองเอกสารผลการประชุมผู้นำเอเชี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ุโรป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0 (ASEM 10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ถ้อยแถลงของประธานสำหรับการประชุมผู้นำเอเชี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โรป ครั้ง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ASEM 10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นายกรัฐมนตรีในฐานะหัวหน้าคณะผู้แทนไทย หรือผู้แทนรับรองเอกสารใน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ปรับเปลี่ยนถ้อยคำของร่างเอกสารถ้อยแถลงของประธานที่ไม่ส่งผลกระทบต่อสาระสำคัญ หรือไม่ขัดต่อผลประโยชน์ของประเทศไทย ก่อนจะมีการรับรองเอกสารดังกล่าว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เสนอต่อคณะรัฐมนตรีพิจารณาอีกครั้ง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ฯ เป็นเอกสารแถลงสรุปผลลัพธ์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M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ธานการประชุมผู้นำ </w:t>
      </w:r>
      <w:r>
        <w:rPr>
          <w:rFonts w:cs="TH SarabunPSK" w:ascii="TH SarabunPSK" w:hAnsi="TH SarabunPSK"/>
          <w:sz w:val="32"/>
          <w:szCs w:val="32"/>
        </w:rPr>
        <w:t xml:space="preserve">AS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าระสำคัญเป็นการแสดงวิสัยทัศน์และนโยบายเกี่ยวกับการกระชับความสัมพันธ์และส่งเสริมความร่วมมือระหว่างสมาชิก </w:t>
      </w:r>
      <w:r>
        <w:rPr>
          <w:rFonts w:cs="TH SarabunPSK" w:ascii="TH SarabunPSK" w:hAnsi="TH SarabunPSK"/>
          <w:sz w:val="32"/>
          <w:szCs w:val="32"/>
        </w:rPr>
        <w:t xml:space="preserve">AS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เอเชียกับยุโรป ทั้งด้านการเมือง เศรษฐกิจ สังคม และวัฒนธรรม รวมทั้งสะท้อนข้อคิดเห็นเกี่ยวกับประเด็นสำคัญระหว่างประเทศ โดยมิได้ใช้ถ้อยคำหรือบริบทที่มุ่งให้เกิดพันธกรณีตามกฎหมายระหว่างประเทศ และไม่มีการลงนามในร่างเอกสารดังกล่าว ร่างเอกสารฯ จึงไม่ใช่สนธิสัญญาภายใต้บังคับของ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แนวทางการเตรียมความพร้อมป้องกันและควบคุมการระบาดของโรคติดเชื้อไวรัส    อีโบลาทุกภาคส่วน และเตรียมการส่งความช่วยเหลือของไทยไปยังแอฟริกาตะวันต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สถานการณ์และความคืบหน้ามาตรการเตรียมความพร้อมในการป้องกันการระบาดของโรคติดเชื้อไวรัสอีโบล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มอบให้หน่วยงานที่เกี่ยวข้องดำเนินการตามแนวทางมาตรการดำเนินการป้องกันและควบคุมโรคติดเชื้อไวรัสอีโบลาทุกภาคส่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ใช้งบกลางในการจัดส่งบุคลากรทางการแพทย์และสาธารณสุขไปให้ความช่วยเหลือในแอฟริกาตะวันตก โดยให้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หลักร่วมกับหน่วยงาน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จัดความช่วยเหลือของประเทศไทยด้านเงินช่วยเหลือวัสดุอุปกรณ์ที่จำเป็น และด้านมนุษยธรรมอื่น ๆ โดยระดมความร่วมมือจากหน่วยงานภาครัฐและเอก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กษาความสงบแห่งชาติมีม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กระทรวงกลาโหม และหน่วยงานที่เกี่ยวข้องได้มีการดำเนินกา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จากองค์การอนามัยโลกและประเทศต่าง ๆ ทั่วโลกเพื่อประเมินความเสี่ยงอย่างต่อเน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กรองผู้เดินทางที่มีประวัติเดินทางกลับมาจากประเทศที่เกิดโรคโดยการซักประวัติและวัดอุณหภูมิที่ด่านควบคุมโรคติดต่อ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ณ ท่าอากาศยานนานาชาติ ท่าเรือ และพรมแดนช่องทางเข้าออกระหว่างประเทศ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–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ดินทางที่ผ่านการคัดกรองสะสมแล้ว </w:t>
      </w:r>
      <w:r>
        <w:rPr>
          <w:rFonts w:cs="TH SarabunPSK" w:ascii="TH SarabunPSK" w:hAnsi="TH SarabunPSK"/>
          <w:sz w:val="32"/>
          <w:szCs w:val="32"/>
        </w:rPr>
        <w:t xml:space="preserve">1,689 </w:t>
      </w:r>
      <w:r>
        <w:rPr>
          <w:rFonts w:ascii="TH SarabunPSK" w:hAnsi="TH SarabunPSK" w:cs="TH SarabunPSK"/>
          <w:sz w:val="32"/>
          <w:sz w:val="32"/>
          <w:szCs w:val="32"/>
        </w:rPr>
        <w:t>ราย ทั้งนี้ มีการติดตั้งอุปกรณ์วัดอุณหภูมิร่างกายผู้โดยสารขาเข้าที่ท่าอากาศยานสุวรรณภูม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ฝ้าระวัง สอบสวนโรคในผู้ป่วยที่สงสัยติดเชื้อ อย่างไรก็ตามปัจจุบันประเทศไทยยังไม่พบผู้ป่วยโรคติดเชื้อไวรัสอีโบล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ชุดพร้อมอุปกรณ์ป้องกันการติดเชื้อสำหรับบุคลากรทางการแพทย์และสาธารณสุข กระจายไปยังพื้นที่งวดแรกแล้ว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จัดซื้อเพิ่มเติมจากงบกลาง จำนวน </w:t>
      </w:r>
      <w:r>
        <w:rPr>
          <w:rFonts w:cs="TH SarabunPSK" w:ascii="TH SarabunPSK" w:hAnsi="TH SarabunPSK"/>
          <w:sz w:val="32"/>
          <w:szCs w:val="32"/>
        </w:rPr>
        <w:t xml:space="preserve">29,6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พร้อมอุปกรณ์ประกอบ เป็นเงิน </w:t>
      </w:r>
      <w:r>
        <w:rPr>
          <w:rFonts w:cs="TH SarabunPSK" w:ascii="TH SarabunPSK" w:hAnsi="TH SarabunPSK"/>
          <w:sz w:val="32"/>
          <w:szCs w:val="32"/>
        </w:rPr>
        <w:t xml:space="preserve">11,463,832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จะพร้อมส่งมอบได้ใน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ด้านศักยภาพของการรักษาพยาบาล ทั้งในด้านสถานที่และจัดการฝึกอบรมให้บุคลากรทางการแพทย์และสาธารณสุข รวมทั้งเจ้าหน้าที่ที่เกี่ยวข้องในด้านการรักษาพยาบาล การตรวจทางห้องปฏิบัติการ การเฝ้าระวัง สอบสวน ควบคุมโรคในพื้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ร่วมกับเครือข่ายมหาวิทยาลัยในการตรวจทางห้องปฏิบัติการให้เป็นไปตามมาตรฐานสาก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ซ้อมแผนสำหรับการระบาดของโรคติดเชื้อไวรัสอีโบลาในทุกระด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เตรียมความพร้อมแบบบูรณาการทุกภาคส่วนสำหรับการระบาดของโรคติดเชื้อไวรัสอีโบล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ความเสี่ยงสู่เจ้าหน้าที่ ประชาชนและผู้เดินท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 ได้มีคำเตือนประชาชนไทยให้หลีกเลี่ยงการเดินทางไปยังประเทศที่เกิดโรค มีการลงทะเบียนคนไทยในประเทศที่มีการระบาดและเพิ่มกระบวนการกลั่นกรองการตรวจลงตราสำหรับผู้เดินทางจากประเทศที่มีการระบา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ฝ้าระวังในสัตว์และสัตว์ป่า โดยกระทรวงทรัพยากรธรรมชาติและสิ่งแวดล้อม และกระทรวงเกษตรและสหก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2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องค์การระหว่างประเทศ กับนานาประเทศ เช่น องค์การอนามัยโลก ประเทศสหรัฐอเมริ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เตรียมความพร้อม ป้องกัน และแก้ไขปัญหาโรคติดต่ออุบัติใหม่แห่งชาติ โดย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ที่เกี่ยวข้อง ได้ร่วมกันจัดทำแนวทางการเตรียมความพร้อมป้องกันและควบคุมการระบาดของโรคติดเชื้อไวรัสอีโบลาทุกภาคส่วน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 ค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ถานการณ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พบผู้ป่วยโรคติดเชื้อไวรัสอีโบลาในประเทศไทย รวมถึงพบผู้ต้องสงสัยติดเชื้อไวรัสอีโบลาเดินทางมาจากต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ถานการณ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บผู้ป่วยยืนยันติดเชื้อไวรัสอีโบลาในประเทศไทยแต่ยังไม่พบการแพร่กระจายเชื้อใน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ถานการณ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บการระบาดของโรคติดเชื้อไวรัสอีโบลาใน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ช่วยเหล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โดยรัฐบาล ควรแสดงบทบาทร่วมกับนานาชาติ ในการให้ความช่วยเหลือแก่ประเทศที่กำลังประสบปัญหาโรคติดเชื้อไวรัสอีโบลา เพื่อเร่งควบคุมการระบาด ณ แหล่งต้นตอซึ่งนับเป็นยุทธศาสตร์ที่เหมาะสมที่สุด ในการยุติโรคติดต่อรุนแรงซึ่งเป็นภัยคุกคามต่อทุกประเทศรวมทั้งประเทศไทย และยังเป็นการสร้างภาพลักษณ์ที่ดีของประเทศในเวทีโลก ในโอกาสที่โลกกำลังประสบภาวะวิกฤ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ึงเห็นควรให้ความช่วยเหลือ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เพื่อสมทบในกรอบที่องค์การสหประชาชาติประมาณการไว้ โดยขอรับการสนับสนุนจากงบกลางของรัฐบาลตามความเหมาะสมและจัดการระดมเงินบริจาคเพิ่มเติมภายในประเทศผ่านองค์กรต่าง ๆ เช่น รัฐบาล สภากาชาดไทย ภาคเอก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วัสดุอุปกรณ์ที่จำเป็นที่ผลิตได้ในประเทศ เช่น อุปกรณ์ป้องกันร่างกาย น้ำยาฆ่าเชื้อโรค วัสดุวิทยาศาสตร์สำหรับการตรวจทางห้องปฏิบัติ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ด้านนโยบายทางการเมือง เช่น นโยบายการต่อสู้กับการระบาดของโรค สนับสนุนการยกเลิกมาตรการห้ามการเดินทางและการค้า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ด้านคมนาคมขนส่งทางอากาศ ทั้งการขนส่งสิ่งของและผู้โดยสา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บุคลากรทางการแพทย์และสาธารณสุข รวมทั้งบุคลากรสาขาอื่น ๆ ในขั้นต้น   ตั้งเป้าที่จะจัดหาชุดละ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ส่งไปร่วมปฏิบัติงานในประเทศใกล้เคียงกับประเทศที่มีการระบาด เพื่อร่วมจัดการฝึกอบรมหรือประสานงานเตรียมความพร้อมแก่บุคลากรของประเทศเหล่านี้เพื่อรับมือการระบาด หรือร่วมปฏิบัติงานในศูนย์ประสานความช่วยเหลือของสหประชาชาติ หรือเห็นควรส่งไปปฏิบัติงานในประเทศที่มีการระบาดคือ สาธารณรัฐกินี สาธารณรัฐไลบีเรีย และสาธารณรัฐเซียร์ราลีโอน โดยมีเวลาปฏิบัติงานชุด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Angsana New"/>
          <w:sz w:val="15"/>
          <w:szCs w:val="15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8.</w:t>
      </w:r>
      <w:r>
        <w:rPr>
          <w:rFonts w:eastAsia="Times New Roman" w:cs="TH SarabunPSK" w:ascii="TH SarabunPSK" w:hAnsi="TH SarabunPSK"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ขอให้ความเห็นชอบต่อเอกสารถ้อยแถลงของประธานและเอกสารสารัตถะประกอบการประชุมรัฐมนตรีวัฒนธรรมเอเชี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โรป ครั้งที่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Angsana New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Angsana New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ต่อร่างถ้อยแถลงของประธานสำหรับการประชุมรัฐมนตรีวัฒนธรรมเอเชี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โรป ครั้งที่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e 6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>th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sia-Europe Culture Ministers’ Meeting – ASEM CMM 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อกสารสารัตถะประกอบการประชุม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SEM CMM 6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ร่างถ้อยแถลงสำหรับรัฐมนตรีว่าการกระทรวงวัฒนธรรมเพื่อใช้กล่าวในการประชุมเต็มคณะของการประชุม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SEM CMM 6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อกสารเพื่อนำเสนอกรณีศึกษาของประเทศไทยระหว่างการประชุมเชิงปฏิบัติการ เรื่อ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องสร้างสรรค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Creative Citie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”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ารประชุม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SEM CMM 6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Angsana New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ให้รัฐมนตรีว่าการกระทรวงวัฒนธรรมในฐานะหัวหน้าคณะผู้แทนไทยรับรองร่างถ้อยแถลงของประธาน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Angsana New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มีการปรับเปลี่ยนถ้อยคำของร่างถ้อยแถลงของประธานตลอดจนเอกสารสารัตถะประกอบการประชุม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SEM CMM 6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ม่ส่งผลกระทบต่อสาระสำคัญ หรือไม่ขัดต่อผลประโยชน์ของประเทศไทย ก่อนจะมีการรับรองเอกสารดังกล่าวให้ ว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โดยไม่ต้องเสนอต่อคณะรัฐมนตรีพิจารณาอีกครั้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Angsana New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ถ้อยแถลงของประธาน เป็นเอกสารแถลงสรุปผลการประชุม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ASEM CMM 6</w:t>
      </w:r>
      <w:r>
        <w:rPr>
          <w:rFonts w:eastAsia="Times New Roman" w:cs="TH SarabunPSK" w:ascii="TH SarabunPSK" w:hAnsi="TH SarabunPSK"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ประธานการประชุม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สาระสำคัญเป็นการแสดงวิสัยทัศน์และนโยบายเกี่ยวกับการกระชับความสัมพันธ์และส่งเสริมความร่วมมือทางด้านวัฒนธรรมระหว่างสมาชิก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SEM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ภูมิภาคเอเชียกับยุโรป รวมทั้งสะท้อนข้อคิดเห็นเกี่ยวกับประเด็นสำคัญระหว่างประเทศทางด้านวัฒนธรรม โดยมิได้ใช้ถ้อยคำหรือบริบทที่มุ่งให้เกิดพันธกรณีตามกฎหมายระหว่างประเทศและไม่มีการลงนามในร่างเอกสารดังกล่าว จึงไม่ใช่สนธิสัญญาภายใต้บังคับของกฎหมายระหว่างประเทศ และไม่เป็นหนังสือสัญญาตามมาตรา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3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7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Angsana New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ถ้อยแถลงของประธานเป็นการแสดงเจตนารมณ์ทางการเมืองและนโยบายที่มีนัยเกี่ยวกับความสัมพันธ์ระหว่างประเทศ และการเข้าร่วมการประชุมและร่วมรับรองเอกสารผลการประชุม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SEM CMM 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สะท้อนท่าทีร่วมกันระหว่างประเทศไทยกับประเทศสมาชิก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SEM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ประเทศสามาชิก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SEM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ให้การรับรองร่างถ้อยแถลงของประธาน เฉพาะในช่วงการประชุม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SEM CMM 6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่านั้น โดยไม่มีกระบวนการหรือขั้นตอนอื่นที่เปิดให้มีการรับรองภายหลังการประชุมได้ รวมทั้งหัวหน้าคณะผู้แทนไทยและผู้นำเสนอกรณีศึกษาจะต้องดำเนินการตามเอกสารสารัตถะประกอบการประชุม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SEM CMM 6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       นาวาอากาศเอก สมศักดิ์ ขาวสุวรรณ์ ผู้อำนวยการศูนย์เตือนภัยพิบัติแห่งชาติ สำนักงานปลัดกระทรวง ให้ดำรงตำแหน่ง ที่ปรึกษาด้าน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ปรึกษา สำนักงานปลัดกระทรวง กระทรวงเทคโนโลยีสารสนเทศและการสื่อสา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คณะ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เลขาธิการคณะรัฐมนตรีเสนอแต่งตั้ง นายธีระพงษ์ วงศ์ศิวะวิลาส ผู้อำนวยการสำนักวิเคราะห์เรื่องเสนอ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เคราะห์เรื่องเสนอคณะรัฐมนตรี ให้ดำรงตำแหน่ง ที่ปรึกษาประจำ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คณะรัฐมนตรี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ผู้รักษาราชการแทนรัฐมนตรีว่าการกระทรวงทรัพยากรธรรมชาติและสิ่งแวดล้อ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ผู้รักษาราชการแทนรัฐมนตรีว่าการกระทรวงทรัพยากรธรรมชาติและสิ่งแวดล้อม โดยมอบหมายให้พลเอก สุรศักดิ์        กาญจนรัตน์ รัฐมนตรีว่าการกระทรวงแรงงาน เป็นผู้รักษาราชการแทน ในกรณีที่ไม่มีผู้ดำรงตำแหน่งรัฐมนตรีว่าการกระทรวงทรัพยากรธรรมชาติและสิ่งแวดล้อมหรือมีแต่ไม่อาจปฏิบัติราชการได้ และไม่มีผู้ดำรงตำแหน่งรัฐมนตรีช่วยว่าการ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ผู้รักษาราชการแทนรัฐมนตรีว่าการกระทรวงพลัง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เป็นผู้รักษาราชการแทนรัฐมนตรีว่าการกระทรวงพลังงานในกรณีที่ไม่อาจปฏิบัติราชการได้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พลังงานเสนอ โดยให้ครอบคลุมถึงกรณีที่ไม่มีผู้ดำรงตำแหน่งรัฐมนตรีว่าการกระทรวงพลังงานด้ว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เทคโนโลยีสารสนเทศและการสื่อส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รชัย รุจิประภา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มณฑ์ ผาสุกวนิช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พัฒนาวิทยาศาสตร์และเทคโนโลยีแห่งชาติแทนกรรมการผู้ทรงคุณวุฒิที่ลาออ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เสนอแต่งตั้งนายสุพันธ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งคลสุธี ประธานสภาอุตสาหกรรมแห่งประเทศไทย ดำรงตำแหน่งกรรมการผู้ทรงคุณวุฒิในคณะกรรมการพัฒนาวิทยาศาสตร์และเทคโนโลยีแห่งชาติ แทนนายพยุงศักดิ์ ชาติสุทธิผล กรรมการผู้ทรงคุณวุฒิที่ลาออก โดยให้กรรมการผู้ทรงคุณวุฒิที่ได้รับการแต่งตั้งให้ดำรงตำแหน่งแทนดังกล่าวอยู่ในตำแหน่งเท่ากับวาระที่เหลืออยู่ของกรรมการผู้ทรงคุณวุฒิซึ่งได้แต่งตั้งไว้แล้ว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อบหมายผู้รักษาราชการแทนรัฐมนตรีว่าการกระทรวงการพัฒนาสังคมและความมั่นคงของมนุษย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มอบหมายให้รัฐ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ผู้รักษาราชการแทนรัฐมนตรีว่าการกระทรวงการพัฒนาสังคมและความมั่นคงของมนุษย์ ในกรณีที่ไม่มีผู้ดำรงตำแหน่งรัฐมนตรีหรือมีแต่ไม่อาจปฏิบัติราชการได้ ตามลำดับ ตามที่กระทรวงการพัฒนาสังคมและความมั่นคงของมนุษย์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โรจน์พจนรัตน์ รัฐมนตรีว่าการกระทรวงวัฒนธรรม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สุรศักดิ์ กาญจนรัตน์ รัฐมนตรีว่าการกระทรวงแรงง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นางกานดา วัชราภัย ผู้แทนไทยด้านสิทธิสตรีในคณะกรรมาธิการอาเซียนว่าด้วยการส่งเสริมและคุ้มครองสิทธิสตรีและสิทธิเด็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W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ดำรงตำแหน่งต่อ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พัฒนาสังคมและความมั่นคงของมนุษย์เสนอแต่งตั้งให้นางกานดา วัชราภัย ดำรงตำแหน่งผู้แทนไทยด้านสิทธิสตรีในคณะกรรมาธิการอาเซียนว่าด้วยการส่งเสริมและคุ้มครองสิทธิสตรีและสิทธิเด็ก </w:t>
      </w:r>
      <w:r>
        <w:rPr>
          <w:rFonts w:cs="TH SarabunPSK" w:ascii="TH SarabunPSK" w:hAnsi="TH SarabunPSK"/>
          <w:sz w:val="32"/>
          <w:szCs w:val="32"/>
        </w:rPr>
        <w:t xml:space="preserve">(ASEAN Commission on the Promotion and Protection of the Rights of Women and Children : ACW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พลตรี วิทูล บัณฑิตย์ ดำรงตำแหน่งข้าราชการการเมือง ตำแหน่งประจำสำนักเลขาธิการนายกรัฐมนตรี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ราชวงศ์ปรีดิยาธร เทว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ศาสตราจารย์ สิทธิชัย โภไคยอุดม ให้ดำรงตำแหน่งข้าราชการการเมือง ตำแหน่งที่ปรึกษารองนายกรัฐมนตรี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ราชวงศ์ปรีดิยาธร เทว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ปรึกษารัฐมนตรีว่าการ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แรงงานเสนอแต่งตั้ง นายนพดล กรรณิกา ดำรงตำแหน่งที่ปรึกษารัฐมนตรีว่าการกระทรวงแรงงา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ข้าราชการให้ดำรงตำแหน่งรองเลขาธิการ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 หม่อมหลวงพัชรภากร เทวกุล ผู้ช่วย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รอ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ำสั่งให้ข้าราชการรักษาราชการแทนในตำแหน่งดังกล่าว 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ข้าราชการพลเรือนสามัญ สังกัดกระทรวงทรัพยากรธรรมชาติและสิ่งแวดล้อ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ลักษณ์ ระวิวรรณ รองอธิบดีกรมทรัพยากรทางทะเลและชายฝั่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าระยา นันทโพธิเดช รองอธิบดีกรมควบคุมมลพิษ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พร ศิริพรไพบูลย์ รองอธิบดีกรมทรัพยากรน้ำ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ีวรรณ ภูริเดช รองเลขาธิการสำนักงานนโยบายและแผนทรัพยากรธรรมชาติและสิ่งแวดล้อม ดำรงตำแหน่ง ผู้ตรวจราชการกระทรวง สำนักงานปลัดกระทรวง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ัชฎา สุริยกุล ณ อยุธยา รองอธิบดีกรมป่าไม้ ดำรงตำแหน่ง ผู้ตรวจราชการกระทรวง สำนักงานปลัดกระทรวง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เสนอแต่งตั้งข้าราชการพลเรือนสามัญ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ระทรวงอุตสาหก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ทิตย์ วุฒิคะโร รองปลัดกระทรวง สำนักงานปลัดกระทรวง ดำรงตำแหน่ง อธิบดีกรมส่งเสริมอุตสาหก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ณิธาน จินดาภู อธิบดีกรมอุตสาหกรรมพื้นฐานและการเหมืองแร่ ดำรงตำแหน่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ฤทธิ์ ศรีหนองโคตร เลขาธิการสำนักงานมาตรฐานผลิตภัณฑ์อุตสาหกรรม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หาญหิรัญ ผู้อำนวยการสำนักงานเศรษฐกิจอุตสาหกรรม ดำรงตำแหน่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งษ์ เชียงทอง ผู้ตรวจราชการกระทรวง สำนักงานปลัดกระทรวง ดำรงตำแหน่ง อธิบดีกรมอุตสาหกรรมพื้นฐานและการเหมืองแร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ทัย อู่ไทย ผู้ตรวจราชการกระทรวง สำนักงานปลัดกระทรวง ดำรงตำแหน่ง เลขาธิการสำนักงานมาตรฐานผลิตภัณฑ์อุตสาหก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ชัย ตั้งชนะชัยอนันต์ ผู้ตรวจราชการกระทรวง สำนักงานปลัดกระทรวง ดำรงตำแหน่ง เลขาธิการคณะกรรมการอ้อยและน้ำตาลทราย สำนักงานคณะกรรมการอ้อยและน้ำตาลทร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เสนอการโอน นายอุดม วงศ์วิวัฒน์ไชย 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ส่งเสริมการลงทุน ให้ดำรงตำแหน่งผู้อำนว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ศรษฐกิจอุตสาหกรรม กระทรวงอุตสาหกรรม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ในสังกัดกระทรวงสาธารณสุข ให้ดำรงตำแหน่งประเภทบริหาร 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ญวิทย์ ทระเทพ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ริหารระดับสูง สำนักงานปลัดกระทรวง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ริหาร ระดับสู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เชษฐ์ สถิตนิรามัย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ริหาร ระดับสูง สำนักงานปลัดกระทรวง ให้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ริหารระดับสู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ิยะ วงศ์คงคาเทพ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ริหาร ระดับสูง สำนักงานปลัดกระทรวง ให้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ริหาร ระดับสู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อรรฆศิลป์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ริหาร ระดับต้น กรมควบคุมโรค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ริหาร ระดับสูง สำนักงานปลัดกระทรวง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27:00Z</dcterms:created>
  <dc:creator>User</dc:creator>
  <dc:description/>
  <cp:keywords/>
  <dc:language>en-US</dc:language>
  <cp:lastModifiedBy>spmred</cp:lastModifiedBy>
  <cp:lastPrinted>2014-10-14T14:52:00Z</cp:lastPrinted>
  <dcterms:modified xsi:type="dcterms:W3CDTF">2014-10-14T22:53:00Z</dcterms:modified>
  <cp:revision>44</cp:revision>
  <dc:subject/>
  <dc:title>คำสั่งสำนักนายกรัฐมนตรี</dc:title>
</cp:coreProperties>
</file>