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13 </w:t>
      </w:r>
      <w:r>
        <w:rPr>
          <w:rFonts w:ascii="TH SarabunPSK" w:hAnsi="TH SarabunPSK" w:cs="TH SarabunPSK"/>
          <w:sz w:val="32"/>
          <w:sz w:val="32"/>
        </w:rPr>
        <w:t xml:space="preserve">สิงหาคม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            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นั้น นายธีรัตถ์  รัตนเสวี โฆษกประจำสำนักนายกรัฐมนตรี  พร้อม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ักดีหาญส์ หิมะทองคำ ร้อยโทหญิง สุณิสา  เลิศภควัต   และ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กฎ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ว่าด้วยความผิดบางประการต่อการเดินอากาศ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เขตท่าเรือเชียงแสนและค่าธรรมเนียมอันเกี่ยวกับกฎ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เดินเรือในน่านน้ำไท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spacing w:lineRule="exact" w:line="340"/>
        <w:ind w:right="1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เรื่องร้องทุกข์จากประชาชน 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5.</w:t>
      </w:r>
      <w:r>
        <w:rPr>
          <w:rFonts w:eastAsia="Times New Roman" w:cs="TH SarabunPSK" w:ascii="TH SarabunPSK" w:hAnsi="TH SarabunPSK"/>
          <w:sz w:val="32"/>
          <w:szCs w:val="32"/>
        </w:rPr>
        <w:t>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ชับให้ผู้บังคับบัญชารักษาวินัยของผู้อยู่ใต้บังคับบัญช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ของคณะ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6/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งินงบกลางเพื่อเบิกจ่ายเป็นเงินเพิ่มค่าครองชีพชั่วคราวของ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ย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กำหนดวันหยุดราชการประจำปีเพิ่มเติม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จังหวัดชายแด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ัตตานี ยะลา นราธิวาส สตูล และสงขลา</w:t>
      </w:r>
      <w:r>
        <w:rPr>
          <w:rFonts w:cs="TH SarabunPSK" w:ascii="TH SarabunPSK" w:hAnsi="TH SarabunPSK"/>
          <w:sz w:val="32"/>
          <w:szCs w:val="32"/>
        </w:rPr>
        <w:t xml:space="preserve">)]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จรจาต่อรองกับบริษัท รถไฟฟ้ากรุงเทพ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ัญญา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ถไฟฟ้าสายสีม่วงช่วงบางใหญ่ – บางซ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คลองบางไผ่ –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ีเตาปู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เห็นในการคัดเลือกเอกชนเข้าร่วมลงทุนโครงการรถ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ีม่วง  ช่วงเตาปูน – บางซื่อ งานสัญญา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ดำเนินโครงการอีกครั้งหนึ่ง พร้อมขอยกเว้นมติคณะรัฐมนตรีกรณี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ในปีแรก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และขออนุมัติขยายระยะเวลาก่อหน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กพันข้ามปีงบประมาณ กรณีวงเงินการก่อหนี้ผูกพันข้ามปี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อุโมงค์ระบายน้ำใต้คลองบางซื่อ จากคลองลาดพร้าวถึงแม่น้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ระย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สำรวจภาวะการทำงานของประชากร เดือน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>12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มาตรการเพิ่มประสิทธิภาพการใช้จ่ายงบประมาณรายจ่ายประจำปีงบประมาณ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>. 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ธีสารว่าด้วยความร่วมมือระหว่างกระทรวงการต่างประเทศแห่งราชอาณาจั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ทยกับกระทรวงการต่างประเทศจอร์เจ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ทำความตกลงระหว่างรัฐบาลแห่งราชอาณาจักรไทยกับ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ทาจิกิสถานว่าด้วยการยกเว้นการตรวจลงตราสำหรับผู้ถือหนังส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นทางทูตและหนังสือเดินทาง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ดินทาง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ความตกลงว่าด้วยการจัดตั้งคณะกรรมาธิการร่วมว่าด้วยความร่วมม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ทย – มัลดีฟส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รอบการเจรจาความตกลงการค้าเสรีระหว่างไทยกับสมาคมการค้าเสรี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โรป </w:t>
      </w:r>
      <w:r>
        <w:rPr>
          <w:rFonts w:cs="TH SarabunPSK" w:ascii="TH SarabunPSK" w:hAnsi="TH SarabunPSK"/>
          <w:sz w:val="32"/>
          <w:szCs w:val="32"/>
        </w:rPr>
        <w:t>(European Free Trade Association : EFTA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ถ้อยแถลงร่วมในโอกาสที่นายกรัฐมนตรีเยือนปากีสถานอย่างเป็นทาง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ทำความตกลงว่าด้วยการยกเว้นการตรวจลงตราสำหรับผู้ถือหนังส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ทูตระหว่างไทยและปากีสถ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กลงระหว่างรัฐบาลแห่งราชอาณาจักรไทยกับรัฐบาลแห่งสห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ไนจีเรียว่าด้วยการยกเว้นการตรวจลงตราสำหรับผู้ถือหนังสื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ทูต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ทำบันทึกความเข้าใจว่าด้วยการจัดตั้งการปรึกษาหารือทวิภาค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กระทรวงการต่างประเทศแห่งราชอาณาจักรไทยกับกระทรว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แห่งสหพันธ์สาธารณรัฐไนจีเรี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พิธีสาร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รอบความตกลงว่าด้วยการค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ของอาเซีย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>22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่างถ้อยแถลงร่วมในโอกาสการเยือนทาจิกิสถานอย่างเป็นทางการของ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ก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>23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อนุมัติจัดทำบันทึกความเข้าใจว่าด้วยความร่วมมือทางวิชาการระหว่างไทยกับ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ไนจีเรีย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  <w:tab/>
        <w:t xml:space="preserve">24. </w:t>
        <w:tab/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ให้อำนาจหน้าที่ของกองอำนวยการรักษาความมั่นคงภายในราชอาณาจักรที่ได้รับ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มอบหมายให้รับผิดชอบดำเนินการในพื้นที่ปรากฏเหตุการณ์อันกระทบต่อความ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มั่นคงภายในราชอาณาจักรสิ้นสุด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  <w:t>25.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การปาฐกถาพิเศษ “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Uniting for the future:  Learning from each other’s </w:t>
        <w:tab/>
        <w:tab/>
        <w:tab/>
        <w:tab/>
        <w:t>experience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โปแลนด์เสนอขอแต่งตั้งเอกอัครราชทูตประจำประเทศไทย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ิดสถานกงสุลกิตติมศักดิ์สหพันธ์สาธารณรัฐประชาธิปไตยเนปาล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ภูเก็ตและการแต่งตั้งกงสุลกิตติมศักดิ์สหพันธ์สาธารณรัฐประชาธิปไต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ปาลประจำจังหวัดภูเก็ต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ต่งตั้งคณะกรรมการพัฒนาโคนมและผลิตภัณฑ์อย่างครบวงจร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ารแต่งตั้งประธานกรรมการและกรรมการอื่นในคณะกรรมการพัฒนาการ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ศรษฐกิจและสังคมแห่งชาติ 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ต่งตั้งกรรมการผู้ทรงคุณวุฒิในคณะกรรมการข้อมูลข่าวสารของราชการ 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.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ะทรวงการพัฒนา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งคมและความมั่นคงของมนุษย์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7.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8.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ต่งตั้งเลขาธิการสำนักงานคณะกรรมการนโยบายวิทยาศาสตร์ เทคโนโลยี และ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วัตกรรมแห่งชาติ 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9.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ฐบาลสาธารณรัฐประชาชนจีนเสนอขอแต่งตั้งเอกอัครราชทูตประจำประเทศไทย 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0.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1.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ต่งตั้งกรรมการอื่นในคณะกรรมการบริหารกิจการขององค์การอุตสาหกรรมป่าไม้ 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2.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ต่งตั้งผู้อำนวยการสถาบันวิจัยระบบสาธารณสุข 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3.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 ระดับสูง 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4.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ต่งตั้งข้าราชการพลเรือนสามัญ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ร่างกฎ 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อนุมัติร่างกฎ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สำนักงาน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โดยให้สำนักงาน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้ไขร่างกฎ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ข้อสังเกตของสำนักเลขาธิการคณะรัฐมนตรี แล้วดำเนินการต่อไปได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กฎ 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เพิ่มความต่อไปนี้ 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ตำแหน่งประเภทวิชาการ ระดับชำนาญการและระดับชำนาญการพิเศษ ในบัญชีกำหนดสายงานที่มีสิทธิได้รับเงินประจำตำแหน่ง ท้ายกฎ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ให้ข้าราชการพลเรือนสามัญได้รับเงินประจำตำแหน่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แก้ไขเพิ่มเติมโดยกฎ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่าด้วยการให้ข้าราชการพลเรือนสามัญได้รับเงินประจำตำแหน่ง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5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“2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ยงานกายอุปกรณ์”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พระราชบัญญัติว่าด้วยความผิดบางประการต่อการเดินอากาศ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ว่าด้วยความผิดบางประการต่อการเดินอากาศ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ำนักงานคณะกรรมการกฤษฎีกา ตรวจพิจารณาแล้ว ตามที่กระทรวงคมนาคมเสนอ และให้ส่งคณะกรรมการประสานงานสภาผู้แทนราษฎรพิจารณา ก่อนเสนอสภาผู้แทนราษฎรพิจารณา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พระราชบัญญัติว่าด้วยความผิดบางประการต่อการเดินอากาศ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าระสำคัญ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ยกเลิกพระราชบัญญัติว่าด้วยความผิดบางประการต่อการเดินอากาศ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แก้ไขเพิ่มเติ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38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นี้ไม่ใช้บังคับแก่อากาศยานที่ใช้ในบริการทางทหาร ตำรวจ หรือศุลกากรของรัฐต่างประเทศ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บทนิยาม “อากาศยาน” “อากาศยานไทย” “อากาศยานต่างประเทศ” “อากาศยานในระหว่างบิน” “อากาศยานในระหว่างบริการ” “ท่าอากาศยาน” “บุหรี่” “ใช้กำลังประทุษร้าย” “ใช้กำลังทำร้าย” “ทำร้ายร่างกาย” “เจ้าหน้าที่ประจำอากาศยาน” “ผู้ควบคุมอากาศยาน” “เจ้าหน้าที่ที่เกี่ยวกับความผิดในอากาศยาน” และ “เจ้าหน้าที่ผู้รักษาความปลอดภัยในอากาศยาน”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1.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นายกรัฐมนตรี รัฐมนตรีว่าการกระทรวงกลาโหม รัฐมนตรีว่าการกระทรวงการต่างประเทศ รัฐมนตรีว่าการกระทรวงคมนาคม และรัฐมนตรีว่าการกระทรวงมหาดไทย รักษาการตามพระราชบัญญัตินี้และมีอำนาจแต่งตั้งเจ้าหน้าที่ รวมทั้งมีอำนาจออกกฎกระทรวงและระเบียบตามพระราชบัญญัติ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ผิดเกี่ยวกับการเดินอากาศและอากาศยา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ความผิดของผู้อยู่ในอากาศยานในระหว่างการบิน สำหรับการกระทำที่น่าจะเป็นเหตุให้เกิดอันตรายต่อความปลอดภัยของอากาศยาน เช่น สูบบุหรี่ในห้องน้ำหรือที่ที่มิได้จัดไว้ให้สูบบุหรี่เป็นการเฉพาะ ใช้อุปกรณ์อิเล็กทรอนิกส์ในเวลาห้ามใช้ กระทำต่อร่างกายผู้อื่นอันเป็นการมุ่งหมายในทางเพศ ใช้วาจาลวนลามหรือแสดงกิริยาอันเป็นการลามก เป็นต้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ความผิดของผู้อยู่ในอากาศยานในระหว่างการบิน สำหรับการกระทำที่เป็นความผิดอาญาตามกฎหมายไทย และการกระทำนั้นน่าจะเป็นเหตุให้เกิดอันตรายต่อความปลอดภัยของอากาศยาน เช่น ใช้กำลังทำร้ายผู้อื่น ทำให้เสียทรัพย์ กระทำการที่ทำให้เกิดความวุ่นวายภายในอากาศยาน ใช้กำลังทำร้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ควบคุมอากาศยานหรือเจ้าหน้าที่ ฆ่าผู้อื่น ยึดหรือเข้าควบคุมอากาศ ฯลฯ เป็นต้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ความผิดของผู้ที่ทำให้อากาศยานไม่สามารถทำการบินได้ หรือก่อให้เกิดความเสียหายซึ่งน่าจะเป็นเหตุให้เกิดอันตรายต่อความปลอดภัยของอากาศยานในระหว่างการบิน เช่น ทำลายอากาศยานในระหว่างบริการ ทำให้อากาศยานเสียหายจนไม่อาจทำการบินได้ วางวัสดุหรือสิ่งใด ๆ ที่น่าจะทำลายอากาศยาน หรือน่าจะก่อให้เกิดความเสียหายจนเป็นเหตุให้อากาศยานไม่อาจทำการบินได้ เป็นต้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ความผิดของผู้ที่กระทำความผิดในท่าอากาศยานหรือกระทำการใด ๆ ทำให้การให้บริการของท่าอากาศยานหยุดชะงัก ได้แก่ ใช้อาวุธหรือวัสดุอื่นใดทำร้ายผู้อื่นในท่าอากาศยานจนได้รับอันตรายสาหัสหรือถึงแก่ความตาย ทำความเสียหายอย่างร้ายแรงต่อท่าอากาศยานทำให้บริการของท่าอากาศยานหยุดชะงัก ฆ่าผู้อื่นในท่าอากาศยา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ความผิดของผู้ที่ทำลายหรือทำให้เสียหายแก่เครื่องอำนวยความสะดวกในการเดินอากาศ หรือแจ้งข้อความหรือส่งข่าวสารอันเป็นเท็จเป็นเหตุให้ผู้ที่อยู่ในท่าอากาศยานหรือผู้ที่อยู่ในอากาศยานในระหว่างการบินเกิดความตื่นตกใจ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ำนาจหน้าที่ของผู้ควบคุมอากาศยาน เจ้าหน้าที่ที่เกี่ยวกับความผิดในอากาศยาน และเจ้าหน้าที่ผู้รักษาความปลอดภัยในอากาศยา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ฏิบัติต่อผู้กระทำความผิดในอากาศยา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อำนาจหน้าที่ของผู้ควบคุมอากาศยานไทยที่อาจใช้มาตร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ันสมควร รวมทั้งการควบคุมตัวบุคคลผู้กระทำการ เพื่อคุ้มครองความปลอดภัยของอากาศยานหรือของบุคคลหรือทรัพย์ในอากาศยาน รวมทั้งอาจสั่งหรือมอบอำนาจให้เจ้าหน้าที่ประจำอากาศยาน และอาจขอร้องหรือมอบอำนา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ผู้โดยสารควบคุมตัวบุคคลผู้กระทำการได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หลักเกณฑ์และวิธีการสำหรับนำตัวบุคคลลงจากอากาศยานไท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อากาศยานไทยลงสู่พื้นนอกราชอาณาจักรหรือในราชอาณาจัก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มีเจ้าหน้าที่ผู้รักษาความปลอดภัยในอากาศยาน เพื่อป้องกันและปราบปรามการกระทำความผิดในอากาศยา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ขตอำนาจศาล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การกระทำความผิดร้ายแรงที่กระทำต่ออากาศยานไทยนอกราชอาณาจักร ต้องรับโทษในราชอาณาจัก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4.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การกระทำความผิดในหรือต่ออากาศยานต่างประเทศ นอกราชอาณาจักร ต้องรับโทษในราชอาณาจักร กรณีอากาศยานนั้นอยู่ในหรือบินอยู่เหนือราชอาณาจักรหรืออากาศยานนั้นอยู่ในระหว่างการบินนอกราชอาณาจักร และอากาศยานนั้นได้ลงสู่พื้นราชอาณาจักรเป็นแห่งแรกหลังจากได้กระทำความผิด หรืออากาศยานนั้นลงสู่พื้นในราชอาณาจักรพร้อมด้วยผู้กระทำผิดหรือพบตัวผู้กระทำผิดในราชอาณาจัก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การกระทำความผิด ณ ท่าอากาศยานที่ให้บริการการบินพลเรือนระหว่างประเทศซึ่งตั้งอยู่นอกราชอาณาจักร และการกระทำความผิดต่อเครื่องอำนวยความสะดวกในการเดินอา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ให้บริการการเดินอากาศระหว่างประเทศซึ่งตั้งอยู่นอกราชอาณาจักรจะต้องรับโทษในราชอาณาจัก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ศาลนำบทบัญญัติ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ประมวลกฎหมายอา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ใช้บังคับกับการกระทำนอกราชอาณาจักรซึ่งเป็นความผิดตามพระราชบัญญัตินี้หรือการกระทำที่จะต้องรับโท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ราชอาณาจักรตามพระราชบัญญัติ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ผู้ได้รับแต่งตั้งเป็นเจ้าหน้าที่ผู้มีอำนาจตามพระราชบัญญัติว่าด้วยความผิดบางประการต่อการเดินอากาศ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เจ้าหน้าที่ที่เกี่ยวกับความผิดในอากาศยานตามพระราชบัญญัติ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บรรดาการส่งตัว การรับแจ้ง การรับรายงาน และการสอบสวนเบื้องต้นที่ค้างดำเนินการอยู่ก่อนวันที่พระราชบัญญัตินี้ใช้บังคับ ให้ดำเนินการต่อไปตามพระราชบัญญัติว่าด้วยความผิดบางประการต่อการเดินอากาศ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นกว่าจะเสร็จสิ้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ในระหว่างที่ยังมิได้ออกกฎกระทรวงกำหนดความผิดร้ายแรง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วามผิดอาญาที่มีอัตราโทษจำคุกขั้นสูงตั้งแต่ห้าปีขึ้นไปเป็นความผิดร้ายแรง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ราชบัญญัติ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กำหนดเขตท่าเรือเชียงแสนและค่าธรรมเนียมอันเกี่ยวกับกฎหมายว่าด้วยการเดินเ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น่านน้ำไทย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เขตท่าเรือเชียงแสนและค่าธรรมเนียมอันเกี่ยวกับกฎหมายว่าด้วยการเดินเรือในน่านน้ำ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กรมเจ้าท่าได้มีการจัดสร้างท่าเทียบเรือในแม่น้ำโขง บริเวณตำบลบ้านแซว อำเภอเชียงแสน  จังหวัดเชียราย  เพื่อรองรับการเดินเรือในแม่น้ำโขงของกลุ่มประเทศลุ่มแม่น้ำโขงตอนบน ซึ่งอยู่ในกรอบของความตกลงว่าด้วยการเดินเรือพาณิชย์ในแม่น้ำล้านช้าง – แม่น้ำโขง ระหว่างประเทศสาธารณรัฐประชาชนจีน  สาธารณรัฐประชาธิปไตยประชาชนลาว สหภาพเมียนมาร์และราชอาณาจักรไทย  ซึ่งเป็นเหตุให้บริเวณท่าเรือดังกล่าวมีเรือขนส่งสินค้าเข้ามาจอดบรรทุกขนถ่ายสินค้าและผู้โดยสารเป็นจำนวนมาก ดังนั้น เพื่อให้เกิดความเหมาะสม ความสะดวกแก่การควบคุมดูแลจัดระเบียบการจราจรและระบบการขนส่งทางน้ำ และการควบคุมมลภาวะทางน้ำและรักษาคุณภาพสิ่งแวดล้อม ประกอบกับในการจัดเก็บค่าธรรมเนียมเป็นรายได้ของรัฐจากการดำเนินงานของกรมเจ้าท่าตามที่กำหนดในกฎกระทรวง ฉบับที่ </w:t>
      </w:r>
      <w:r>
        <w:rPr>
          <w:rFonts w:cs="TH SarabunPSK" w:ascii="TH SarabunPSK" w:hAnsi="TH SarabunPSK"/>
          <w:sz w:val="32"/>
          <w:szCs w:val="32"/>
        </w:rPr>
        <w:t>55 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การเดินเรือในน่านน้ำไทย พระ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พียงเรือกลที่เป็นเรือเดินทะเล จึงสมควรกำหนเขตท่าเรือเชียงแสนและกำหนดให้เรือทุกประเภทที่เข้าและออกในเขตท่าเรือเชียงแสนต้องเสียค่าธรรมเนียมให้แก่ทางราชการ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เขตท่าเรือเชียงแสน คือ บริเวณที่ล้อมด้วยเส้นตรงที่เชื่อมระหว่างตำบลตาม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เจ้าท่ามีอำนาจเรียกค่าธรรมเนียมสำหรับใบอนุญาตที่ต้องออกเป็นหนังสือตา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ังนี้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ให้เรือไทยขนาดตั้งแต่หกสิบตันกรอสส์ขึ้นไป หรือเรือกำปั่นต่าง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เขตท่าเรือเชียงแสน ฉบับ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ให้เรือไทยขนาดตั้งแต่หกสิบตันกรอสส์ขึ้นไป  หรือเรือกำปั่นต่างประเทศ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จอดหรือเทียบนอกที่จอดเรือที่ท่าเทียบเรือ หรือที่ใด ๆ  ในเขตท่าเรือเชียงแสน ฉบับ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ฎกระทรวงนี้ใช้บังคับเมื่อพ้นกำหนด 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ประกาศใ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เป็นต้นไป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spacing w:lineRule="exact" w:line="340"/>
        <w:ind w:right="1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สรุปผลการดำเนินการเรื่องร้องทุกข์จากประชาชน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  <w:tab w:val="left" w:pos="2268" w:leader="none"/>
        </w:tabs>
        <w:spacing w:lineRule="exact" w:line="340"/>
        <w:ind w:right="140" w:firstLine="14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สรุปผลการดำเนินการเรื่องร้องทุกข์จากประชาชน 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หมายให้ส่วนราชการให้ความสำคัญกับการเร่งรัดดำเนินการเรื่องร้องทุกข์ให้มีผลเป็นที่ยุติด้วยความเป็นธรรมโดยไม่ชักช้า  ตามที่สำนักงาน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  <w:tab w:val="left" w:pos="2268" w:leader="none"/>
        </w:tabs>
        <w:spacing w:lineRule="exact" w:line="340"/>
        <w:ind w:right="140" w:firstLine="14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  <w:tab w:val="left" w:pos="2268" w:leader="none"/>
        </w:tabs>
        <w:spacing w:lineRule="exact" w:line="340"/>
        <w:ind w:right="140" w:firstLine="14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มวลผลสถิติการร้องทุกข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หมายรวมถึงร้องทุกข์ ร้องเรียน แจ้งเหตุ แจ้งเบาะแส ติชม เสนอ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ดำเนินการเรื่องร้องทุกข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ประชาชนที่มีมาถึง นายกรัฐมนตร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งนายกรัฐมนตรี และรัฐมนตรีประจำสำนักนายกรัฐมนตรี ในไตรมาสที่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ประเด็นสำคัญ สรุปได้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</w:tabs>
        <w:spacing w:lineRule="exact" w:line="340"/>
        <w:ind w:left="1785" w:right="140" w:hanging="36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ิติการแจ้งเรื่องร้องทุกข์ของประชาชน จำแนกตามช่องทางการร้องทุกข์ 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</w:tabs>
        <w:spacing w:lineRule="exact" w:line="340"/>
        <w:ind w:right="14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ไตรมาส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ชาชนแจ้งเรื่องร้องทุกข์ผ่านช่องทางต่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24,5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่านช่องทางสายด่วนของรัฐบาล </w:t>
      </w:r>
      <w:r>
        <w:rPr>
          <w:rFonts w:cs="TH SarabunPSK" w:ascii="TH SarabunPSK" w:hAnsi="TH SarabunPSK"/>
          <w:sz w:val="32"/>
          <w:szCs w:val="32"/>
        </w:rPr>
        <w:t xml:space="preserve">11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รองลงมา คือ ช่องทางเว็บไซต์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hyperlink r:id="rId2">
        <w:r>
          <w:rPr>
            <w:rStyle w:val="InternetLink"/>
            <w:rFonts w:cs="TH SarabunPSK" w:ascii="TH SarabunPSK" w:hAnsi="TH SarabunPSK"/>
            <w:color w:val="000000"/>
            <w:spacing w:val="-2"/>
            <w:sz w:val="32"/>
            <w:szCs w:val="32"/>
          </w:rPr>
          <w:t>WWW.1111.go.th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)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่องทางตู้ ปณ</w:t>
      </w:r>
      <w:r>
        <w:rPr>
          <w:rFonts w:cs="TH SarabunPSK" w:ascii="TH SarabunPSK" w:hAnsi="TH SarabunPSK"/>
          <w:spacing w:val="-2"/>
          <w:sz w:val="32"/>
          <w:szCs w:val="32"/>
        </w:rPr>
        <w:t>. 1111 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ปรษณีย์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ทรสาร และช่องทางจุดบริการประชาช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111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</w:tabs>
        <w:spacing w:lineRule="exact" w:line="340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รื่องร้องทุกข์จำแนกตามประเภทเรื่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ในไตรมาส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ชาชนร้องทุกข์และเสนอข้อคิดเห็นในประเภทเรื่องต่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ๆ รวมทั้งสิ้น </w:t>
      </w:r>
      <w:r>
        <w:rPr>
          <w:rFonts w:cs="TH SarabunPSK" w:ascii="TH SarabunPSK" w:hAnsi="TH SarabunPSK"/>
          <w:spacing w:val="-12"/>
          <w:sz w:val="32"/>
          <w:szCs w:val="32"/>
        </w:rPr>
        <w:t>14,679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รื่อง โดยประเด็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าชนร้องทุกข์และเสนอข้อคิดเห็นมากที่สุ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ก่ เรื่องขอให้ซ่อมแซมไฟฟ้ากับขยายและติดตั้งปรับปรุงระบบการจ่ายกระแสไฟฟ้า รองลงมาคือ เหตุ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ำคาญ และร้องเรียนการให้บริการของเจ้าหน้าที่ของรัฐในสังกัดสำนักงานตำรวจแห่งชาติ ตามลำดับ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</w:tabs>
        <w:spacing w:lineRule="exact" w:line="340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รื่องร้องทุกข์และผลการดำเนินการจำแนกตามหน่วยงา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วมองค์กรปกคร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จังหวัด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ไตรมาส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เรื่องร้องทุกข์ที่เกี่ยวข้องกับหน่วยงานต่างๆ รวม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,684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ำแนกเป็นหน่วยงานและรัฐวิสาหกิจ เรียงลำดับจากหน่วยงานและรัฐวิสาหกิจที่ได้รับ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ประสานงานเรื่องร้องทุกข์มากที่สุ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ำดับแรก ดังนี้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  <w:tab w:val="left" w:pos="2694" w:leader="none"/>
        </w:tabs>
        <w:spacing w:lineRule="exact" w:line="340"/>
        <w:ind w:right="142" w:hanging="0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ได้แก่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  <w:tab w:val="left" w:pos="2694" w:leader="none"/>
          <w:tab w:val="left" w:pos="3060" w:leader="none"/>
          <w:tab w:val="left" w:pos="3544" w:leader="none"/>
          <w:tab w:val="left" w:pos="3960" w:leader="none"/>
        </w:tabs>
        <w:spacing w:lineRule="exact" w:line="340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ตำรวจ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ด็นที่มีการร้องทุกข์มาก ได้แก่ เหตุเดือดร้อนรำคาญจากเสียงและกลิ่นเหม็น และวัยรุ่นมั่วสุม ยาเสพต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่อนการพนัน กับการอำนวยความสะดวกในการให้บริการและการปฏิบัติตามอำนาจหน้าที่ของข้าราชการตำรวจ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  <w:tab w:val="left" w:pos="2694" w:leader="none"/>
          <w:tab w:val="left" w:pos="3060" w:leader="none"/>
          <w:tab w:val="left" w:pos="3544" w:leader="none"/>
          <w:tab w:val="left" w:pos="3960" w:leader="none"/>
        </w:tabs>
        <w:spacing w:lineRule="exact" w:line="340"/>
        <w:ind w:right="142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ด็นที่มีการร้องทุกข์มาก ได้แก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อำนวยความสะดวกในการให้บริการของบุคลากรทางการแพทย์ และการบรรจุลูกจ้างชั่วคราวเป็นข้าราชการ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0" w:leader="none"/>
          <w:tab w:val="left" w:pos="2268" w:leader="none"/>
          <w:tab w:val="left" w:pos="2694" w:leader="none"/>
          <w:tab w:val="left" w:pos="3544" w:leader="none"/>
        </w:tabs>
        <w:spacing w:lineRule="exact" w:line="340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 xml:space="preserve">3.3.3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ระทรวงศึกษาธิ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ประเด็นที่มีการร้องทุกข์มาก ได้แก่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ขอให้ปรับปรุงหลักสูตรการเรียนการสอน และส่งเสริมการเรียนวิชาภาษาอังกฤษ ภาษาจีน และภาษาไทยให้ถูกต้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หมาะสม  ขอให้พิจารณาอนุมัติการจ่ายเงินอุดหนุนการศึกษารายบุคค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บขอให้พิจารณาปรับเพิ่มเงินเดือนและสวัสดิการให้แก่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ลูกจ้างชั่วคราว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  <w:tab w:val="left" w:pos="2694" w:leader="none"/>
          <w:tab w:val="left" w:pos="3544" w:leader="none"/>
        </w:tabs>
        <w:spacing w:lineRule="exact" w:line="340"/>
        <w:ind w:right="142" w:hanging="0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3.2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ได้แก่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  <w:tab w:val="left" w:pos="2694" w:leader="none"/>
          <w:tab w:val="left" w:pos="3544" w:leader="none"/>
        </w:tabs>
        <w:spacing w:lineRule="exact" w:line="340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งค์การขนส่งมวลชน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เด็นที่มีการร้องทุกข์ม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ได้แก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ขอให้พิจารณาเพิ่มจำนวนและขยายเส้นทางเดินรถโดยสารประจำทา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ับการอำนวยความสะดวก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ขับ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ก็บค่าโดยสาร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  <w:tab w:val="left" w:pos="2694" w:leader="none"/>
          <w:tab w:val="left" w:pos="3544" w:leader="none"/>
        </w:tabs>
        <w:spacing w:lineRule="exact" w:line="340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ด็นที่มีการร้องทุกข์มาก ได้แก่ ขอความช่วยเหลือนำหนี้สินนอกระบบเข้าสู่ระบบของธนาคารออมสิน และขอความอนุเคราะห์อนุมัติสินเชื่อเพื่อนำไปเป็นทุนประกอบอาชีพ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  <w:tab w:val="left" w:pos="2694" w:leader="none"/>
          <w:tab w:val="left" w:pos="3544" w:leader="none"/>
        </w:tabs>
        <w:spacing w:lineRule="exact" w:line="340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3.2.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ด็นที่มีการร้องทุกข์มาก ได้แก่ ขอให้ขยายเขตการให้บริการไฟฟ้า ขอให้ซ่อมแซมไฟฟ้าส่องสว่างริม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ยไฟฟ้า กับขอให้ตรวจสอบการเรียกเก็บค่าไฟฟ้าสูงเกินจริง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</w:tabs>
        <w:spacing w:lineRule="exact" w:line="340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ำนวนเรื่องร้องทุกข์และผลการดำเนินการ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ร้องทุกข์ที่เกี่ยวข้องกับ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งหวัดต่างๆ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3,66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โดยเรียงลำดับจาก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งหวัดที่ได้รับการประสานงานเรื่องร้องทุกข์มากที่ส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แรก ได้แก่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  <w:tab w:val="left" w:pos="2694" w:leader="none"/>
        </w:tabs>
        <w:spacing w:lineRule="exact" w:line="340"/>
        <w:ind w:right="142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ด็นที่มีการร้องทุกข์มาก ได้แก่ ขอให้แก้ไขปัญหาความเดือดร้อนจากมลภาวะทางเสียง ฝุ่นละออง ควันไฟ กลิ่นเหม็น   ขอให้แก้ไขปัญหาการวางจำหน่ายสินค้า การติดตั้งป้ายโฆษณาบนบาทวิถี และการจอดรถกีดขวางการจราจร ขอ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ับปรุงซ่อมแซมถนน สะพานลอย    คนเดินข้ามทางม้าลาย และบาทวิถี และติดตั้งไฟฟ้าส่องสว่างริมทาง ป้ายแสดงสัญลักษณ์การจราจร และ</w:t>
      </w:r>
      <w:r>
        <w:rPr>
          <w:rFonts w:ascii="TH SarabunPSK" w:hAnsi="TH SarabunPSK" w:cs="TH SarabunPSK"/>
          <w:sz w:val="32"/>
          <w:sz w:val="32"/>
          <w:szCs w:val="32"/>
        </w:rPr>
        <w:t>ขอให้เร่งจ่าย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่วยเหลือเยียวยาผู้ประสบอุทกภัย กรณีซ่อมแซมที่อยู่อาศัยและทรัพย์สินที่เสียหายบางส่วนจ่ายตามจริงแต่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กับขอให้เร่งจ่ายเงินช่วยเหลือเยียวยาผู้ประสบอุทกภั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กรณีรายชื่อตกหล่น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  <w:tab w:val="left" w:pos="2694" w:leader="none"/>
        </w:tabs>
        <w:spacing w:lineRule="exact" w:line="340"/>
        <w:ind w:right="142" w:firstLine="15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งหวัดนนท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ระเด็นที่มีการร้องทุกข์มาก ได้แก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ให้แก้ไขปัญ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ตุเดือดร้อนรำคาญจากมลภาวะทางเสียง ฝุ่นละออง กลิ่นเหม็น ขอให้แก้ไขปัญหาการติดตั้งป้ายโฆษณา การวางจำหน่ายสิน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นบาทวิถี และการจอดรถกีดขวางการจราจร ขอให้เร่งดำเนินการออกบัตรประจำตัวประชาชนแบบอเนกประสงค์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mart Card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พียงพอต่อผู้ใช้บริการ และแจ้งเบาะแสการลักลอบจำหน่ายและเสพยาเสพ</w:t>
      </w:r>
      <w:r>
        <w:rPr>
          <w:rFonts w:ascii="TH SarabunPSK" w:hAnsi="TH SarabunPSK" w:cs="TH SarabunPSK"/>
          <w:sz w:val="32"/>
          <w:sz w:val="32"/>
          <w:szCs w:val="32"/>
        </w:rPr>
        <w:t>ติ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  <w:tab w:val="left" w:pos="2694" w:leader="none"/>
        </w:tabs>
        <w:spacing w:lineRule="exact" w:line="340"/>
        <w:ind w:right="142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ังหวัดปทุมธา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ด็นที่มีการร้องทุกข์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ให้เร่งดำเนินการออกบัตรประจำตัวประชาชนแบบอเนกประสงค์ </w:t>
      </w:r>
      <w:r>
        <w:rPr>
          <w:rFonts w:cs="TH SarabunPSK" w:ascii="TH SarabunPSK" w:hAnsi="TH SarabunPSK"/>
          <w:sz w:val="32"/>
          <w:szCs w:val="32"/>
        </w:rPr>
        <w:t xml:space="preserve">(Smart Card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พียงพอต่อผู้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ให้แก้ไขปัญ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ตุเดือดร้อนรำคาญจากมลภาวะทางเสียง ฝุ่นละออง ควันไฟ กลิ่นเหม็น และแจ้งเบาะแ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ลักลอบจำหน่ายและเสพยาเสพติ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</w:tabs>
        <w:spacing w:lineRule="exact" w:line="340"/>
        <w:ind w:right="142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เรื่องร้องทุกข์และเสนอข้อคิดเห็น เรียงตามลำดับประเด็นเรื่องที่มีการร้องทุกข์ และเสนอข้อคิดเห็นมากที่สุ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ำดับแรก ตามตาราง ดังนี้</w:t>
      </w:r>
    </w:p>
    <w:tbl>
      <w:tblPr>
        <w:tblW w:w="611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820"/>
        <w:gridCol w:w="1431"/>
      </w:tblGrid>
      <w:tr>
        <w:trPr>
          <w:trHeight w:val="4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องปีงบประมาณ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56</w:t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napToGrid w:val="false"/>
              <w:spacing w:lineRule="exact" w:line="340"/>
              <w:ind w:right="14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ด็นเรื่อง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รื่อง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ตุเดือดร้อนรำคา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22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แสดงความคิดเห็นเกี่ยวกับนโยบ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โครงการของรั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8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5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ขนส่งทางบ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31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5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ประป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31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่อนการพนั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7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1</w:t>
            </w:r>
          </w:p>
        </w:tc>
      </w:tr>
      <w:tr>
        <w:trPr>
          <w:trHeight w:val="4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ind w:right="14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การให้บริการของเจ้าหน้าที่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ังกัดกระทรว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0" w:leader="none"/>
                <w:tab w:val="left" w:pos="2268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</w:tabs>
        <w:spacing w:lineRule="exact" w:line="340"/>
        <w:ind w:right="168" w:hanging="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ด็นเรื่องที่ประชาชนร้องทุกข์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สนอความคิดเห็นมากที่สุด ได้แก่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หตุเดือดร้อนรำคา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ารแสดงความคิดเห็นเกี่ยวกับนโยบายและโครงการ                       ของ</w:t>
      </w:r>
      <w:r>
        <w:rPr>
          <w:rFonts w:ascii="TH SarabunPSK" w:hAnsi="TH SarabunPSK" w:cs="TH SarabunPSK"/>
          <w:sz w:val="32"/>
          <w:sz w:val="32"/>
          <w:szCs w:val="32"/>
        </w:rPr>
        <w:t>รัฐ และไฟฟ้า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980" w:leader="none"/>
          <w:tab w:val="left" w:pos="2268" w:leader="none"/>
        </w:tabs>
        <w:spacing w:lineRule="exact" w:line="340"/>
        <w:ind w:right="142" w:hanging="0"/>
        <w:jc w:val="left"/>
        <w:rPr>
          <w:rFonts w:ascii="TH SarabunPSK" w:hAnsi="TH SarabunPSK" w:cs="TH SarabunPSK"/>
          <w:b/>
          <w:b/>
          <w:bCs/>
          <w:spacing w:val="-16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5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การกำชับให้ผู้บังคับบัญชารักษาวินัยของผู้อยู่ใต้บังคับบัญช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ตามมติ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ที่ </w:t>
      </w:r>
      <w:r>
        <w:rPr>
          <w:rFonts w:eastAsia="Times New Roman" w:cs="TH SarabunPSK" w:ascii="TH SarabunPSK" w:hAnsi="TH SarabunPSK"/>
          <w:sz w:val="32"/>
          <w:szCs w:val="32"/>
        </w:rPr>
        <w:t>4/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วันที่ </w:t>
      </w:r>
      <w:r>
        <w:rPr>
          <w:rFonts w:eastAsia="Times New Roman" w:cs="TH SarabunPSK" w:ascii="TH SarabunPSK" w:hAnsi="TH SarabunPSK"/>
          <w:sz w:val="32"/>
          <w:szCs w:val="32"/>
        </w:rPr>
        <w:t>28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ฤษภาคม 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มติกำชับให้ผู้บังคับบัญชาปฏิบัติหน้าที่ในการรักษาวินัยของผู้อยู่ใต้บังคับบัญชาตามพระราชบัญญัติระเบียบข้าราชการพลเรือ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า </w:t>
      </w:r>
      <w:r>
        <w:rPr>
          <w:rFonts w:eastAsia="Times New Roman" w:cs="TH SarabunPSK" w:ascii="TH SarabunPSK" w:hAnsi="TH SarabunPSK"/>
          <w:sz w:val="32"/>
          <w:szCs w:val="32"/>
        </w:rPr>
        <w:t>87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ให้ถือว่าการที่การรักษาวินัยของข้าราชการมิได้ดีขึ้น ผู้บังคับบัญชามีส่วนรับผิดชอบ ตามที่สำนักงาน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และให้สำนักงาน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เวียนส่วนราชการให้ถือปฏิบัติโดยเคร่งครัด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ระเบียบข้าราชการพลเรือ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า </w:t>
      </w:r>
      <w:r>
        <w:rPr>
          <w:rFonts w:eastAsia="Times New Roman" w:cs="TH SarabunPSK" w:ascii="TH SarabunPSK" w:hAnsi="TH SarabunPSK"/>
          <w:sz w:val="32"/>
          <w:szCs w:val="32"/>
        </w:rPr>
        <w:t>87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ญญัติให้ผู้บังคับบัญ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หน้าที่เสริมสร้าง พัฒนาให้ผู้อยู่ใต้บังคับบัญชามีวินัย และป้องกันมิให้ผู้อยู่ใต้บังคับบัญชากระทำผิดวินัย ซึ่ง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ำหนดหลักเกณฑ์และวิธีการเสริมสร้างและพัฒนาให้ผู้อยู่ใต้บังคับบัญชามีวินัยและป้องกันมิให้ผู้อยู่ใต้บังคับบัญชากระทำผิดวินัยในเรื่องดังกล่าวแล้วตามหนังสือสำนักงาน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 นร </w:t>
      </w:r>
      <w:r>
        <w:rPr>
          <w:rFonts w:eastAsia="Times New Roman" w:cs="TH SarabunPSK" w:ascii="TH SarabunPSK" w:hAnsi="TH SarabunPSK"/>
          <w:sz w:val="32"/>
          <w:szCs w:val="32"/>
        </w:rPr>
        <w:t>1011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 </w:t>
      </w:r>
      <w:r>
        <w:rPr>
          <w:rFonts w:eastAsia="Times New Roman" w:cs="TH SarabunPSK" w:ascii="TH SarabunPSK" w:hAnsi="TH SarabunPSK"/>
          <w:sz w:val="32"/>
          <w:szCs w:val="32"/>
        </w:rPr>
        <w:t>4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 </w:t>
      </w:r>
      <w:r>
        <w:rPr>
          <w:rFonts w:eastAsia="Times New Roman" w:cs="TH SarabunPSK" w:ascii="TH SarabunPSK" w:hAnsi="TH SarabunPSK"/>
          <w:sz w:val="32"/>
          <w:szCs w:val="32"/>
        </w:rPr>
        <w:t>3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 </w:t>
      </w:r>
      <w:r>
        <w:rPr>
          <w:rFonts w:eastAsia="Times New Roman" w:cs="TH SarabunPSK" w:ascii="TH SarabunPSK" w:hAnsi="TH SarabunPSK"/>
          <w:sz w:val="32"/>
          <w:szCs w:val="32"/>
        </w:rPr>
        <w:t>2553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หัวหน้าส่วนราชการระดับกรม และผู้ว่าราชการจังหวัดดำเนินการ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1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เรื่องการเสริมสร้างและพัฒนาให้ผู้อยู่ใต้บังคับบัญชามีวินัยและป้องกันมิให้ผู้อยู่ใต้บังคับบัญชากระทำผิดวินัยไว้ในยุทธศาสตร์และแผนการพัฒนาข้าราชการพลเรือนสามัญของส่วนราชการโดยกำหนดให้มีแผนการสร้างผู้นำทุกระดับอย่างเป็นระบบและต่อเนื่อง เพื่อเตรียมความพร้อมและสร้างผู้นำที่เป็นต้นแบบที่ดีในหน่วยงานให้สอดคล้องกับยุทธศาสตร์ จัดทำระบบข้อมูลที่เกี่ยวข้องและสร้างบรรยากาศการเรียนรู้ในองค์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จัดสรรงบประมาณสนับสนุนการดำเนินงา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1.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มีการกำหนดเป้าหมาย กำกับดูแล ส่งเสริม สนับสนุน และติดตามผลการดำเนินการเสริมสร้างและพัฒนาให้ผู้อยู่ใต้บังคับบัญชามีวินัยและป้องกันมิให้ผู้อยู่ใต้บังคับบัญชากระทำผิดวินัยเพื่อให้เกิดสัมฤทธิผลในเชิงบูรณากา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1.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ให้มีการประชุมร่วมกันระหว่างผู้บังคับบัญชากับผู้แทนข้าราชการในสังก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กำหนดองค์ความรู้ และแนวทางในการเสริมสร้างและพัฒนาให้ผู้อยู่ใต้บังคับบัญชามีวินัยและป้องกันมิให้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ใต้บังคับบัญชากระทำผิดวินัย ทั้งนี้ อาจศึกษาจากเอกสารหนังสือ และสื่อประกอบที่สำนักงาน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ขึ้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นำไปสู่การปฏิบัติที่ชัดเจนและเป็นมาตรฐานเดียวกันภายในกรอบเวลาที่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1.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บทบาทและหน้าที่ของผู้บังคับบัญชาให้มีพฤติกรรมในการบริหารและการเป็นผู้นำที่เป็นต้นแบบที่ดี การกำกับดูแลผู้อยู่ใต้บังคับบัญชาให้ประพฤติปฏิบัติตามระเบียบวินัยโดยการสอดแทรกหัวข้อวิชาที่เกี่ยวข้องไว้ในการฝึกอบรมตามหลักสูตรที่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ซึ่งสอดคล้องกับยุทธศาสตร์ตาม </w:t>
      </w:r>
      <w:r>
        <w:rPr>
          <w:rFonts w:eastAsia="Times New Roman" w:cs="TH SarabunPSK" w:ascii="TH SarabunPSK" w:hAnsi="TH SarabunPSK"/>
          <w:sz w:val="32"/>
          <w:szCs w:val="32"/>
        </w:rPr>
        <w:t>1.1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ฝึกอบรมข้าราชการพลเรือนสามัญผู้อยู่ระหว่างการทดลองปฏิบัติหน้าที่ราชการตามหลักสูตรที่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ตามมาตรา </w:t>
      </w:r>
      <w:r>
        <w:rPr>
          <w:rFonts w:eastAsia="Times New Roman" w:cs="TH SarabunPSK" w:ascii="TH SarabunPSK" w:hAnsi="TH SarabunPSK"/>
          <w:sz w:val="32"/>
          <w:szCs w:val="32"/>
        </w:rPr>
        <w:t>59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รรคหนึ่ง แห่งพระราชบัญญัติระเบียบข้าราชการพลเรือ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การฝึกอบรมข้าราชการพลเรือนสามัญผู้ปฏิบัติการหรือผู้มีประสบการณ์ตลอดจนผู้ทำหน้าที่บริหารด้ว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ผู้บังคับบัญชาทุกระดับ เสริมสร้างและพัฒนาให้ผู้อยู่ใต้บังคับบัญชามีวินัยและป้องกันมิให้ผู้อยู่ใต้บังคับบัญชากระทำผิดวินัย ด้วยวิธีการที่เหมาะสม นับตั้งแต่การสนับสนุนให้ได้รับการพัฒนาในรูปแบบต่าง ๆ เปิดโอกาสให้มีการนำองค์ความรู้ที่เกี่ยวข้องมาใช้ในการปฏิบัติงาน และการติดตามประเมินผลอย่างต่อเนื่อง ตลอดจนการส่งเสริมให้ผู้อยู่ใต้บังคับบัญชาพัฒนาตนเองเพื่อให้เป็นข้าราชการที่ดี มีวินัย และดำรงชีวิตตามหลักปรัชญาของเศรษฐกิจพอเพีย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ส่วนราชการแจ้งผลการดำเนินการ ตาม </w:t>
      </w:r>
      <w:r>
        <w:rPr>
          <w:rFonts w:eastAsia="Times New Roman" w:cs="TH SarabunPSK" w:ascii="TH SarabunPSK" w:hAnsi="TH SarabunPSK"/>
          <w:sz w:val="32"/>
          <w:szCs w:val="32"/>
        </w:rPr>
        <w:t>1.1.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สำนักงาน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าบภายในเดือนพฤศจิกายนของทุกปี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สำนักงาน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ำปรึกษา ส่งเสริม สนับสนุนส่วนราชการในการฝึกอบรมทั้งหลักสูตรการเสริมสร้างวินัยโดยตรง และการสอดแทรกหัวข้อวิชาที่เกี่ยวข้องไว้ในหลักสูตรต่าง ๆ จัดประชุมสัมมนาประจำปีระหว่างหัวหน้าส่วนราชการและผู้ที่เกี่ยวข้องกับการเสริมสร้างและพัฒนาให้ผู้อยู่ใต้บังคับบัญชามีวินัยและป้องกันมิให้ผู้อยู่ใต้บังคับบัญชากระทำผิดวินัย เพื่อรับฟังความคิดเห็น แลกเปลี่ยน เรียนรู้และติดตามประเมินผลการดำเนินงานตลอดจนการทำหน้าที่เป็นศูนย์กลางในด้านวิชาการ การฝึกอบรม สัมมนาการเป็นแหล่งรวบรวมกรณีศึกษา สื่อแนวทางการเสริมสร้างวินัยและป้องกันการกระทำผิดวินัย รวมทั้งข้อมูลทางสถิติเกี่ยวกับการกระทำผิดวินัยของส่วนราชการต่าง ๆ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สำนักงาน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รายงานประจำปีในภาพรวมของส่วนราชการในการเสริมสร้างและพัฒนาให้ผู้อยู่ใต้บังคับบัญชามีวินัยและป้องกันมิให้ผู้อยู่ใต้บังคับบัญชากระทำผิดวินัย เพื่อรายงานคณะรัฐมนตรีตลอดจนเผยแพร่วิธีการเสริมสร้างวินัยและป้องกันการกระทำผิดวินัยที่เป็นรูปธรรมให้เป็นที่ประจักษ์แก่สาธารณชน ยกย่องกรณีที่เป็นแบบอย่างที่ดีพร้อมทั้งสร้างโอกาสให้เกิดการเรียนรู้ร่วมกันและนำไปปรับใช้ตามความเหมาะสม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ผลการประชุมของคณะกรรมการบริหารจัดการน้ำและอุทก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/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บริหารจัดการน้ำและอุทกภัยเสนอ ดังนี้ </w:t>
      </w:r>
    </w:p>
    <w:p>
      <w:pPr>
        <w:pStyle w:val="Normal"/>
        <w:numPr>
          <w:ilvl w:val="0"/>
          <w:numId w:val="8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ประชุมของคณะ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6 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numPr>
          <w:ilvl w:val="0"/>
          <w:numId w:val="8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นชอบให้ยกเลิกโครงการวางท่อขยายเขตจำหน่ายน้ำเพื่อแก้ไขปัญหา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จันทบุร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 </w:t>
      </w:r>
      <w:r>
        <w:rPr>
          <w:rFonts w:cs="TH SarabunPSK" w:ascii="TH SarabunPSK" w:hAnsi="TH SarabunPSK"/>
          <w:sz w:val="32"/>
          <w:szCs w:val="32"/>
        </w:rPr>
        <w:t xml:space="preserve">0.6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numPr>
          <w:ilvl w:val="0"/>
          <w:numId w:val="8"/>
        </w:numPr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เปลี่ยนแปลงโครงการวางท่อขยายเขตจำหน่ายน้ำ เพื่อแก้ไขปัญหา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ดแทนรายการยกเล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วางท่อขยายเขตจำหน่ายในพื้นที่จังหวัดเชียงใหม่และลำพู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0.61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งบประมาณไม่เกินกรอบวงเงินเดิมที่ได้รับอนุมัติไปแล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วิทยาศาสตร์และเทคโนโลยี โดยสำนักงานพัฒนาเทคโนโลยีอวกาศแล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ูมิ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กระทรวงทรัพยากรธรรมชาติและสิ่งแวดล้อมในการใช้อากาศยานไร้นักบินเพื่อติดตามตรวจสอบการดำเนินโครงการปลูกป่าและฟื้นฟูป่าต้นน้ำ และโครงการประชาอาสาปลูกป่า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กล้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พรรษา มหาราชินีเฉลิมพระเกียรติสมเด็จพระนางเจ้าฯ พระบรมราชินีนาถ โดยให้กระทรวงทรัพยากรธรรมชาติและสิ่งแวดล้อมดำเนินการในเรื่องดังกล่าวให้เป็นไปตามกฎหมายและระเบียบที่เกี่ยวข้อง ทั้งนี้ ให้มีระบบตรวจสอบการดำเนินการเรื่องดังกล่าวในภาพรวมของส่วนราชการที่เกี่ยวข้องและหน่วยงานภายนอก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รายงานผลการดำเนินการอย่างต่อเนื่อง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เงินงบกลางเพื่อเบิกจ่ายเป็นเงินเพิ่มค่าครองชีพชั่วคราวของข้าราชการอัยการ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ให้ใช้เงินงบกลางเพื่อเบิกจ่ายเป็นเงินเพิ่มค่าครองชีพชั่วคราวของข้าราชการอัยการผู้ดำรงตำแหน่งอัยการประจำสำนักงานอัยการสูงสุด รองอัยการจังหวัด อัยการประจำกอง อัยการจังหวัดผู้ช่วย และอัยการผู้ช่วย ตามที่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ำหรับค่าใช้จ่ายเงินเพิ่มค่าครองชีพชั่วคราวของข้าราชการอัยการ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74,300,150 </w:t>
      </w:r>
      <w:r>
        <w:rPr>
          <w:rFonts w:ascii="TH SarabunPSK" w:hAnsi="TH SarabunPSK" w:cs="TH SarabunPSK"/>
          <w:sz w:val="32"/>
          <w:sz w:val="32"/>
          <w:szCs w:val="32"/>
        </w:rPr>
        <w:t>บาท ให้ 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ียด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ดำเนินการ จำนวน </w:t>
      </w:r>
      <w:r>
        <w:rPr>
          <w:rFonts w:cs="TH SarabunPSK" w:ascii="TH SarabunPSK" w:hAnsi="TH SarabunPSK"/>
          <w:sz w:val="32"/>
          <w:szCs w:val="32"/>
        </w:rPr>
        <w:t xml:space="preserve">29,881,06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ใช้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เงินสำรองจ่ายเพื่อกรณีฉุกเฉินหรือจำเป็นที่กระทรวงการคลัง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นเงินไว้เบิกเหลื่อมปีแล้ว จำนวน </w:t>
      </w:r>
      <w:r>
        <w:rPr>
          <w:rFonts w:cs="TH SarabunPSK" w:ascii="TH SarabunPSK" w:hAnsi="TH SarabunPSK"/>
          <w:sz w:val="32"/>
          <w:szCs w:val="32"/>
        </w:rPr>
        <w:t xml:space="preserve">144,419,09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ความเห็นของสำนัก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พิจารณากำหนดวันหยุดราชการประจำปี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พื้นที่จังหวัดชายแดนภาคใต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ปัตตานี ยะลา นราธิวาส สตูล และสงข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]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กำหนดให้วันตรุษอีดิ้ลฟิตรี วันตรุษอีดิ้ลอัฎฮา และวันตรุษจีนเป็นวันหยุดราชการเพิ่มเติมอี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พื้นที่จังหวัดสงขลา เพื่อให้ครอบคลุมทุกพื้นที่ในความรับผิดชอบ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าม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ฏิบัติการขับเคลื่อนนโยบายและยุทธศาสตร์การแก้ไขปัญหา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สภาความมั่นคงแห่งชาติ เสนอ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ผลการเจรจาต่อรองกับบริษัท รถไฟฟ้ากรุงเทพ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ัญญ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ถไฟฟ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สีม่วงช่วงบางใหญ่ – บางซื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คลองบางไผ่ – สถานีเตาปู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วามเห็นในการคัดเลือกเอกชนเข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ลงทุนโครงการรถไฟฟ้าสายสีม่วง  ช่วงเตาปูน – บางซื่อ งานสัญญา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ุธ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รัตน์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ระน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เสนอ ดังนี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วงเงินค่างานระบบขบวนรถไฟฟ้าในส่วนของสัญญา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ถไฟฟ้าสายสีม่ว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บางใหญ่ – บางซ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คลองบางไผ่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ีเตาปู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,8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ามที่คณะกรรม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การให้เอกชนเข้าร่วมงานหรือดำเนินการ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แล้วว่าเป็นวงเงินที่เหมาะสม และมอบหมายให้คณะกรรม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การให้เอกชนเข้าร่วมงานหรือดำเนินการ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ให้บริษัท รถไฟฟ้ากรุงเทพ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ณาปรับลดค่างานระบบขบวนรถไฟฟ้าตามกรอบวงเงินดังกล่าว ทั้งนี้ หากบริษัทรถไฟฟ้ากรุงเทพ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ปรับลดกรอบวงเงินดังกล่าวได้  ให้คณะกรรม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การให้เอกชนเข้าร่วมงานหรือดำเนินการ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 ดำเนินการตามขั้นตอนของกฎหมายต่อ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คณะกรรม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การให้เอกชนเข้าร่วม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ดำเนินการ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รจากับบริษัท รถไฟฟ้ากรุงเทพ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ิจารณาปรับร่างสัญญาตามความเห็นของสำนักงานอัยการสูงสุดและการรถไฟฟ้าขนส่งมวลชนแห่งประเทศไทย พร้อมทั้ง มอบหมายให้กระทรวงคมนาคม เข้าร่วมสนับสนุนข้อมูลเพื่อประกอบการเจรจาดังกล่าว ทั้งนี้ ในขั้นการพิจารณาเจรจาปรับร่างสัญญาดังกล่าวจะต้องคำนึงถึงประโยชน์ต่อภาครัฐและความเป็นธรรมระหว่างคู่สัญญาด้วย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ให้เอกชนเข้าร่วมลงทุนโครงการรถไฟฟ้าสายสีม่วงช่วงเตาปูน – บางซื่อ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ัญญา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ต้นจากรูปแบบ </w:t>
      </w:r>
      <w:r>
        <w:rPr>
          <w:rFonts w:cs="TH SarabunPSK" w:ascii="TH SarabunPSK" w:hAnsi="TH SarabunPSK"/>
          <w:sz w:val="32"/>
          <w:szCs w:val="32"/>
        </w:rPr>
        <w:t xml:space="preserve">PPP Net C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รูปแบบดังกล่าวไม่ประสบผลสำเร็จ ให้สามารถดำเนินการในรูปแบบ </w:t>
      </w:r>
      <w:r>
        <w:rPr>
          <w:rFonts w:cs="TH SarabunPSK" w:ascii="TH SarabunPSK" w:hAnsi="TH SarabunPSK"/>
          <w:sz w:val="32"/>
          <w:szCs w:val="32"/>
        </w:rPr>
        <w:t xml:space="preserve">PPP Gross C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คณะกรรม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การให้เอกชนเข้าร่วมงานหรือดำเนินการในกิจการของรัฐ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รับไปดำเนินการตามขั้นตอนของพระราชบัญญัติว่าด้วยการให้เอกชนเข้าร่วมงานหรือดำเนินการ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อย่างเคร่งคร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กระทรวงคมนาคมรายงานผลการพิจารณาร่างสัญญาฯ ตามข้อสังเกตของสำนักงานอัยการสูงสุ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สำนักงานอัยการสูงสุด ที่ อส </w:t>
      </w:r>
      <w:r>
        <w:rPr>
          <w:rFonts w:cs="TH SarabunPSK" w:ascii="TH SarabunPSK" w:hAnsi="TH SarabunPSK"/>
          <w:sz w:val="32"/>
          <w:szCs w:val="32"/>
        </w:rPr>
        <w:t xml:space="preserve">0005/32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รัฐมนตรีรับทราบต่อไป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มัติดำเนินโครงการอีกครั้งหนึ่ง พร้อมขอยกเว้นมติคณะรัฐมนตรีกรณีจำนว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ีแรกไม่ต่ำกว่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ออนุมัติขยายระยะเวลาก่อหนี้ผูกพันข้ามปีงบประมาณ กรณีวงเงินการก่อห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กพันข้ามปีเก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โครงการก่อสร้างอุโมงค์ระบายน้ำใต้คลองบางซื่อ จากคลองลาดพร้าวถึ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ม่น้ำเจ้าพระย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ระนอง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เสนอ ดังนี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กระทรวงมหาดไทย ดำเนินโครงการก่อสร้างอุโมงค์ระบายน้ำใต้คลองบางซื่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คลองลาดพร้าวถึงแม่น้ำเจ้าพระยา วงเงินโครงการทั้งสิ้น </w:t>
      </w:r>
      <w:r>
        <w:rPr>
          <w:rFonts w:cs="TH SarabunPSK" w:ascii="TH SarabunPSK" w:hAnsi="TH SarabunPSK"/>
          <w:sz w:val="32"/>
          <w:szCs w:val="32"/>
        </w:rPr>
        <w:t xml:space="preserve">2,483,54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แบ่งเป็นวงเงินค่าก่อสร้างจำนวน </w:t>
      </w:r>
      <w:r>
        <w:rPr>
          <w:rFonts w:cs="TH SarabunPSK" w:ascii="TH SarabunPSK" w:hAnsi="TH SarabunPSK"/>
          <w:sz w:val="32"/>
          <w:szCs w:val="32"/>
        </w:rPr>
        <w:t xml:space="preserve">2,442,4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วงเงินค่าจ้างที่ปรึกษาเพื่อบริหารและควบคุมงาน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41,14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รัฐบาลจะสนับสนุนงบประมาณอุดหนุนวงเงินค่าก่อสร้าง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50  (1,221,2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ใช้เงินงบประมาณ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งบประมาณค่าจ้างที่ปรึกษาเพื่อควบคุมงานโครงการฯ จำนวน </w:t>
      </w:r>
      <w:r>
        <w:rPr>
          <w:rFonts w:cs="TH SarabunPSK" w:ascii="TH SarabunPSK" w:hAnsi="TH SarabunPSK"/>
          <w:sz w:val="32"/>
          <w:szCs w:val="32"/>
        </w:rPr>
        <w:t xml:space="preserve">41,148,000 </w:t>
      </w:r>
      <w:r>
        <w:rPr>
          <w:rFonts w:ascii="TH SarabunPSK" w:hAnsi="TH SarabunPSK" w:cs="TH SarabunPSK"/>
          <w:sz w:val="32"/>
          <w:sz w:val="32"/>
          <w:szCs w:val="32"/>
        </w:rPr>
        <w:t>บาท ให้กรุงเทพมหานครใช้จ่ายจากรายได้ของกรุงเทพมหานครเอง ทั้งนี้ ในส่วนของเงินงบประมาณที่สำนักงบประมาณได้จัดสรรให้กรุงเทพมหานครไปแล้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5,000,000 </w:t>
      </w:r>
      <w:r>
        <w:rPr>
          <w:rFonts w:ascii="TH SarabunPSK" w:hAnsi="TH SarabunPSK" w:cs="TH SarabunPSK"/>
          <w:sz w:val="32"/>
          <w:sz w:val="32"/>
          <w:szCs w:val="32"/>
        </w:rPr>
        <w:t>บาท ให้นำมาหักออกจากเงินอุดหนุนที่รัฐบาลจะให้การสนับสนุ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ว้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2 (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ปรับปรุงหลักเกณฑ์การก่อห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กพันข้าม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งินงบประมาณที่ได้รับการจัดสรรในปีแรก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ทั้งสิ้น และให้ขยายระยะเวลาก่อหนี้ผูกพันข้ามปีงบประมาณของโครงการฯ เป็นปีงบประมาณ </w:t>
      </w:r>
      <w:r>
        <w:rPr>
          <w:rFonts w:cs="TH SarabunPSK" w:ascii="TH SarabunPSK" w:hAnsi="TH SarabunPSK"/>
          <w:sz w:val="32"/>
          <w:szCs w:val="32"/>
        </w:rPr>
        <w:t>2551-255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การเสนอโครงการลงทุนแก้ไขปัญหาการระบายน้ำในอนาคต ให้กรุงเทพมหานครเสน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ทางเลือกในการดำเนินการ อาทิ  แผนพัฒนาขุดลอกคูคลอง รวมทั้งแนวทางการพัฒนาคุณภาพชีวิตของผู้อาศัยริมคลอง โดยระบุวิธีการ งบประมาณ ระยะเวลาดำเนินการ ควบคู่กับการเสนอโครงการก่อสร้างโครงสร้างพื้นฐานเพื่อการระบายน้ำ เพื่อประกอบการพิจารณาของคณะรัฐมนตรี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color w:val="444444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กรุงเทพมหานครหารือกับกระทรวงมหาดไทยและ</w:t>
      </w:r>
      <w:r>
        <w:rPr>
          <w:rFonts w:ascii="TH SarabunPSK" w:hAnsi="TH SarabunPSK" w:cs="TH SarabunPSK"/>
          <w:color w:val="444444"/>
          <w:sz w:val="32"/>
          <w:sz w:val="32"/>
          <w:szCs w:val="32"/>
          <w:shd w:fill="FFFFFF" w:val="clear"/>
        </w:rPr>
        <w:t>คณะกรรมการบริหารจัดการน้ำแล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/>
      </w:pPr>
      <w:r>
        <w:rPr>
          <w:rFonts w:ascii="TH SarabunPSK" w:hAnsi="TH SarabunPSK" w:cs="TH SarabunPSK"/>
          <w:color w:val="444444"/>
          <w:sz w:val="32"/>
          <w:sz w:val="32"/>
          <w:szCs w:val="32"/>
          <w:shd w:fill="FFFFFF" w:val="clear"/>
        </w:rPr>
        <w:t xml:space="preserve">อุทกภัย </w:t>
      </w:r>
      <w:r>
        <w:rPr>
          <w:rFonts w:cs="TH SarabunPSK" w:ascii="TH SarabunPSK" w:hAnsi="TH SarabunPSK"/>
          <w:color w:val="0D0D0D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color w:val="0D0D0D"/>
          <w:sz w:val="32"/>
          <w:szCs w:val="32"/>
          <w:shd w:fill="FFFFFF" w:val="clear"/>
        </w:rPr>
        <w:t>.)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 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พื่อให้การบริหารจัดการน้ำเป็นไปอย่างมีประสิทธิภาพมากยิ่งขึ้นต่อไป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สำรวจภาวะการทำงานของประชากร เดือนพฤษภ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สรุปผลการสำรวจภาวะการทำงานของประชากร 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ทคโนโลยีสารสนเทศและการสื่อสารเสนอ ดังนี้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นักงานสถิติแห่งชาติ ได้ทำการสำรวจภาวะการทำงานของประชากรเป็นประจำทุกเดือ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สอบถามประชากรที่มีอายุ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ขึ้นไป ด้วยวิธีการสุ่มตัวอย่าง ทุกจังหวัดทั่วประเทศมีครัวเรือนตกเป็น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,96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ต่อเดือน สำหรับในเดือน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สถานการณ์แรงงานมีจำนวนผู้ว่างงานลดลง </w:t>
      </w: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3.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เป็น </w:t>
      </w:r>
      <w:r>
        <w:rPr>
          <w:rFonts w:cs="TH SarabunPSK" w:ascii="TH SarabunPSK" w:hAnsi="TH SarabunPSK"/>
          <w:sz w:val="32"/>
          <w:szCs w:val="32"/>
        </w:rPr>
        <w:t xml:space="preserve">3.03 </w:t>
      </w:r>
      <w:r>
        <w:rPr>
          <w:rFonts w:ascii="TH SarabunPSK" w:hAnsi="TH SarabunPSK" w:cs="TH SarabunPSK"/>
          <w:sz w:val="32"/>
          <w:sz w:val="32"/>
          <w:szCs w:val="32"/>
        </w:rPr>
        <w:t>แส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เปรียบเทียบกับช่วง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ียวกันของ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5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เปรียบเทียบกับช่วงเดือนเมษาย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ผู้ว่างงานลดล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ื่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3.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เป็น </w:t>
      </w:r>
      <w:r>
        <w:rPr>
          <w:rFonts w:cs="TH SarabunPSK" w:ascii="TH SarabunPSK" w:hAnsi="TH SarabunPSK"/>
          <w:sz w:val="32"/>
          <w:szCs w:val="32"/>
        </w:rPr>
        <w:t xml:space="preserve">3.03 </w:t>
      </w:r>
      <w:r>
        <w:rPr>
          <w:rFonts w:ascii="TH SarabunPSK" w:hAnsi="TH SarabunPSK" w:cs="TH SarabunPSK"/>
          <w:sz w:val="32"/>
          <w:sz w:val="32"/>
          <w:szCs w:val="32"/>
        </w:rPr>
        <w:t>แส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าระสำคัญการสำรวจสรุปได้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ในกำลังแรง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อยู่ในกำลังแรงงาน 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9.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ประกอบด้วย ผู้มีงานทำ </w:t>
      </w:r>
      <w:r>
        <w:rPr>
          <w:rFonts w:cs="TH SarabunPSK" w:ascii="TH SarabunPSK" w:hAnsi="TH SarabunPSK"/>
          <w:sz w:val="32"/>
          <w:szCs w:val="32"/>
        </w:rPr>
        <w:t xml:space="preserve">38.85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 ผู้ว่างงาน </w:t>
      </w:r>
      <w:r>
        <w:rPr>
          <w:rFonts w:cs="TH SarabunPSK" w:ascii="TH SarabunPSK" w:hAnsi="TH SarabunPSK"/>
          <w:sz w:val="32"/>
          <w:szCs w:val="32"/>
        </w:rPr>
        <w:t xml:space="preserve">3.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และผู้ที่รอฤดูกาล </w:t>
      </w:r>
      <w:r>
        <w:rPr>
          <w:rFonts w:cs="TH SarabunPSK" w:ascii="TH SarabunPSK" w:hAnsi="TH SarabunPSK"/>
          <w:sz w:val="32"/>
          <w:szCs w:val="32"/>
        </w:rPr>
        <w:t xml:space="preserve">3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ทั้งนี้ ผู้ที่อยู่ในกำลังแรงงา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จำนวนเพิ่มขึ้นจากช่วงเวลาเดียวกันของป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.8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สนคน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9.0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9.4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firstLine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ู้มีงานทำ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8.8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ล้านคน เพิ่มขึ้นจากช่วงเวลาเดียวกันของป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.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ส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38.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38.85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ู้ทำงานเพิ่มขึ้นและลดลง  ในสาขาต่างๆ ได้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firstLine="212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ผู้ทำงานลดล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ได้แก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ขากิจกรรมด้านการบริหารราชการ การป้องกันประเทศ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7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ขากิจกรรมการบริการอื่นๆ เช่น 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ิการเพื่อสุขภาพร่างกาย การดูแลสัตว์เลี้ยง การบริการซักรีดซักแห้ง เป็นต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7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 </w:t>
      </w:r>
      <w:r>
        <w:rPr>
          <w:rFonts w:cs="TH SarabunPSK" w:ascii="TH SarabunPSK" w:hAnsi="TH SarabunPSK"/>
          <w:sz w:val="32"/>
          <w:szCs w:val="32"/>
        </w:rPr>
        <w:t xml:space="preserve">0.59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าขาการศึกษ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.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.1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.0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าขาการขนส่งและสถานที่เก็บสินค้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.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9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8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ขาการขายส่งและการขายปลีก การซ่อมยานยนต์ และรถจักรยานยนต์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.9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.9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ผู้ทำงานเพิ่มขึ้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ผู้ทำงานภาคเกษตรกรรม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4.9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4.39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ล้านค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.8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ขาการก่อสร้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5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7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ขาที่พักแรมและการบริการด้านอาห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2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4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าขาการผลิต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.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.7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.7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firstLine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ง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firstLine="212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งงานทั่ว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0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นคน  คิดเป็นอัตราการว่างงา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ำลังแรงงานรว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เมื่อเปรียบเทียบกับช่วงเวลา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ผู้ว่างงานที่ไม่เคยทำงานมาก่อนจำนวน </w:t>
      </w:r>
      <w:r>
        <w:rPr>
          <w:rFonts w:cs="TH SarabunPSK" w:ascii="TH SarabunPSK" w:hAnsi="TH SarabunPSK"/>
          <w:sz w:val="32"/>
          <w:szCs w:val="32"/>
        </w:rPr>
        <w:t xml:space="preserve">1.71 </w:t>
      </w:r>
      <w:r>
        <w:rPr>
          <w:rFonts w:ascii="TH SarabunPSK" w:hAnsi="TH SarabunPSK" w:cs="TH SarabunPSK"/>
          <w:sz w:val="32"/>
          <w:sz w:val="32"/>
          <w:szCs w:val="32"/>
        </w:rPr>
        <w:t>แสนคน  อีกส่วนหนึ่งเป็นผู้ว่างงานที่เคย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่อนจำนวน </w:t>
      </w:r>
      <w:r>
        <w:rPr>
          <w:rFonts w:cs="TH SarabunPSK" w:ascii="TH SarabunPSK" w:hAnsi="TH SarabunPSK"/>
          <w:sz w:val="32"/>
          <w:szCs w:val="32"/>
        </w:rPr>
        <w:t>1.3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สนคน โดยเป็นผู้ว่างงานที่มาจากภาคการบริการและการค้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ื่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คการผลิต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.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ื่นค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เกษตรกรรม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หมื่น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.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ว่าง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การศึกษาอยู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ุดมศึกษา </w:t>
      </w:r>
      <w:r>
        <w:rPr>
          <w:rFonts w:cs="TH SarabunPSK" w:ascii="TH SarabunPSK" w:hAnsi="TH SarabunPSK"/>
          <w:sz w:val="32"/>
          <w:szCs w:val="32"/>
        </w:rPr>
        <w:t xml:space="preserve">1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มัธยมศึกษาตอนปล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ื่นคน  ระดับมัธยมศึกษาตอนต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ื่นคน  ระดับประถ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ื่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ม่มีการศึกษาและต่ำกว่า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ab/>
        <w:tab/>
        <w:tab/>
        <w:tab/>
        <w:t xml:space="preserve">   3.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ว่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อยู่ใน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ภาคกลาง  </w:t>
      </w:r>
      <w:r>
        <w:rPr>
          <w:rFonts w:cs="TH SarabunPSK" w:ascii="TH SarabunPSK" w:hAnsi="TH SarabunPSK"/>
          <w:sz w:val="32"/>
          <w:szCs w:val="32"/>
        </w:rPr>
        <w:t>8.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มื่นคน  ภาคใต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มื่นคน  ภาคเหนื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.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มื่นคน และ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.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ื่นคน หากคิด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การว่างงาน ภาคใต้และภาคกลางมีอัตราการว่างงานเท่ากันและสูงสุด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9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>ภาคเหน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มีอัตราการว่างงานเท่าก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0.7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รื่อง มาตรการเพิ่มประสิทธิภาพการใช้จ่าย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 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ณะรัฐมนตรีมีมติเห็นชอบมาตรการเพิ่มประสิทธิภาพการใช้จ่ายงบประมาณรายจ่ายประจำปีงบประมาณ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ามที่สำนักงบประมาณ 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ำนักงบประมาณ รายงานว่า เพื่อเพิ่มประสิทธิภาพการใช้จ่ายงบประมาณรายจ่ายประจำปีงบประมาณ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งเงินทั้งสิ้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70,475.027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47,131.077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+ 123,343.95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งส่วนราชการ รัฐวิสาหกิจ และหน่วยงานของรัฐที่มีความพร้อมสามารถดำเนินการก่อหนี้ผูกพันได้ทันภายในกันยาย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รือไม่สามารถดำเนินการก่อหนี้ผูกพันได้ทันแต่มีความจำเป็นเร่งด่วนที่จะต้องดำเนินการใช้จ่ายเพื่อกระตุ้นเศรษฐกิจในช่วงเดือนตุลาคม – ธันว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ภายใต้ยุทธศาสตร์ประเทศ และนโยบายเร่งด่วนของรัฐบาล จึงกำหนดมาตรการเพิ่มประสิทธิภาพการใช้จ่ายงบประมาณรายจ่ายประจำปีงบประมาณ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ณีส่วนราชการ รัฐวิสาหกิจ และหน่วยงานอื่นของรัฐ ยังคงมีความจำเป็นต้องดำเนินการตามแผนการปฏิบัติงานและแผนการใช้จ่ายงบประมาณที่ได้รับความเห็นชอบแล้ว และมีความพร้อมที่จะสามารถก่อหนี้ผูกพันได้ภายในกันยาย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ังนั้น เพื่อให้บรรลุวัตถุประสงค์และเป้าหมายผลผลิตหรือโครงการ ให้เสนอรัฐมนตรีเจ้าสังกัดพิจารณานำเสนอคณะกรรมการติดตามเร่งรัดการใช้จ่ายงบประมาณภาครัฐเพื่อพิจารณาอนุมัติผ่อนผัน 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ณีส่วนราชการ รัฐวิสาหกิจ และหน่วยงานอื่นของรัฐ ที่ได้รับความเห็นชอบแผนการปฏิบัติงานและแผนการใช้จ่ายงบประมาณแล้ว และไม่สามารถดำเนินการก่อหนี้ผูกพันโครงการหรือรายการภายในกันยาย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ต่ยังมีความจำเป็นที่จะดำเนินการเพื่อเป็นการกระตุ้นเศรษฐกิจในช่วงเดือนตุลาคม – ธันว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ให้ถือปฏิบัติ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งบประมาณรายจ่ายของส่วนราชการ รัฐวิสาหกิจ และหน่วยงานอื่นของรัฐ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ให้ส่วนราชการ รัฐวิสาหกิจและหน่วยงานอื่นของรัฐพิจารณาทบทวนแผนการปฏิบัติงานและแผนการใช้จ่ายงบประมาณรายจ่ายประจำปีงบประมาณ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ายการ ที่ไม่สามารถดำเนินการหรือมีความซ้ำซ้อน หรือที่ได้ดำเนินการบรรลุวัตถุประสงค์แล้วและมีงบประมาณเหลือจ่ายหรือคาดว่าไม่สามารถเบิกจ่ายงบประมาณได้ตามเป้าหมายที่กำหนดไว้ในแผนภายใน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ให้พิจารณาปรับแผนการปฏิบัติงานและแผนการใช้จ่ายงบประมาณ โดยโอนเปลี่ยนแปลงงบประมาณจากโครงการ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ายการเดิมเพื่อนำไปดำเนินการ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็นรายการงบประมาณที่มีความสอดคล้องกับยุทธศาสตร์ประเทศ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Country Strategy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นโยบายเร่งด่วนรัฐบา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ป็นรายการงบประมาณที่ก่อให้เกิดประโยชน์ทางเศรษฐกิจ ซึ่งสามารถวิเคราะห์ความคุ้มค่าทางเศรษฐกิจได้อย่างชัดเ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็นรายการงบประมาณที่มีความพร้อมสามารถดำเนินงานได้ทันทีภายใ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ป็นการโอนเปลี่ยนแปลงพื่อการแก้ไขปัญหาของหน่วยงานในกรณีฉุกเฉินหรือจำเป็นเท่านั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ป็นรายการที่ผ่านการตรวจสอบข้อกำหนดตามกฎหมายฉบับต่าง ๆ แล้ว เช่น กฎหมายสิ่งแวดล้อม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ป็นรายการที่แก้ปัญหา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อบสนองความต้องการของประชาชน ทั้งนี้ ต้องมีข้อมูลที่ชัดเจนที่แสดงถึงความสำคัญของปัญหาหรือความเดือดร้อนของประชาชน โดยต้องได้รับการยืนยันจากหน่วยงานที่รับผิดชอบ และสามารถดำเนินการให้แล้วเสร็จภายในไตรมาสแรกของปีงบประมาณ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>. 2557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ารโอนเปลี่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แปลงดังกล่าว ส่วนราชการ รัฐวิสาหกิจ และหน่วยงานอื่นของรัฐไม่ควรโอนไปเป็นค่าใช้จ่ายในการเดินทางไปราชการต่างประเทศ ยกเว้นกรณีการเดินทางไปปฏิบัติภารกิจตามสนธิสัญญาหรือที่มีข้อผูกพันทางกฎหมายรองรับ ไม่ควรโอนไปเป็นค่าใช้จ่ายในการจัดซื้อยานพาหนะไม่ควรโอนไปเป็นค่าใช้จ่ายในการจ้างบุคลากรที่จะก่อให้เกิดภาระงบประมาณในอนาคต ไม่ควรโอนเป็นรายการก่อหนี้ผูกพันข้ามปีงบประมาณ และไม่เป็นรายการที่ขาดความพร้อม และส่วนราชการ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น่วยงานไม่สามารถใช้จ่ายงบประมาณได้ทันภายในไตรมาสแรกของปีงบประมาณ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>. 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งบประมาณรายจ่ายงบกล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งบประมาณรายจ่ายงบกลาง รายการใดที่ส่วนราชการ รัฐวิสาหกิจ และหน่วยงานอื่นของรัฐได้รับการจัดสรรงบประมาณไปใช้จ่ายบรรลุวัตถุประสงค์แล้วมีเงินคงเหลือ ให้ส่งคืนสำนักงบประมาณ และหากมีความจำเป็นต้องนำไปใช้จ่ายในรายการอื่น ๆ ให้พิจารณาดำเนินการตามขั้นตอน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ารดำเนินการตามข้อ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ห้นำเสนอรัฐมนตรีเจ้าสังกัดพิจาณาให้ความเห็นชอบก่อนนำเสนอคณะกรรมการติดตามเร่งรัดการใช้จ่ายงบประมาณภาครัฐเพื่อพิจารณาอนุมัติผ่อนผัน ภายใน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ามแบบฟอร์มที่กำหน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ทั้งนี้  ให้คณะกรรมการติดตามเร่งรัดการใช้จ่ายงบประมาณภาครัฐพิจารณาแผนการปฏิบัติงานและแผนการใช้จ่ายงบประมาณของหน่วยงานต่าง ๆ  ให้สอดคล้องกับมาตรการสนับสนุนการขยายตัวทางเศรษฐกิจอย่างมีเสถียรภาพ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ด้าน ตามนัยมติคณะรัฐมนตรีเมื่อ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>2556 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ื่อง มาตราการสนับสนุนการขยายตัวทางเศรษฐกิจอย่างมีเสถียรภาพ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่อไป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พิธีสารว่าด้วยความร่วมมือระหว่างกระทรวงการต่างประเทศแห่งราชอาณาจักรไทยกับกระทรวงการต่างประเทศจอร์เจ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พิธีสารว่าด้วยความร่วมมือระหว่างกระทรวงการต่างประเทศแห่งราชอาณาจักรไทยกับกระทรวงการต่างประเทศจอร์เจีย หากมีความจำเป็นต้องแก้ไขปรับปรุงร่างพิธีสารฯ ในส่วนที่ไม่ใช่สาระสำคัญและไม่ขัดต่อผลประโยชน์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โดยไม่ต้องเสนอคณะรัฐมนตรีพิจารณา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องนายกรัฐมนตรีและรัฐมนตรีว่าการกระทรวงการต่างประเทศหรือผู้ที่ได้รับมอบหมายเป็นผู้ลงนามในพิธีสาร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กับสาธารณรัฐจอร์เจียได้สถาปนาความสัมพันธ์ทางการทูต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วามสัมพันธ์ระหว่างไทยกับจอร์เจียดำเนินไปอย่างราบรื่น อย่างไรก็ตาม ปฏิสัมพันธ์ระหว่างไทยกับจอร์เจียยังมีไม่มากนัก 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ูลค่าการค้าระหว่างกันรวม </w:t>
      </w:r>
      <w:r>
        <w:rPr>
          <w:rFonts w:cs="TH SarabunPSK" w:ascii="TH SarabunPSK" w:hAnsi="TH SarabunPSK"/>
          <w:sz w:val="32"/>
          <w:szCs w:val="32"/>
        </w:rPr>
        <w:t xml:space="preserve">42.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ดอลลาร์สหรัฐ ไทยส่งออก </w:t>
      </w:r>
      <w:r>
        <w:rPr>
          <w:rFonts w:cs="TH SarabunPSK" w:ascii="TH SarabunPSK" w:hAnsi="TH SarabunPSK"/>
          <w:sz w:val="32"/>
          <w:szCs w:val="32"/>
        </w:rPr>
        <w:t xml:space="preserve">36.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ดอลลาร์สหรัฐและนำเข้า </w:t>
      </w:r>
      <w:r>
        <w:rPr>
          <w:rFonts w:cs="TH SarabunPSK" w:ascii="TH SarabunPSK" w:hAnsi="TH SarabunPSK"/>
          <w:sz w:val="32"/>
          <w:szCs w:val="32"/>
        </w:rPr>
        <w:t xml:space="preserve">5.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ดอลลาร์สหรัฐ ไทยเป็นฝ่ายได้เปรียบดุลการค้า </w:t>
      </w:r>
      <w:r>
        <w:rPr>
          <w:rFonts w:cs="TH SarabunPSK" w:ascii="TH SarabunPSK" w:hAnsi="TH SarabunPSK"/>
          <w:sz w:val="32"/>
          <w:szCs w:val="32"/>
        </w:rPr>
        <w:t xml:space="preserve">30.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ดอลลาร์สหรัฐ และมีนักท่องเที่ยวจอร์เจียเดินทางมาไทย จำนวน </w:t>
      </w:r>
      <w:r>
        <w:rPr>
          <w:rFonts w:cs="TH SarabunPSK" w:ascii="TH SarabunPSK" w:hAnsi="TH SarabunPSK"/>
          <w:sz w:val="32"/>
          <w:szCs w:val="32"/>
        </w:rPr>
        <w:t xml:space="preserve">40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จอร์เจียได้เสนอจัดทำพิธีสารฯ ดังกล่าวเพื่อแสดงเจตจำนงที่จะกระชับความสัมพันธ์กับไทยให้แน่นแฟ้นยิ่งขึ้น และเล็งเห็นศักยภาพของไทยในฐานะประเทศหุ้นส่วน ซึ่งสอดคล้องกับแนวทางการดำเนินนโยบายต่างประเทศของจอร์เจียปัจจุบันที่ให้ความสำคัญกับประเทศในภูมิภาคเอเชียมากขึ้น ขณะที่ไทยให้ความสนใจต่อจอร์เจียในฐานะที่เป็นตลาดใหม่ในภูมิภาคคอเคซัส ทั้งนี้ ทั้งสองฝ่ายได้บรรลุการเจรจาจัดทำพิธีสารฯ แล้วเมื่อต้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ิธีสารฯ เป็นกลไกการพัฒนาความเชื่อมโยงเพื่อสร้างสายสัมพันธ์ระหว่างคู่ภาคีให้มากขึ้น เสริมสร้างสันติภาพและความมั่นคงในทุกแห่งให้มั่นคง โดยจะจัดให้มีการปรึกษาหารือกันเป็นประจำในระดับรัฐมนตรีหรือระดับอื่นที่เหมาะสม ในประเด็นทวิภาคีและประเด็นระหว่างประเทศที่เป็นผลประโยชน์ร่วมกัน และการส่งเสริมการพัฒนาความร่วมมือด้านการเมือง การค้าและเศรษฐกิจ วัฒนธรรม มนุษยธรรม ข้อมูลข่าวสาร และอื่น ๆ โดยสอดคล้องกับกฎบัตรสหประชาชาติ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พิธีสารฯ ของทั้งสองฝ่ายจะเป็นการจัดตั้งกลไกการปรึกษาหารืออย่างเป็นทางการครั้งแรก ฝ่ายจอร์เจียได้แสดงความพร้อมที่จะลงนามพิธีสารฯ และจัดการประชุมหารือโดยเร็วเพื่อกำหนดแนวทางการพัฒนาความร่วมมืออย่างเป็นรูปธรรมกับไทย ทั้งนี้ ร่างพิธีสารฯ เป็นสนธิสัญญาตามกฎหมายระหว่างประเทศและ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แต่ไม่เข้าข่าย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ของรัฐธรรมนูญแห่งราชอาณาจักร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จัดทำความตกลงระหว่างรัฐบาลแห่งราชอาณาจักรไทยกับรัฐบาลแห่งสาธารณรัฐทาจิกิสถานว่าด้วยการยกเว้นการตรวจลงตราสำหรับผู้ถือหนังสือเดินทางทูตและหนังสือเดินทาง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เดินทาง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จัดทำความตกลงระหว่างรัฐบาลแห่งราชอาณาจักรไทยกับรัฐบาลแห่งสาธารณรัฐทาจ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สถานว่าด้วยการยกเว้นการตรวจลงตราสำหรับผู้ถือหนังสือเดินทางทูตและหนังสือเดินทาง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ดินทาง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องนายกรัฐมนตรีและรัฐมนตรีว่าการกระทรวงการต่างประเทศหรือผู้ที่ได้รับมอบหมายเป็นผู้ลงนามความตกลง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ร่างความตกลงฯ ในส่วนที่ไม่ใช่สาระสำคัญ เพื่อให้สอดคล้องกับผลประโยชน์และนโยบายของไท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โดยไม่ต้องของความเห็นชอบจากคณะรัฐมนตรี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ความตกลงว่าด้วยการจัดตั้งคณะกรรมาธิการร่วมว่าด้วยความร่วมมือ ไทย – มัลดีฟส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จัดทำความตกลงว่าด้วยการจัดตั้งคณะกรรมาธิการร่วมว่าด้วยความร่วมมือไทย – มัลดีฟส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องนายกรัฐมนตรีและรัฐมนตรีว่าการกระทรวงการต่างประเทศหรือผู้ที่ได้รับมอบหมายเป็นผู้ลงนามความตกลง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ความตกลงดังกล่าว ในส่วนที่ไม่ใช่สาระสำคัญ เพื่อให้สอดคล้องกับผลประโยชน์และนโยบาย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โดยไม่ต้องนำเสนอคณะรัฐมนตรี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ความตกลงว่าด้วยการจัดตั้งคณะกรรมาธิการร่วมว่าด้วยความร่วมมือไทย – มัลดีฟ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เพื่อตั้งกลไกการดำเนินความสัมพันธ์ที่มีรัฐมนตรีว่าการกระทรวงการต่างประเทศของทั้งสองฝ่ายเป็นประธานร่วม และจัดขึ้นทุก ๆ ปี โดยสลับกันเป็นเจ้าภาพ เพื่อปรึกษาหารือ และทบทวนความสัมพันธ์ทวิภาคีในทุกมิติโดยเฉพาะอย่างยิ่งด้านการค้า การลงทุน การท่องเที่ยว ความร่วมมือทางวิชาการ การป้องกันอาชญากรรม สาธารณสุข การเกษตรและประมง ศิลปะและวัฒนธรรม การบินพลเรือน การศึกษา การพัฒนาสังคม และ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 ๆ ตามที่ภาคีเห็นชอบ โดยจะเป็นประโยชน์ในการส่งเสริมความสัมพันธ์ระหว่างไทย – มัลดีฟส์ให้แน่นแฟ้นยิ่งขึ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ความตกลงดังกล่าวเป็นความตกลงระหว่างรัฐบาลไทยกับรัฐบาลมัลดีฟส์ซึ่งก่อให้เกิดพันธกรณีในระดับรัฐบาลภายใต้บังคับของกฎหมายระหว่างประเทศ จึงเป็นสนธิสัญญาตามกฎหมายระหว่างประเทศ และ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ซึ่งจะต้องได้รับความเห็นชอบของคณะรัฐมนตรีก่องการลงนาม แต่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ของรัฐธรรมนูญฯ ที่จะต้องได้รับความเห็นขอบของรัฐสภ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รอบการเจรจาความตกลงการค้าเสรีระหว่างไทยกับสมาคมการค้าเสรีแห่งยุโรป </w:t>
      </w:r>
      <w:r>
        <w:rPr>
          <w:rFonts w:cs="TH SarabunPSK" w:ascii="TH SarabunPSK" w:hAnsi="TH SarabunPSK"/>
          <w:b/>
          <w:bCs/>
          <w:sz w:val="32"/>
          <w:szCs w:val="32"/>
        </w:rPr>
        <w:t>(European Free Trade Association : EFTA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ร่างกรอบการเจรจาความตกลงการค้าเสรีระหว่างไทยกับสมาคมการค้าเสรีแห่งยุโรป </w:t>
      </w:r>
      <w:r>
        <w:rPr>
          <w:rFonts w:cs="TH SarabunPSK" w:ascii="TH SarabunPSK" w:hAnsi="TH SarabunPSK"/>
          <w:sz w:val="32"/>
          <w:szCs w:val="32"/>
        </w:rPr>
        <w:t xml:space="preserve">(European Free Trade Association : EF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ละให้เสนอรัฐสภา เพื่อขอความเห็นชอบ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วรรคสาม ของรัฐธรรมนูญแห่งราชอาณาจักรไทยต่อไป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จัดทำความตกลงการค้าเสรีกับ </w:t>
      </w:r>
      <w:r>
        <w:rPr>
          <w:rFonts w:cs="TH SarabunPSK" w:ascii="TH SarabunPSK" w:hAnsi="TH SarabunPSK"/>
          <w:sz w:val="32"/>
          <w:szCs w:val="32"/>
        </w:rPr>
        <w:t xml:space="preserve">EF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ร้างโอกาสให้แก่ไทยในการเป็นศูนย์กลางของ </w:t>
      </w:r>
      <w:r>
        <w:rPr>
          <w:rFonts w:cs="TH SarabunPSK" w:ascii="TH SarabunPSK" w:hAnsi="TH SarabunPSK"/>
          <w:sz w:val="32"/>
          <w:szCs w:val="32"/>
        </w:rPr>
        <w:t xml:space="preserve">EF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ค้าและการลงทุนในอาเซียน โดยเฉพาะอย่างยิ่งในภาคอุตสาหกรรมอาหารแปรรูป เทคโนโลยีชีวภาพ เวชภัณฑ์และเภสัชกรรม และเคมีภัณฑ์ รวมทั้งภาคบริการทางการเงินและการธนาคาร และเปิดโอกาสให้ไทยเป็นฐานในการผลิต และแหล่งรองรับการลงทุนของ </w:t>
      </w:r>
      <w:r>
        <w:rPr>
          <w:rFonts w:cs="TH SarabunPSK" w:ascii="TH SarabunPSK" w:hAnsi="TH SarabunPSK"/>
          <w:sz w:val="32"/>
          <w:szCs w:val="32"/>
        </w:rPr>
        <w:t xml:space="preserve">EF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ช่วยให้ไทยได้ประโยชน์จาก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 xml:space="preserve">(AE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ขึ้น นอกจากนี้ กองทุนเพื่อการเกษียณอายุของนอร์เวย์ </w:t>
      </w:r>
      <w:r>
        <w:rPr>
          <w:rFonts w:cs="TH SarabunPSK" w:ascii="TH SarabunPSK" w:hAnsi="TH SarabunPSK"/>
          <w:sz w:val="32"/>
          <w:szCs w:val="32"/>
        </w:rPr>
        <w:t xml:space="preserve">(Norway’s Government Pension Fun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องทุนขนาดใหญ่ที่สุดในกองทุนความมั่งคั่งแห่งชาติของโลกมีความสนใจที่จะเข้ามาลงทุนในประเทศไทย ประกอบกับปัจจุบัน </w:t>
      </w:r>
      <w:r>
        <w:rPr>
          <w:rFonts w:cs="TH SarabunPSK" w:ascii="TH SarabunPSK" w:hAnsi="TH SarabunPSK"/>
          <w:sz w:val="32"/>
          <w:szCs w:val="32"/>
        </w:rPr>
        <w:t xml:space="preserve">EF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ตกลงการค้าเสรีกับสิงคโปร์ไปแล้ว และอยู่ระหว่างการเจรจากับอินโดนีเซีย เวียดนาม และมาเลเซีย ดังนั้นจึงจำเป็นต้องเริ่มการเจรจาความตกลงการค้าเสรีกับ </w:t>
      </w:r>
      <w:r>
        <w:rPr>
          <w:rFonts w:cs="TH SarabunPSK" w:ascii="TH SarabunPSK" w:hAnsi="TH SarabunPSK"/>
          <w:sz w:val="32"/>
          <w:szCs w:val="32"/>
        </w:rPr>
        <w:t xml:space="preserve">EFT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็ว เพื่อรักษาความสามารถในการแข่งขันในตลาด </w:t>
      </w:r>
      <w:r>
        <w:rPr>
          <w:rFonts w:cs="TH SarabunPSK" w:ascii="TH SarabunPSK" w:hAnsi="TH SarabunPSK"/>
          <w:sz w:val="32"/>
          <w:szCs w:val="32"/>
        </w:rPr>
        <w:t xml:space="preserve">EFTA </w:t>
      </w:r>
      <w:r>
        <w:rPr>
          <w:rFonts w:ascii="TH SarabunPSK" w:hAnsi="TH SarabunPSK" w:cs="TH SarabunPSK"/>
          <w:sz w:val="32"/>
          <w:sz w:val="32"/>
          <w:szCs w:val="32"/>
        </w:rPr>
        <w:t>ของไท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ถ้อยแถลงร่วมในโอกาสที่นายกรัฐมนตรีเยือนปากีสถานอย่างเป็นทาง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ต่อร่างถ้อยแถลงร่วม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ีสถานในโอกาสการเยือนปากีสถานอย่างเป็นทางการของนายก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แก้ไขปรับปรุงร่างถ้อยแถลงร่วมดังกล่าวในส่วนที่ไม่ใช่สาระสำคัญและไม่ขัดต่อผลประโยชน์ของประเทศไทย ก่อนมีการเผยแพร่ถ้อยแถลงร่วมดังกล่าว ให้กระทรวงการต่างประเทศสามารถ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จัดทำความตกลงว่าด้วยการยกเว้นการตรวจลงตราสำหรับผู้ถือหนังสือเดินทางทูตระหว่างไทยและปากีสถ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จัดทำความตกลงยกเว้นการตรวจลงตราสำหรับผู้ถือหนังสือเดินทางทูตระหว่างรัฐบาลแห่งราชอาณาจักรไทยและรัฐบาลแห่งสาธารณรัฐอิสลามปากีสถ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หรือผู้ที่ได้รับมอบหมายเป็นผู้ลงนามในความตกลงดังกล่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ร่างความตกลงดังกล่าวในส่วนที่ไม่ใช่สาระสำคัญ เพื่อให้สอดคล้องกับผลประโยชน์และนโยบาย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โดยไม่ต้องนำเสนอคณะรัฐมนตรี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มีกำหนดเยือนสาธารณรัฐอิสลามปากีสถานอย่างเป็นทางการ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0-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ตามคำเชิญของนายนาวาซ ชารีฟ นายกรัฐมนตรีปากีสถาน ดังนั้น ฝ่ายปากีสถานจึงเสนอให้มีการลงนามความตกลงยกเว้นการตรวจลงตราสำหรับผู้ถือหนังสือเดินทางทูตระหว่างไทยและปากีสถาน ซึ่ง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การจัดทำความตกลงดังกล่าวเป็นการแสดงถึงความสัมพันธ์ที่ใกล้ชิดและจะช่วยอำนวยความสะดวกในการเดินทางและการติดต่อราชการระหว่างเจ้าหน้าที่การทูตของทั้งสองฝ่า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ความตกลงฯ ดังกล่าวกำหนดจะจัดขึ้นระหว่างการเยือน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ู้นำของทั้งสองฝ่ายเป็นสักขีพย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ยกเว้นการตรวจลงตราสำหรับผู้ถือหนังสือเดินทางทูตระหว่างไทยกับปากีสถาน มีวัตถุประสงค์เพื่ออำนวยความสะดวกในการเดินทางและติดต่อราชการระหว่างเจ้าหน้าที่การทูตของทั้งสองฝ่าย โดยผู้ถือหนังสือเดินทางทูตฝ่ายหนึ่งจะได้รับการยกเว้นการตรวจลงตราและสามารถพำนักในดินแดนของอีกฝ่ายหนึ่งเป็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ทั้งนี้ ความตกลงดังกล่าวสามารถระงับใช้ชั่วคราวด้วยเหตุผลเรื่องความสงบเรียบร้อย ความมั่นคงแห่งชาติและการสาธารณสุขได้ สรุปสาระสำคัญได้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ชาติของคู่ภาคีที่ถือหนังสือเดินทางทูตที่มีอายุใช้ได้จะได้รับการยกเว้นจากข้อกำหนดการตรวจลงตราสำหรับการเดินทางเข้าพำนักใน เดินทางออกจาก หรือแวะผ่านดินแดนของภาคีอีกฝ่ายหนึ่งเป็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โดยมีข้อแม้ว่าคนชาตินั้นจะต้องไม่เข้ารับการจ้างงานใด ๆ ไม่ทำธุรกิจส่วนตัว หรือกิจการส่วนตัวอื่นใด ๆ ในดินแดนของภาคีอีกฝ่ายหนึ่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ชาติของคู่ภาคีที่ถือหนังสือเดินทางทูตที่มีอายุใช้ได้และเป็นผู้ที่ได้รับการแต่งตั้งให้เป็นสมาชิกในคณะผู้แทนทางทูตหรือสถานทำการกงสุล หรือผู้แทนของภาคีในองค์การระหว่างประเทศในดินแดนของภาคีอีกฝ่ายหนึ่ง ตลอดจนสมาชิกในครอบครัวของบุคคลดังกล่าวที่ถือหนังสือเดินทางทูตที่มีอายุใช้ได้ของคู่ภาคี อาจเดินทางเข้า พำนักใน เดินทางออกจากหรือ แวะผ่าน ดินแดนของภาคีอีกฝ่ายหนึ่งโดยไม่จำเป็นต้องขอรับการตรวจลงตรา เป็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ระยะเวลาดังกล่าวจะได้รับการขยายตามคำร้องขอของ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ถานเอกอัครราชทูตที่เกี่ยวข้องจนกระทั่งสิ้นสุดวาระการปฏิบัติหน้าที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ฉบับนี้ไม่จำกัดสิทธิของคู่ภาคีในการปฏิเสธการเดินทางเข้าเมือง การลดระยะเวลาการพำนักของบุคคลหรือการยุติการพำนักของคนชาติของภาคีอีกฝ่ายหนึ่ง ที่ได้รับการพิจารณาว่า เป็น บุคคลไม่พึงปรารถนา โดยไม่ต้องอ้างเหตุผล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ภาคีฝ่ายใดฝ่ายหนึ่งอาจระงับการใช้ความตกลงฉบับนี้เป็นการชั่วคราว ไม่ว่าทั้งหมดหรือเฉพาะส่วนด้วยเหตุผลเรื่องความสงบเรียบร้อยและศีลธรรมอันดีของประชาชน ความมั่นคงแห่งชาติ และการสาธารณสุข อย่างไรก็ดี คู่ภาคีจะต้องแจ้งภาคีอีกฝ่ายหนึ่งในการริเริ่มหรือยกเลิกมาตรการระงับใช้ชั่วคราวดังกล่าวผ่านช่องทางการทูต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หรือแก้ไขใด ๆ ในความตกลงฉบับนี้อาจทำขึ้นโดยการแลกเปลี่ยนหนังสือเป็นลายลักษณ์อักษรภายหลังจากการปรึกษาหารื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วามตกลงระหว่างรัฐบาลแห่งราชอาณาจักรไทยกับรัฐบาลแห่งสหพันธ์สาธารณรัฐไนจีเรียว่าด้วยการยกเว้นการตรวจลงตราสำหรับผู้ถือหนังสือเดินทางทูต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จัดทำความตกลงระหว่างรัฐบาลแห่งราชอาณาจักรไทยกับรัฐบาลแห่งสหพันธ์สาธารณรัฐไนจีเรียว่าด้วยการยกเว้นการตรวจลงตราสำหรับผู้ถือหนังสือเดินทางทูต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หรือผู้ที่ได้รับมอบหมายเป็นผู้ลงนามเอกสาร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แก้ไขเพิ่มเติมถ้อยคำของร่างความตกลงฯ ในส่วนที่ไม่ใช่สาระสำคัญ โดยถ้อยคำดังกล่าวสอดคล้องกับผลประโยชน์และนโยบาย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ได้โดยไม่ต้องนำเสนอคณะรัฐมนตรีอีกครั้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และรัฐมนตรีว่าการกระทรวงการต่างประเทศมีกำหนดจะเดินทางเยือนสหพันธ์สาธารณรัฐไนจีเรียและสาธารณรัฐแอฟริกาใต้อย่างเป็นทางการ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9-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ซึ่ง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 การจัดทำความตกลงดังกล่าว เป็นการขยายความร่วมมือ ซึ่งจะช่วยกระชับความสัมพันธ์ระหว่างไทยและไนจีเรียให้แน่นแฟ้นยิ่งขึ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ระหว่างรัฐบาลแห่งราชอาณาจักรไทยกับรัฐบาลแห่งสหพันธ์สาธารณรัฐไนจีเรียว่าด้วยการยกเว้นการตรวจลงตราสำหรับผู้ถือหนังสือเดินทางทูต มีสาระสำคัญสรุปได้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ฉบับนี้จะยกเว้นการตรวจลงตราสำหรับการเดินทางเข้าประเทศ การเดินทางผ่าน และพำนักอาศัย สำหรับผู้ถือหนังสือเดินทางทูตของประเทศคู่ภาคี โดยผู้ถือหนังสือเดินทางดังกล่าวสามารถพำนักในประเทศผู้รับ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อย่างไรก็ตาม ประเทศคู่ภาคีสามารถปฏิเสธการยกเว้นการตรวจลงต</w:t>
      </w:r>
      <w:r>
        <w:rPr>
          <w:rFonts w:ascii="TH SarabunPSK" w:hAnsi="TH SarabunPSK" w:cs="TH SarabunPSK"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้วยเหตุผลด้านความมั่นค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ถือหนังสือเดินทางทูต ที่จะเดินทางไปปฏิบัติหน้าที่ในสถานเอกอัครราชทูต สถานกงสุล หรือในองค์การระหว่างประเทศซึ่งตั้งอยู่ในประเทศผู้รับ ตลอดจนผู้ติดตามของบุคคลเหล่านั้น จะต้องได้รับการตรวจลงตราสำหรับการเดินทางเข้าประเทศหากการปฏิบัติหน้าที่มีระยะเวลา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ของประเทศคู่ภาคีจะต้องปฏิบัติตามกฎหมายของประเทศผู้รับ หากผู้ใดฝ่าฝืนกฎหมายหรือเป็นบุคคลที่ไม่พึงปรารถนา รัฐบาลของประเทศผู้รับสามารถพิจารณาปฏิเสธการเดินทางเข้าประเทศ หรือระงับเวลาการพำนักอยู่ในประเทศของบุคคลนั้นได้ โดยจะต้องแจ้งเหตุผลเป็นลายลักษณ์อักษรแก่รัฐบาลของผู้นั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ีคู่สัญญามีสิทธิ์ที่จะปฏิเสธการเดินทางเข้าหรือลดระยะเวลาการพำนักของบุคคลที่มีสิทธิ์ได้รับการยกเว้นการตรวจลงตราภายใต้ความตกลงฉบับนี้ หากบุคคลผู้นั้นเป็นบุคคลไม่พึงปรารถนาหรือเป็นบุคคลที่จะคุกคามความสงบสุขของสาธารณะ ความเป็นระเบียบของสาธารณะ การสาธารณสุข หรือความมั่นคง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ฉบับนี้จะมีผลใช้บังคับโดยไม่จำกัดระยะเวลาและภาคีคู่สัญญาอาจบอกเลิกโดยแจ้งเป็นลายลักษณ์อักษรผ่านช่องทางทางการทูต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จัดทำบันทึกความเข้าใจว่าด้วยการจัดตั้งการปรึกษาหารือทวิภาคีระหว่างกระทรวงการต่างประเทศแห่งราชอาณาจักรไทยกับกระทรวงการต่างประเทศแห่งสหพันธ์สาธารณรัฐไนจีเรี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จัดทำบันทึกความเข้าใจว่าด้วยการจัดตั้งการปรึกษาหารือทวิภาคีระหว่างกระทรวงการต่างประเทศแห่งราชอาณาจักรไทยกับกระทรวงการต่างประเทศแห่งสหพันธ์สาธารณรัฐไนจีเรี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หรือผู้ที่ได้รับมอบหมายเป็นผู้ลงนามเอกสาร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การแก้ไขเพิ่มเติมถ้อยคำของร่างบันทึกความเข้าใจฯ ในส่วนที่ไม่ใช่สาระสำคัญ โดยถ้อยคำดังกล่าวสอดคล้องกับผลประโยชน์และนโยบายของประเทศไทย ให้กระทรวงการต่างประเทศสามารถพิจารณาดำเนินการได้ โดยไม่ต้องขอความเห็นชอบจากคณะรัฐมนตรีอี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ว่าด้วยการจัดตั้งการปรึกษาหารือทวิภาคีระหว่างกระทรวงการต่างประเทศแห่งราชอาณาจักรไทยกับกระทรวงการต่างประเทศแห่งสหพันธ์สาธารณรัฐไนจีเรีย มีวัตถุประสงค์เพื่อสร้างกรอบการปรึกษาหารืออย่างเป็นทางการและสม่ำเสมอ เพื่อส่งเสริมความร่วมมือในด้านต่าง ๆ โดยเฉพาะอย่างยิ่ง ด้านการเมือง เศรษฐกิจ สังคมและวัฒนธรรม อันจะนำมาซึ่งการกระชับความสัมพันธ์ระหว่างไทยและไนจีเรียให้แน่นแฟ้นยิ่งขึ้น ทั้งนี้ บันทึกความเข้าใจฯ ระบุให้ปลัดกระทรวงการต่างประเทศไทยและไนจีเรีย หรือผู้แทนเป็นประธานการปรึกษาหารือทวิภาคี ซึ่งจะจัดขึ้นทุก ๆ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ตามความเหมาะส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ลงนามพิธีสารอนุวัติข้อผูกพัน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กรอบความตกลงว่าด้วยการค้าบริการของอาเซีย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การลงนามพิธีสาร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รอบความตกลงว่าด้วยการค้าบริการของอาเซียน ตามที่กระทรวงพาณิชย์เสนอ   ทั้งนี้  รัฐมนตรีว่าการกระทรวงพาณิชย์จะลงนามในพิธีสารดังกล่าวได้ต่อเมื่อรัฐสภาพิจารณาให้ความเห็นชอบพิธีสาร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รอบความตกลงว่าด้วยการค้าบริการของอาเซียนและภาคผนวกดังกล่าวแล้ว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เรื่อง  ร่างถ้อยแถลงร่วมในโอกาสการเยือนทาจิกิสถานอย่างเป็นทางการของนายก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รัฐมนตรีมีมติเห็นชอบในหลักการต่อร่างถ้อยแถลงร่วมไทย – ทาจิกิสถาน ในโอกาสการเยือนทาจิกิสถานอย่างเป็นทางการของนายกรัฐมนตรี ตามที่กระทรวงการต่างประเทศเสนอ   และหากมีความจำเป็นต้องแก้ไขปรับปรุงร่างถ้อยแถลงร่วม ฯ ในส่วนที่ไม่ใช่สาระสำคัญและไม่ขัดต่อผลประโยชน์ของประเทศไทยก่อนมีการเผยแพร่ถ้อยแถลงร่วมดังกล่าว ให้กระทรวงการต่างประเทศสามารถดำเนินการได้โดยไม่ต้องนำเสนอคณะรัฐมนตรีพิจารณาอีกครั้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าระสำคัญของร่างถ้อยแถลงร่วมเป็นการสรุปผลและกิจกรรมต่าง ๆ ที่เกิดขึ้นในระหว่างการเยือนทาจิกิสถานอย่างเป็นทางการของนายกรัฐมนตรี เช่น ความตกลงระหว่างไทยกับทาจิกิสถานที่ได้ลงนามร่วมกัน  และความร่วมมือด้านต่างๆ  ที่ทั้งสองประเทศจะให้ความสำคัญและพัฒนาความร่วมมือกันต่อไป เป็นต้น  ซึ่งเอกสารฉบับนี้ไม่ได้ใช้ถ้อยคำที่ก่อให้เกิดพันธกรณีตามกฎหมายระหว่างประเทศ และไม่มีการลงนาม ดังนั้น ร่างถ้อยแถลงร่วมฉบับนี้จึงไม่เป็นหนังสือสัญญาตามมาตรา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9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งรัฐธรรมนูญ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23.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เรื่อง ขออนุมัติจัดทำบันทึกความเข้าใจว่าด้วยความร่วมมือทางวิชาการระหว่างไทยกับไนจีเรี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 ดังนี้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นุมัติการจัดทำ และเห็นชอบร่างบันทึกความเข้าใจระหว่างรัฐบาลแห่งราชอาณาจักรไทยก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ัฐบาลแห่งสหพันธ์สาธารณรัฐไนจีเรียว่าด้วยความร่วมมือทางวิชาการ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นุมัติให้รองนายกรัฐมนตรีและรัฐมนตรีว่าการกระทรวงการต่างประเทศ  หรือผู้ที่ได้ร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อบหมายลงนามในบันทึกความเข้าใจดังกล่าว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ากมีความจำเป็นต้องแก้ไขปรับปรุงถ้อยคำของร่างบันทึกความเข้าใจข้างต้น ในส่วนที่ไม่ใช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าระสำคัญเพื่อให้สอดคล้องกับผลประโยชน์และนโยบายของไทย  ให้กระทรวงการต่างประเทศสามารถดำเนินการได้โดยไม่ต้องนำเสนอคณะรัฐมนตรีอีกครั้ง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ำหรับค่าใช้จ่ายในการดำเนินกิจการภายใต้กรอบบันทึกความเข้าใจ ฯ ที่อาจเกิดขึ้นให้เป็นไปตา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ว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ห็นของสำนัก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สาระสำคัญของร่างบันทึกความเข้าใจ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มีวัตถุประสงค์เพื่อส่งเสริมความร่วมมือทางวิชาการในรูปแบบต่าง ๆ อาทิ การแลกเปลี่ยนผู้เชี่ยวชาญ  นักวิชาการ และสิ่งอำนวยความสะดวกในการฝึกอบรม ส่งเสริมการศึกษาและโครงการที่ก่อให้เกิดการพัฒนาทางเศรษฐกิจและสังคม การให้ความช่วยเหลือในโครงการเฉพาะต่าง ๆ และความช่วยเหลือในรูปแบบอื่นที่ตกลงร่วมกัน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ทั้งนี้ การจัดทำบันทึกความเข้าใจดังกล่าวจะเป็นกลไกสำคัญในการส่งเสริมความร่วมมือแบบใต้ – ใต้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South –South Cooperation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ซึ่งจะช่วยเสริมสร้างความสัมพันธ์อันดีในระดับรัฐบาลและระดับประชาชน อีกทั้งยังเป็นโอกาสดีในการเพิ่มบทบาทของไทยในฐานะประเทศผู้ให้ความช่วยเหลือหรือหุ้นส่วนเพื่อการพัฒนาในภูมิภาคแอฟริกา นอกจากนี้ การดำเนินความร่วมมือดังกล่าวยังจะเป็นช่องทางให้ไทยได้ขยายความสัมพันธ์กับประเทศในภูมิภาคแอฟริกาซึ่งเป็นแหล่งวัตถุดิบและตลาดใหม่ของภาคธุรกิจไทย และยกระดับบทบาทของไทยในเวทีระหว่างประเทศ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D0D0D"/>
          <w:sz w:val="32"/>
          <w:szCs w:val="32"/>
        </w:rPr>
        <w:t xml:space="preserve">24. </w:t>
      </w:r>
      <w:r>
        <w:rPr>
          <w:rFonts w:ascii="TH SarabunPSK" w:hAnsi="TH SarabunPSK" w:eastAsia="Times New Roman" w:cs="TH SarabunPSK"/>
          <w:b/>
          <w:b/>
          <w:bCs/>
          <w:color w:val="0D0D0D"/>
          <w:sz w:val="32"/>
          <w:sz w:val="32"/>
          <w:szCs w:val="32"/>
        </w:rPr>
        <w:t>เรื่อง ให้อำนาจหน้าที่ของกองอำนวยการรักษาความมั่นคงภายในราชอาณาจักรที่ได้รับมอบหมายให้รับผิดชอบดำเนินการในพื้นที่ปรากฏเหตุการณ์อันกระทบต่อความมั่นคงภายในราชอาณาจักรสิ้นสุ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 xml:space="preserve">คณะรัฐมนตรีรับทราบประกาศ เรื่อง ให้อำนาจหน้าที่ของกองอำนวยการรักษาความมั่นคงภายในราชอาณาจักรที่ได้รับมอบหมายให้รับผิดชอบดำเนินการในพื้นที่ปรากฏเหตุการณ์อันกระทบต่อความมั่นคงภายในราชอาณาจักรสิ้นสุด ตั้งแต่วันที่ 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ตามที่สำนักเลขาธิการคณะรัฐมนตรี เสนอ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D0D0D"/>
          <w:sz w:val="32"/>
          <w:szCs w:val="32"/>
        </w:rPr>
        <w:t>25.</w:t>
      </w:r>
      <w:r>
        <w:rPr>
          <w:rFonts w:eastAsia="Times New Roman"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D0D0D"/>
          <w:sz w:val="32"/>
          <w:sz w:val="32"/>
          <w:szCs w:val="32"/>
        </w:rPr>
        <w:t>เรื่อง การปาฐกถาพิเศษ “</w:t>
      </w:r>
      <w:r>
        <w:rPr>
          <w:rFonts w:eastAsia="Times New Roman" w:cs="TH SarabunPSK" w:ascii="TH SarabunPSK" w:hAnsi="TH SarabunPSK"/>
          <w:b/>
          <w:bCs/>
          <w:color w:val="0D0D0D"/>
          <w:sz w:val="32"/>
          <w:szCs w:val="32"/>
        </w:rPr>
        <w:t>Uniting for the future:  Learning from each other’s experience”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คณะรัฐมนตรีมีมติรับทราบการปาฐกถาพิเศษ “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>Uniting for the future:  Learning from each other’s experience” 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ตามที่กระทรวงการต่างประเทศ เสนอ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D0D0D"/>
          <w:sz w:val="32"/>
          <w:sz w:val="32"/>
          <w:szCs w:val="32"/>
        </w:rPr>
        <w:t>สาระสำคัญของวัตถุประสงค์การจัดปาฐกถาพิเศษดังกล่าว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 เพื่อถ่ายทอดและแลกเปลี่ยนประสบการณ์ บทเรียนและแนวปฏิบัติที่ดี โดยเฉพาะจากบุคคลระดับผู้นำที่มีชื่อเสียงและประสบการณ์ในเรื่องการปรองดองที่สำคัญจากประเทศต่าง ๆ ให้แก่ประชาชนและภาคส่วนที่เกี่ยวข้องในประเทศไทย และเพื่อส่งเสริมการนำความรู้และประสบการณ์ที่ได้จากนานาประเทศไปประยุกต์ใช้ในสังคมไทย เพื่อให้เกิดการปรองดองระหว่างประชาชนกลุ่มต่าง ๆ ที่มีความคิดและความเห็นที่แตกต่างกันให้สามารถอยู่ร่วมกันในสังคมได้อย่างสงบสุข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D0D0D"/>
          <w:sz w:val="32"/>
          <w:sz w:val="32"/>
          <w:szCs w:val="32"/>
        </w:rPr>
        <w:t>ผลประโยชน์ที่คาดว่าประเทศจะได้รับ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ประชาชนและภาคส่วนต่าง ๆ ในประเทศไทยจะได้ทราบเกี่ยวกับประสบการณ์ บทเรียนและแนวปฏิบัติที่ดีจากประเทศต่าง ๆ ด้านประชาธิปไตยและกระบวนการสร้างความปรองดองภายในประเทศ อันจะเป็นประโยชน์ในการสร้างความตระหนักรู้ถึงความสำคัญของประเด็นดังกล่าว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D0D0D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D0D0D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D0D0D"/>
          <w:sz w:val="32"/>
          <w:sz w:val="32"/>
          <w:szCs w:val="32"/>
        </w:rPr>
        <w:t>ส่งเสริมให้มีการนำความรู้และประสบการณ์ที่ได้จากประเทศต่าง ๆ ไปประยุกต์ใช้ในสังคมไทย เพื่อให้เกิดการปรองดองระหว่างประชาชนกลุ่มต่าง ๆ ที่มีความคิดและความเห็นที่แตกต่างกัน และให้สามารถอยู่ร่วมกันในสังคมได้อย่างสงบสุข ซึ่งจะเป็นพื้นฐานของการพัฒนาสังคม เศรษฐกิจ และการเมืองของไทยให้ก้าวหน้าต่อไป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บาลสาธารณรัฐโปแลนด์เสนอขอแต่งตั้งเอกอัครราชทูตประจำ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สาธารณรัฐโปแลนด์ประจำประเทศไทยว่า รัฐบาลสาธารณรัฐโปแลนด์มีความประสงค์ขอแต่งตั้ง นายเซนอน คุคชัค </w:t>
      </w:r>
      <w:r>
        <w:rPr>
          <w:rFonts w:cs="TH SarabunPSK" w:ascii="TH SarabunPSK" w:hAnsi="TH SarabunPSK"/>
          <w:sz w:val="32"/>
          <w:szCs w:val="32"/>
        </w:rPr>
        <w:t xml:space="preserve">(Mr. Zenon Kuchcia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โปแลนด์ประจำประเทศไทยคนใหม่ โดยมีถิ่นพำนัก ณ กรุงเทพมหานคร สืบแทน นายเยซี ไบเออร์ </w:t>
      </w:r>
      <w:r>
        <w:rPr>
          <w:rFonts w:cs="TH SarabunPSK" w:ascii="TH SarabunPSK" w:hAnsi="TH SarabunPSK"/>
          <w:sz w:val="32"/>
          <w:szCs w:val="32"/>
        </w:rPr>
        <w:t xml:space="preserve">(Dr. Jerzy Bayer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 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สถานกงสุลกิตติมศักดิ์สหพันธ์สาธารณรัฐประชาธิปไตยเนปาลประจำจังหวัดภูเก็ตและการแต่งตั้งกงสุลกิตติมศักดิ์สหพันธ์สาธารณรัฐประชาธิปไตยเนปาลประจำจังหวัดภูเก็ต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รัฐบาลสหพันธ์สาธารณรัฐประชาธิปไตยเนปาล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ิดสถานกงสุลกิตติมศักดิ์สหพันธ์สาธารณรัฐประชาธิปไตยเนปาลประจำจังหวัดภูเก็ต โดยมีเขตกงสุลครอบคลุมจังหวัดภูเก็ต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 นางปราณี สกุลพิพัฒน์ เป็นกงสุลกิตติมศักดิ์สหพันธ์สาธารณรัฐประชาธิปไตยเนปาลประจำจังหวัดภูเก็ต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แต่งตั้งคณะกรรมการพัฒนาโคนมและผลิตภัณฑ์อย่างครบวงจร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ที่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05/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ื่อง   แต่งตั้งคณะกรรมการพัฒนาโคนมและผลิตภัณฑ์อย่างครบวงจ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ามที่รัฐบาลได้แถลงนโยบายต่อรัฐสภาไว้ว่าจะดำเนินการเพิ่มศักยภาพกระบวนการผลิตด้านปศุสัตว์ให้ได้มาตรฐานปลอดภัย เพียงพอกับความต้องการภายในประเทศและการส่งออก การพัฒนาอุตสาหกรรมเกษตรมูลค่าเพิ่ม การแปรรูปอย่างครบวงจรเพื่อแสวงหามูลค่าเพิ่มสูงสุด การพัฒนาระบบตลาดทุกขั้นตอน การยกระดับผลผลิตให้มีคุณภาพและเป็นที่ยอมรับในตลาดต่างประเทศ  ประกอบกับได้มีการกำหนดยุทธศาสตร์ประเทศ ที่มีกรอบยุทธศาสตร์สำคัญประการหนึ่งคือ การสร้างความสามารถในการแข่งขันของประเทศเพื่อหลุดพ้นจากประเทศรายได้ปานกลาง 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พื่อให้มีแนวทางการพัฒนาโคนมและผลิตภัณฑ์ที่มีการบูรณาการอย่างครบวงจร สามารถรักษาผลประโยชน์และเกิดความเป็นธรรมแก่ผู้เกี่ยวข้องในอุตสาหกรรมนมทั้งระบบ ได้แก่ เกษตรกรโคนม ผู้ประกอบการผลิตภัณฑ์นมและผู้บริโภค รวมทั้งการพัฒนาอุตสาหกรรมนม  อาศัยอำนาจตามความในมาตรา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1 (6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ที่แก้ไขเพิ่มเติม    จึงให้แต่งตั้งคณะกรรมการพัฒนาโคนมและผลิตภัณฑ์อย่างครบวงจร  โดยมีองค์ประกอบและอำนาจหน้าที่ 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รองนายกรัฐมนตร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ยุคล  ลิ้มแหลมทอ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็นประธานกรรมการ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รมการประกอบด้วย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ลัดกระทรวงเกษตรและสหกรณ์ ปลัดกระทรวงอุตสาหกรรม ปลัดกระทรวงพาณิชย์  ปลัดกระทรวงสาธารณสุข ปลัดกระทรวงการคลัง ปลัดกระทรวงศึกษาธิการ รองเลขาธิการคณะกรรมการพัฒนาการเศรษฐกิจและสังคมแห่งชาติที่ได้รับมอบหมาย  ประธานสภาหอการค้าไทย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สภาอุตสาหกรรม ประธานสภาเกษตรกรแห่งชาติ ประธานชุมนุมสหกรณ์โคนมแห่งประเทศไทย จำกัด นายกสมาคมกลุ่มเกษตรกรผู้รวบรวมน้ำนมดิ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กสมาคมผู้ประกอบการแปรรูปอาหารนม นายกสมาคมผู้ผลิตนมพาสเจอร์ไรส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ผู้ทรงคุณวุฒิที่ประธานกรรมการแต่งตั้ง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่าน โดยมีอธิบดีกรมปศุสัตว์ เป็นกรรมการและเลขานุการ อธิบดีกรมส่งเสริมสหกรณ์และผู้อำนวยการองค์การส่งเสริมกิจการโคนมแห่งประเทศไทย เป็นกรรมการและผู้ช่วยเลขานุ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6946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อำนาจหน้า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6946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>2.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ศึกษา และจัดทำแนวทางรวมทั้งมาตรการในการพัฒนาโคนมและผลิตภัณฑ์ รวมถึงการพัฒนาอุตสาหกรรม ที่เชื่อมโยงเป็นระบบครบวงจรตลอดห่วงโซ่การผลิต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Value Chain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สร้างมูลค่าเพิ่มและเพิ่มศักยภาพการแข่งขันในตลาดโลก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6946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>2.2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ชิญบุคคลที่เกี่ยวข้องมาชี้แจงหรือขอเอกสารหลักฐาน โดยให้ส่วนราชการ รัฐวิสาหกิจ และหน่วยงานของทางราชการให้ความร่วมมือ และสนับสนุนการดำเนินการของคณะกรรม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6946" w:leader="none"/>
        </w:tabs>
        <w:spacing w:lineRule="exact" w:line="340"/>
        <w:jc w:val="left"/>
        <w:rPr>
          <w:rFonts w:ascii="TH SarabunPSK" w:hAnsi="TH SarabunPSK" w:cs="TH SarabunPSK"/>
          <w:color w:val="0D0D0D"/>
          <w:spacing w:val="-4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pacing w:val="-4"/>
          <w:sz w:val="32"/>
          <w:szCs w:val="32"/>
        </w:rPr>
        <w:t xml:space="preserve">2.3 </w:t>
      </w:r>
      <w:r>
        <w:rPr>
          <w:rFonts w:cs="TH SarabunPSK" w:ascii="TH SarabunPSK" w:hAnsi="TH SarabunPSK"/>
          <w:color w:val="0D0D0D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pacing w:val="-4"/>
          <w:sz w:val="32"/>
          <w:sz w:val="32"/>
          <w:szCs w:val="32"/>
        </w:rPr>
        <w:t>แต่งตั้งคณะอนุกรรมการ คณะทำงาน เพื่อการดำเนินงานได้ตามความเหมาะส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6946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>2.4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ายงานผลการดำเนินงานต่อนายกรัฐมนตร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6946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>2.5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ำเนินการอื่นตามที่นายกรัฐมนตรีหรือคณะรัฐมนตรีมอบหม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6946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pacing w:val="-4"/>
          <w:sz w:val="32"/>
          <w:sz w:val="32"/>
          <w:szCs w:val="32"/>
        </w:rPr>
        <w:t>สำหรับการเบิกเบี้ยประชุมให้เป็นไปตามพระราชกฤษฎีกาเบี้ยประชุมกรรมการ พ</w:t>
      </w:r>
      <w:r>
        <w:rPr>
          <w:rFonts w:cs="TH SarabunPSK" w:ascii="TH SarabunPSK" w:hAnsi="TH SarabunPSK"/>
          <w:color w:val="0D0D0D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pacing w:val="-4"/>
          <w:sz w:val="32"/>
          <w:szCs w:val="32"/>
        </w:rPr>
        <w:t xml:space="preserve">. 2547 </w:t>
      </w:r>
      <w:r>
        <w:rPr>
          <w:rFonts w:ascii="TH SarabunPSK" w:hAnsi="TH SarabunPSK" w:cs="TH SarabunPSK"/>
          <w:color w:val="0D0D0D"/>
          <w:spacing w:val="-4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ยเบิกจ่ายจากกรมปศุสัตว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6946" w:leader="none"/>
        </w:tabs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การแต่งตั้งประธานกรรมการและกรรมการอื่นในคณะกรรมการพัฒนาการเศรษฐกิจและสังคม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รัฐมนตรีมีมติอนุมัติแต่งตั้งประธานกรรมการและกรรมการอื่นในคณะกรรมการพัฒนาการเศรษฐกิจและสังคมแห่งชาติ ตามที่สำนักงานคณะกรรมการพัฒนาการเศรษฐกิจและสังคมแห่งชาติเสนอ ดังนี้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1980"/>
      </w:tblGrid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นายพารณ อิศรเสนา ณ อยุธยา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นางจุรี วิจิตรวาท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เกษตรอุตสาหกรรม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อุตสาหกรรม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พลัง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นายอาชว์ เตาลานนท์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นายอิสระ ว่องกุศลกิจ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นายอนุสรณ์ แสงนิ่มนว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นายศักรินทร์ ภูมิรัต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ทรัพยากรธรรมชาติและสิ่งแวดล้อม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นายสนิท อักษรแก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นายอัชพร จารุจินด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เศรษฐศาสตร์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นายอำพน กิตติอำพน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นายศุภวุฒิ สายเชื้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กรรมการ 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แต่งตั้งกรรมการผู้ทรงคุณวุฒิในคณะกรรมการข้อมูลข่าวสารของราช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รัฐมนตรีมีมติอนุมัติแต่งตั้งกรรมการผู้ทรงคุณวุฒิ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น ในคณะกรรมการข้อมูลข่าวสารของราชการ ตามที่สำนักงานปลัดสำนักนายกรัฐมนตรีเสนอ ดังนี้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ครรชิต มาลัยวงศ์                  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พลตำรวจเอก เจตน์ มงคลหัตถี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เธียรชัย ณ นคร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ศาสตราจารย์ นันทวัฒน์ บรมานันท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พจน์      จิรวุฒิกุล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ประวัติ วีรกุล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เรืองชัย ทรัพย์นิรันดร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วาตรี วุฒิพงศ์ พงศ์สุวรรณ                       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องศาสตราจารย์ สุรชาติ บำรุงสุข ทั้งนี้ ตั้งแต่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รัฐมนตรีมีมติอนุมัติแต่งตั้งนายเลิศปัญญา บูรณบัณฑิต ผู้ตรวจราชการกระทรวง สำนักงานปลัดกระทรวง ให้ดำรงตำแหน่ง รองปลัดกระทรวง สำนักงานปลัดกระทรวง กระทรวงการพัฒนาสังคมและความมั่นคงของมนุษย์ ตามที่กระทรวงการพัฒนาสังคมและความมั่นคงของมนุษย์เสนอ ทั้งนี้ ตั้งแต่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็นต้นไป เพื่อทดแทนผู้เกษียณอายุราช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สังกัดกระทรวงพลังงาน ให้ดำรงตำแหน่งประเภทบริหารระดับสูง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าย ตามที่กระทรวงพลังงาน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สมนึก บำรุงสาลี รองอธิบดีกรมธุรกิจพลังงาน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เสมอใจ ศุขสุเมฆ รองผู้อำนวยการสำนักงานนโยบายและแผนพลังงาน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แต่งตั้งเลขาธิการสำนักงานคณะกรรมการนโยบายวิทยาศาสตร์ เทคโนโลยี และนวัตกรรม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รัฐมนตรีมีมติเห็นชอบแต่งตั้งนายพิเชฐ ดุรงคเวโรจน์ ดำรงตำแหน่งเลขาธิการสำนักงานคณะกรรมการนโยบายวิทยาศาสตร์ เทคโนโลยีและนวัตกรรมแห่งชาติ ตามที่กระทรวงวิทยาศาสตร์และเทคโนโลยีเสนอ ทั้งนี้ ตั้งแต่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รัฐบาลสาธารณรัฐประชาชนจีนเสนอขอแต่งตั้งเอกอัครราชทูตประจำประเทศ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สาธารณรัฐประชาชนจีนประจำประเทศไทยว่า รัฐบาลสาธารณรัฐประชาชนจีนมีความประสงค์แต่งตั้งนายหนิง ฟู่ขุย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Mr. Ning Fukui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ประชาชนจีนประจำประเทศไทยคนใหม่ โดยมีถิ่นพำนัก ณ กรุงเทพมหานคร สืบแทน นายกว่าน มู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Mr. Guan Mu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รัฐมนตรีมีมติอนุมัติแต่งตั้ง นายเริงชัย ประยูรเวช รองอธิบดีกรมป่าไม้ ให้ดำรงตำแหน่ง ผู้ตรวจราชการกระทรวง สำนักงานปลัดกระทรวง กระทรวงทรัพยากรธรรมชาติและสิ่งแวดล้อม ตามที่กระทรวงทรัพยากรธรรมชาติและสิ่งแวดล้อมเสนอ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แต่งตั้งกรรมการอื่นในคณะกรรมการบริหารกิจการขององค์การอุตสาหกรรมป่าไม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รัฐมนตรีมีมติเห็นชอบแต่งตั้งบุคคลเป็นกรรมการอื่นในคณะกรรมการบริหารกิจการขององค์การอุตสาหกรรมป่าไม้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น แทนกรรมการที่พ้นจากตำแหน่ง ตามที่กระทรวงทรัพยากรธรรมชาติและสิ่งแวดล้อมเสนอ โดยมีรายชื่อ ดังนี้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นภศูล อังคทะวานิช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จตุพร บุรุษพัฒน์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ป็นผู้มีรายชื่อตามประกาศกระทรวงการคลัง เรื่อง บัญชีรายชื่อกรรมการรัฐวิสาหกิจ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3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่าที่ร้อยตรี เชิดศักดิ์ จำปาเทศ ทั้งนี้ ตั้งแต่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แต่งตั้งผู้อำนวยการสถาบันวิจัยระบบสาธารณสุข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รัฐมนตรีมีมติเห็นชอบแต่งตั้งนายสมเกียรติ วัฒนศิริชัยกุล ดำรงตำแหน่งผู้อำนวยการสถาบันวิจัยระบบสาธารณสุข ตามที่กระทรวงสาธารณสุขเสนอ ทั้งนี้ ตั้งแต่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 ระดับสู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ในสังกัดกระทรวงสาธารณสุข ให้ดำรงตำแหน่งประเภทบริหาร ระดับสูง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าย ตามที่กระทรวงสาธารณสุข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นิทัศน์ รายยวา รองปลัดกระทรว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บริหาร ระดับสูง สำนักงานปลัดกระทรวง ให้ดำรงตำแหน่งผู้ตรวจราชการกระทรว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เภทบริหาร ระดับสูง สำนักงานปลัดกระทรวง ตั้งแต่วันที่ทรงพระกรุณาโปรดเกล้าฯ แต่งต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ทรงยศ ชัยชนะ ผู้ตรวจราชการกระทรว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บริหาร ระดับสูง สำนักงานปลัดกระทรวง ให้ดำรงตำแหน่งรองปลัดกระทรว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เภทบริหาร ระดับสูง สำนักงานปลัดกระทรวง ตั้งแต่วันที่ทรงพระกรุณาโปรดเกล้าฯ แต่งต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พรเทพ ศิริวนารังสรรค์ อธิบด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บริหาร ระดับสูง กรมควบคุมโรค ให้ดำรงตำแหน่งอธิบด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เภทบริหาร ระดับสูง กรมอนามัย ตั้งแต่วันที่ทรงพระกรุณาโปรดเกล้าฯ แต่งต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เจษฎา โชคดำรงสุข อธิบด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บริหาร ระดับสูง กรมอนามัย ให้ดำรงตำแหน่งอธิบด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เภทบริหาร ระดับสูง กรมสุขภาพจิต ตั้งแต่วันที่ทรงพระกรุณาโปรดเกล้าฯ แต่งต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วชิระ เพ็งจันทร์ อธิบด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บริหาร ระดับสูง กรมสุขภาพจิต ให้ดำรงตำแหน่งรองปลัดกระทรว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เภทบริหาร ระดับสูง สำนักงานปลัดกระทรวง ตั้งแต่วันที่ทรงพระกรุณาโปรดเกล้าฯ แต่งต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โสภณ เมฆธน รองปลัดกระทรว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บริหาร ระดับสูง สำนักงานปลัดกระทรวง ให้ดำรงตำแหน่ง อธิบด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เภทบริหาร ระดับสูง กรมควบคุมโรค ตั้งแต่วันที่ทรงพระกรุณาโปรดเกล้าฯ แต่งต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สุพรรณ ศรีธรรมมา รองปลัดกระทรว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บริหาร ระดับสูง สำนักงานปลัดกระทรวง ให้ดำรงตำแหน่งอธิบด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บริหาร ระดับสูง กรมการแพทย์ ตั้งแต่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D0D0D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อำนวย กาจีนะ ผู้ตรวจราชการกระทรว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บริหาร ระดับสูง สำนักงานปลัดกระทรวง ให้ดำรงตำแหน่งรองปลัดกระทรว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บริหาร ระดับสูง สำนักงานปลัดกระทรวง ตั้งแต่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D0D0D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อภิชัย มงคล ผู้ตรวจราชการกระทรว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บริหาร ระดับสูง สำนักงานปลัดกระทรวง ให้ดำรงตำแหน่งอธิบด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บริหาร ระดับสูง กรมวิทยาศาสตร์การแพทย์ ตั้งแต่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D0D0D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ธวัชชัย กมลธรรม ผู้ตรวจราชการกระทรว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บริหาร ระดับสูง สำนักงานปลัดกระทรวง ให้ดำรงตำแหน่งอธิบด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บริหาร ระดับสูง กรมพัฒนาการแพทย์แผนไทยและการแพทย์ทางเลือก ตั้งแต่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D0D0D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แต่งตั้งข้าราชการพลเรือนสามัญ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ให้ดำรงตำแหน่งรองปลัดกระทรวง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าย อธิบดี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าย และเอกอัครราชทูต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าย ตามที่กระทรวงการต่างประเทศเสนอ โดยตำแหน่งเอกอัครราชทูตได้รับความเห็นชอบจากประเทศผู้รับแล้ว 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วิชาวัฒน์ อิศรภักดี รองปลัดกระทรว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ำนักงานปลัดกระทรวงการต่างประเทศ ดำรงตำแหน่งเอกอัครราชทูต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ถานเอกอัครราชทูต ณ กรุงวอชิงตัน สหรัฐอเมริกา สำนักงานปลัดกระทรวงการต่างประเทศ สืบแทนนายชัยยงค์ สัจจิพานนท์ ที่จะเกษียณอายุราชการ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ณรงค์ ศศิธร อธิบด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มเอเชียใต้ ตะวันออกกลางและแอฟริกา ดำรงตำแหน่งรองปลัดกระทรว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ำนักงานปลัดกระทรวงการต่างประเทศ สืบแทนนายวิชาวัฒน์   อิศรภักด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อภิชาติ ชินวรรโณ เอกอัครราชทูต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ถานเอกอัครราชทูต      ณ กรุงบรัสเซลส์ ราชอาณาจักรเบลเยียม สำนักงานปลัดกระทรวงการต่างประเทศ ดำรงตำแหน่งเอกอัครราชทูต 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ถานเอกอัครราชทูต ณ กรุงปารีส สาธารณรัฐฝรั่งเศส สำนักงานปลัดกระทรวงการต่างประเทศ สืบแทนนายสมศักดิ์ สุริยวงศ์ ที่จะเกษียณอายุราชการ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นพปฎล คุณวิบูลย์ รองปลัดกระทรว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ำนักงานปลัดกระทรวงการต่างประเทศ ดำรงตำแหน่งเอกอัครราชทูต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ถานเอกอัครราชทูต ณ กรุงบรัสเซลส์ ราชอาณาจักรเบลเยียม สำนักงานปลัดกระทรวงการต่างประเทศ สืบแทนนายอภิชาติ ชินวรรโณ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มนัสวี ศรีโสดาพล อธิบด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มสารนิเทศ ดำรงตำแหน่งรองปลัดกระทรวง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ำนักงานปลัดกระทรวงการต่างประเทศ สืบแทนนายนพปฎล คุณวิบูลย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เสข วรรณเมธี อธิบด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มอเมริกาและแปซิฟิกใต้ ดำรงตำแหน่งอธิบด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มสารนิเทศ สืบแทนนายมนัสวี ศรีโสดาพล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ยธฤต จรุงวัฒน์ เอกอัครราชทูต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ถานเอกอัครราชทูต            ณ กรุงบราซิเลีย สหพันธ์สาธารณรัฐบราซิล สำนักงานปลัดกระทรวงการต่างประเทศ ดำรงตำแหน่งเอกอัครราชทูต 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ถานเอกอัครราชทูต ณ กรุงอังการา สาธารณรัฐตุรกี สำนักงานปลัดกระทรว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ารต่างประเทศ สืบแทนนายรัฐกิจ มานะทัต ที่จะเกษียณอายุราช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eastAsia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</w:t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11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4:00Z</dcterms:created>
  <dc:creator>User</dc:creator>
  <dc:description/>
  <cp:keywords/>
  <dc:language>en-US</dc:language>
  <cp:lastModifiedBy>ADMIN</cp:lastModifiedBy>
  <cp:lastPrinted>2013-08-13T16:32:00Z</cp:lastPrinted>
  <dcterms:modified xsi:type="dcterms:W3CDTF">2013-08-13T10:29:00Z</dcterms:modified>
  <cp:revision>42</cp:revision>
  <dc:subject/>
  <dc:title>คำสั่งสำนักนายกรัฐมนตรี</dc:title>
</cp:coreProperties>
</file>