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>THE COMPTROLLER  GENERAL</w:t>
                            </w:r>
                            <w:r>
                              <w:rPr>
                                <w:rFonts w:cs="Angsana New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>THE COMPTROLLER  GENERAL</w:t>
                      </w:r>
                      <w:r>
                        <w:rPr>
                          <w:rFonts w:cs="Angsana New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4/2559</w:t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59</w:t>
      </w:r>
    </w:p>
    <w:p>
      <w:pPr>
        <w:pStyle w:val="Normal"/>
        <w:spacing w:lineRule="auto" w:line="232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บัญชีกลางร่วมชี้แจงร่าง พ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บ</w:t>
      </w:r>
      <w:r>
        <w:rPr>
          <w:rFonts w:cs="TH SarabunPSK" w:ascii="TH SarabunPSK" w:hAnsi="TH SarabunPSK"/>
          <w:b/>
          <w:bCs/>
          <w:spacing w:val="-4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 xml:space="preserve">จัดซื้อจัดจ้างฯ ต่อคณะกรรมาธิการ 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กรมบัญชีกลางเข้าชี้แจงรายละเอียด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ร่างพระราชบัญญัติการจัดซื้อจัดจ้างและการบริหารพัสดุภาครัฐ พ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. .... </w:t>
        <w:br/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ว่ามีความสอดคล้องกับ </w:t>
      </w:r>
      <w:r>
        <w:rPr>
          <w:rFonts w:eastAsia="Calibri" w:cs="TH SarabunPSK" w:ascii="TH SarabunPSK" w:hAnsi="TH SarabunPSK"/>
          <w:b/>
          <w:bCs/>
          <w:color w:val="000000"/>
          <w:sz w:val="30"/>
          <w:szCs w:val="30"/>
        </w:rPr>
        <w:t>UNCITRAL Model Law</w:t>
      </w:r>
      <w:r>
        <w:rPr>
          <w:rFonts w:eastAsia="Calibri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 xml:space="preserve">และ </w:t>
      </w:r>
      <w:r>
        <w:rPr>
          <w:rFonts w:eastAsia="Calibri" w:cs="TH SarabunPSK" w:ascii="TH SarabunPSK" w:hAnsi="TH SarabunPSK"/>
          <w:b/>
          <w:bCs/>
          <w:color w:val="000000"/>
          <w:spacing w:val="-6"/>
          <w:sz w:val="30"/>
          <w:szCs w:val="30"/>
        </w:rPr>
        <w:t xml:space="preserve">TPP </w:t>
      </w:r>
      <w:r>
        <w:rPr>
          <w:rFonts w:ascii="TH SarabunPSK" w:hAnsi="TH SarabunPSK" w:eastAsia="Calibri" w:cs="TH SarabunPSK"/>
          <w:b/>
          <w:b/>
          <w:bCs/>
          <w:color w:val="000000"/>
          <w:spacing w:val="-6"/>
          <w:sz w:val="30"/>
          <w:sz w:val="30"/>
          <w:szCs w:val="30"/>
        </w:rPr>
        <w:t>เพื่อ</w:t>
      </w:r>
      <w:r>
        <w:rPr>
          <w:rFonts w:ascii="TH SarabunPSK" w:hAnsi="TH SarabunPSK" w:eastAsia="Calibri" w:cs="TH SarabunPSK"/>
          <w:b/>
          <w:b/>
          <w:bCs/>
          <w:sz w:val="30"/>
          <w:sz w:val="30"/>
          <w:szCs w:val="30"/>
        </w:rPr>
        <w:t>ยกระดับการจัดซื้อจัดจ้างภาครัฐให้เป็นมาตรฐานสากล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นางสาวชุณหจิต สังข์ใหม่ ที่ปรึกษาด้านพัฒนาระบบการเงินการคลัง กรมบัญชีกลาง ในฐานะโฆษกคณะกรรมาธิการวิสามัญพิจารณาร่างพระราชบัญญัติการจัดซื้อจัดจ้างและการบริหารพัสดุภาครัฐ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เปิดเผยถึง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ผลการประชุม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คณะกรรมาธิการ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ฯ เมื่อวันที่ 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7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กรกฎาคม 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2559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ที่ผ่านมา ว่า กรมบัญชีกลางได้ชี้แจง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อธิบายภาพรวมและขั้นตอนการดำเนินงานของ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ร่างกฎหมายฉบับนี้ ซึ่งในรายละเอียดของกฎหมายนี้ได้ถูกออกแบบให้มีความสอดคล้องกับ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กรอบแนวคิดของกฎหมายต่างประเทศ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คือ 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UNCITRAL Model Law on Procurement of Goods, Construction and Services with Guide to Enactment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และ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ความตกลงหุ้นส่วนยุทธศาสตร์เศรษฐกิจเอเชีย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แปซิฟิก 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(Trans-Pacific Strategic Economic Partnership Agreement : TPP)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เพื่อยกระดับการจัดซื้อจัดจ้างภาครัฐให้เป็นมาตรฐานสากล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โฆษกคณะกรรมาธิการวิสามัญฯ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 กล่าวเพิ่มเติมว่า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กฎหมายนี้เป็นการกำหนดหลักเกณฑ์กว้างๆ โดยกำหนดให้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การจัดซื้อจัดจ้างต้องเป็นไปอย่างโปร่งใส ตรวจสอบได้ และมีการแข่งขันด้านราคา ดังนั้น ในรายละเอียดจึงจำเป็นต้องไปกำหนดไว้ในระเบียบ กฎกระทรวง ประกาศ หรือหลักเกณฑ์ต่างๆ และนอกจากนี้ เรื่องสำคัญๆหลายเรื่องกรมบัญชีกลาง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ได้ดำเนินการควบคู่ไปกับการร่าง พ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ร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บ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เช่น การนำการจัดซื้อจัดจ้างรูปแบบใหม่ 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(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e-market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และ 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e-bidding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มาใช้ หรือ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ให้มีการจัดท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ำ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ข้อตกลงคุณธรรม 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(Integrity Pact)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ซึ่งในปัจจุบันหน่วยงานของรัฐหลายแห่งได้นำข้อตกคุณธรรมมาใช้ใน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การจัดซื้อจัดจ้างแล้ว  และที่เป็นจุดเด่นของกฎหมายฉบับนี้ คือการเพิ่มบทลงโทษทางอาญา กรณีเจ้าหน้าที่ของรัฐกระทำผิดโดยมิชอบหรือโดยทุจริตในการจัดซื้อจัดจ้าง และการกำหนดบทลงโทษแก่ผู้ใช้หรือผู้สนับสนุนด้วย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color w:val="000000"/>
          <w:sz w:val="30"/>
          <w:szCs w:val="30"/>
        </w:rPr>
      </w:pP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สำหรับการประชุมในวันพฤหัสบดีที่ 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14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กรกฎาคม 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2559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นี้ คณะกรรมาธิการได้มอบหมายให้กรมบัญชีกลางจัดทำ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ข้อแตกต่างของระเบียบสำนักนายกรัฐมนตรีว่าด้วยการพัสดุ พ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ศ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2535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ระเบียบสำนักนายกรัฐมนตรีว่าด้วยการพัสดุด้วยวิธีการทางอิเล็กทรอนิกส์ พ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ศ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2549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กับ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ร่างพระราชบัญญัติการจัดซื้อจัดจ้างและการบริหารพัสดุภาครัฐ พ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ศ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. ....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และพิจารณาประเด็นข้อสังเกต ข้อเสนอแนะ ของ สนช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ที่มีต่อร่าง พ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ร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บ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นี้ เพื่อให้คณะกรรมาธิการฯได้รับทราบ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color w:val="000000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>“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กฎหมายฉบับนี้เป็นไปตามมาตรฐานสากล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ที่จะ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เพิ่ม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ประสิทธิภาพและลดความเสี่ยงด้านการทุจริตคอร์รัปชัน </w:t>
      </w:r>
      <w:r>
        <w:rPr>
          <w:rFonts w:eastAsia="Calibri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Calibri" w:cs="TH SarabunPSK"/>
          <w:color w:val="000000"/>
          <w:spacing w:val="-8"/>
          <w:sz w:val="30"/>
          <w:sz w:val="30"/>
          <w:szCs w:val="30"/>
        </w:rPr>
        <w:t>ในกระบวนการจัดซื้อจัดจ้างของประเทศ</w:t>
      </w:r>
      <w:r>
        <w:rPr>
          <w:rFonts w:ascii="TH SarabunPSK" w:hAnsi="TH SarabunPSK" w:eastAsia="Calibri" w:cs="TH SarabunPSK"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8"/>
          <w:sz w:val="30"/>
          <w:sz w:val="30"/>
          <w:szCs w:val="30"/>
        </w:rPr>
        <w:t>และจะช่วยยกระดับธรรมาภิบาลในการจัดซื้อจัดจ้างภาครัฐ</w:t>
      </w:r>
      <w:r>
        <w:rPr>
          <w:rFonts w:ascii="TH SarabunPSK" w:hAnsi="TH SarabunPSK" w:eastAsia="Calibri" w:cs="TH SarabunPSK"/>
          <w:color w:val="000000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8"/>
          <w:sz w:val="30"/>
          <w:sz w:val="30"/>
          <w:szCs w:val="30"/>
        </w:rPr>
        <w:t>ให้</w:t>
      </w:r>
      <w:r>
        <w:rPr>
          <w:rFonts w:ascii="TH SarabunPSK" w:hAnsi="TH SarabunPSK" w:eastAsia="Calibri" w:cs="TH SarabunPSK"/>
          <w:color w:val="000000"/>
          <w:spacing w:val="-8"/>
          <w:sz w:val="30"/>
          <w:sz w:val="30"/>
          <w:szCs w:val="30"/>
        </w:rPr>
        <w:t>เกิดความคุ้มค่า เป็นไปด้วย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ความโปร่งใส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สามารถ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ตรวจสอบได้ 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และส่งเสริมให้มีการ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>แข่งขันอย่างเป็นธรรม</w:t>
      </w:r>
      <w:r>
        <w:rPr>
          <w:rFonts w:ascii="TH SarabunPSK" w:hAnsi="TH SarabunPSK" w:eastAsia="Calibri" w:cs="TH SarabunPSK"/>
          <w:color w:val="000000"/>
          <w:sz w:val="30"/>
          <w:sz w:val="30"/>
          <w:szCs w:val="30"/>
        </w:rPr>
        <w:t xml:space="preserve"> รวมถึงยังเพิ่มความมั่นใจ</w:t>
      </w:r>
      <w:r>
        <w:rPr>
          <w:rFonts w:ascii="TH SarabunPSK" w:hAnsi="TH SarabunPSK" w:eastAsia="Calibri" w:cs="TH SarabunPSK"/>
          <w:color w:val="000000"/>
          <w:spacing w:val="-6"/>
          <w:sz w:val="30"/>
          <w:sz w:val="30"/>
          <w:szCs w:val="30"/>
        </w:rPr>
        <w:t>ให้กับนักลงทุนต่างประเทศในการเข้าร่วมยื่</w:t>
      </w:r>
      <w:bookmarkStart w:id="0" w:name="_GoBack"/>
      <w:bookmarkEnd w:id="0"/>
      <w:r>
        <w:rPr>
          <w:rFonts w:ascii="TH SarabunPSK" w:hAnsi="TH SarabunPSK" w:eastAsia="Calibri" w:cs="TH SarabunPSK"/>
          <w:color w:val="000000"/>
          <w:spacing w:val="-6"/>
          <w:sz w:val="30"/>
          <w:sz w:val="30"/>
          <w:szCs w:val="30"/>
        </w:rPr>
        <w:t xml:space="preserve">นเสนองานในโครงการต่างๆ ของหน่วยงานภาครัฐ” </w:t>
      </w:r>
      <w:r>
        <w:rPr>
          <w:rFonts w:ascii="TH SarabunPSK" w:hAnsi="TH SarabunPSK" w:eastAsia="Calibri" w:cs="TH SarabunPSK"/>
          <w:color w:val="000000"/>
          <w:spacing w:val="-6"/>
          <w:sz w:val="30"/>
          <w:sz w:val="30"/>
          <w:szCs w:val="30"/>
        </w:rPr>
        <w:t>โฆษกคณะกรรมาธิการฯกล่าว</w:t>
      </w:r>
    </w:p>
    <w:p>
      <w:pPr>
        <w:pStyle w:val="Yiv7755811826msonormal"/>
        <w:shd w:fill="FFFFFF" w:val="clear"/>
        <w:spacing w:before="120" w:after="0"/>
        <w:ind w:firstLine="720"/>
        <w:jc w:val="left"/>
        <w:rPr>
          <w:rFonts w:ascii="TH SarabunPSK" w:hAnsi="TH SarabunPSK" w:eastAsia="Calibri" w:cs="TH SarabunPSK"/>
          <w:color w:val="000000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134" w:footer="1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2:00Z</dcterms:created>
  <dc:creator>YUPAPORN_K</dc:creator>
  <dc:description/>
  <dc:language>en-US</dc:language>
  <cp:lastModifiedBy>Administrator</cp:lastModifiedBy>
  <cp:lastPrinted>2016-07-13T14:02:00Z</cp:lastPrinted>
  <dcterms:modified xsi:type="dcterms:W3CDTF">2016-07-13T07:02:00Z</dcterms:modified>
  <cp:revision>2</cp:revision>
  <dc:subject/>
  <dc:title/>
</cp:coreProperties>
</file>