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 2016 4888  โทรสาร 0 2016 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 2016 4888  โทรสาร 0 2016 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4702640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จ้งความคืบหน้ารัฐบาลหนุนออก พรบ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ม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pacing w:val="14"/>
          <w:sz w:val="32"/>
          <w:szCs w:val="32"/>
        </w:rPr>
        <w:t>.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ฑิตติมา วิชัยรัตน์ ผู้จัดการกองทุนเงินให้กู้ยืมเพื่อการศึกษา ได้เปิดเผยถึง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ยกร่างพระราชบัญญัติใหม่ของกองทุนเงินให้กู้ยืมเพื่อการศึกษาว่า “ที่ผ่านม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องทุนมีความพยายามที่จะปรับปรุงกระบวนการดำเนินงานและการติดตามหนี้ให้มีประสิทธิภาพมากย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แต่เนื่องจากมีข้อจำกัดทางกฎหมายบางประการจึงไม่อาจบรรลุวัตถุประสงค์เท่าที่ควรได้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ำให้กองทุนต้องพึ่งพาเงินงบประมาณแผ่นดินจากรัฐบาลในแต่ละปีเป็นจำนวนมากในการจัดสร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กู้ยืม เป็นผลให้กองทุนต้องยกร่าง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ม่ เพื่อเพิ่มโอกาสให้กับผู้กู้ยืม และเพิ่ม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จัดการทั้งด้านการให้กู้ยืมและติดตามห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โชคดีที่ท่าน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ประยุทธ์  จันทร์โอช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สนับสนุนในการผลักดันกองทุนให้มีกฎหมายใหม่ โดยได้กรุณามอบแนวนโยบายที่ชัดเจนในการแก้ไขปัญหากองทุนทั้งระบบให้มีประสิทธิภาพ ให้มีการกู้และการนำส่งคืนเงินอย่างรัดกุม เหมาะสม รวมทั้งไม่ให้เกิดปัญหาซับซ้อนในการกู้ยืม และให้บรรจุกฎหมายใหม่ของกองทุนเป็นกฎหมายเร่งด่วนตามบัญชีร่างกฎหมายเร่งด่วน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ณะรัฐมนตรีได้มีมติอนุมัติหลักการ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ฎหมายใหม่ได้กำหนดให้นายจ้างมีหน้าที่หักเงินเดือนและค่าจ้างนำส่งกรมสรรพากร พร้อมกับการนำส่งภาษีเงินได้ หัก ณ ที่จ่าย เพื่อชำระคืนกองทุน และเพิ่มอำนาจหน้าที่ให้กองทุนสามารถเข้าถึงข้อมูลของผู้กู้ยืม เพื่อช่วยป้องกันความเสี่ยงให้กับผู้กู้ยืมที่จะไม่ต้องเสียเบี้ยปรับกรณีค้างชำระ หรือต้องถูกฟ้องร้องดำเนินคดีกรณีที่ค้างชำระเป็นเวลานาน ร่างกฎหมายดังกล่าวขณะนี้อยู่ในระหว่างการตรวจพิจารณาของสำนักงานคณะกรรมการกฤษฎีกา ซึ่งคาดว่าจะมีผลบังคับใช้ในปี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รัฐบาลยังช่วยผลักดันนโยบายต่าง ๆ ที่ช่วยเสริมสร้างวินัยและควา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ับผิดช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เกิดขึ้นในสังคมไทย จนมีผู้กู้ยืมนำเงินมาชำระหนี้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กฎาคมที่ผ่านมาเพิ่มขึ้นเป็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ันส่งผลให้กองทุน กยศ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กองทุน กรอ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ามารถที่จะพึ่งพางบประมาณแผ่นดินน้อยลงมากใน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”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620" w:right="1286" w:gutter="0" w:header="708" w:top="9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4320" w:leader="none"/>
      </w:tabs>
      <w:spacing w:lineRule="exact" w:line="380"/>
      <w:outlineLvl w:val="1"/>
    </w:pPr>
    <w:rPr>
      <w:rFonts w:ascii="DilleniaUPC" w:hAnsi="DilleniaUPC" w:eastAsia="Cordia New" w:cs="DilleniaUPC"/>
      <w:sz w:val="32"/>
      <w:szCs w:val="32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illeniaUPC" w:hAnsi="DilleniaUPC" w:cs="DilleniaUPC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basedOn w:val="DefaultParagraphFont"/>
    <w:qFormat/>
    <w:rPr>
      <w:color w:val="006600"/>
      <w:sz w:val="45"/>
      <w:szCs w:val="45"/>
    </w:rPr>
  </w:style>
  <w:style w:type="character" w:styleId="Style481">
    <w:name w:val="style481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ing2Char">
    <w:name w:val="Heading 2 Char"/>
    <w:basedOn w:val="DefaultParagraphFont"/>
    <w:qFormat/>
    <w:rPr>
      <w:rFonts w:ascii="DilleniaUPC" w:hAnsi="DilleniaUPC" w:eastAsia="Cordia New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3:00Z</dcterms:created>
  <dc:creator>ratchada</dc:creator>
  <dc:description/>
  <dc:language>en-US</dc:language>
  <cp:lastModifiedBy>Administrator</cp:lastModifiedBy>
  <cp:lastPrinted>2016-07-13T14:13:00Z</cp:lastPrinted>
  <dcterms:modified xsi:type="dcterms:W3CDTF">2016-07-13T07:13:00Z</dcterms:modified>
  <cp:revision>2</cp:revision>
  <dc:subject/>
  <dc:title>เอกสารแถลงข่าว</dc:title>
</cp:coreProperties>
</file>