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63650</wp:posOffset>
                </wp:positionH>
                <wp:positionV relativeFrom="paragraph">
                  <wp:posOffset>669925</wp:posOffset>
                </wp:positionV>
                <wp:extent cx="47009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.5pt;margin-top:52.75pt;width:0pt;height:0pt" type="_x0000_t32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347470" cy="13252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9510</wp:posOffset>
                </wp:positionH>
                <wp:positionV relativeFrom="paragraph">
                  <wp:posOffset>149860</wp:posOffset>
                </wp:positionV>
                <wp:extent cx="3945890" cy="520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ข่าวสถาบันคุ้มครองเงินฝาก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สคฝ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2"/>
                                <w:szCs w:val="52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40.95pt;mso-wrap-distance-left:9.05pt;mso-wrap-distance-right:9.05pt;mso-wrap-distance-top:0pt;mso-wrap-distance-bottom:0pt;margin-top:11.8pt;mso-position-vertical-relative:text;margin-left:9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80"/>
                          <w:szCs w:val="8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ข่าวสถาบันคุ้มครองเงินฝาก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สคฝ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52"/>
                          <w:szCs w:val="52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7980</wp:posOffset>
                </wp:positionH>
                <wp:positionV relativeFrom="paragraph">
                  <wp:posOffset>725170</wp:posOffset>
                </wp:positionV>
                <wp:extent cx="1806575" cy="468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DPA  N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ew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36.9pt;mso-wrap-distance-left:9.05pt;mso-wrap-distance-right:9.05pt;mso-wrap-distance-top:0pt;mso-wrap-distance-bottom:0pt;margin-top:57.1pt;mso-position-vertical-relative:text;margin-left:3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DPA  N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 xml:space="preserve">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firstLine="720"/>
        <w:rPr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59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ถาบันคุ้มครองเงินฝากเปิ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รับสมัค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คัดเลือก “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ผู้อำนวยการสถาบันคุ้มครองเงินฝา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”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รสิทธิ์ สุนทรเกศ ผู้อำนวย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บันคุ้มครองเงินฝ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ปิดเผย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นื่องจากจ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้นการดำรงตำแหน่งผู้อำนวยการ ใน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บันคุ้มครองเงินฝากอยู่ระหว่างประกาศ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สมัครบุคคลเพื่อรับการคัดเลือกและแต่งตั้งให้ดำรงตำแหน่งผู้อำนวยการสถาบันคุ้มครองเงินฝากคนใหม่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คุณสมบัติเบื้องต้นต้องสำเร็จการศึกษาไม่ต่ำกว่าปริญญาตรี  อายุไม่เก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บริบูรณ์ในวันที่คณะรัฐมนตรีมีมติแต่งตั้ง  เป็นผู้มีความรู้ ความสามารถและประสบการณ์อย่างดีในด้านเศรษฐกิจ การเงิน  การบริหารการลงทุนและทรัพย์สิน หรือการบริหารความเสี่ย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กรณีที่เป็นหรือเคยเป็นผู้บริหารส่วนราชการ ต้องดำรงตำแหน่ง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ำกว่าระดับบริหารต้นหรือตำแหน่งวิชาการระดับทรงคุณวุฒิ และมีระยะเวลา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ดำรงตำแหน่งนั้น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ส่วนกรณีที่เป็นหรือเคยเป็นผู้บริหารรัฐวิสาหกิจ หน่วยงานอื่นของรัฐ องค์กรระหว่างประเทศต้องดำรงตำแหน่งไม่ต่ำกว่าสองระดับถัดจากผู้บริหารสูงสุดขององค์กร และมีระยะเวลาในการดำรงตำแหน่งนั้น 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 สำหรับกรณีที่เป็นหรือเคยเป็นผู้บริหารเอกชน ต้องดำรงตำแหน่งไม่ต่ำกว่าสองระดับถัดจากผู้บริหารสูงสุดขององค์กร และมีระยะเวลาในการดำรงตำแหน่งนั้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และองค์กรต้องมีรายได้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ต่อปี หรือมีสินทรัพย์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,000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 ในช่วงที่ดำรงตำแหน่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ผู้สนใจสามารถติดตามข้อมูลคุณสมบัติและเงื่อนไขการสมัคร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รับใบสม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ที่สำนักนโยบายระบบการคุ้มครองผลประโยชน์ทางการเง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ำนักงานเศรษฐกิจการคล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รือดาวน์โหล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บสมัครได้ทางเว็บไซต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www.fpo.go.th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www.mof.go.th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www.dpa.or.th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www.bot.or.th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อบถามรายละเอียดเพิ่มเติมได้ที่โทรศัพท์ </w:t>
      </w:r>
      <w:r>
        <w:rPr>
          <w:rFonts w:cs="TH SarabunPSK" w:ascii="TH SarabunPSK" w:hAnsi="TH SarabunPSK"/>
          <w:color w:val="000000"/>
          <w:sz w:val="32"/>
          <w:szCs w:val="32"/>
        </w:rPr>
        <w:t>02 273 902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color w:val="000000"/>
          <w:sz w:val="32"/>
          <w:szCs w:val="32"/>
        </w:rPr>
        <w:t>369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เปิดรับสมัค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ไป และปิดรับสมัค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color w:val="000000"/>
          <w:sz w:val="32"/>
          <w:szCs w:val="32"/>
        </w:rPr>
        <w:t>2559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</w:t>
      </w:r>
    </w:p>
    <w:p>
      <w:pPr>
        <w:pStyle w:val="Normal"/>
        <w:tabs>
          <w:tab w:val="clear" w:pos="720"/>
          <w:tab w:val="left" w:pos="3168" w:leader="none"/>
        </w:tabs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tabs>
          <w:tab w:val="clear" w:pos="720"/>
          <w:tab w:val="left" w:pos="3168" w:leader="none"/>
        </w:tabs>
        <w:spacing w:before="0" w:after="200"/>
        <w:rPr>
          <w:rFonts w:ascii="CordiaUPC" w:hAnsi="CordiaUPC" w:cs="CordiaUPC"/>
          <w:sz w:val="32"/>
          <w:szCs w:val="32"/>
          <w:lang w:val="en-US" w:eastAsia="en-US"/>
        </w:rPr>
      </w:pPr>
      <w:r>
        <w:rPr>
          <w:rFonts w:cs="CordiaUPC" w:ascii="CordiaUPC" w:hAnsi="Cordi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1620</wp:posOffset>
                </wp:positionH>
                <wp:positionV relativeFrom="paragraph">
                  <wp:posOffset>735330</wp:posOffset>
                </wp:positionV>
                <wp:extent cx="6238240" cy="608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บันคุ้มครองเงินฝาก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อาคารเอสเจ อินฟินิท วัน บิสซิเนสคอมเพล็กซ์ ชั้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5-27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49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ถนนวิภาวดีรังสิ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ขวงจอมพล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ขตจตุจักร กรุงเทพมหานค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09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1158 , 02-272-0300  / www.dpa.or.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491.2pt;height:47.95pt;mso-wrap-distance-left:9.05pt;mso-wrap-distance-right:9.05pt;mso-wrap-distance-top:0pt;mso-wrap-distance-bottom:0pt;margin-top:57.9pt;mso-position-vertical-relative:text;margin-left:-2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บันคุ้มครองเงินฝาก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อาคารเอสเจ อินฟินิท วัน บิสซิเนสคอมเพล็กซ์ ชั้น </w:t>
                      </w:r>
                      <w:r>
                        <w:rPr>
                          <w:rFonts w:cs="TH SarabunPSK" w:ascii="TH SarabunPSK" w:hAnsi="TH SarabunPSK"/>
                        </w:rPr>
                        <w:t>25-27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ลข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349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ถนนวิภาวดีรังสิต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ขวงจอมพล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ขตจตุจักร กรุงเทพมหานคร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0900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1158 , 02-272-0300  / www.dpa.or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Cordia New" w:hAnsi="Cordia New" w:eastAsia="Cordia New" w:cs="Angsana New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ing4Char">
    <w:name w:val="Heading 4 Char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rPr>
      <w:rFonts w:cs="Cordia New"/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Angsana New" w:hAnsi="Angsana New" w:cs="Angsana New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41:00Z</dcterms:created>
  <dc:creator>yuwaporn</dc:creator>
  <dc:description/>
  <dc:language>en-US</dc:language>
  <cp:lastModifiedBy>Administrator</cp:lastModifiedBy>
  <cp:lastPrinted>2016-06-13T16:40:00Z</cp:lastPrinted>
  <dcterms:modified xsi:type="dcterms:W3CDTF">2016-06-13T09:41:00Z</dcterms:modified>
  <cp:revision>2</cp:revision>
  <dc:subject/>
  <dc:title/>
</cp:coreProperties>
</file>