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cs="TH SarabunPSK" w:ascii="TH SarabunPSK" w:hAnsi="TH SarabunPSK"/>
          <w:sz w:val="28"/>
        </w:rPr>
        <w:t>/2559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12  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559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อมส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บมือบางจากฯใช้ฟลีทการ์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มือโครงการฟลีทการ์ดบางจากฯเพื่อใช้พลังงานอย่างมีประสิทธิภาพและประหยัดเวลาในการเบิกจ่าย พร้อมเพิ่มช่องทางธุรกรรมทางการเงินในปั๊มบางจากทั่วประเทศ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าติชาย พยุหนาวีชั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ิดเผยว่า 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ถยนต์ทั้งส่วนกลางและสำนักงานภาค สาขาอยู่ทั่วประเทศที่ต้องใช้น้ำมันเชื้อเพลิงจำนวน </w:t>
      </w:r>
      <w:r>
        <w:rPr>
          <w:rFonts w:cs="TH SarabunPSK" w:ascii="TH SarabunPSK" w:hAnsi="TH SarabunPSK"/>
          <w:sz w:val="32"/>
          <w:szCs w:val="32"/>
        </w:rPr>
        <w:t xml:space="preserve">1,9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เดิมใช้วิธีเติมน้ำมันด้วยเงินสดแล้ว          ค่อยเบิกจ่ายทำให้เสียเวลาในการเบิกจ่าย โครงการฟลีทการ์ดของ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sz w:val="32"/>
          <w:sz w:val="32"/>
          <w:szCs w:val="32"/>
        </w:rPr>
        <w:t>บางจากปิโตรเลียม จำ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ช่วยให้ธนาคารประหยัดทั้งเวลาในการเบิกจ่ายและประหยัดพลังเนื่องจากบางจากมีสถานีบริการน้ำมันกระจายอยู่ทั้ง      ในเขตเมืองและย่านชุมชนอยู่ทั่วประเทศเช่นเดียวกับธนาคารออมสินที่มีสาขากระจายอยู่ทั่วประเทศเช่นกันซึ่งความร่วมในครั้งนี้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นอกจากจะร่วมมือด้านการใช้พลังงานอย่างมีประสิทธิภาพและประหยัดค่าใช้จ่ายลดขั้นตอนนการเบิกจ่ายชำระเงินสดแล้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ังมีความร่วมมือด้านอื่นๆอีก อาทิ การติดตั้งเครื่อง </w:t>
      </w:r>
      <w:r>
        <w:rPr>
          <w:rFonts w:eastAsia="Calibri"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ปั๊มบางจากการเปิดที่ทำการสาขาย่อยเพื่อเพิ่มช่องทางการให้บริการธุรกรรมทางการเงินแก่ลูกค้าของธนาคารให้ได้รับความสะดวกสบายมากยิ่งขึ้นการเปิดบริการร้านกาแฟอินทนิลในสำนักงานของธนาคารออมสินบางแห่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ลอดทั้งการส่งเสริมให้ผู้ประกอบการสถานีบริการน้ำมั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ู้ประกอบการธุรกิ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Nonoil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สถานีบริการน้ำมันได้เข้าถึงแหล่งเงินทุน ได้มีโอกาสใช้บริการสินเชื่อประเภทต่างๆของธนาคารออมสินอีกด้วย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สอบถาม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สอบถ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หรือ ศูนย์ลูกค้าสัมพันธ์ธนาคารออมสิน    </w:t>
      </w:r>
      <w:r>
        <w:rPr>
          <w:rFonts w:cs="TH SarabunPSK" w:ascii="TH SarabunPSK" w:hAnsi="TH SarabunPSK"/>
          <w:spacing w:val="-10"/>
          <w:sz w:val="32"/>
          <w:szCs w:val="32"/>
        </w:rPr>
        <w:t>Call Center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yMo Call Center 114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2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2013"/>
              <wp:lineTo x="-38731" y="10539"/>
              <wp:lineTo x="-39327" y="24739"/>
              <wp:lineTo x="19841" y="24739"/>
              <wp:lineTo x="21040" y="6281"/>
              <wp:lineTo x="19841" y="4866"/>
              <wp:lineTo x="9679" y="2013"/>
              <wp:lineTo x="-36939" y="201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0:00Z</dcterms:created>
  <dc:creator>OEM</dc:creator>
  <dc:description/>
  <dc:language>en-US</dc:language>
  <cp:lastModifiedBy>Administrator</cp:lastModifiedBy>
  <cp:lastPrinted>2016-05-12T17:58:00Z</cp:lastPrinted>
  <dcterms:modified xsi:type="dcterms:W3CDTF">2016-05-13T07:20:00Z</dcterms:modified>
  <cp:revision>2</cp:revision>
  <dc:subject/>
  <dc:title>“ออมสิน”</dc:title>
</cp:coreProperties>
</file>