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http://www.thaigov.go.th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Web"/>
        <w:shd w:fill="FFFFFF" w:val="clear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3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558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9.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Cambria Math" w:ascii="TH SarabunPSK" w:hAnsi="TH SarabunPSK"/>
          <w:color w:val="000000"/>
          <w:sz w:val="34"/>
          <w:szCs w:val="34"/>
        </w:rPr>
        <w:t>​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       พร้อมด้วย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Web"/>
        <w:shd w:fill="FFFFFF" w:val="clear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พระราชบัญญัติเครื่องสำอาง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พระราชบัญญัติคุณสมบัติมาตรฐานสำหรับกรรมการและพนักงา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วิสาหกิจ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พระราชบัญญัติยกเลิกกฎหมายบางฉบับที่หมดความจำเป็นหรือซ้ำซ้อ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กฎหมายอื่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พระราชบัญญัติเวนคืนอสังหาริมทรัพย์ เพื่อสร้างกิจการรถไฟฟ้า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รถไฟฟ้าสายสีม่วง 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ษฎร์บูรณะ ช่วง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งซื่อ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ท้องที่อำเภอบางบัวทอง อำเภอบางใหญ่ อำเภอเมืองนนทบุรี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นนทบุรี และเขตบางซื่อ กรุงเทพมหานค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ว่าด้วยการติดตั้งแผงเซลล์แสงอาทิตย์ตามกฎหมายว่าด้ว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ควบคุมอาคาร 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บลบางปลา  อำเภอบางพลี และตำบลบางปู อำเภอเมืองสมุทรปราการ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สมุทรปราก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7. </w:t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และ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ดำเนินการเพื่อกิจ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นส่งมวลชน โครงการรถไฟฟ้าสายสีน้ำเงิน ช่วงหัวลำโพง – บางแค 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ช่วงบางซื่อ – ท่าพระ รว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4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8. </w:t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รว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3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9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กำหนดบริเวณห้ามก่อสร้าง ดัดแปลง หรือเปลี่ยนการใช้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คารบางชนิดหรือบางประเภท ในพื้นที่บางส่วนในท้องที่จังหวัดนครปฐม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0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ว่าด้วยการนำอาคารประเภทอื่นมาใช้ประกอบธุรกิจโรงแรม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ประกาศสำนักนายกรัฐมนตรี เรื่อง กำหนดให้การเวนคืนอสังหาริมทรัพย์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ท้องที่ตำบลโนนสะอาด  อำเภอโนนสะอาด  จังหวัดอุดรธานี เป็นกรณีที่มี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จำเป็นโดยเร่งด่วน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กำหนดหลักเกณฑ์ วิธีการ และเงื่อนไขการขอรับใบอนุญาต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การออกใบอนุญาตให้จำหน่ายหรือมีไว้ในครอบครองซึ่งยาเสพติดให้โทษ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>13. </w:t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่างพระราชกฤษฎีกาว่าด้วยปริญญาในสาขาวิชา อักษรย่อสำหรับสาขาวิช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รุยวิทยฐานะเข็มวิทยฐานะ และครุยประจำตำแหน่งของมหาวิทยาลัย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ชภัฏลำปา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80" w:before="0" w:after="0"/>
        <w:jc w:val="both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5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อนุมัติร่างบันทึกการประชุมคณะกรรมาธิการร่วมว่าด้วยความร่วมมือ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วิภาคีไทย– กัมพูชา ครั้งที่ </w:t>
      </w:r>
      <w:r>
        <w:rPr>
          <w:rFonts w:cs="TH SarabunPSK" w:ascii="TH SarabunPSK" w:hAnsi="TH SarabunPSK"/>
          <w:color w:val="000000"/>
          <w:sz w:val="34"/>
          <w:szCs w:val="34"/>
        </w:rPr>
        <w:t>9</w:t>
      </w:r>
    </w:p>
    <w:p>
      <w:pPr>
        <w:pStyle w:val="Ecxmsonormal"/>
        <w:shd w:fill="FFFFFF" w:val="clear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6.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มอบโบราณวัตถุคืนให้ราชอาณาจักรกัมพูชา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7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ขอเปิดสถานเอกอัครราชทูต ณ กรุงมาปูโต สาธารณรัฐโมซัมบิก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8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จัดทำความตกลงยกเว้นการตรวจลงตราสำหรับผู้ถือหนังสือเดินทางทูต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ผู้ถือหนังสือเดินทางราชการระหว่างรัฐบาลแห่งราชอาณาจักรไทยกับ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บาลแห่งสาธารณรัฐฟินแลนด์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9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0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บาลสาธารณรัฐกานาเสนอขอแต่งตั้งเอกอัครราชทูตประจำประเทศไทย </w:t>
      </w:r>
    </w:p>
    <w:p>
      <w:pPr>
        <w:pStyle w:val="NormalWeb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  <w:lang w:bidi="th-TH"/>
        </w:rPr>
      </w:pP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  <w:tab/>
        <w:t xml:space="preserve">2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สั่งคณะรักษาความสงบแห่งชาติ ที่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/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558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  แต่งตั้งคณะกรรมการ</w:t>
      </w:r>
    </w:p>
    <w:p>
      <w:pPr>
        <w:pStyle w:val="NormalWeb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ับเคลื่อนยุทธศาสตร์ของคณะรักษาความสงบแห่งชาติ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ต่งตั้งประธานกรรมการ และกรรมการผู้ทรงคุณวุฒิในคณะกรรม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ริหารสำนักงานบริหารและพัฒนาองค์ความรู้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แต่งตั้งกรรมการสภาสถาปนิก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สนอแต่งตั้งประธานกรรมการและกรรมการอื่นในคณะกรรมการ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ไฟฟ้าฝ่ายผลิตแห่งประเทศไทย 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5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ต่งตั้งข้าราชการการเมือง ตำแหน่ง ผู้ช่วยเลขานุการรัฐมนตรีว่า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เกษตรและสหกรณ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ทานตะวัน แกล้วเขตกา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4"/>
          <w:szCs w:val="34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พระราชบัญญัติเครื่องสำอาง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เห็นชอบร่างพระราชบัญญัติเครื่องสำอาง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สาธารณสุขเสนอ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ปรุงนิยามคำว่า “เครื่องสำอาง” ให้มีความชัดเจน ครอบคลุมตามหลักสากล และเพิ่มเติมนิยามศัพท์ ได้แก่ สารสำคัญ ส่งออก ผู้รับจดแจ้ง ผู้ประกอบธุรกิจ ข้อความ โฆษณา สื่อโฆษณา หน่วยงานของรัฐ ด่านอาหารและยา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ปรุงมาตรการคุ้มครองความปลอดภัยผู้บริโภคโดยเพิ่มเติมข้อกำหนดเกี่ยวกับภาชนะบรรจุ หลักเกณฑ์วิธีการผลิต วิธีการนำเข้า หรือวิธีการเก็บรักษา วิธีการรายงานอาการที่ไม่พึงประสงค์ ข้อมูลเกี่ยวกับผลิตภัณฑ์เครื่องสำอางซึ่งผู้ผลิตหรือนำเข้าเพื่อขายเครื่องสำอางต้องจัดให้มีไว้เพื่อการตรวจสอบ     เพื่อประโยชน์ในการคุ้มครองผู้บริโภค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ปรุงกฎหมายให้เอื้อหรือส่งเสริมการส่งออก และเพิ่มโอกาสให้องค์กรผู้เชี่ยวชาญ หน่วยงานอื่นทั้งภาครัฐ ภาคเอกชนและภาคประชาชนเข้ามามีส่วนร่วมในการกำกับดูแลเครื่องสำอางมากขึ้น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ปรุงมาตรการกำกับดูแลเครื่องสำอางโดยกำหนดให้ผู้ประสงค์จะผลิตเพื่อขายหรือนำเข้าเพื่อขายเครื่องสำอางทุกประเภทต้องแจ้งรายละเอียดของเครื่องสำอางต่อพนักงานเจ้าหน้าที่ก่อนผลิตหรือนำเข้า โดยปรับจากเดิมที่เครื่องสำอางบางประเภทเท่านั้น ที่ต้องขึ้นทะเบียนตำรับและบางประเภท     ต้องแจ้งรายละเอียด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ับปรุงบทบัญญัติเพื่อเพิ่มประสิทธิภาพการคุ้มครองผู้บริโภคด้านการโฆษณา โดยกำหนดให้การโฆษณาเครื่องสำอางจะต้องไม่ใช้ข้อความที่ไม่เป็นธรรมต่อผู้บริโภค จากเดิมที่ต้องอาศัยอำนาจตามพระราชบัญญัติคุ้มครองผู้บริโภค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บังคับใช้โดยอนุโลม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ว่า เนื่องจากพระราชบัญญัติคุณสมบัติมาตรฐานฯ 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(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กำหนดลักษณะต้องห้ามเกี่ยวกับการต้องโทษจำคุกพนักงานรัฐวิสาหกิจไว้เข้มงวดกว่าข้าราชการพลเรือน โดยกำหนดว่าการได้รับโทษจำคุกไม่ว่าจะได้รับโทษจำคุกจริงหรือไม่ ให้ถือเป็นลักษณะต้องห้ามของพนักงานรัฐวิสาหกิจด้วย    ทำให้ปรากฏข้อเท็จจริงว่ามีพนักงานรัฐวิสาหกิจที่กระทำความผิดอาญาที่ไม่ร้ายแรง เช่น การขับรถขณะเมาสุรา หรือกระทำความผิดครั้งแรกและศาลได้ตัดสินให้รอการลงโทษหรือรอการกำหนดโทษ ต้องพ้นจากการเป็นพนักงานรัฐวิสาหกิจ ในขณะที่รอการลงโทษหรือรอการกำหนดโทษไม่ถือเป็นลักษณะต้องห้ามของข้าราชการพลเรือน ซึ่งก่อให้เกิดความไม่เสมอภาคกันในกลุ่มเจ้าหน้าที่ของรัฐ ประกอบกับคณะกรรมการ   สิทธิมนุษยชนแห่งชาติ ได้ร้องขอให้มีการทบทวนการกำหนดลักษณะต้องห้ามเกี่ยวกับการต้องโทษจำคุกของเจ้าหน้าที่ของรัฐประเภทต่าง ๆ โดยควรให้โอกาสผู้ที่เคยต้องโทษจำคุกในการกลับตนเป็นคนดีและสามารถ  เข้าทำงานในหน่วยงานของภาครัฐได้ จึงมีความจำเป็นเร่งด่วนในการแก้ไขพระราชบัญญัติดังกล่าวเพื่อให้คุณสมบัติและลักษณะต้องห้ามของเจ้าหน้าที่ของรัฐอยู่บนมาตรฐานเดียวกัน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ก้ไขเพิ่มเติมลักษณะต้องห้ามเกี่ยวกับการต้องโทษจำคุกของผู้บริหารและพนักงานรัฐวิสาหกิจ โดยกำหนดให้ผู้บริหารและพนักงานรัฐวิสาหกิจต้อง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ก้ไขเพิ่มเติมมาตรารักษาการ โดยกำหนดให้รัฐมนตรีว่าการกระทรวงการคลังเป็น          ผู้รักษาการตามพระราชบัญญัติ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พระราชบัญญัติยกเลิกกฎหมายบางฉบับที่หมดความจำเป็นหรือซ้ำซ้อนกับกฎหมายอื่น    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เห็นชอบร่างพระราชบัญญัติยกเลิกกฎหมายบางฉบับที่หมดความจำเป็นหรือซ้ำซ้อนกับกฎหมายอื่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สำนักงานคณะกรรมการกฤษฎีกาตรวจพิจารณาแล้ว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ยกเลิกกฎหมายที่หมดความจำเป็นหรือซ้ำซ้อนกับกฎหมายอื่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บัญญัติควบคุมและจัดการกิจการหรือทรัพย์สินของคนต่างด้าวบางจำพวกใน      ภาวะคับขัน พุทธศักราช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484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ราชบัญญัติส่งเสริมสินค้าขาออก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03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บัญญัติส่งเสริมสินค้าขาออ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09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ราชบัญญัติควบคุมและการเช่าเคหะและที่ดิ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04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บัญญัติควบคุมการเช่าเคหะและที่ดิ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09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บัญญัติควบคุมการเช่าเคหะและที่ดิ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11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ราชบัญญัติป้องกันการกระทำบางอย่างในการขนส่งสินค้าขาออกทางเรือ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11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ราชบัญญัติสถานสินเชื่อท้องถิ่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18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ราชบัญญัติการประกอบอาชีพงานก่อสร้าง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บัญญัติการประกอบอาชีพงานก่อสร้า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4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ศของคณะปฏิวั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5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ศของคณะปฏิวั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3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บัญญัติเวนคืนอสังหาริมทรัพย์ เพื่อสร้างกิจการรถไฟฟ้า โครงการรถไฟฟ้าสายสีม่วง บางใหญ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าษฎร์บูรณะ ช่วงบางใหญ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างซื่อ ในท้องที่อำเภอบางบัวทอง อำเภอบางใหญ่ อำเภอเมืองนนทบุรี จังหวัดนนทบุรี และเขตบางซื่อ กรุงเทพมหานคร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พระราชบัญญัติเวนคืนอสังหาริมทรัพย์ เพื่อสร้างกิจการรถไฟฟ้า โครงการรถไฟฟ้าสายสีม่วง 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ษฎร์บูรณะ ช่วง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งซื่อ ในท้องที่อำเภอบางบัวทอง อำเภอบางใหญ่ อำเภอเมืองนนทบุรี จังหวัดนนทบุรี และเขตบางซื่อ กรุงเทพมหานค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คมนาค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นคืนอสังหาริมทรัพย์ในท้องที่อำเภอบางบัวทอง อำเภอบางใหญ่ อำเภอเมืองนนทบุรี จังหวัดนนทบุรี และเขตบางซื่อ กรุงเทพมหานคร ภายในแนวเขตตามแผนที่และบัญชีรายชื่อเจ้าของหรือ      ผู้ครอบครองโดยชอบด้วยกฎหมายท้ายพระราชบัญญัตินี้ให้แก่ รฟ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สร้างกิจการรถไฟฟ้าโครงการรถไฟฟ้าสายสีม่วง 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ษฎร์บูรณะ ช่วงบาง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งซื่อ โดยให้ผู้ว่าการ รฟ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เจ้าหน้าที่เวนคืน และให้มีการเข้าใช้อสังหาริมทรัพย์ที่ถูกเวนคืนภาย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 นับแต่วันที่พระราชบัญญัตินี้ใช้บังคับ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ว่าด้วยการติดตั้งแผงเซลล์แสงอาทิตย์ตามกฎหมายว่าด้วยการควบคุมอาคาร     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กระทรวงว่าด้วยการติดตั้งแผงเซลล์แสงอาทิตย์ตามกฎหมายว่าด้วยการควบคุมอาค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มหาดไทย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การติดตั้งแผงเซลล์แสงอาทิตย์ของระบบผลิตไฟฟ้าพลังงานแสงอาทิตย์บนหลังคาบ้านอยู่อาศัยที่มีขนาดพื้นที่ติดตั้ง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6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รางเมตร และมีน้ำหนักรวม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ิโลกรัมต่อตารางเมตร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ิให้ถือเป็นการดัดแปลงอาค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นี้ ต้องมีผลการตรวจสอบความมั่นคงแข็งแรงที่กระทำและรับรองโดยวิศวกรโยธา ตามกฎหมายว่าด้วยวิศวกรว่าสามารถติดตั้งได้อย่างปลอดภัย และแจ้งให้เจ้าพนักงานท้องถิ่นทราบก่อนดำเนิน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พระราชกฤษฎีกากำหนดเขตที่ดินในบริเวณที่ที่จะเวนคืน ในท้องที่ตำบลบางปลา           อำเภอบางพลี และตำบลบางปู อำเภอเมืองสมุทรปราการ จังหวัดสมุทรปราการ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ในท้องที่ตำบลบางปลา อำเภอบางพลี และตำบลบางปู อำเภอเมืองสมุทรปราการ จังหวัดสมุทรปราการ   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คมนาคมเสนอ และให้ส่งสำนักงานคณะกรรมการกฤษฎีกาตรวจพิจารณา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้วดำเนินการต่อไป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เขตที่ดินในบริเวณที่ที่เวนคืน ในท้องที่ตำบลบางปลา อำเภอบางพลี และตำบลบางปู อำเภอเมืองสมุทรปราการ จังหวัดสมุทรปราการ เพื่อขยายทางหลวงชนบท ส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10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่องจราจร    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่องจราจร ตามโครงการขยายทางหลวงชนบท ส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10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อำนวยความสะดวก และความรวดเร็ว  แก่การจราจร และการขนส่งอันเป็นกิจการสาธารณูปโภค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7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กฤษฎีกากำหนดเขตที่ดินในบริเวณที่ที่จะเวนคืน และร่างพระราชกฤษฎีกากำหนดเขตที่ดินในบริเวณที่ที่จะดำเนินการเพื่อกิจการขนส่งมวลชน โครงการรถไฟฟ้าสายสีน้ำเงิน 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ช่วงหัวลำโพง – บางแค และช่วงบางซื่อ – ท่าพระ รวม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4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พระราชกฤษฎีกา จำนวน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4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ฉบับ ตามที่ กระทรวงคมนาค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ค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1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ในท้องที่เขตปทุมวัน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ขตบางรัก เขตป้อมปราบศัตรูพ่าย เขตสัมพันธวงศ์ เขตพระนคร เขตธนบุรี เขตบางกอกใหญ่ เขตภาษีเจริญ เขตจอมทอง และเขตบางแค กรุงเทพมหานคร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เขตบางซื่อ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ขตบางพลัด เขตบางกอกน้อย เขตบางกอกใหญ่ และเขตธนบุรี กรุงเทพมหานคร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3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ดำเนินการเพื่อกิจการขนส่งมวลชน ในท้องที่เขตปทุมวัน เขตบางรัก เขตป้อมปราบศัตรูพ่าย เขตสัมพันธวงศ์ เขตพระนคร เขตธนบุรี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ขตบางกอกใหญ่ เขตภาษีเจริญ เขตจอมทอง และเขตบางแค กรุงเทพมหานคร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4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เขตบางซื่อ เขตบางพลัด เขตบางกอกน้อย เขตบางกอกใหญ่ และเขตธนบุรี กรุงเทพมหานคร       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ว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4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ั้งนี้ ให้มีผลใช้บังคับต่อเนื่องกับพระราชกฤษฎีกาฉบับเดิมที่จะหมดอายุในวัน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6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1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ในท้องที่เขตปทุมวัน เขตบางรัก เขตป้อมปราบศัตรูพ่าย เขตสัมพันธวงศ์ เขตพระนคร เขตธนบุรี เขตบางกอกใหญ่ เขตภาษีเจริญ เขตจอมทอง และเขตบางแค กรุงเทพมหานคร 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เขตที่ดินในบริเวณที่ที่จะเวนคืน ในท้องที่เขตปทุมวัน เขตบางรัก เขตป้อมปรา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ัตรูพ่าย เขตสัมพันธวงศ์ เขตพระนคร เขตธนบุรี เขตบางกอกใหญ่ เขตภาษีเจริญ เขตจอมทอง และเขตบางแค กรุงเทพมหานคร เพื่อดำเนินกิจการรถไฟฟ้าในส่วนที่เกี่ยวกับการจัดสร้างโครงการขนส่งด้วยระบบรถไฟฟ้า สถานที่จอดรถสำหรับผู้โดยสาร และกิจการอื่นที่เกี่ยวเนื่องกับกิจการรถไฟฟ้าตามโครงการรถไฟฟ้าสานสีน้ำเงิน ช่วงหัวลำโพง – บางแค โดยให้มีผลใช้บังคับตั้งแต่วัน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7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2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ในท้องที่เขตบางซื่อ เขตบางพลัด เขตบางกอกน้อย เขตบางกอกใหญ่ และเขตธนบุรี กรุงเทพมหานคร 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….  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เขตที่ดินในบริเวณที่ที่จะเวนคืน ในท้องที่เขตบางซื่อ เขตบางพลัด เขตบางกอกน้อย เขตบางกอกใหญ่ และเขตธนบุรี กรุงเทพมหานคร เพื่อดำเนินกิจการรถไฟฟ้าในส่วนที่เกี่ยวกับการจัดสร้างโครงการขนส่งด้วยระบบรถไฟฟ้า สถานที่จอดรถสำหรับผู้โดยสาร และกิจการอื่นที่เกี่ยวเนื่องกับกิจการรถไฟฟ้าตามโครงการรถไฟฟ้าสายสีน้ำเงิน ช่วงบางซื่อ – ท่าพระ โดยให้มีผลใช้บังคับตั้งแต่วัน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7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3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ดำเนินการเพื่อกิจการขนส่งมวลชน ในท้องที่เขตปทุมวัน เขตบางรัก เขตป้อมปราบศัตรูพ่าย เขตสัมพันธวงศ์ เขตพระนคร เขตธนบุรี เขตบางกอกใหญ่ เขตภาษีเจริญ เขตจอมทอง และเขตบางแค กรุงเทพมหานคร 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เขตที่ดินในบริเวณที่ที่จะดำเนินการเพื่อกิจการขนส่งมวลชนในท้องที่เขตปทุมวัน     เขตบางรัก เขตป้อมปราบศัตรูพ่าย เขตสัมพันธวงศ์ เขตพระนคร เขตธนบุรี เขตบางกอกใหญ่ เขตภาษีเจริญ เขตจอมทอง และเขตบางแค กรุงเทพมหานคร เพื่อประโยชน์ในการดำเนินกิจการขนส่งมวลชนตามโครงการรถไฟฟ้าสายสีน้ำเงิน ช่วงหัวลำโพง – บางแค โดยให้มีผลใช้บังคับตั้งแต่วัน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7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4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ดำเนินการ เพื่อกิจการขนส่งมวลชน ในท้องที่เขตบางซื่อ เขตบางพลัด เขตบางกอกน้อย เขตบางกอกใหญ่ และเขตธนบุรี กรุงเทพมหานคร 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เขตที่ดินในบริเวณที่ที่จะดำเนินการเพื่อกิจการขนส่งมวลชนในท้องที่ เขตบางซื่อ     เขตบางพลัด เขตบางกอกน้อย เขตบางกอกใหญ่ และเขตธนบุรี กรุงเทพมหานคร เพื่อประโยชน์ในการ   ดำเนินกิจการขนส่งมวลชนตามโครงการรถไฟฟ้าสายสีน้ำเงิน ช่วงบางซื่อ – ท่าพระ โดยให้มีผลใช้บังคับ   ตั้งแต่วัน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7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กฎาค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8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เรื่อง ร่างพระราชกฤษฎีกากำหนดเขตที่ดินในบริเวณที่ที่จะเวนคืน รวม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3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รัฐมนตรีมีมติเห็นชอบร่างพระราชกฤษฎีกากำหนดเขตที่ดินในบริเวณที่ที่จะเวนคืน  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ามที่กระทรวงคมนาค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ค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1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สามกระทาย อำเภอกุยบุรี จังหวัดประจวบคีรีขันธ์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ศรีษะทอง อำเภอนครชัยศรี จังหวัดนครปฐม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3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ศิลาเลย อำเภอสามร้อยยอด จังหวัดประจวบคีรีขันธ์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วม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3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ฉบับ ที่สำนักงานคณะกรรมการกฤษฎีก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ค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รวจพิจารณาแล้ว โดยเป็นการกำหนดเขตที่ดินในบริเวณที่ที่จะเวนคืน เพื่อก่อสร้างสะพานข้ามทางรถไฟ บริเวณทางหลวงชนบท ป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 1014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ำบลสามกระทาย อำเภอกุยบุรี จังหวัดประจวบคีรีขันธ์ บริเวณทางหลวงชนบท นฐ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 1012 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ำบลศรีษะทอง อำเภอนครชัยศรี จังหวัดนครปฐม และบริเวณทางหลวงชนบท ปข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1021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ำบลศิลาลอย อำเภอสามร้อยยอด จังหวัดประจวบศีรีขันธ์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างประเภท ในพื้นที่บางส่วนในท้องที่จังหวัดนครปฐ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นครปฐ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มหาดไทยเสนอ และให้ส่งสำนักงานคณะกรรมการกฤษฎีกาตรวจพิจารณาเป็นเรื่องด่วน แล้วดำเนินการต่อไป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การคำนวณพื้นที่ใช้สอยอาคารพาณิชยกรรมประเภทค้าปลีกค้าส่งให้คำนวณเฉพาะพื้นที่อาคารที่ใช้ประโยชน์เพื่อประกอบกิจการพาณิชยกรรมประเภทค้าปลีกค้าส่งเท่านั้น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ห้ามก่อสร้างอาคารพาณิชยกรรมประเภทค้าปลีกส่งที่มีพื้นที่ใช้สอยอาคารรวมกันเพื่อประกอบกิจการในอาคารหลังเดียวกันหรือหลายหลังในท้องที่จังหวัดนครปฐม เว้นแต่พื้นที่บริเวณตามกฎกระทรวงกำหนดบริเวณห้ามก่อสร้าง ดัดแปลง หรือเปลี่ยนการใช้อาคารบางชนิดหรือบางประเภท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พื้นที่บางส่วนในท้องที่ตำบลนครปฐม ตำบลวังตะกู ตำบลบ่อพลับ ตำบลมาบแค ตำบลทุ่งน้อย ตำบลสามควายเผือก ตำบลหนองปากโลง ตำบลโพรงมะเดื่อ ตำบลสนามจันทร์ ตำบลลำพยา ตำบลธรรมศาลา  ตำบลพระปฐมเจดีย์ ตำบลหนองดินแดง ตำบลพระประโทน ตำบลห้วยจรเข้ ตำบลบางแขม ตำบลสระกระเทียม ตำบลถนนขาด ตำบลวังเย็น และตำบลสวนป่าน อำเภอเมืองนครปฐม จังหวัดนครปฐ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47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พื้นที่บางส่วนในท้องที่ตำบลบางกระทึก ตำบลกระทุ่มล้ม ตำบลไร่ขิง ตำบลท่าตลาด ตำบลยายชา ตำบลท่าข้าม ตำบลอ้อมใหญ่ และตำบลบ้านใหม่ อำเภอสามพราน จังหวัดนครปฐ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47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ตั้งแต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รางเมตร แต่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รางเมตร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รางเมตร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ห้ามมิให้ดัดแปลงหรือเปลี่ยนการใช้อาคารใด ๆ ให้เป็นอาคารชนิดหรือประเภทที่มีลักษณะต้องห้าม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ยในบริเวณพื้นที่ที่กำหนดใน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color w:val="000000"/>
          <w:sz w:val="34"/>
          <w:szCs w:val="34"/>
        </w:rPr>
        <w:t>4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นหรือในวันที่กฎกระทรวงนี้ใช้บังคับ ให้ได้รับการยกเว้นไม่ต้องปฏิบัติตามกฎกระทรวงนี้ แต่ห้ามดัดแปลง หรือเปลี่ยนการใช้อาคารดังกล่าวให้เป็นอาคารชนิดหรือประเภทที่มีลักษณะต้องห้ามตามที่กำหนด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อาคารที่ได้รับในอนุญาตหรือใบรับแจ้งการก่อสร้าง ดัดแปลง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    ก่อนวันที่กฎกระทรวงนี้ใช้บัง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ว่าด้วยการนำอาคารประเภทอื่นมาใช้ประกอบธุรกิจโรงแร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กระทรวงว่าด้วยการนำอาคารประเภทอื่นมาใช้ประกอบธุรกิจโรงแร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มหาดไทยเสนอ  และให้ส่งสำนักงานคณะกรรมการกฤษฎีกาตรวจพิจารณาแล้วดำเนินการต่อไปได้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ว่า ปัจจุบันมีผู้ประกอบธุรกิจโรงแรมเป็นจำนวนมาก โดยเฉพาะโรงแรมขนาดเล็กที่ประกอบธุรกิจโรงแรมโดยไม่ได้รับอนุญาตและไม่สามารถขออนุญาตก่อสร้าง ดัดแปลงหรือเปลี่ยนการใช้อาคารเป็นอาคารประเภทโรงแรมได้  เนื่องจากลักษณะของอาคารไม่ถูกต้องตามกฎหมายว่าด้วยการควบคุมอาคารที่มุ่งเน้นในการควบคุมโรงแรมขนาดใหญ่ ดังนั้น เพื่อให้โรงแรมขนาดเล็กสามารถประกอบธุรกิจโรงแรมได้อย่างถูกต้องตามกฎหมาย และเป็นการส่งเสริมอุตสาหกรรมการท่องเที่ยว สมควรปรับปรุงแก้ไขข้อกำหนดของกฎกระทรวงที่ออกตามกฎหมายว่าด้วยการควบคุมอาคาร เพื่อให้ผู้ประกอบธุรกิจโรงแรมดังกล่าวสามารถขออนุญาตประกอบธุรกิจโรงแรมได้อย่างถูกต้องตามกฎหมาย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คุณสมบัติเกี่ยวกับวัสดุที่ใช้ในการก่อสร้างอาคาร ลักษณะของบันได        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่องทางเดินภายในและที่ว่างของอาคาร หน่วยน้ำหนักบรรทุกจรสำหรับอาคาร ตลอดจนอุปกรณ์ดับเพลิง เป็นไปตามที่กำหนด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การนำอาคารประเภทอื่นที่มีอยู่ก่อนวันที่กฎกระทรวงนี้ใช้บังคับมาใช้ประกอบ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ธุรกิจโรงแรม ให้ใช้ข้อกำหนดกำหนดเกี่ยวกับลักษณะอาคารตามกฎหมายในขณะที่ได้รับอนุญาตให้ก่อสร้างหรือดัดแปลงอาคารนั้น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 ร่างประกาศสำนักนายกรัฐมนตรี เรื่อง กำหนดให้การเวนคืนอสังหาริมทรัพย์ ในท้องที่     ตำบลโนนสะอาด  อำเภอโนนสะอาด  จังหวัดอุดรธานี เป็นกรณีที่มีความจำเป็นโดยเร่งด่วน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ตำบลโนนสะอาด อำเภอโนนสะอาด  จังหวัดอุดรธานี เป็นกรณีที่มีความจำเป็นโดยเร่งด่วน ตามที่กระทรวงคมนาค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โดยมีสาระสำคัญเพื่อให้เจ้าหน้าที่หรือผู้ซึ่งได้รับมอบหมายจากเจ้าหน้าที่มีอำนาจวางเงินค่าตอบแทน เข้าครอบครองหรือใช้อสังหาริมทรัพย์และส่งมอบพื้นที่ก่อสร้างได้ทันตามกำหนดเวลา ตามโครงการก่อสร้างทางต่างระดับบนทางหลวงชนบท  อ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100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ริเวณจุดตัดทางรถไฟ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กำหนดหลักเกณฑ์ วิธีการ และเงื่อนไขการขอรับใบอนุญาตและการออกใบอนุญาตให้จำหน่าย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กฎกระทรวงกำหนดหลักเกณฑ์ วิธีการ และเงื่อนไขการขอรับใบอนุญาตและการออกใบอนุญาตให้จำหน่าย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สาธารณสุขเสนอ และให้ส่งสำนักงานคณะกรรมการกฤษฎีกาตรวจพิจารณา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้วดำเนินการต่อไป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ปรุง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2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ยาเสพติดให้โทษ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2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ยาเสพติดให้โทษ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22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การขอรับใบอนุญาตและการออกใบอนุญาต การขอต่อใบอนุญาตและการอนุญาต การขอรับใบแทนใบอนุญาตและการออกใบแทนใบอนุญาต ให้ครอบคลุมถึงหลักฐานหรือเอกสารที่ผู้ขอรับใบอนุญาตจำเป็นต้องยื่นประกอบคำขอรับใบอนุญาต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ผู้รับอนุญาตจำหน่าย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หน้าที่ในการจัดทำบัญชีรับจ่ายยาเสพติดให้โทษ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รายงานต่อเลขาธิการคณะกรรมการอาหารและยาเป็นรายเดือน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ับปรุงแบบฟอร์มต่าง ๆ ในการขอรับใบอนุญาต การขอต่ออายุใบอนุญาต การขอรับใบแทนใบอนุญาตที่แนบท้ายกระทรวงให้เป็นไปตามที่เลขาธิการคณะกรรมการอาหารและยากำหนด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ผู้ประกอบการที่อยู่ในจังหวัดอื่นที่ประสงค์จะยื่นคำขอตามกฎกระทรวงนี้ สามารถยื่น   คำขอ ณ สำนักงานสาธารณสุขจังหวัดแห่งจังหวัดนั้นได้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13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เข็มวิทยฐานะ และครุยประจำตำแหน่งของมหาวิทยาลัยราชภัฏลำปาง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ฉบับที่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เข็มวิทยฐานะ และครุยประจำตำแหน่งของมหาวิทยาลัยราชภัฏลำปาง   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…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ปริญญาในสาขาวิชาและอักษรย่อสำหรับสาขาวิชา และสีประจำสาขาวิชาของสาขาวิชาเทคโนโลยี เพิ่มขึ้น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 ก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.)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สำนักงาน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ับปรุงบัญชีท้ายกฎ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กำหนดให้สายงานอุตุนิยมวิทยา ระดับทรงคุณวุฒิ และสายงานเทคโนโลยีหัวใจและทรวงอก ระดับชำนาญการ และระดับชำนาญการพิเศษ เป็นสายงานและระดับที่มีสิทธิได้รับเงินประจำตำแหน่งประเภทวิชาการเพิ่มเติ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80" w:before="0" w:after="0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ขออนุมัติร่างบันทึกการประชุมคณะกรรมาธิการร่วมว่าด้วยความร่วมมือทวิภาคีไทย– กัมพูชา ครั้งที่ 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9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1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ชอบร่างบันทึกการประชุมคณะกรรมาธิการร่วมว่าด้วยความร่วมมือทวิภาคีไทย – กัมพูชา ครั้งที่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9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ากมีความจำเป็นต้องแก้ไขปรับปรุงร่างบันทึกการประชุมในส่วนที่จะเป็นประโยชน์ต่อการดำเนินความสัมพันธ์ แต่ไม่ใช่สาระสำคัญหรือกระทบต่อผลประโยชน์ของประเทศไทย ให้ ก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คณะผู้แทนไทยที่เข้าร่วมประชุมดังกล่าวสามารถดำเนินการได้ 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ร่างบันทึกการประชุมดังกล่าวเกี่ยวกับประเด็นความร่วมมือทวิภาคีที่ทั้งสองประเทศได้ดำเนินการร่วมกันไว้ ประเด็นที่ทั้งสองฝ่ายเห็นพ้องที่จะแก้ไขพัฒนาและ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ผลักดันให้เกิดความคืบหน้า เพื่อประโยชน์ของการดำเนินความสัมพันธ์โดยมีประเด็นหลัก ๆ ที่จะมีการหยิบยกขึ้นหารือระหว่างการประชุมฯ</w:t>
      </w:r>
    </w:p>
    <w:p>
      <w:pPr>
        <w:pStyle w:val="Normal"/>
        <w:spacing w:lineRule="exact" w:line="380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8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มอบโบราณวัตถุคืนให้ราชอาณาจักรกัมพูชา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รัฐมนตรีมีมติอนุมัติตามที่กระทรวงวัฒนธรรมเสนอ ดังนี้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ให้กระทรวงวัฒนธรรม โดยกรมศิลปากรมอบโบราณวัตถุ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ยการ ที่กรมศิลปากรได้ตรวจสอบยืนยันแล้วว่าเป็นโบราณวัตถุที่มีถิ่นกำเนิดในราชอาณาจักรกัมพูชาคืนให้ราชอาณาจักรกัมพูชาในนามของรัฐบาลไทย เนื่องจากการส่งคืนโบราณวัตถุให้แก่ราชอาณาจักรกัมพูชาเป็นการแสดงให้เห็นว่าประเทศไทยเป็นภาคีที่ยึดมั่นและตระหนักถึงหน้าที่ในอันที่จะต้องปฏิบัติตามเงื่อนไขที่กำหนดในความตกลงระหว่างรัฐบาลแห่งราชอาณาจักรไทยกับรัฐบาลแห่งราชอาณาจักรกัมพูชาในการต่อต้านการเคลื่อนย้ายโดยผิดกฎหมายและการลักลอบขนข้ามแดนซึ่งสังหาริมทรัพย์ทางวัฒนธรรม และส่งคืนให้แก่ประเทศที่เป็นแหล่งกำเนิดโดยให้กรมศิลปากรดำเนินการส่งรายละเอียดและข้อมูลของโบราณวัตถุทั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การให้รัฐบาลอาณาจักรกัมพูชายืนยันเป็นลายลักษณ์อักษรว่าเป็นทรัพย์สินทางวัฒนธรรมที่มีถิ่นกำเนิดในราชอาณาจักรกัมพูชา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ในส่วนของโบราณวัตถุที่เหลืออีก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ยการ ซึ่งกรมศิลปากรได้ตรวจสอบแล้ว ไม่สามารถยืนยันได้ว่าเป็นทรัพย์สินทางวัฒนธรรมที่มีถิ่นกำเนิดในราชอาณาจักรกัมพูชาหรือไม่ เนื่องจากโบราณวัตถุทั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ยการ เป็นโบราณวัตถุที่สามารถพบได้ในโบราณสถานทั้งในประเทศไทยและราชอาณาจักรกัมพูชา โดยให้กรมศิลปากรแจ้งผลการตรวจสอบโบราณวัตถุทั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ยการให้รัฐบาลแห่งราชอาณาจักรกัมพูชาทราบ โดยหากรัฐบาลแห่งราชอาณาจักรกัมพูชาประสงค์จะขอรับโบราณวัตถุดังกล่าวคืน ขอให้รัฐบาลแห่งราชอาณาจักรกัมพูชาจัดส่งหลักฐานยืนยันเป็นลายลักษณ์อักษรว่า โบราณวัตถุทั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ยการ เป็นโบราณวัตถุที่มีถิ่นกำเนิดในราชอาณาจักรกัมพูชา ทั้งนี้การดำเนินการเพื่อหาหลักฐานมา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ื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ยันอาจจะดำเนินการร่วมกันระหว่างหน่วยงานของรัฐบาลไทยกับหน่วยงานของรัฐบาลของราชอาณาจักรกัมพูชา</w:t>
      </w:r>
    </w:p>
    <w:p>
      <w:pPr>
        <w:pStyle w:val="Normal"/>
        <w:shd w:fill="FFFFFF" w:val="clear"/>
        <w:spacing w:lineRule="exact" w:line="380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มอบหมายให้กระทรวงการต่างประเทศทำหน้าที่ประสานงานระหว่างรัฐบาลไทยกับรัฐบาลแห่งราชอาณาจักรกัมพูชาเกี่ยวกับการดำเนินการในข้อ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กล่าวข้างต้น</w:t>
      </w:r>
    </w:p>
    <w:p>
      <w:pPr>
        <w:pStyle w:val="Normal"/>
        <w:spacing w:lineRule="exact" w:line="380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ขอเปิดสถานเอกอัครราชทูต ณ กรุงมาปูโต สาธารณรัฐโมซัมบิก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ตามที่กระทรวงการต่างประเทศ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การเปิดสถานเอกอัครราชทูต ณ กรุงมาปูโต สาธารณรัฐโมซัมบิก เนื่องจากเป็นนโยบายสำคัญที่จะนำไปสู่การผลักดันความสัมพันธ์ทวิภาคีเพื่อตอบสนองนโยบายของรัฐบาลและผลประโยชน์ของไทยอย่างเป็นรูปธรรม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การกำหนดอัตรากำลังของสถานเอกอัครราชทูต ณ กรุงมาปูโต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 ประกอบด้วย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บริหารระดับสู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บริหารระดับต้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วิชาการระดับชำนาญการพิเศษ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วิชาการระดับชำนาญการหรือปฏิบัต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ทั่วไประดับชำนาญงานหรือปฏิบัติ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ั้งนี้ เป็นไปตามหลักเกณฑ์และเงื่อนไขการกำหนดตำแหน่งในต่างประเทศ ซึ่งจัดทำโดยสำนักงาน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นยาย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3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จัดทำความตกลงยกเว้นการตรวจลงตราสำหรับผู้ถือหนังสือเดินทางทูตและผู้ถือหนังสือเดินทางราชการระหว่างรัฐบาลแห่งราชอาณาจักรไทยกับรัฐบาลแห่งสาธารณรัฐฟินแลนด์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และอนุมัติตามที่กระทรวงการต่างประเทศเสนอ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ต่อร่างหนังสือแลกเปลี่ยนระหว่างรัฐบาลแห่งราชอาณาจักรไทยกับรัฐบาลแห่งสาธารณรัฐฟินแลนด์ว่าด้วยการยกเว้นการตรวจลงตราสำหรับผู้ถือหนังสือเดินทางทูตและผู้ถือหนังสือเดินทางราชการ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 อาทิ เอกอัครราชทูต ณ กรุงเฮลซิงกิ ลงนามในร่างหนังสือแลกเปลี่ยน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มีความจำเป็นต้องแก้ไขปรับปรุงถ้อยคำของร่างหนังสือแลกเปลี่ยนดังกล่าวในส่วนที่ไม่ใช่สาระสำคัญ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ทยและฟินแลนด์ได้เห็นชอบในสาระสำคัญของร่างหนังสือแลกเปลี่ยนว่าด้วยการยกเว้นการตรวจลงตราสำหรับผู้ถือหนังสือเดินทางทูตและผู้ถือหนังสือเดินทางราชการระหว่างกันแล้ว โดยมีสาระสำคัญสรุปได้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หนังสือแลกเปลี่ยนฯ เป็นเอกสารกำหนดกรอบความตกลงว่าด้วยการยกเว้นการตรวจลงตราสำหรับผู้ถือหนังสือเดินทางทูตและผู้ถือหนังสือเดินทางราชการระหว่างกัน เพื่อกระชับความสัมพันธ์ฉันมิตรและเพื่ออำนวยความสะดวกในการเดินทางเข้า แวะผ่าน และพำนักอยู่ในดินแดนของคู่ภาคีเป็นระยะเวลา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 รวมทั้งกำหนดเงื่อนไขในการเดินทางเข้าออก การสงวนสิทธิ์ในการปฏิเสธหรือลดระยะเวลาในการอนุญาต โดยตั้งอยู่บนพื้นฐานของการปฏิบัติต่างตอบแทน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นังสือแลกเปลี่ยนฯ จะมีผลใช้บังคับใน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นับจากวันที่ได้รับการแจ้งเป็นลายลักษณ์อักษรตอบยืนยันจากคู่ภาคีผ่านช่องทางทางการทูต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้อยโท เกรียงศักดิ์ ศิริรักษ์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นายแพทย์เชี่ยวชาญ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เวชกรรมสาขาศัลยกรร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งานศัลยกรรม โรงพยาบาลพระปกเกล้า สำนักงานสาธารณสุขจังหวัดจันทบุรี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เวชกรรมสาขาศัลยกรร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งานศัลยกรรม โรงพยาบาลพระปกเกล้า สำนักงานสาธารณสุขจังหวัดจันทบุรี สำนักงานปลัดกระทรวง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4"/>
          <w:sz w:val="34"/>
          <w:szCs w:val="34"/>
        </w:rPr>
        <w:t>นายยุทธนา พูนพานิช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 สาธารณสุขนิเทศก์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นายแพทย์เชี่ยวชาญ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ำนักงานปลัดกระทรวง ดำรงตำแหน่ง สาธารณสุขนิเทศก์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นายแพทย์ทรงคุณวุฒิ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ำนักงานปลัดกระทรวง ตั้งแต่วัน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9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2557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pacing w:val="-6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4"/>
          <w:sz w:val="34"/>
          <w:szCs w:val="34"/>
        </w:rPr>
        <w:t>นายอิทธิพล สูงแข็ง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 สาธารณสุขนิเทศก์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นายแพทย์เชี่ยวชาญ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ำนักงานปลัดกระทรวง ดำรงตำแหน่ง สาธารณสุขนิเทศก์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นายแพทย์ทรงคุณวุฒิ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สำนักงานปลัดกระทรวง ตั้งแต่วันที่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2557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รัฐบาลสาธารณรัฐกานาเสนอขอแต่งตั้งเอกอัครราชทูตประจำประเทศไทย 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ได้รับรายงานจากสถานเอกอัครราชทูต ณ กรุงกัวลาลัมเปอร์ มาเลเซีย ว่า รัฐบาลสาธารณรัฐกานา มีความประสงค์ขอแต่งตั้ง นายเบนจามิน เคลเมนต์ เอกัน       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Benjamin Clement Eghan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สาธารณรัฐกานาประจำประเทศไทยคนใหม่ โดยมีถิ่นพำนัก ณ กรุงกัวลาลัมเปอร์ สืบแทน นายแดเนียล ควาซี อะโบดักพ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Daniel Kwasi Abodakpi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Web"/>
        <w:spacing w:lineRule="exact" w:line="380" w:before="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คำสั่งคณะรักษาความสงบแห่งชาติ 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/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  <w:t>2558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 แต่งตั้งคณะกรรมการขับเคลื่อนยุทธศาสตร์ของคณะรักษาความสงบแห่งชาติ</w:t>
      </w:r>
    </w:p>
    <w:p>
      <w:pPr>
        <w:pStyle w:val="NormalWeb"/>
        <w:spacing w:lineRule="exact" w:line="380" w:before="0" w:after="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คำสั่งคณะรักษาความสงบแห่งชาติ ที่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/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558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  แต่งตั้งคณะกรรมการขับเคลื่อนยุทธศาสตร์ของคณะรักษาความสงบแห่งชาติ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คณะรักษาความสงบแห่งชาติได้แถลงยุทธศาสตร์สำคัญ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เพื่อใช้เป็นหลักหรือแนวทางในการปฏิรูปและพัฒนาประเทศให้เป็นไปในทิศทางที่เหมาะสมและเกิดการพัฒนาอย่างยั่งยืน โดยนำแนวคิดของหลักปรัชญาเศรษฐกิจพอเพียงมาใช้เป็นแนวทางในการปฏิบัติด้วยเหตุนี้ เพื่อให้ยุทธศาสตร์ที่คณะรักษาความสงบแห่งชาติได้แถลงไว้เกิดผลสัมฤทธิ์ในทางปฏิบัติจำเป็นต้องมีการเร่งรัดขับเคลื่อนการดำเนินการของส่วนราชการและหน่วยงานต่าง ๆ ให้เกิดการบูรณาการ รวมทั้งสอดคล้องรองรับกับยุทธศาสตร์ดังกล่าว และโดยที่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ัญญัติให้ในกรณีที่คณะรักษาความสงบแห่งชาติเห็นว่าคณะรัฐมนตรี</w:t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>ควรดำเนินการตามอำนาจหน้าที่ในเรื่องใด               ให้คณะรักษาความสงบแห่งชาติแจ้งให้คณะรัฐมนตรีทรา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ดำเนินการตามอำนาจหน้าที่ต่อไป           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6096" w:leader="none"/>
        </w:tabs>
        <w:spacing w:lineRule="exact" w:line="380"/>
        <w:ind w:firstLine="1701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มีคณะกรรมการคณะหนึ่งเรียกว่า “คณะกรรมการขับเคลื่อนยุทธศาสตร์ของคณะรักษาความสงบแห่งชาติ”ประกอบด้วย พลเอ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วิตร วงษ์สุวรรณ รองหัวหน้าคณะรักษาความสงบแห่งชาติ เป็นประธานกรรมการ   นายสมคิด จาตุศรีพิทักษ์  สมาชิกคณะรักษาความสงบแห่งชาติ เป็นรองประธานกรรมการ คณะกรรมการประกอบด้วย ปลัดกระทรวงกลาโหม ผู้บัญชาการทหารสูงสุด  ผู้บัญชาการทหารบก ผู้บัญชาการทหารเรือ  ผู้บัญชาการทหารอากาศ  พลเอก ดาว์พงษ์  รัตนสุวรรณ    พลเอก วิลาศ  อรุณศรี </w:t>
      </w:r>
    </w:p>
    <w:p>
      <w:pPr>
        <w:pStyle w:val="Normal"/>
        <w:tabs>
          <w:tab w:val="clear" w:pos="720"/>
          <w:tab w:val="left" w:pos="1843" w:leader="none"/>
          <w:tab w:val="left" w:pos="6096" w:leader="none"/>
        </w:tabs>
        <w:spacing w:lineRule="exact" w:line="380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ลอากาศเอก ถาวร  มณีพฤกษ์  นายอำพน  กิตติอำพน  นายอาคม  เติมพิทยาไพสิฐ ผู้ทรงคุณวุฒิ ซึ่งหัวหน้าคณะรักษาความสงบแห่งชาติ  แต่งตั้งอีกไม่เกินสามคน โดยมี พลเอก อนันตพร  กาญจนรัตน์ เป็นกรรมการและเลขานุการ</w:t>
      </w:r>
    </w:p>
    <w:p>
      <w:pPr>
        <w:pStyle w:val="Normal"/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กรรมการขับเคลื่อนยุทธศาสตร์ของคณะรักษาความสงบแห่งชาติมีอำนาจหน้าที่ 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1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ิดตามและประเมินผลการดำเนินการของส่วนราชการหรือหน่วยงานของรัฐที่เกี่ยวข้องในการดำเนินการตามยุทธศาสตร์ของคณะรักษาความสงบแห่งชาติ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2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ผลการดำเนินการตา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ทั้งความเห็นหรือข้อเสนอแนะแนวทา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ารปรับปรุงแก้ไขเสนอต่อหัวหน้าคณะรักษาความสงบแห่งชาติเพื่อพิจารณาสั่งการให้ส่วนราชการหรือหน่วยงานของรัฐที่เกี่ยวข้องดำเนินการต่อไป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2"/>
          <w:sz w:val="34"/>
          <w:szCs w:val="34"/>
        </w:rPr>
        <w:t>(3)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แนวทางและมาตรการหรือกลไกในการประสานความร่วมมือระหว่างส่วนราชการและหน่วยงานของรัฐที่เกี่ยวข้องเพื่อให้การดำเนินการตามยุทธศาสตร์ของคณะรักษาความสงบแห่งชาติเกิดผลอย่างเป็นรูปธรรม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รณีที่เห็นสมควรอาจแจ้งต่อหัวหน้าคณะรักษาความสงบแห่งชาติเพื่อขอให้มีการประชุมร่วมกันของคณะรักษาความสงบแห่งชาติและคณะรัฐมนตรี เพื่อปรึกษาหารือหรือพิจารณาแนวทางการดำเนินการเพื่อให้การดำเนินการตามยุทธศาสตร์ของคณะรักษาความสงบแห่งชาติมีประสิทธิภาพมากยิ่งขึ้น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5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ต่งตั้งคณะอนุกรรมการหรือคณะทำงานเพื่อพิจารณาหรือช่วยเหลือในการปฏิบัติงานของคณะกรรมการ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ิญข้าราชการ เจ้าหน้าที่หน่วยงานของรัฐหรือภาคเอกชนที่เกี่ยวข้องมาชี้แจงให้ข้อเท็จจริง ความเห็น หรือคำแนะนำหรือเรียกเอกสารหรือหลักฐานที่เกี่ยวข้องเพื่อประกอบการพิจารณาได้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ำเนินการอื่นใดตามที่หัวหน้าคณะรักษาความสงบแห่งชาติมอบหมาย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spacing w:lineRule="exact" w:line="380"/>
        <w:ind w:firstLine="1440"/>
        <w:rPr/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3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ให้สำนักเลขาธิการคณะรักษาความสงบแห่งชาติอำนวยความสะดวกในกา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br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ปฏิบัติงานและรับผิดชอบงานธุรการของคณะกรรมการ  คณะอนุกรรมการ และคณะทำงานตามคำสั่งนี้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ให้พิจารณาการเบิกจ่ายเบี้ยประชุมให้เป็นไปตามพระราชกฤษฎีกาว่าด้วยเบี้ยประชุมกรรมการ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การเบิกจ่ายค่าใช้จ่ายที่เกี่ยวข้องกับการบริหารจัดการอื่น ๆ ที่จำเป็นเพื่อให้เบิกจ่ายได้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ระเบียบของทางราชการ โดยเบิกจ่ายจากงบประมาณของสำนักเลขาธิการคณะรักษาความสงบแห่งชาติ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กราค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8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ประธานกรรมการ และกรรมการผู้ทรงคุณวุฒิในคณะกรรมการบริหารสำนักงานบริหารและพัฒนาองค์ความรู้ 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ตามที่สำนักงานบริหารและพัฒนาองค์ความรู้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color w:val="000000"/>
          <w:sz w:val="34"/>
          <w:szCs w:val="34"/>
        </w:rPr>
        <w:t>)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บ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แต่งตั้งประธานกรรมการ และกรรมการผู้ทรงคุณวุฒิในคณะกรรมการบริหารสำนักงานบริหารและพัฒนาองค์ความรู้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เนื่องจากประธานกรรมการ และกรรมการผู้ทรงคุณวุฒิชุดเดิมได้ลาออกจากตำแหน่ง ดัง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คณิศ แสงสุพรรณ ประธานกรรม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ุณหญิงกษมา วรวรรณ ณ อยุธยา กรรมการผู้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เกริก วณิกกุล กรรมการผู้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รอม หิรัญพฤกษ์ กรรมการผู้ทรงคุณวุฒิ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องศาสตราจารย์บุญสนอง รัตนสุนทรากุล กรรมการผู้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ดิสทัต โหตระกิตย์ กรรมการผู้ทรงคุณวุฒิ โดยให้เริ่มนับวาระการดำรงตำแหน่งใหม่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กรรมการสภาสถาปนิก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รัฐมนตรีว่าการกระทรวงมหาดไทยเสนอแต่งตั้งกรรมการในคณะกรรมการสภาสถาปนิก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แทนกรรมการชุดเดิมที่ได้ดำรงตำแหน่งครบวาระ ดังนี้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งดวงขวัญ จารุดุล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สมชาย วัฒนะวีระชั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สุนัย อภิรักษ์ธาธ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สมชัย ศรีวิบูลย์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ศาสตราจารย์สุนทร บุญญาธิการ ทั้งนี้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เสนอแต่งตั้งประธานกรรมการและกรรมการอื่นในคณะกรรมการการไฟฟ้าฝ่ายผลิตแห่งประเทศไทย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พลังงานเสนอแต่งตั้งประธานกรรมการและกรรมการอื่นในคณะกรรมการการไฟฟ้าฝ่ายผลิตแห่งประเทศไทย ดัง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คุรุจิต นาครทรรพ ประธานกรรมการ แทนนายสมบัติ ศานติจาร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สุทัศน์ ปัทมสิริวัฒน์ กรรมการอื่น แทนนายประจวบ อุชช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ศรัณย์ เจริญสุวรรณ กรรมการอื่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80"/>
        <w:rPr>
          <w:rFonts w:ascii="TH SarabunPSK" w:hAnsi="TH SarabunPSK" w:eastAsia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แต่งตั้งข้าราชการการเมือง ตำแหน่ง ผู้ช่วยเลขานุการรัฐมนตรีว่าการกระทรวงเกษตรและสหกรณ์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ายทานตะวัน แกล้วเขตการ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เกษตรและสหกรณ์เสนอแต่งตั้ง         นายทานตะวัน แกล้วเขตการ ให้ดำรงตำแหน่งผู้ช่วยเลขานุการรัฐมนตรีว่าการกระทรวงเกษตรและสหกรณ์ ปฏิบัติราชการประจำรัฐมนตรีช่วยว่าการกระทรวงเกษตรและสหกรณ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อำนวย ปะติเ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**************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9:00Z</dcterms:created>
  <dc:creator>User</dc:creator>
  <dc:description/>
  <cp:keywords/>
  <dc:language>en-US</dc:language>
  <cp:lastModifiedBy>spmred</cp:lastModifiedBy>
  <cp:lastPrinted>2015-01-13T14:17:00Z</cp:lastPrinted>
  <dcterms:modified xsi:type="dcterms:W3CDTF">2015-01-13T22:49:00Z</dcterms:modified>
  <cp:revision>44</cp:revision>
  <dc:subject/>
  <dc:title>คำสั่งสำนักนายกรัฐมนตรี</dc:title>
</cp:coreProperties>
</file>