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          หิมะทองคำ  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 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บิกจ่ายลงทุนของรัฐวิสาหกิจ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าคาอ้อยขั้นสุดท้ายและผลตอบแทนการผลิตและจำหน่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ทรายขั้นสุดท้ายฤดูการผลิตปี </w:t>
      </w:r>
      <w:r>
        <w:rPr>
          <w:rFonts w:cs="TH SarabunPSK" w:ascii="TH SarabunPSK" w:hAnsi="TH SarabunPSK"/>
          <w:sz w:val="32"/>
          <w:szCs w:val="32"/>
        </w:rPr>
        <w:t>2554 /255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เกณฑ์การกำหนดอัตราเงินเดือนและประโยชน์ตอบแทนอื่น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องค์การมหา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มัติวงเงินค่าเบี้ยประกันวินาศภัยสต๊อกยางโครงการพัฒนาศักยภาพ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เพื่อรักษาเสถียรภาพราคาย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ไขปัญหาไข่ไก่ล้นตลา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มติคณะรัฐมนตรี เรื่องมาตรการป้องกันการทุจริตเชิงนโยบ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สริมสร้างความโปร่งใสในการบริหารราชการแผ่นดิน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ผนบริหารหนี้สาธารณะ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ภาวะสังคมไทยไตรมาสสี่ และภาพรวม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และป้องกันการระบาดใหญ่ของไข้เลือดออก 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กรมเจรจาการค้าระหว่างประเทศเป็น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คลังข้อมูลทางการค้าระดับประเทศและคลังข้อมูลทางการค้า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NTR/ATR)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ปฏิบัติการร่วมระหว่างราชอาณาจักรไทยกับราชอาณาจักรเบลเยีย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บันทึกความเข้าใจระหว่างรัฐบาลแห่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สาธารณรัฐประชาธิปไตยประชาชนลาวว่าด้วยความร่วมมือใ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เกษตรแบบมีสัญญาภายใต้ยุทธศาสตร์ความร่วมมือทาง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ร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เปรู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ที่ปรึกษา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ระดับ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สถาบันส่งเสริม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เพิ่มเติม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ด้านการศึกษาพิเศษ 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และบุคลากรทางการศึกษา แทนตำแหน่งที่ว่า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องค์การสวนสัตว์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ในคณะกรรมการองค์การสวนพฤกษศาสตร์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ของการท่าเรือแห่งประเทศไทย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สำนักงานพิพิธภัณฑ์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พระเกียรติพระบาทสมเด็จพระเจ้าอยู่หัว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35" w:leader="none"/>
          <w:tab w:val="left" w:pos="3402" w:leader="none"/>
        </w:tabs>
        <w:spacing w:lineRule="exact" w:line="320" w:before="0" w:after="0"/>
        <w:ind w:left="2835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เบิกจ่าย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ผลการเบิกจ่ายลงทุนของรัฐวิสาหกิจ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มาตรการเร่งรัดการเบิกจ่ายลงทุนของรัฐวิสาหกิจ 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ผลการเบิกจ่ายลงทุนของรัฐวิสาหกิจ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มูลที่รัฐวิสาหกิจรายงานและได้นำเสนอคณะกรรมการพัฒนาการเศรษฐกิจและสังคมแห่งชาติทรา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ลงทุน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มวลผลการดำเนินงานในไตรมาส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รอบปีบัญช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รัฐวิสาหกิจในภาพรวมสามารถเบิกจ่ายลงทุนสะสมถึ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นวน </w:t>
      </w:r>
      <w:r>
        <w:rPr>
          <w:rFonts w:cs="TH SarabunPSK" w:ascii="TH SarabunPSK" w:hAnsi="TH SarabunPSK"/>
          <w:sz w:val="32"/>
          <w:szCs w:val="32"/>
        </w:rPr>
        <w:t xml:space="preserve">13,7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5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,77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ำกว่าช่วงเดียวกันของปีก่อน ที่เบิกจ่ายลงทุนได้ร้อยละ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ญหาอุทกภัยปลาย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การดำเนินงานให้สอดคล้องกับสถานการณ์ปัจจุบัน การชะลอการลงทุนบางส่วนเพื่อรอความชัดเจนด้านนโยบ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ากการประมวลผลการเบิกจ่ายลงทุนของรัฐวิสาหกิจในไตรมาสแรกเปรียบเทียบกับเป้าหมายการเบิกจ่ายลงทุนของไตรมาสพบว่า รัฐวิสาหกิจในภาพรวมมีวงเงินเบิกจ่ายลงทุนต่ำกว่าเป้าหมาย จำนวน </w:t>
      </w:r>
      <w:r>
        <w:rPr>
          <w:rFonts w:cs="TH SarabunPSK" w:ascii="TH SarabunPSK" w:hAnsi="TH SarabunPSK"/>
          <w:sz w:val="32"/>
          <w:szCs w:val="32"/>
        </w:rPr>
        <w:t xml:space="preserve">12,0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มีรัฐวิสาหกิจที่มีวงเงินเบิกจ่ายลงทุนต่ำกว่าเป้าหมายที่สำคัญ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ฟ้าขนส่งมวลชน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ยาสูบ กระทรวงการคลั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ลากกินแบ่งรัฐบาล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เร่งรัดการเบิกจ่ายลงทุ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เบิกจ่ายลงทุนของรัฐวิสาหกิจในภาพรวมช่วง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บิกจ่ายลงทุนได้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ำกว่าเป้าหมายมาก ดังนั้น เพื่อให้การเบิกจ่ายลงทุนของรัฐวิสาหกิจเป็นไปอย่างมีประสิทธิภาพ และสามารถเบิกจ่ายลงทุนได้ตามเป้าหมายที่ได้รับอนุมัติ จึงกำหนดมาตรการเร่งรัดการเบิกจ่ายลงทุ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วิสาหกิจจัดทำแผนหรือแนวทางการแก้ไขปัญหาในกรณีที่การดำเนินงานไม่เป็นไปตามเป้าหมายอย่างเป็นรูปธรรม โดยผ่านความเห็นชอบจากกระทรวงเจ้าสังกัด และจัดส่งให้สำนักงานคณะกรรมการพัฒนาการเศรษฐกิจและสังคมแห่งชาติ เพื่อประกอบการรายงานความก้าวหน้าการดำเนินงานและการเบิกจ่ายลงทุนต่อคณะรัฐมนตรีตาม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ในระดับกระทรวง คณะกรรมการรัฐวิสาหกิจและผู้บริหารสูงสุดรัฐวิสาหกิจ กำหนดให้มีมาตรการในการกำกับ ดูแลให้รัฐวิสาหกิจดำเนินการและเบิกจ่ายลงทุนให้เป็นไปตามแผนการดำเนินงานที่กำหนดไว้อย่างเคร่งครัด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กำหนดราคาอ้อยขั้นสุดท้ายและผลตอบแทนการผลิตและจำหน่ายน้ำตาลทรายขั้นสุดท้าย                 ฤดูการผลิตปี </w:t>
      </w:r>
      <w:r>
        <w:rPr>
          <w:rFonts w:cs="TH SarabunPSK" w:ascii="TH SarabunPSK" w:hAnsi="TH SarabunPSK"/>
          <w:b/>
          <w:bCs/>
          <w:sz w:val="32"/>
          <w:szCs w:val="32"/>
        </w:rPr>
        <w:t>2554 /255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กำหนดราคาอ้อยขั้นสุดท้ายและผลตอบแทนการผลิตและจำหน่ายน้ำตาลทรายขั้นสุดท้ายฤดูการผลิตปี </w:t>
      </w:r>
      <w:r>
        <w:rPr>
          <w:rFonts w:cs="TH SarabunPSK" w:ascii="TH SarabunPSK" w:hAnsi="TH SarabunPSK"/>
          <w:sz w:val="32"/>
          <w:szCs w:val="32"/>
        </w:rPr>
        <w:t xml:space="preserve">2554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อ้อยและน้ำตาลทรา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และให้กระทรวงอุตสาหกรรมรับความเห็นของกระทรวงการคลัง กระทรวงพลังงาน และสำนักงานคณะกรรมการพัฒนาการเศรษฐกิจและสังคมแห่งชาติไปพิจารณาดำเนินการต่อไปด้วย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มอบหมายให้กระทรวงอุตสาหกรรมเร่งรัดการนำผลการศึกษาวิจัยแนวทางการปรับโครงสร้างอุตสาหกรรมอ้อยและน้ำตาลทรายของไทย  ซึ่ง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DRI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ศึกษาเสร็จเรียบร้อยแล้วมาพิจารณาประกอบการดำเนินการปรับปรุงโครงสร้างอุตสาหกรรมอ้อยและน้ำตาลท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ให้เหมาะสมโดยให้เชิญ 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คลัง และรัฐมนตรีช่วย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พงศ์ จรัสเสถีย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เข้าร่วมการพิจารณาด้วย แล้วให้นำเสนอคณะรัฐมนตรีพิจารณาต่อ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หลักเกณฑ์การกำหนดอัตราเงินเดือนและประโยชน์ตอบแทนอื่นของผู้อำนวยการ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มหาช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และเห็นชอบ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ปรับปรุงหลักเกณฑ์การกำหนดอัตราเงินเดือนและประโยชน์ตอบแทนอื่นของผู้อำนวยการองค์การมหาชน 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ในหลัก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ระดับชาติเพื่อศึกษาทบทวนความเหมาะสมของค่าตอบแทนของผู้บริหารและบุคลากรในหน่วยงานภาครัฐในภาพรวมทั้งหมด โดยให้เพิ่มเลขาธิการคณะกรรมการกฤษฎีกาเป็นกรรมการด้วย  ทั้งนี้ องค์ประกอบและอำนาจหน้าที่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ที่นายกรัฐมนตรีมอบหมาย เป็นประธาน รัฐมนตรีว่าการกระทรวงการคลัง รัฐมนตรีประจำสำนักนายกรัฐมนตรีที่นายกรัฐมนตรีมอบหมาย เป็นรองประธาน กรรมการประกอบด้วย ผู้ทรงคุณวุฒิจากภาครัฐและภาคเอกชนที่มีความรู้ความสามารถและประสบการณ์ด้านบริหารรัฐกิจ ด้านบริหารธุรกิจ หรือด้านเงินเดือน และค่าตอบแท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ตามที่นายกรัฐมนตรีแต่งตั้ง และผู้แทนจากหน่วยงานกลาง ได้แก่ ปลัดกระทรวงการคลัง ผู้อำนวยการสำนักงบประมาณ เลขาธิการคณะกรรมการพัฒนาการเศรษฐกิจและสังคมแห่งชาติ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เป็นกรรมการและผู้ช่วย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เปรียบเทียบเกี่ยวกับอัตราค่าตอบแทนของหน่วยงานภาครัฐในภาพรวม เพื่อให้อัตราค่าตอบแทนมีความเสมอภาค เป็นธรรมและเหมาะสม ไม่เหลื่อมล้ำ เทียบเท่ามาตรฐานการครองชีพ และให้สอดคล้องกับระบบการบริหารงานภาครัฐสมัยใหม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การปรับปรุงอัตราค่าตอบแทนขั้นสูงและขั้นต่ำของผู้บริหารและบุคลากรของหน่วยงานภาครัฐในภาพรวมที่เป็นมาตรฐานกลางหรือบัญชีกลางต่อคณะรัฐมนตรี เพื่อใช้เป็นมาตรฐานประกอบการพิจารณากำหนดค่าตอบแทนของผู้บริหารและบุคลากรของหน่วยงานภาครัฐและเพื่อให้หน่วยงานภาครัฐนำไปจัดทำเป็นบัญชีค่าตอบแทนของตนเ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อัตราค่าตอบแทนของหน่วยงานภาครัฐในภาพรวมทั้งระบบในเชิงเปรียบเทียบกับภาวะการเปลี่ยนแปลงทางเศรษฐกิจและภาคเอกชนรวมทั้งรายงานต่อคณะรัฐมนตรีเป็นระยะทุกสิ้นปีงบประมาณหรือระยะเวลาอื่นตามที่เห็นสมคว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ตามข้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 ส่วนราชการในราชการบริหารส่วนกลาง ส่วนราชการในราชการบริหารส่วนภูมิภาค องค์กรปกครองส่วนท้องถิ่น รัฐวิสาหกิจ องค์การมหาชน มหาวิทยาลัยในกำกับของรัฐ หน่วยงานอื่นของรัฐในสังกัดฝ่ายบริหาร หน่วยงานอื่นของรัฐในสังกัดฝ่ายนิติบัญญัติ หน่วยงานอื่นของรัฐในสังกัดฝ่ายตุลาการ และองค์กรตามรัฐธรรมนูญในกำกับของรัฐ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บุคลากรของหน่วยงานภาครัฐ รวมทั้งภาคเอกชนมาชี้แจงแสดงความคิดเห็นหรือให้ข้อมูลหรือส่งเอกสารหลักฐานประกอบการพิจารณ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ที่ได้รับมอบหมายจากคณะรัฐมนตรีและ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ุมัติวงเงินค่าเบี้ยประกันวินาศภัยสต๊อกยางโครงการพัฒนาศักยภาพสถาบันเกษตรกรเพื่อรักษาเสถียรภาพราคายา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งบประมาณรายจ่ายประจำปีงบปร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งินสำรองจ่ายเพื่อกรณีฉุกเฉินหรือจำเป็นที่ได้รับอนุมัติจากกระทรวงการคลังให้กันเงินไว้เบิกเหลื่อมปีแล้ว  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ประกันว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ศภัยสต๊อกยางที่จัดเก็บตามโกดังต่าง ๆ ในส่วนที่จัดซื้อเพิ่มเติมตามวงเงินที่ได้รับอนุมัติจา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สวนยางทำความตกลงในรายละเอียดกับสำนักงบประมาณตามค่าใช้จ่ายเบี้ยประกันวินาศ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จริง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แก้ไขปัญหาไข่ไก่ล้นตลา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ถานการณ์แนวทาง และมาตรการแก้ไขปัญหาไข่ไก่ล้นตลาดของ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ภารกิจและอำนาจหน้าที่ของคณะกรรมการนโยบายพัฒนาไก่ไข่และผลิตภัณฑ์ ในการกำกับดูแลและพัฒนาไก่ไข่และผลิตภัณฑ์ทั้งระบบ รวมทั้งแก้ไขปัญหาอุปสรรคต่าง ๆ ตามระเบียบสำนักนายกรัฐมนตรีว่าด้วยการพัฒนาไก่ไข่และผลิตภ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มอบหมายให้คณะกรรมการนโยบายพัฒนาไก่ไข่และผลิตภัณฑ์รับไปบูรณาการร่วมกับ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ที่เกี่ยวข้อง เพื่อส่งเสริมและสนับสนุนให้มีการใช้ประโยชน์จากไข่ไก่ในรูป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ให้มากยิ่งขึ้น รวมทั้งให้มีการสร้างความรู้ ความเข้าใจเกี่ยวกับคุณประโยชน์ของไข่ไก่ให้ถูกต้องด้ว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ไข่ล้น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พัฒนาไก่ไข่และผลิตภัณฑ์ได้มี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ประชุมมอบหมายให้อธิบดีกรมปศุ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ฤษดี ชาวสวน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ารประชุมเพื่อติดตามสถานการณ์ไก่ไข่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ผลิตไก่ไข่ทั้งหมด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าย เสนอแผนการผลิต โดยจะนำเข้าป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พันธุ์ไก่ไข่ </w:t>
      </w:r>
      <w:r>
        <w:rPr>
          <w:rFonts w:cs="TH SarabunPSK" w:ascii="TH SarabunPSK" w:hAnsi="TH SarabunPSK"/>
          <w:sz w:val="32"/>
          <w:szCs w:val="32"/>
        </w:rPr>
        <w:t xml:space="preserve">(G.P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,200 </w:t>
      </w:r>
      <w:r>
        <w:rPr>
          <w:rFonts w:ascii="TH SarabunPSK" w:hAnsi="TH SarabunPSK" w:cs="TH SarabunPSK"/>
          <w:sz w:val="32"/>
          <w:sz w:val="32"/>
          <w:szCs w:val="32"/>
        </w:rPr>
        <w:t>ตัว และ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พันธุ์ไก่ไข่ </w:t>
      </w:r>
      <w:r>
        <w:rPr>
          <w:rFonts w:cs="TH SarabunPSK" w:ascii="TH SarabunPSK" w:hAnsi="TH SarabunPSK"/>
          <w:sz w:val="32"/>
          <w:szCs w:val="32"/>
        </w:rPr>
        <w:t xml:space="preserve">(P.S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12,3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ช่วงเดือนมกราคม 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นำเข้า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พันธุ์ไก่ไข่ </w:t>
      </w:r>
      <w:r>
        <w:rPr>
          <w:rFonts w:cs="TH SarabunPSK" w:ascii="TH SarabunPSK" w:hAnsi="TH SarabunPSK"/>
          <w:sz w:val="32"/>
          <w:szCs w:val="32"/>
        </w:rPr>
        <w:t xml:space="preserve">(P.S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ทั้งหมด </w:t>
      </w:r>
      <w:r>
        <w:rPr>
          <w:rFonts w:cs="TH SarabunPSK" w:ascii="TH SarabunPSK" w:hAnsi="TH SarabunPSK"/>
          <w:sz w:val="32"/>
          <w:szCs w:val="32"/>
        </w:rPr>
        <w:t xml:space="preserve">431,7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สำหรับปริมาณผลผลิต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การณ์ว่าจะมีแม่ไก่ยืนกรงที่สามารถให้ผลผลิตไข่ไก่ทั้งปี 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ว ผลผลิตไข่ไก่ทั้งหมด </w:t>
      </w:r>
      <w:r>
        <w:rPr>
          <w:rFonts w:cs="TH SarabunPSK" w:ascii="TH SarabunPSK" w:hAnsi="TH SarabunPSK"/>
          <w:sz w:val="32"/>
          <w:szCs w:val="32"/>
        </w:rPr>
        <w:t xml:space="preserve">14,866 </w:t>
      </w:r>
      <w:r>
        <w:rPr>
          <w:rFonts w:ascii="TH SarabunPSK" w:hAnsi="TH SarabunPSK" w:cs="TH SarabunPSK"/>
          <w:sz w:val="32"/>
          <w:sz w:val="32"/>
          <w:szCs w:val="32"/>
        </w:rPr>
        <w:t>ล้าน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เฉลี่ย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้าน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ไข่ไก่เฉลี่ย </w:t>
      </w:r>
      <w:r>
        <w:rPr>
          <w:rFonts w:cs="TH SarabunPSK" w:ascii="TH SarabunPSK" w:hAnsi="TH SarabunPSK"/>
          <w:sz w:val="32"/>
          <w:szCs w:val="32"/>
        </w:rPr>
        <w:t xml:space="preserve">36.50 </w:t>
      </w:r>
      <w:r>
        <w:rPr>
          <w:rFonts w:ascii="TH SarabunPSK" w:hAnsi="TH SarabunPSK" w:cs="TH SarabunPSK"/>
          <w:sz w:val="32"/>
          <w:sz w:val="32"/>
          <w:szCs w:val="32"/>
        </w:rPr>
        <w:t>ล้าน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ริมาณการบริโภคไข่ไก่ของคนไทยเฉลี่ย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ล้าน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ทำให้มีผลผลิตไข่ไก่ล้นตลาด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ล้าน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มาตรการแก้ไขปัญหาไข่ไก่ล้นตลา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ผลผลิตไข่ไก่ส่วนเกิน ขอสนับสนุนเงินจ่ายขาดจากกองทุนรวมเพื่อช่วยเหลือเกษตรกรชดเชยและจูงใจให้แก่เกษตรกรเข้าร่วมโครงการรักษาเสถียรภาพราคาไก่ไข่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ดไก่ไข่ให้เร็วขึ้นที่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มีเงื่อนไขต้องไม่นำไก่ไข่เข้าเลี้ยง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ปลดไก่ไข่ เป้าหมายดำเนินการ </w:t>
      </w:r>
      <w:r>
        <w:rPr>
          <w:rFonts w:cs="TH SarabunPSK" w:ascii="TH SarabunPSK" w:hAnsi="TH SarabunPSK"/>
          <w:sz w:val="32"/>
          <w:szCs w:val="32"/>
        </w:rPr>
        <w:t xml:space="preserve">2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ว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จ่ายเงินชดเชยตัว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25.8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ไข่ไก่ออกจากระบบ 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ฟอง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จ่ายเงินชดเชยการดำเนินงานฟอ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เป็นเงิน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การบริโภคไข่ไก่ โดยกลุ่มสหกรณ์ผู้เลี้ยงไก่ไข่สมาคมผู้เลี้ยงไก่ไข่ และสมาคมผู้ผลิต ผู้ค้าและส่งออกไข่ไก่ ดำเนินการในพื้นที่แหล่งผลิตที่สำคัญเป็นเง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ิหารจัดการระบบการผลิตไก่ไข่ให้สอดคล้องกับความต้องการบริโภค โดยคณะกรรมการนโยบายพัฒนาไก่ไข่และผลิตภัณฑ์บริหารจัดการไก่ไข่พันธุ์ให้มีปริมาณที่เหมาะสม สำหรับการรณรงค์บริโภคไข่ไก่ ให้หน่วยงานราชการที่เกี่ยวข้องช่วยดำเนินการและให้ 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ุณประโยชน์ของไข่ไก่ให้เกิดผลในวงกว้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ัญหาผลผลิตไข่ไก่ขยายตัวเพิ่มขึ้น และมีแนวโน้มจะล้นตลาดเนื่องจากไม่มีการจำกัดปริมาณการนำเข้าพันธุ์ไก่ไข่ จึงต้องหาตลาดรองรับผลผลิตไข่ไก่ส่วนเกิน ทั้งด้านการเพิ่มปริมาณบริโภคภายในประเทศและขยายตลาดส่งออก รวมถึงการบริหารจัดการระบบผลิตและการค้าไข่ไก่ให้เกิดความสมดุล และเป็นธรรมต่อผู้ผลิตและผู้บริโภ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ดำเนินการตามมติคณะรัฐมนตรี เรื่องมาตรการป้องกันการทุจริตเชิง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สริมสร้างความโปร่งใสในการบริหารราชการแผ่นดินของ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พิจารณาเรื่องการดำเนินการตามมติคณะรัฐมนตรี เรื่องมาตรการป้องกันการทุจริตเชิงนโยบ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สริมสร้างความโปร่งใสในการบริหารราชการแผ่นดินของคณะรัฐมนตรี 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ร่วมระหว่างคณะรัฐมนตรี ผู้ดำรงตำแหน่งทางการเมืองที่เกี่ยวข้อง และคณะกรรมการขององค์กรตามรัฐธรรมนูญที่มีอำนาจในการตรวจสอบการใช้อำนาจรัฐของผู้ดำรงตำแหน่งทางการเมืองให้เป็นดุลยพินิจของ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เจ้าของเรื่องรับผิดชอบในการชี้แจงทำความเข้าใจกับประชาชน ในประเด็นที่เป็นปัญหาของสังคม ทั้งนี้ หากมีความจำเป็นอาจจัดตั้งกลไกพิเศษเป็นรายกรณ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ดำ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ระเบียบสำนักนายกรัฐมนตรีว่าด้วยการรับฟังความคิดเห็นของประชา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ับข้อเสนอแนะ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การเปิดเผยข้อมูลข่าวสารของหน่วยงานของรัฐ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แผนบริหารหนี้สาธารณะ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ฯ เสนอดังนี้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ปรับปรุ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sz w:val="32"/>
          <w:szCs w:val="32"/>
        </w:rPr>
        <w:t xml:space="preserve">1,920,133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เป็น </w:t>
      </w:r>
      <w:r>
        <w:rPr>
          <w:rFonts w:cs="TH SarabunPSK" w:ascii="TH SarabunPSK" w:hAnsi="TH SarabunPSK"/>
          <w:sz w:val="32"/>
          <w:szCs w:val="32"/>
        </w:rPr>
        <w:t xml:space="preserve">1,948,211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พื่อให้กระทรวงการคลังสามารถกู้เงินเพื่อบริหารโครงการตามที่คณะรัฐมนตรีได้อนุมัติไว้แล้ว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ารปรับปรุงแผนบริหารหนี้ของรัฐวิสาหกิจที่ไม่ต้องขออนุมัติคณะรัฐมนตรีภายใต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ผนฯ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ลดลง </w:t>
      </w:r>
      <w:r>
        <w:rPr>
          <w:rFonts w:cs="TH SarabunPSK" w:ascii="TH SarabunPSK" w:hAnsi="TH SarabunPSK"/>
          <w:sz w:val="32"/>
          <w:szCs w:val="32"/>
        </w:rPr>
        <w:t xml:space="preserve">6,181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 xml:space="preserve">127,885.21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121,70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การกู้เงินของรัฐบาลเพื่อการก่อหนี้ใหม่และการปรับโครงสร้างหนี้ และการค้ำประ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ให้กับรัฐวิสาหกิจภายใต้กรอบวงเงินของ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กระทรวงการคลังเป็นผู้พิจารณาการกู้เงิน วิธีการกู้เงิน เงื่อนไข  และรายละเอีย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ของการกู้เงินและการค้ำประกันในแต่ละครั้งได้ตามความเหมาะสมและจำเป็น ภายใต้แผนการบริหารหนี้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ากรัฐวิสาหกิจสามารถดำเนินการกู้เงินได้เอง ก็ให้สามารถดำเนินการได้ตามความเหมาะสมและจำเป็นของรัฐวิสาหกิจนั้น ๆ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รุปรายงานภาวะสังคมไทยไตรมาสสี่ และภาพรวม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สรุปรายงานภาวะสังคมไทยไตรมาสสี่ และภาพรวม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เสนอดังนี้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 และรายได้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20" w:before="0" w:after="0"/>
        <w:ind w:left="0" w:firstLine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ทั่วไปของการจ้างงานและ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sz w:val="32"/>
          <w:szCs w:val="32"/>
        </w:rPr>
        <w:t xml:space="preserve">4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โดยการจ้างงานภาคเกษตร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การว่างงานอยู่ในระดับต่ำร้อยละ </w:t>
      </w:r>
      <w:r>
        <w:rPr>
          <w:rFonts w:cs="TH SarabunPSK" w:ascii="TH SarabunPSK" w:hAnsi="TH SarabunPSK"/>
          <w:sz w:val="32"/>
          <w:szCs w:val="32"/>
        </w:rPr>
        <w:t xml:space="preserve">0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 </w:t>
      </w:r>
      <w:r>
        <w:rPr>
          <w:rFonts w:cs="TH SarabunPSK" w:ascii="TH SarabunPSK" w:hAnsi="TH SarabunPSK"/>
          <w:sz w:val="32"/>
          <w:szCs w:val="32"/>
        </w:rPr>
        <w:t xml:space="preserve">190,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ดลงจาก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ียวกันปีที่แล้ว ตลอดทั้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เฉลี่ย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0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้างงาน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แรงงานในภาพรวมอยู่ในภาวะตึงตัวในกลุ่มแรงงานกึ่งทักษะหรือการศึกษาระดับประกาศนียบัตรวิชาชีพ แต่มีการผลิตกำลังแรงงานส่วนเกินในระดับประกาศนียบัตรวิชาชีพชั้นสูงและปริญญาตรี ค่าจ้างแรงงานภาคเอกชนตลอดปีเฉลี่ย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จ้างแรงงานแท้จริงเฉลี่ย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3.4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เนื่องจากการปรับค่าจ้างขั้นต่ำตั้งแต่เดือนเมษายน ข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ิตภาพแรงงานตลอด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ช้ากว่าการเพิ่มขึ้นของรายได้แท้จริง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20" w:before="0" w:after="0"/>
        <w:ind w:left="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ต้องเร่งขับเคลื่อนกำลังคนเพื่อรองรับการพัฒนาประเทศตาม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เข้าสู่ประชาคมอาเซียนในช่วงปี </w:t>
      </w:r>
      <w:r>
        <w:rPr>
          <w:rFonts w:cs="TH SarabunPSK" w:ascii="TH SarabunPSK" w:hAnsi="TH SarabunPSK"/>
          <w:sz w:val="32"/>
          <w:szCs w:val="32"/>
        </w:rPr>
        <w:t xml:space="preserve">2556–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ำลังคนทั้งในด้านปริมาณและคุณภาพ รวมถึง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ฎระเบียบให้สอดคล้องกับประเทศอื่นๆ ในภูมิภาคอาเซียนและครอบคลุมแรงงานทุกกลุ่ม ซึ่งในระยะสั้นต้องเร่งแก้ไขปัญหาขาดแคลนแรงงาน ควบคู่ไปกับการปรับโครงสร้างแรงงานในระยะยาว ทั้งในด้านการศึกษา ทักษะแรงงาน การเพิ่มผลิตภาพแรงงาน การเพิ่มสัดส่วนแรงงานในระบบ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กลไกที่จะดูแลผู้ที่จะได้รับผลกระทบกลุ่มอื่น เช่น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ผลกระทบจากต้นทุน</w:t>
      </w:r>
    </w:p>
    <w:p>
      <w:pPr>
        <w:pStyle w:val="ListParagraph"/>
        <w:tabs>
          <w:tab w:val="clear" w:pos="720"/>
          <w:tab w:val="left" w:pos="108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พิ่มขึ้น แรงงานภาคเกษตรและผู้ประกอบการอิสระที่จะได้รับผลกระทบจากราคาสินค้าที่เพิ่มขึ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ยกระดับคุณภาพการศึกษาไทยในเวทีโลกต้องเร่งขับเคลื่อนอย่างเต็มที่ เนื่องด้วยการศึกษาไทยถูกจัดอันดับอยู่ในตำแหน่ง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เวทีโลก อาทิ การประเมินผลสัมฤทธิ์วิชาคณิตศาสตร์และวิทยาศาสตร์ระดับนานาชาติ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คะแนนเฉลี่ยวิชา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4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ชา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8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ณะที่อันดับสถาบันอุดมศึกษาไทยยังเป็นรองประเทศในภูมิภาคเอเชีย แต่ดีกว่าประเทศอาเซีย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ป็นรองแค่ประเทศสิงคโปร์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จ็บป่วยด้วยโรคเฝ้าระวังและโรคไม่ติดต่อเรื้อรังโดยรวมยัง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็บป่วยด้วยโรคเฝ้าระวัง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ป่วยโรคไข้เลือดออกสูงกว่าในไตรมาส </w:t>
      </w:r>
      <w:r>
        <w:rPr>
          <w:rFonts w:cs="TH SarabunPSK" w:ascii="TH SarabunPSK" w:hAnsi="TH SarabunPSK"/>
          <w:sz w:val="32"/>
          <w:szCs w:val="32"/>
        </w:rPr>
        <w:t xml:space="preserve">4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ื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ัว ภาพรวม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ด้วยโรคเฝ้าระวัง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ที่พบมากและมีอาการของโรครุนแรงขึ้น ได้แก่ โรคปอดอักเสบ ไข้หวัดใหญ่ ไข้เลือดออก และโรคมือ เท้า ปากในส่วนการเจ็บป่วยด้วยโรคไม่ติดต่อเรื้อรังยังมีแนวโน้ม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บผู้ป่วยโรคความดันโลหิตมากที่สุด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และความเป็นอยู่ของคนใน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เด็นเฝ้าระวังหลายด้าน ได้แก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่อแม่และเพื่อนมีอิทธิพลต่อการเริ่มดื่มแอลกอฮอล์และสูบบุหรี่ข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สำรวจสถานการณ์การบริโภคเครื่องดื่มแอลกอฮอล์ในครอบครัวไทยกลุ่มชานเมืองในกลุ่มเด็ก ป</w:t>
      </w:r>
      <w:r>
        <w:rPr>
          <w:rFonts w:cs="TH SarabunPSK" w:ascii="TH SarabunPSK" w:hAnsi="TH SarabunPSK"/>
          <w:sz w:val="32"/>
          <w:szCs w:val="32"/>
        </w:rPr>
        <w:t xml:space="preserve">. 2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เด็ก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เริ่มหัดดื่มและรู้จักเครื่องดื่มแอลกอฮอล์เป็นครั้งแรกตอน ป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พ่อแม่มีอิทธิพลหรือหยิบยื่นเครื่องดื่มแอลกอฮอล์ให้กับเด็กมากที่สุด เช่นเดียวกับพฤติกรรมการสูบบุหรี่ จากผลการสำรวจปัจจัยที่สัมพันธ์กับพฤติกรรมการสูบบุหรี่ในระยะเริ่มต้นของนักเรียนชายชั้นมัธยมศึกษาตอนต้นพบว่า มีอัตราการสูบบุหรี่ร้อยละ </w:t>
      </w:r>
      <w:r>
        <w:rPr>
          <w:rFonts w:cs="TH SarabunPSK" w:ascii="TH SarabunPSK" w:hAnsi="TH SarabunPSK"/>
          <w:sz w:val="32"/>
          <w:szCs w:val="32"/>
        </w:rPr>
        <w:t xml:space="preserve">38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2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ูบบุหรี่ตอนอายุ </w:t>
      </w:r>
      <w:r>
        <w:rPr>
          <w:rFonts w:cs="TH SarabunPSK" w:ascii="TH SarabunPSK" w:hAnsi="TH SarabunPSK"/>
          <w:sz w:val="32"/>
          <w:szCs w:val="32"/>
        </w:rPr>
        <w:t xml:space="preserve">9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กลุ่มตัวอย่างร้อยละ </w:t>
      </w:r>
      <w:r>
        <w:rPr>
          <w:rFonts w:cs="TH SarabunPSK" w:ascii="TH SarabunPSK" w:hAnsi="TH SarabunPSK"/>
          <w:sz w:val="32"/>
          <w:szCs w:val="32"/>
        </w:rPr>
        <w:t xml:space="preserve">59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กครองสูบบุหรี่ และร้อยละ </w:t>
      </w:r>
      <w:r>
        <w:rPr>
          <w:rFonts w:cs="TH SarabunPSK" w:ascii="TH SarabunPSK" w:hAnsi="TH SarabunPSK"/>
          <w:sz w:val="32"/>
          <w:szCs w:val="32"/>
        </w:rPr>
        <w:t xml:space="preserve">45.86 </w:t>
      </w:r>
      <w:r>
        <w:rPr>
          <w:rFonts w:ascii="TH SarabunPSK" w:hAnsi="TH SarabunPSK" w:cs="TH SarabunPSK"/>
          <w:sz w:val="32"/>
          <w:sz w:val="32"/>
          <w:szCs w:val="32"/>
        </w:rPr>
        <w:t>มีเพื่อนสนิทสูบบุหร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รอบครัวมีความใกล้ชิดกันน้อยลงและความก้าวหน้าทางเทคโนโลยี ทำให้เด็กสามารถเข้าถึงสื่อที่มีเนื้อหาทางเพศที่ไม่เหมาะสมได้ง่าย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เข้าถึงแหล่งความรู้เกี่ยวกับอนามัยการเจริญพันธุ์ยังมีน้อย ส่งผลให้เด็กมีพฤติกรรมทางเพศที่เสี่ยงมากขึ้น ทั้งอายุเฉลี่ยในการมีเพศสัมพันธ์น้อยลง และการตั้งครรภ์ที่ไม่พร้อม ซึ่งจะนำไปสู่การเป็นแม่วัยใส ทำแท้ง และการทอดทิ้งเด็กทารกเพิ่มขึ้น ผลการเฝ้าระวังพฤติกรรมที่สัมพันธ์กับ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HI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ชากรกลุ่มนักเรียน พบเด็กไทยมีเพศสัมพันธ์เร็วขึ้น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ริ่มมีเพศสัมพันธ์ครั้งแรกตอนอายุเฉลี่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ส่วนใหญ่เป็นความสมัครใจ แต่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้องกัน 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พบว่าการตั้งครรภ์ของวัยรุ่นไท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ม่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14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4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ม่ทุกอายุ มีแม่อายุ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ขณะที่พ่ออายุ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วเรือนเสี่ยงเป็นหนี้ซ้ำซ้อน และเป็นหนี้มากกว่า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มีการก่อหนี้เพิ่มขึ้นต่อเนื่อง โดยยอดคงค้างสินเชื่อเพื่อการอุปโภคบุคคลมีมูลค่า </w:t>
      </w:r>
      <w:r>
        <w:rPr>
          <w:rFonts w:cs="TH SarabunPSK" w:ascii="TH SarabunPSK" w:hAnsi="TH SarabunPSK"/>
          <w:sz w:val="32"/>
          <w:szCs w:val="32"/>
        </w:rPr>
        <w:t xml:space="preserve">2,914,2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พิ่มขึ้นมากในสินเชื่อซื้อรถยนต์และรถจักรยานยนต์ และสินเชื่อเพื่อบริโภคส่วนบุคคลอื่นร้อยละ </w:t>
      </w:r>
      <w:r>
        <w:rPr>
          <w:rFonts w:cs="TH SarabunPSK" w:ascii="TH SarabunPSK" w:hAnsi="TH SarabunPSK"/>
          <w:sz w:val="32"/>
          <w:szCs w:val="32"/>
        </w:rPr>
        <w:t xml:space="preserve">3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9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ขณะที่การผิดนัดชำระหนี้ยังอยู่ในระดับสูง เห็นได้จากการผิดนัดชำระหนี้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สินเชื่อภายใต้การกำกับ และสินเชื่อบัตรเครดิต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หนี้ที่ไม่ก่อให้เกิดรายได้ </w:t>
      </w:r>
      <w:r>
        <w:rPr>
          <w:rFonts w:cs="TH SarabunPSK" w:ascii="TH SarabunPSK" w:hAnsi="TH SarabunPSK"/>
          <w:sz w:val="32"/>
          <w:szCs w:val="32"/>
        </w:rPr>
        <w:t xml:space="preserve">(NP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ินเชื่อเพื่อการอุปโภคบริโภคส่วนบุคคล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รัวเรือนมีการออมต่ำ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ข้อมูลการสำรวจภาวะเศรษฐกิจและสังคมของครัวเรือน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9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ั่วประเทศ ที่ไม่มีความสามารถในการออ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เฝ้าระวัง ได้แก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54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อาญารวมเพิ่มสูงทุ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ดียาเสพติดมีสัดส่วนมากสุดร้อยละ </w:t>
      </w:r>
      <w:r>
        <w:rPr>
          <w:rFonts w:cs="TH SarabunPSK" w:ascii="TH SarabunPSK" w:hAnsi="TH SarabunPSK"/>
          <w:sz w:val="32"/>
          <w:szCs w:val="32"/>
        </w:rPr>
        <w:t xml:space="preserve">83.9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จ้ง </w:t>
      </w:r>
      <w:r>
        <w:rPr>
          <w:rFonts w:cs="TH SarabunPSK" w:ascii="TH SarabunPSK" w:hAnsi="TH SarabunPSK"/>
          <w:sz w:val="32"/>
          <w:szCs w:val="32"/>
        </w:rPr>
        <w:t xml:space="preserve">100,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เพิ่มขึ้นจากไตรมาส </w:t>
      </w:r>
      <w:r>
        <w:rPr>
          <w:rFonts w:cs="TH SarabunPSK" w:ascii="TH SarabunPSK" w:hAnsi="TH SarabunPSK"/>
          <w:sz w:val="32"/>
          <w:szCs w:val="32"/>
        </w:rPr>
        <w:t xml:space="preserve">4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ยาเสพติด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ยังพบว่าเด็กและเยาวชนยังคงเป็นกลุ่มเป้าหมายหลักของการค้ายาเสพติด โดยนักค้ายาเสพติด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ลงในพื้นที่ชุมชน จากข้อมูลในระบบติดตามและเฝ้าระวังปัญหายาเสพติด 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เข้ารับการบำบัดรักษามากสุดร้อยละ </w:t>
      </w:r>
      <w:r>
        <w:rPr>
          <w:rFonts w:cs="TH SarabunPSK" w:ascii="TH SarabunPSK" w:hAnsi="TH SarabunPSK"/>
          <w:sz w:val="32"/>
          <w:szCs w:val="32"/>
        </w:rPr>
        <w:t xml:space="preserve">3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18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กลุ่มอายุ </w:t>
      </w:r>
      <w:r>
        <w:rPr>
          <w:rFonts w:cs="TH SarabunPSK" w:ascii="TH SarabunPSK" w:hAnsi="TH SarabunPSK"/>
          <w:sz w:val="32"/>
          <w:szCs w:val="32"/>
        </w:rPr>
        <w:t xml:space="preserve">12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ถูกส่งเข้ารับการบำบัดรักษา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6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อันดับแรกมาจากการทดลองร้อยละ </w:t>
      </w:r>
      <w:r>
        <w:rPr>
          <w:rFonts w:cs="TH SarabunPSK" w:ascii="TH SarabunPSK" w:hAnsi="TH SarabunPSK"/>
          <w:sz w:val="32"/>
          <w:szCs w:val="32"/>
        </w:rPr>
        <w:t xml:space="preserve">46.1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firstLine="54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ุ้มครองทางสังคมมีความครอบคลุมมากขึ้น หากยังมีปัญหาความลักลั่นและไม่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สังคมครอบคลุมแรงงาน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1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 โดยเฉพาะแรงงานนอกระบบเพิ่ม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แต่มีปัญหาลักลั่นในการจ่ายเงินชดเชยกรณีชรา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ผู้ประกันต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นคน ใกล้เคียงกับเบี้ยยังชีพผู้สูงอายุ การขยายความครอบคลุม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ร้อยละ </w:t>
      </w:r>
      <w:r>
        <w:rPr>
          <w:rFonts w:cs="TH SarabunPSK" w:ascii="TH SarabunPSK" w:hAnsi="TH SarabunPSK"/>
          <w:sz w:val="32"/>
          <w:szCs w:val="32"/>
        </w:rPr>
        <w:t xml:space="preserve">9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ผู้มีสิทธิ ขณะที่มีการบูรณา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เพื่อให้ผู้ป่ว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บริการมาตรฐานเดียวกัน แต่ไม่มีความชัดเจนถึงความแตกต่างเรื่องสิทธิประโยชน์ทำให้เกิดความไม่เป็นธรรม เนื่องจากมีการร่วมจ่ายในกลุ่มประกันสังคม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ด่นประจำฉบับ “การกระทำรุนแรงในเด็กและสตรี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ที่ต้องเร่งคุ้มครอง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ุนแรงในเด็กและสตรียังเป็นปัญหา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มีผู้มารับบริการ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่งได้ กระทรวงสาธารณสุข 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22,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ฉลี่ย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ต่อ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2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ัดส่วนเด็กต่อสตรีที่ถูกกระทำรุนแร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:4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ถูกกระทำรุนแรงทางเพศ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ถูกทำร้า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เด็กช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หญ่อยู่ในช่วงวัยรุ่น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-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ป็นการกระทำรุนแรงทางเพศมากที่สุด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กระทำรุนแรงส่วนใหญ่เป็นแฟนร้อยละ </w:t>
      </w:r>
      <w:r>
        <w:rPr>
          <w:rFonts w:cs="TH SarabunPSK" w:ascii="TH SarabunPSK" w:hAnsi="TH SarabunPSK"/>
          <w:sz w:val="32"/>
          <w:szCs w:val="32"/>
        </w:rPr>
        <w:t xml:space="preserve">4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เหตุที่เกิดส่วนใหญ่มาจากสภาพแวดล้อม เช่น สื่อลามกต่างๆ ความใกล้ชิด และโอกาสเอื้ออำนวย การใช้สารกระตุ้น </w:t>
      </w:r>
      <w:r>
        <w:rPr>
          <w:rFonts w:ascii="TH SarabunPSK" w:hAnsi="TH SarabunPSK" w:cs="TH SarabunPSK"/>
          <w:sz w:val="32"/>
          <w:sz w:val="32"/>
          <w:szCs w:val="32"/>
        </w:rPr>
        <w:t>ความรุนแรงในโรงเรียนจากการทำโทษอย่างรุนแรงของครู แก๊งอันธพาล และล่วงละเมิดทางเพศ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หญิงเผชิญปัญหาความรุนแรงในครอบครัวเป็นส่วนใหญ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หญิงจะถูกกระทำรุนแรงใน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-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กระทำรุนแรงทางกายร้อยละ </w:t>
      </w:r>
      <w:r>
        <w:rPr>
          <w:rFonts w:cs="TH SarabunPSK" w:ascii="TH SarabunPSK" w:hAnsi="TH SarabunPSK"/>
          <w:sz w:val="32"/>
          <w:szCs w:val="32"/>
        </w:rPr>
        <w:t xml:space="preserve">74.6 </w:t>
      </w:r>
      <w:r>
        <w:rPr>
          <w:rFonts w:ascii="TH SarabunPSK" w:hAnsi="TH SarabunPSK" w:cs="TH SarabunPSK"/>
          <w:sz w:val="32"/>
          <w:sz w:val="32"/>
          <w:szCs w:val="32"/>
        </w:rPr>
        <w:t>จากคู่สมร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นร้อยละ </w:t>
      </w:r>
      <w:r>
        <w:rPr>
          <w:rFonts w:cs="TH SarabunPSK" w:ascii="TH SarabunPSK" w:hAnsi="TH SarabunPSK"/>
          <w:sz w:val="32"/>
          <w:szCs w:val="32"/>
        </w:rPr>
        <w:t xml:space="preserve">65.6 </w:t>
      </w:r>
      <w:r>
        <w:rPr>
          <w:rFonts w:ascii="TH SarabunPSK" w:hAnsi="TH SarabunPSK" w:cs="TH SarabunPSK"/>
          <w:sz w:val="32"/>
          <w:sz w:val="32"/>
          <w:szCs w:val="32"/>
        </w:rPr>
        <w:t>สาเหตุมา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พันธภาพในครอบครัว เช่น การนอกใจ หึงหวง ทะเลา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วามรุนแรง ได้แก่ การทุบตี ฆ่า ด่าทอ ความรุนแรงทางเพศ และถ่ายคลิปข่มขู่คุกคา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ปัญหาการกระทำความรุนแรงในเด็กและ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ยะเร่งด่วน ได้แก่ การปรับระบบบริการให้ประชาชนสามารถเข้าถึงได้สะดวกและทั่วถึง โดยเน้นบูรณาการความช่วยเหลือในลักษณะครบวงจร และดำเนินงานโดยทีมสห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ยาว เน้นการป้องกั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ครอบครัวอบอุ่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ให้ความรู้ สร้างความตระหนัก โดยใช้สื่อเป็นแหล่งเผยแพร่ข้อมูลศูนย์ที่ให้บริการความช่วยเหลือ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ารบันทึกและจัดทำฐานข้อมูลเด็กและสตรี โดยเฉพาะกลุ่มเสี่ยง 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พื้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8435</wp:posOffset>
                </wp:positionH>
                <wp:positionV relativeFrom="paragraph">
                  <wp:posOffset>860425</wp:posOffset>
                </wp:positionV>
                <wp:extent cx="105092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ind w:left="29" w:right="230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ศช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8.2pt;mso-wrap-distance-left:9.05pt;mso-wrap-distance-right:9.05pt;mso-wrap-distance-top:0pt;mso-wrap-distance-bottom:0pt;margin-top:67.75pt;mso-position-vertical-relative:text;margin-left:-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ind w:left="29" w:right="230" w:hanging="0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ศช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และป้องกันการระบาดใหญ่ของไข้เลือด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TextBody"/>
        <w:tabs>
          <w:tab w:val="left" w:pos="1134" w:leader="none"/>
          <w:tab w:val="left" w:pos="1418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center" w:pos="5102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มอบหมายหน่วยงานที่เกี่ยวข้องร่วมดำเนินการป้องกันโรคไข้เลือดออกก่อนการระบาดในฤดูฝนในส่วนที่เกี่ยวข้อง ให้เป็นไปตามอำนาจหน้าที่ของแต่ละหน่วยงานที่จะดำเนินการและเป็นความจำเป็นเร่งด่วน ตามที่กระทรวงสาธารณสุขเสนอ ดังนี้ 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1134" w:leader="none"/>
          <w:tab w:val="left" w:pos="1418" w:leader="none"/>
        </w:tabs>
        <w:spacing w:lineRule="exact" w:line="320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มหาดไทยกำชับให้ผู้ว่าราชการจังหวัดและผู้นำทุกท้องถิ่น ผู้นำชุมชนรับผิดชอบระดมสรรพกำลัง ในการทำให้ประชาชนทุกคนลุกขึ้นมากำจัดกวาดล้างทำลายลูกน้ำทุกบ้านอย่างเร่งด่วนโดยเฉพาะตั้งแต่เดือนมีนาคม ถึง เดือนมิถุนายน ในพื้นที่รับผิดชอบ            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ศึกษาธิการ กำชับให้ผู้บริหารโรงเรียนทั้งภาครัฐและเอกชน ทุกแห่งกำหนดให้มีผู้รับผิดชอบการกำจัดกวาดล้างทำลายลูกน้ำในทุกอาคาร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1134" w:leader="none"/>
          <w:tab w:val="left" w:pos="141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อุตสาหกรรม ขอความร่วมมือไปยังทุกสถานประกอบการให้มีการจัดเวรยามกำจัดกวาดล้างทำลายลูกน้ำในทุกอาคารและที่พัก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993" w:leader="none"/>
          <w:tab w:val="left" w:pos="1134" w:leader="none"/>
          <w:tab w:val="left" w:pos="1418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ท่องเที่ยวและกีฬาขอความร่วมมือเจ้าของโรงแรมและรีสอร์ท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993" w:leader="none"/>
          <w:tab w:val="left" w:pos="1418" w:leader="none"/>
          <w:tab w:val="left" w:pos="170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าใจใส่ให้มีการกำจัดกวาดล้างทำลายลูกน้ำในทุกอาคารและบริเวณโดยรอบของโรงแรม</w:t>
      </w:r>
    </w:p>
    <w:p>
      <w:pPr>
        <w:pStyle w:val="Normal"/>
        <w:tabs>
          <w:tab w:val="clear" w:pos="720"/>
          <w:tab w:val="right" w:pos="-6379" w:leader="none"/>
          <w:tab w:val="left" w:pos="1134" w:leader="none"/>
          <w:tab w:val="left" w:pos="1418" w:leader="none"/>
        </w:tabs>
        <w:spacing w:lineRule="exact" w:line="320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ประชาสัมพันธ์  สนับสนุนให้มีการประชาสัมพันธ์ผ่านสื่อทุกช่องทาง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1418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ให้ความรู้แก่ประชาชนในการดูแลบ้านเรือนและอาคารค้าขายมิให้มีลูกน้ำในภาชนะต่างๆ</w:t>
      </w:r>
    </w:p>
    <w:p>
      <w:pPr>
        <w:pStyle w:val="Normal"/>
        <w:tabs>
          <w:tab w:val="clear" w:pos="720"/>
          <w:tab w:val="right" w:pos="-6379" w:leader="none"/>
          <w:tab w:val="left" w:pos="0" w:leader="none"/>
          <w:tab w:val="left" w:pos="1134" w:leader="none"/>
          <w:tab w:val="left" w:pos="1418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ทุกกระทรวง รับผิดชอบการดำเนินงานตามบริบทของตนเอง</w:t>
      </w:r>
    </w:p>
    <w:p>
      <w:pPr>
        <w:pStyle w:val="Subtitle"/>
        <w:tabs>
          <w:tab w:val="clear" w:pos="720"/>
          <w:tab w:val="left" w:pos="1418" w:leader="none"/>
        </w:tabs>
        <w:spacing w:lineRule="exact" w:line="320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ั้งนี้  กระทรวงสาธารณสุข รายงานว่า  สืบเนื่องจากสถานการณ์โรคไข้เลือดออกในปัจจุบัน อัตราป่วยด้วยโรคไข้เลือดออกยังคงสูงกว่าค่าเฉลี่ยอย่างต่อเนื่อง โดย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กราคม –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จำนวนผู้ป่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,39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อัตราป่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ประชากรแสนคน สูงกว่าค่าเฉลี่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่า และมากที่สุดในร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จำนวนผู้ป่วยเสียชีวิตเพิ่มขึ้นอย่างต่อเนื่อง คาดการณ์ว่าสถานการณ์ไข้เลือดออกในปีนี้ จะมีผู้ป่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,000 – 15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จำนวนผู้เสียชีวิตจะมีถึ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0 – 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ค่าใช้จ่ายในการรักษาผู้ป่วยสูงถึ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้านบาท ซึ่งจะก่อให้เกิดความสูญเสียต่อภาวะเศรษฐกิจโดยรวมของประเทศ   </w:t>
      </w:r>
    </w:p>
    <w:p>
      <w:pPr>
        <w:pStyle w:val="TextBody"/>
        <w:tabs>
          <w:tab w:val="left" w:pos="1418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center" w:pos="5102" w:leader="none"/>
        </w:tabs>
        <w:spacing w:lineRule="exact" w:line="320"/>
        <w:ind w:firstLine="113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ฐบาลสามารถช่วยลดความสูญเสียต่อชีวิตประชาชน ผลกระทบต่อการท่องเที่ยวและเศรษฐกิจโดยรวมของประเทศจากการระบาดของโรคไข้เลือดออก โดยความร่วมมือจากทุกภาคส่วนให้เร่งกำจัดลูกน้ำ  ในภาชนะที่เก็บน้ำอย่างจริงจังสม่ำเสมอทุกสัปดาห์ โดยเฉพาะอย่างยิ่งในช่วงก่อนการระบาดตั้งแต่เดือนมีนาคมถึงช่วงการระบาดในเดือนมิถุนายน ทั้งนี้ จึงขอให้ทุกกระทรวงที่เกี่ยวข้องดำเนินการป้องกันควบคุมโรค </w:t>
      </w:r>
    </w:p>
    <w:p>
      <w:pPr>
        <w:pStyle w:val="TextBody"/>
        <w:tabs>
          <w:tab w:val="left" w:pos="1418" w:leader="none"/>
          <w:tab w:val="left" w:pos="1890" w:leader="none"/>
          <w:tab w:val="left" w:pos="2520" w:leader="none"/>
          <w:tab w:val="left" w:pos="3420" w:leader="none"/>
          <w:tab w:val="left" w:pos="4050" w:leader="none"/>
          <w:tab w:val="center" w:pos="5102" w:leader="none"/>
        </w:tabs>
        <w:spacing w:lineRule="exact" w:line="320"/>
        <w:ind w:firstLine="113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ดำเนินการป้องกันและควบคุมโรคไข้เลือดออกให้ได้ผล กระทรวงสาธารณสุขไม่สามารถดำเนินการได้เพียงหน่วยงานเดียว จำเป็นต้องอาศัยความร่วมมือจากทุกภาคส่วนอย่างเร่งด่วน โดยเฉพาะอย่างยิ่งในช่วงก่อนการระบาดตั้งแต่เดือนมีนาคมถึงช่วงการระบาดในเดือนมิถุนายน ทั้งนี้  กระทรวงสาธารณสุขได้ดำเนินการป้องกันและควบคุมโรคอย่างเข้มข้นแต่สถานการณ์ของโรค  ยังมีความรุนแรงอย่างต่อเนื่อง จึงจำเป็นต้องขอความร่วมมือจากกระทรวงต่างๆ โดยได้ประชุมชี้แจงและร่วมกำหนดบทบาทการดำเนินงานกับกระทรวงต่างๆ เพื่อให้ทันเวลาก่อนที่จะมีการระบาดอย่างรุนแรงในฤดูฝน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กรมเจรจาการค้าระหว่างประเทศเป็นหน่วยงานรับผิดชอบในการจัดทำคลังข้อมูลทางการค้าระดับประเทศและคลังข้อมูลทางการค้าของ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TR/AT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กรมเจรจาการค้าระหว่างประเทศ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ับผิดชอบในการจัดท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ังข้อมูลทางการค้าระดับประเทศและคลังข้อมูลทางการค้า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National Trade Repository : NTR/ASEAN Trade Repository : ATR) 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รัฐอื่น ๆ  ที่เกี่ยวข้องให้การสนับสนุนกรมเจรจาการค้าระหว่างประเทศในการให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มาตรการทางการค้า และกฎระเบียบทางการค้าต่างๆ  ซึ่งจะนำมารวบรวมไว้ในคลังข้อมูลทางการค้าระดับประเทศ </w:t>
      </w:r>
      <w:r>
        <w:rPr>
          <w:rFonts w:cs="TH SarabunPSK" w:ascii="TH SarabunPSK" w:hAnsi="TH SarabunPSK"/>
          <w:sz w:val="32"/>
          <w:szCs w:val="32"/>
        </w:rPr>
        <w:t xml:space="preserve">(NT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ที่ประชุมคณะมนตรีเขตการค้าเสรี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ให้คลังข้อมูลทางการค้าของอาเซียนควรเริ่มต้นใช้งานได้จริงภายในปี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ไทยควรเริ่มจัดตั้งคลังข้อม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ทางการค้าระดับประเทศโดยเร็วที่สุด เพื่อให้แล้วเสร็จทันกับการจัดตั้งคลังข้อมูลทางการค้าของ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อินโดนีเซียได้จัดตั้งคลังข้อมูลทางการค้าระดับประเทศเสร็จเรียบร้อยแล้ว  ในขณะที่ประเทศสมาชิกอาเซียนอื่นกำลังดำเนินการจัดตั้งคลังข้อมูลทางการค้าระหว่างประเทศของตน  จึงนำเสนอต่อคณะรัฐมนตรีเพื่อขอความเห็นชอบให้กรมเจรจาการค้าระหว่างประเทศเป็นหน่วยงานรับผิดชอบของไทยในการจัดตั้งคลังข้อมูลทางการค้าระดับประเทศ และการจัดตั้งคลังข้อมูลทางการค้าของอาเซียนเนื่องจาก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ังข้อมูลทางการค้าระดับประเทศ และคลังข้อมูลทางการค้าของอาเซียนเป็นการเก็บรวบรว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างการค้า  และที่เกี่ยวข้องกับการค้า ซึ่งมาตรการทางการค้าต่าง ๆ รวมถึงกฎระเบียบด้านการค้า และที่เกี่ยวข้องกับการค้าและการอำนวยความสะดวกทางการค้าอยู่ในความรับผิดชอบขอ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สำหรับข้อมูล  เสริมซึ่งเป็นส่วนที่เกี่ยวข้องกับการค้ากระจายอยู่ในกระทรวงอื่น ๆ 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หลักในการประสานงานการดำเนินการทางด้านเศรษฐกิจการค้าภายในอาเซีย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การประชุมระดับเจ้าหน้าที่ เจ้าหน้าที่อาวุโสและระดับรัฐมนตรี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มาตรการทางการค้า และกฎระเบียบทางการค้าซึ่งจะถูกบรรจุอยู่ในคลังข้อมูลทางการค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เทศ และคลังข้อมูลทางการค้าของอาเซียน  จะใช้เป็นข้อมูลพื้นฐานที่สำคัญในการเจรจาการค้าระหว่างประเทศ โดยเฉพาะในการแก้ไขปัญหาเกี่ยวกับมาตรการที่มิใช่ภาษีภายในภูมิภาคอาเซีย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ผนปฏิบัติการร่วมระหว่างราชอาณาจักรไทยกับราชอาณาจักรเบลเยีย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ร่างแผนปฏิบัติการร่วมระหว่างราชอาณาจักรไทยกับราชอาณาจักรเบลเยีย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เป็นผู้ลงนามในแผนปฏิบัติการร่วม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แผนปฏิบัติการร่วมฯ ในส่วนที่มิใช่สาระสำคัญและไม่ขัดต่อผลประโยชน์ของประเทศไทย ให้กระทรวงการต่างประเทศ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ปฏิบัติการร่วมฯ เป็นเอกสารที่มีวัตถุประสงค์เพื่อวางกรอบแนวทางในการดำเนินความสัมพันธ์และผลักดันความร่วมมือที่เป็นประโยชน์ร่วมกันระหว่างไทยกับเบลเยียม ทั้งในระดับทวิภาคี ภูมิภาค และระหว่างประเทศ ในประเด็นที่ตกลงกันสำหรับปี </w:t>
      </w:r>
      <w:r>
        <w:rPr>
          <w:rFonts w:cs="TH SarabunPSK" w:ascii="TH SarabunPSK" w:hAnsi="TH SarabunPSK"/>
          <w:sz w:val="32"/>
          <w:szCs w:val="32"/>
        </w:rPr>
        <w:t xml:space="preserve">2556-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ทำขึ้นเป็นภาษาอังกฤษเพื่อลงนา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ผนปฏิบัติการร่วมฯ ประกอบด้วย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ฏิสัมพันธ์ที่ใกล้ชิดและความเข้าใจร่วมกันระหว่างรัฐบาลและหน่วยงานที่เกี่ยวข้องของทั้งสอ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สริมความร่วมมือในประเด็นภูมิภาคและระหว่างประเทศ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ร่วมมือระดับทวิภาคี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ังคับใช้กฎหมายและการกงสุล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การค้า และการลงทุน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ประเทศและการทหาร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ร่างบันทึกความเข้าใจระหว่างรัฐบาลแห่งราชอาณาจักรไทยกับรัฐบาลแห่งสาธารณรัฐประชาธิปไตยประชาชนลาวว่าด้วยความร่วมมือในการส่งเสริมการทำเกษตรแบบมีสัญญาภายใต้ยุทธศาสตร์ความร่วมมือทางเศรษฐกิจอิรวด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MEC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ระหว่างรัฐบาลแห่งราชอาณาจักรไทยกับรัฐบาลแห่งสาธารณรัฐประชาธิปไตยประชาชนลาวว่าด้วยความร่วมมือในการส่งเสริมการทำเกษตรแบบมีสัญญาภายใต้ยุทธศาสตร์ความร่วมมือทางเศรษฐกิจอิร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sz w:val="32"/>
          <w:szCs w:val="32"/>
        </w:rPr>
        <w:t xml:space="preserve">(Ayeyawady-Chao Phraya-Mekong Economic Cooperation Strategy: ACMECS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ที่ได้รับมอบหมายลงนามในร่างบันทึกความเข้าใจฯ ข้างต้น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การดำเนินการภายใต้บันทึกความเข้าใจนี้จะต้องถือปฏิบัติให้เป็นไปตามแผนหลักเกณฑ์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ผนการลงทุนเกษตรแบบมีสัญญา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(Contract farm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กระทรวงการต่างประเทศและหน่วยงานที่เกี่ยวข้องรับความเห็นของกระทรวงอุตสาหกรรมเกี่ยวกับการประชาสัมพันธ์การประกาศใช้อย่างทั่วถึงไปพิจารณาดำเนินการในส่วนที่เกี่ยวข้องต่อไป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อำนวยความสะดวกให้ผู้ประกอบการของไทยในการนำเข้าสินค้าเกษตรเป้าหมายซึ่งประเทศไทยผลิตไม่เพียงพอและมีนโยบายส่งเสริมให้ไปปลูกในประเทศเพื่อนบ้าน เพื่อให้ไทยมีความมั่นคงในเรื่องผลิตผลทางการเกษตรซึ่งใช้เป็นวัตถุดิบ เช่น ถั่วเหลือง ข้าวโพดเลี้ยงสัตว์ โดยการให้สิทธิพิเศษทางภาษีศุลกากรจะเป็นไปตามความตกลงการค้าสินค้าอาเซียน </w:t>
      </w:r>
      <w:r>
        <w:rPr>
          <w:rFonts w:cs="TH SarabunPSK" w:ascii="TH SarabunPSK" w:hAnsi="TH SarabunPSK"/>
          <w:sz w:val="32"/>
          <w:szCs w:val="32"/>
        </w:rPr>
        <w:t xml:space="preserve">(ASEAN Trade in Goods Agreement: ATIG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ทยมีพันธกรณีไว้แล้วภายใต้เขตการค้าเสรีอาเซียน </w:t>
      </w:r>
      <w:r>
        <w:rPr>
          <w:rFonts w:cs="TH SarabunPSK" w:ascii="TH SarabunPSK" w:hAnsi="TH SarabunPSK"/>
          <w:sz w:val="32"/>
          <w:szCs w:val="32"/>
        </w:rPr>
        <w:t xml:space="preserve">(ASEAN Free Trade Area: AF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สองประเทศยังสามารถคงสิทธิในการใช้มาตรการภายใ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บันทึกความเข้าใจฯ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หรือประเด็นเกี่ยวกับการนำเข้าและส่งออกสินค้าเกษตรที่ทั้งสองประเทศกำหนด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การประสานงา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งับข้อพิพาทอย่างฉันมิตร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ผลบังคับใช้และยกเลิกบันทึกความเข้าใจ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ดำเนินการแต่ละปีคณะกรรมการจัดทำแผนการลงทุนเกษตรแบบมีสัญญากับประเทศเพื่อนบ้านซึ่งประกอบด้วยผู้แทนหน่วยงานภาครัฐและเอกชนที่เกี่ยวข้องและกรมการค้าต่างประเทศ 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ฝ่ายเลขานุการจะจัดทำแผนการลงทุนซึ่งจะกำหนดชนิดพืชเป้าหมาย พื้นที่ และผู้ประกอบการ นอกจากนี้ร่างบันทึกความเข้าใจฯ ได้กำหนดให้ทั้งสองฝ่ายตั้งคณะกรรมการร่วมทวิภาคี </w:t>
      </w:r>
      <w:r>
        <w:rPr>
          <w:rFonts w:cs="TH SarabunPSK" w:ascii="TH SarabunPSK" w:hAnsi="TH SarabunPSK"/>
          <w:sz w:val="32"/>
          <w:szCs w:val="32"/>
        </w:rPr>
        <w:t xml:space="preserve">(Joint Bilateral Working Committee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ลไกประสานงานและแก้ไขปัญหาที่อาจเกิดขึ้น โดย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เกษตรและสหกรณ์เป็นหน่วยงานประสานงานของไทยในคณะกรรมการดังกล่า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ประโยชน์ของ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องฝ่ายตกลงที่จะอำนวยความสะดวกแก่ภาคเอกชนที่ร่วมโครงการ เช่น การให้ข้อมูล การจัดหาที่ดิน รวมทั้งการอำนวยความสะดวกในการนำผลผลิตจาก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เข้าประเทศไทย และประเด็นสำคัญคือ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จะให้สิทธิพิเศษทางภาษีและค่าธรรมเนียมต่าง ๆ แก่ผู้ประกอบการที่ลงทุนภายใต้โครงการนี้ในการนำเข้าวัสดุอุปกรณ์ เช่น เครื่องจักร ปุ๋ย และเมล็ดพันธุ์พืช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บันทึกความเข้าใจฯ ไม่มีข้อบทให้ระงับข้อพิพาทด้วยการบังคับทางกฎหมายแต่กำหนดให้ใช้วิธีการปรึกษาหารือในคณะกรรมการร่วมทวิภาคี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เปรู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ลิมา สาธารณรัฐเปรู ว่า รัฐบาลสาธารณรัฐเปรูมีความประสงค์ขอแต่งตั้ง นายเฟลิกซ์ ริการ์โด อาเมริโก อันโตนิโอ เดเนกรี โบซา        </w:t>
      </w:r>
      <w:r>
        <w:rPr>
          <w:rFonts w:cs="TH SarabunPSK" w:ascii="TH SarabunPSK" w:hAnsi="TH SarabunPSK"/>
          <w:sz w:val="32"/>
          <w:szCs w:val="32"/>
        </w:rPr>
        <w:t xml:space="preserve">(Mr. Felix Ricardo Americo Antonio Denegri Boz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เปรูประจำประเทศไทยคนใหม่ โดยมีถิ่นพำนัก ณ กรุงเทพมหานคร สืบแทน นายคอร์เค กัสตาเญดา   เมนเดซ </w:t>
      </w:r>
      <w:r>
        <w:rPr>
          <w:rFonts w:cs="TH SarabunPSK" w:ascii="TH SarabunPSK" w:hAnsi="TH SarabunPSK"/>
          <w:sz w:val="32"/>
          <w:szCs w:val="32"/>
        </w:rPr>
        <w:t xml:space="preserve">(Mr. Jorge Castaneda Mende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งณัฏฐญา พัฒนะวาณิชนันท์ นักวิเคราะห์นโยบายและแผน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และแผน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กันสุขภาพ สำนักงานปลัดกระทรวง ให้ดำรงตำแหน่ง นักวิเคราะห์นโยบายและแผน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ำลังคน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ระดับปลัดกระทรวง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ร้อยโทหญิง สุณิสา เลิศภควัต ให้ดำรงตำแหน่งข้าราชการการเมือง ตำแหน่งรองโฆษกประจำสำนักนายกรัฐมนตรี ตามที่สำนักเลขาธิการนายกรัฐมนตรี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ที่ปรึกษานายกรัฐมนตรีฝ่ายข้าราชการ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ระดับ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นายกรัฐมนตรี ให้ดำรงตำแหน่งประเภทวิชาการ 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วัฒน์พานิช ที่ปรึกษานายกรัฐมนตรีฝ่ายข้าราชการประจำด้านสังคม ดำรงตำแหน่ง   ที่ปรึกษานายกรัฐมนตรีฝ่ายข้าราชการประจำ ด้านประสานกิจการ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าณี ศรีประเสริฐ ผู้อำนวยการสำนักพิธีการและเลขานุการ ดำรงตำแหน่ง ที่ปรึกษานายกรัฐมนตรีฝ่ายข้าราชการประจำ 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ารถนา  สุทิน ผู้อำนวยการสำนักโฆษก ดำรงตำแหน่ง ที่ปรึกษานายกรัฐมนตรีฝ่ายข้าราชการประจำ ด้านประสานกิจ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สถาบันส่งเสริมการสอนวิทยาศาสตร์และเทคโนโลยี เพิ่มเติ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สถาบันส่งเสริมการสอนวิทยาศาสตร์และเทคโนโลยี 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ศึกษาธิการเสนอ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วัช สุวุฒิกุล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มา  ศาสตระรุจิ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ด้านการศึกษาพิเศษ ในคณะกรรมการข้าราชการครูและบุคลากรทางการศึกษา 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รองศาสตราจารย์ ทวี เชื้อสุวรรณเทวี เป็นกรรมการผู้ทรงคุณวุฒิด้านการศึกษาพิเศษ ในคณะกรรมการ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ตามที่กระทรวงศึกษาธิการ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องค์การสวนสัตว์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วีรวัฒน์  ยมจินดา เป็นกรรมการอื่นในคณะกรรมการองค์การสวนสัตว์ ตามที่กระทรวงทรัพยากรธรรมชาติและสิ่งแวดล้อม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ในคณะกรรมการองค์การสวนพฤกษศาสตร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ศิลปชัย จารุเกษมรัตนะ เป็นประธานกรรมการในคณะกรรมการองค์การสวนพฤกษศาสตร์ ตามที่กระทรวงทรัพยากรธรรมชาติและสิ่งแวดล้อ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ของการท่าเรือ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ศรศักดิ์ แสนสมบัติ อธิบดีกรมเจ้าท่า เป็นกรรมการอื่นในคณะกรรมการของการท่าเรือแห่งประเทศไทย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การท่าเรือ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สำนักงานพิพิธภัณฑ์เกษตรเฉลิมพระเกียรติพระบาทสมเด็จพระเจ้าอยู่หั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กรรมการผู้ทรงคุณวุฒิในคณะกรรมการสำนักงานพิพิธภัณฑ์เกษตรเฉลิมพระเกียรติพระบาทสมเด็จพระเจ้าอยู่หั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เกษตรและสหกรณ์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เกียรติ แสนวิเศษ ดำรงตำแหน่ง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วัติศาสตร์เกี่ยวกับ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หม่อมหลวงสุภสิทธิ์ ชุมพล ซึ่งขอลาออ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คดี ปรโลกานนท์ ดำรงตำแหน่ง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ณรงค์   หุตานุวัตร ซึ่งมีอายุคร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ต่งตั้ง นายสมชาย ใบม่วง รองอธิบดีกรมอุตุนิยมวิทยา ให้ดำรงตำแหน่ง ผู้ตรวจราชการกระทรวง สำนักงานปลัดกระทรวง กระทรวงเทคโนโลยีสารสนเทศและการสื่อสาร ตามที่กระทรวงเทคโนโลยีสารสนเทศและการสื่อสารเสนอ 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พาณิช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พาณิชย์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ชัย ดวงรัตน์ รองอธิบดีกรมส่งเสริมการค้าระหว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ศักดิ์ เรียงเครือ รองอธิบดีกรมการค้าต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4:00Z</dcterms:created>
  <dc:creator>User</dc:creator>
  <dc:description/>
  <cp:keywords/>
  <dc:language>en-US</dc:language>
  <cp:lastModifiedBy>ADMIN</cp:lastModifiedBy>
  <cp:lastPrinted>2013-03-12T16:00:00Z</cp:lastPrinted>
  <dcterms:modified xsi:type="dcterms:W3CDTF">2013-03-12T09:33:00Z</dcterms:modified>
  <cp:revision>21</cp:revision>
  <dc:subject/>
  <dc:title>คำสั่งสำนักนายกรัฐมนตรี</dc:title>
</cp:coreProperties>
</file>