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ัฐมนตรีว่าการกระทรวงการคลังตรวจเยี่ยมและมอบนโยบายแก่ธนาคารพัฒนาวิสาหกิจขนาดกลางและขนาดย่อมแห่งประเทศไทย</w:t>
      </w:r>
    </w:p>
    <w:p>
      <w:pPr>
        <w:pStyle w:val="Normal"/>
        <w:jc w:val="left"/>
        <w:rPr>
          <w:rFonts w:ascii="TH SarabunPSK" w:hAnsi="TH SarabunPSK" w:eastAsia="TH SarabunPSK" w:cs="TH SarabunPSK"/>
          <w:color w:val="000000"/>
          <w:szCs w:val="24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ภิศักดิ์ ตันติวรวงศ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เยี่ยมและมอบนโยบายแก่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พฤหัสบดีที่ ๑๑ กุมภาพันธ์ ๒๕๕๙ เวลา 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ัดกระทรวงการคลัง รองปลัดกระทรวงการคลัง หัวหน้ากลุ่มภารกิจด้านทรัพย์ส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อำนวยการสำนักงานคณะกรรมการนโยบายรัฐวิสาหกิจ เข้าร่ว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เยี่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ัฐมนตรีว่าการกระทรวงการคลังได้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ดำเนินการให้เป็นไปตามวัตถุประสงค์ของการจัดตั้ง คือการเติมเต็มช่องว่างทางการเงินให้แก่ผู้ประกอบการที่ไม่สามารถเข้าถึงแหล่งเงินทุนได้ รวมถึงการเป็นธนาคารเพื่อการพัฒนาโดยการ       ให้ความช่วยเหลือแก่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พัฒนาผลิตภัณฑ์ การเพิ่มช่องทางการจัดจำหน่าย การฝึกอบรมพัฒนาผู้ประกอบการ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มแข็งและเพิ่มศักยภาพให้แก่ผู้ประกอบการซึ่งจะเป็นการช่วยขับเคลื่อนเศรษฐกิจและการสร้างงานของประเท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กรรมการและฝ่ายบริห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างระบบการบริหารและกระบวนการในการปล่อยสินเชื่อ ตลอดจนแนวทางปฏิบัติ และระเบียบขอ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มาตรฐาน เพื่อเป็นการวางรากฐานและสร้างความยั่งยืนให้แก่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ให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ดพื่อสนับสนุนนโยบายของรัฐบาล เช่น การจัดทำระบบบัญชีเดียว ระบบ        </w:t>
      </w:r>
      <w:r>
        <w:rPr>
          <w:rFonts w:cs="TH SarabunPSK" w:ascii="TH SarabunPSK" w:hAnsi="TH SarabunPSK"/>
          <w:sz w:val="32"/>
          <w:szCs w:val="32"/>
        </w:rPr>
        <w:t xml:space="preserve">E – 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โดยเฉพาะการให้ความรู้กับ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ระบบบัญชีเดียว เพื่อให้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ภาษีมาก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ให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สถาบันการเงินเฉพาะกิจอื่น เช่น 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หล่งเงินทุนในการสนับสนุน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ยเอกนิติ นิติทัณฑ์ประภาศ</w:t>
      </w:r>
    </w:p>
    <w:p>
      <w:pPr>
        <w:pStyle w:val="Normal"/>
        <w:ind w:firstLine="170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คณะกรรมการนโยบายรัฐวิสาหกิ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sectPr>
      <w:headerReference w:type="default" r:id="rId2"/>
      <w:type w:val="nextPage"/>
      <w:pgSz w:w="11906" w:h="16838"/>
      <w:pgMar w:left="1134" w:right="991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7640</wp:posOffset>
          </wp:positionH>
          <wp:positionV relativeFrom="margin">
            <wp:posOffset>-966470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โทร </w:t>
    </w:r>
    <w:r>
      <w:rPr>
        <w:rFonts w:cs="TH SarabunIT๙" w:ascii="TH SarabunIT๙" w:hAnsi="TH SarabunIT๙"/>
        <w:sz w:val="32"/>
        <w:szCs w:val="32"/>
      </w:rPr>
      <w:t xml:space="preserve">02-298-5880-7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Free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08:00Z</dcterms:created>
  <dc:creator>iLLuSioN</dc:creator>
  <dc:description/>
  <dc:language>en-US</dc:language>
  <cp:lastModifiedBy>Administrator</cp:lastModifiedBy>
  <cp:lastPrinted>2016-02-11T13:09:00Z</cp:lastPrinted>
  <dcterms:modified xsi:type="dcterms:W3CDTF">2016-02-1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