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>กรมสรรพากร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Revenue Department News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ปชส</w:t>
      </w:r>
      <w:r>
        <w:rPr>
          <w:rFonts w:cs="TH SarabunIT๙" w:ascii="TH SarabunIT๙" w:hAnsi="TH SarabunIT๙"/>
          <w:sz w:val="32"/>
          <w:szCs w:val="32"/>
        </w:rPr>
        <w:t>. 8/2559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2"/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ยืนยันความร่วมมือเกี่ยวกับมาตรการบัญชีชุดเดียว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59)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พูนธเน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รรพากร  นางสาวผ่องพรรณ  เจียรวิริยะพันธอธิบดีกรมพัฒนาธุรกิจการค้า และนายประสัณห์  เชื้อพ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สภาวิชาชีพบัญชีฯ ได้ร่วมประชุมหารือ 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่วมมือเกี่ยวกับมาตรการบัญชีชุดเดียว และการยกเว้นและลดอัตราภาษีเงินได้นิติบุคคล สำห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พระอุเท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มติที่ประชุม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31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บริษัทหรือห้างฯ มีความประสงค์ที่จะจดแจ้งเข้าสู่มาตรการบัญชีชุดเดียวฯ ตามนโยบายของรัฐบาลแล้ว หากต้องมีการปรับปรุงข้อผิดพลาดในอดีต จะต้องปฏิบัติอย่างไร จึงจะสอดคล้องกับ 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บัญช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้ไขข้อผิดพลาดโดยใช้วิธีปรับปรุงย้อนหลัง ใน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บัญช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รอบฯ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ต้นอย่างถูกต้อง  สำหรับกรณีข้อผิดพลาดในอดีตไม่ต้องยื่นงบการเงินใหม่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สำหรับบริษัทหรือห้างฯ ผู้ทำบัญชีและผู้สอบบัญชีรับอนุญาต เกี่ยวกับ แนวทางในทางปฏิบัติงานด้านบัญชีและการเปิดเผยในหมายเหตุประกอบงบการเงิน รวมถึงการออกหน้ารายงานของผู้สอบบัญชีรับอนุญา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รายงานไม่ใช่การออกให้กับงบการเงินในอดีต  แต่เป็นการออกหน้ารายงานในงบการเงินรอบปัจจุบัน  ให้ระบุในหมายเหตุประกอบงบการเงินว่า  เป็นการปรับปรุงโดยอ้าง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ับปรุงตามมาตรฐานการบัญชีฉบับใด  และผู้สอบบัญชีสามารถออกรายงานแบบไม่มีเงื่อนไขในกรณีที่ตรวจสอบแล้วรายการปรับปรุงถูกต้อง  โดยสามารถออกวรรคเน้นได้หากการปรับปรุงรายการมีนัยสำคัญ  ทั้งนี้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ะร่วมกันจัดทำคู่มือเพื่อใช้เป็นแนวทางในการปฏิบัติ </w:t>
            </w:r>
          </w:p>
        </w:tc>
      </w:tr>
    </w:tbl>
    <w:p>
      <w:pPr>
        <w:pStyle w:val="Default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ากมีข้อสังสัย 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ำนักมาตรฐานการสอบบัญชีภาษีอาก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02 619 8245 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2 272 9241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2 272 91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2 272 9170</w:t>
      </w:r>
    </w:p>
    <w:p>
      <w:pPr>
        <w:pStyle w:val="Default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spacing w:before="120" w:after="0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ส่วนประชาสัมพันธ์   สำนักบริหารกลาง   กรมสรรพากร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เลขที่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โทร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หรือ  </w:t>
      </w:r>
      <w:r>
        <w:rPr>
          <w:rFonts w:cs="TH SarabunIT๙" w:ascii="TH SarabunIT๙" w:hAnsi="TH SarabunIT๙"/>
          <w:b/>
          <w:bCs/>
          <w:sz w:val="22"/>
          <w:szCs w:val="22"/>
        </w:rPr>
        <w:t>RD Call Center 1161</w:t>
      </w:r>
    </w:p>
    <w:sectPr>
      <w:type w:val="nextPage"/>
      <w:pgSz w:w="11906" w:h="16838"/>
      <w:pgMar w:left="1418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itle">
    <w:name w:val="news_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2:00Z</dcterms:created>
  <dc:creator>RD</dc:creator>
  <dc:description/>
  <dc:language>en-US</dc:language>
  <cp:lastModifiedBy>Administrator</cp:lastModifiedBy>
  <cp:lastPrinted>2016-02-12T11:56:00Z</cp:lastPrinted>
  <dcterms:modified xsi:type="dcterms:W3CDTF">2016-02-12T05:32:00Z</dcterms:modified>
  <cp:revision>2</cp:revision>
  <dc:subject/>
  <dc:title>ข่าวกรมสรรพากร</dc:title>
</cp:coreProperties>
</file>