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 xml:space="preserve">12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เดินหน้าตามพันธกิจธนาคารเพื่อ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้งสายงานพัฒนาผู้ประกอบการและร่วมลงทุน ขับเคลื่อนช่ว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SMEs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1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ได้แถลงข่าว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“พันธกิจใหม่ขับเคลื่อ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 ผลประกอบการเดือนมกร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9” 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ดยนางสาลินี วังตาล ประธานกรรมก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นายมงคล ลีลาธรรม กรรมการผู้จัดการ เอสเอ็มอีแบงก์ ดังนี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พันธกิจใหม่ขับเคลื่อ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SMEs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ามที่รัฐมนตรีว่าการกระทรวงการคลัง ได้มาตรวจเยี่ยมและมอบนโยบายให้กับเอสเอ็มอีแบงก์ เมื่อวันที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ผ่านมานั้น ได้เน้นย้ำให้ เอสเอ็มอีแบงก์ มีจุดยืนของการเป็นธนาคารเพื่อการพัฒนาผู้ประกอบการ  ซึ่งนอกเหนือจากการสนับสนุนเงินทุนแล้ว สิ่งสำคัญจะต้องเข้าไปดูแลผู้ประกอบ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>SME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ย่อยให้มากขึ้น ช่วยเติมเต็มช่องว่างทางการเงินให้แก่ผู้ประกอบการที่ไม่สามารถเข้าถึงแหล่งเงินทุนได้ รวมถึงการเป็นธนาคารเพื่อการพัฒนา โดยการให้ความช่วยเหลือแก่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ช่น การพัฒนาผลิตภัณฑ์ การเพิ่มช่องทางการจัดจำหน่าย การฝึกอบรมพัฒนาผู้ประกอบการ เป็นต้น  เพื่อสร้างความเข้มแข็งและเพิ่มศักยภาพให้แก่ผู้ประกอบการ  ซึ่งจะเป็นการช่วยขับเคลื่อนเศรษฐกิจ และการสร้างงานของประเทศ  โดยเห็นด้วยกับภารกิจของธนาคารในการเป็นธนาคารเพื่อการพัฒนา    ทำหน้าที่ตรงจุดนี้ให้ได้ตามที่กำหนดไว้  นโยบายที่ท่าน รมต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ล่าวนี้ สอดคล้องกับแผนงานใน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งเอสเอ็มอีแบงก์อยู่แล้ว คณะกรรมการของธนาคาร ได้มีการประชุมเมื่อวันที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ุมภาพันธ์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ช่นกัน และมีมติเห็นชอบให้จัดกระบวนการรองรับการก้าวขึ้นสู่การเป็นธนาคารเพื่อการพัฒน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ย่างแท้จริง โด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 xml:space="preserve">(1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รับโครงสร้างองค์กร เพิ่มสายงานพัฒนาผู้ประกอบการ ซึ่งประกอบด้วย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ฝ่ายงาน คือ ฝ่ายพัฒน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tart up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ฝ่ายพัฒนา </w:t>
      </w:r>
      <w:r>
        <w:rPr>
          <w:rFonts w:cs="TH SarabunPSK" w:ascii="TH SarabunPSK" w:hAnsi="TH SarabunPSK"/>
          <w:spacing w:val="-4"/>
          <w:sz w:val="36"/>
          <w:szCs w:val="36"/>
        </w:rPr>
        <w:t>SME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ดำเนินการอยู่แล้ว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 </w:t>
      </w:r>
      <w:r>
        <w:rPr>
          <w:rFonts w:cs="TH SarabunPSK" w:ascii="TH SarabunPSK" w:hAnsi="TH SarabunPSK"/>
          <w:spacing w:val="-4"/>
          <w:sz w:val="36"/>
          <w:szCs w:val="36"/>
        </w:rPr>
        <w:t>Regular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ฝ่ายร่วมลงทุน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ฝ่าย 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(2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นุมัติจัดสรรงบประมาณไม่เกิน </w:t>
      </w:r>
      <w:r>
        <w:rPr>
          <w:rFonts w:cs="TH SarabunPSK" w:ascii="TH SarabunPSK" w:hAnsi="TH SarabunPSK"/>
          <w:spacing w:val="-4"/>
          <w:sz w:val="36"/>
          <w:szCs w:val="36"/>
        </w:rPr>
        <w:t>30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งกำไรจากการดำเนินงาน เพื่อนำมาใช้ในงานพัฒนาผู้ประกอบการโดยตรง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50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ต่อปี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ช่น ให้การสนับสนุนในการนำนวัตกรรมมาใช้ปรับปรุงสินค้าและบริการ  ตลอดจนสนับสนุนด้านการตลาดและการขาย ซึ่งจะเป็นการช่วยส่งเสริ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ีกทางหนึ่ง โดยไม่สิ้นเปลืองงบประมาณที่มีอยู่จำกัดของรัฐบาล และธนาคารเล็งเห็นว่าการพัฒนาและสนับสนุนให้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มีการจัดทำระบบบัญชีเดียว โดยเฉพาะการให้ความรู้กับ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ในการจัดทำระบบบัญชีเดียว เพื่อให้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ข้าสู่ระบบภาษีมากขึ้น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เป็นภารกิจสำคัญ ธนาคารจึงได้จับมือกับพันธมิตร อาทิ สำนักบัญชีคุณภาพ กระทรวงพาณิชย์  ที่มีเครือข่ายนักบัญชีคุณภาพอยู่ทั่วประเทศให้ร่วมเป็นพี่เลี้ย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 ทั้งนี้จำนวนเงินในการพัฒนาเป็นต่างหากจากการร่วมลงทุน ซึ่งครม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มีมติให้ธนาคารดำเนินการร่วมทุนในวงเงิ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0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อยู่แล้ว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 xml:space="preserve">(3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ดูแลการบริหารบุคลากรให้มีคุณสมบัติในการขับเคลื่อนพันธกิจการเป็นธนาคารเพื่อการพัฒนาและสอดรับกับที่แผนยุทธ์ศาสตร์ฟื้นฟูกำหนดไว้  โดยได้อนุมัติโครงการร่วมใจจาก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Golden Handshake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ามที่ฝ่ายจัดการเสนอมา ซึ่งจะเปิดให้ผู้บริหารระดับ ผู้อำนวยการฝ่าย ถึง รองกรรมการผู้จัดการ  ซึ่งมีอายุงานเหลือไม่มากนัก โดยมีจำนวนและอายุเฉลี่ย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52 </w:t>
      </w:r>
      <w:r>
        <w:rPr>
          <w:rFonts w:cs="TH SarabunPSK" w:ascii="TH SarabunPSK" w:hAnsi="TH SarabunPSK"/>
          <w:spacing w:val="-4"/>
          <w:sz w:val="36"/>
          <w:szCs w:val="36"/>
        </w:rPr>
        <w:t>–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5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ี  ทั้งนี้ จะดำเนินการโดยใช้หลักของความสมัครใจขอเกษียณอายุก่อนกำหนด  รายละเอียดของโครงการที่กำหนดต่อไป  นอกจากนี้ จะจัดให้มีการฝึกอบรมพัฒนาบุคลากรอย่างต่อเนื่องต่อไป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28"/>
          <w:szCs w:val="36"/>
        </w:rPr>
      </w:pPr>
      <w:r>
        <w:rPr>
          <w:rFonts w:cs="TH SarabunPSK" w:ascii="TH SarabunPSK" w:hAnsi="TH SarabunPSK"/>
          <w:spacing w:val="-4"/>
          <w:sz w:val="28"/>
          <w:szCs w:val="36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โครงการร่วมลงทุ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 ขณะนี้ได้ดำเนินการรุดหน้าไปมาก    ธนาคารได้อนุมัติในหลักการแล้ว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 วงเงินรวม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0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ซึ่งได้ลงทุนไปแล้ว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คือ บริษัทฟรุตต้า เนเชอรัล จำกัด  เป็นธุรกิจผลิตและจำหน่ายเครื่องดื่มเพื่อสุขภาพ  และขณะนี้อยู่ระหว่างขั้นลงทุนได้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 คือ บริษัทไทยริชฟูดส์ กรุ๊ป จำกัด ธุรกิจผลิตและจำหน่ายขนมไทยแช่แข็ง  และบริษัท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บ้านผลไม้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ะเทศไท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ำกัด ธุรกิจผลิตและจำหน่ายผลไม้อบแห้ง  และยังมีกิจการที่สนใจเข้าร่วมลงทุน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ิจการ วงเงิน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1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รวมถึงธนาคารยังเพิ่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Trust Manager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มาทำหน้าที่เป็นพี่เลี้ยงให้คำปรึกษาให้ผู้สนใจเข้าร่วมลงทุนเพิ่มขึ้น  ขณะนี้มีมากถึ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ผลประกอบก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หลังจากธนาคารมีกำไรสุทธิ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,33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ใน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นั้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ดือนมกราคม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ยังคงมีกำไรสุทธิต่อเนื่อ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9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ซึ่งเป็นผลมาจากธนาคารสามารถปล่อยสินเชื่อใหม่ได้เพิ่มขึ้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5,74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spacing w:val="-4"/>
          <w:sz w:val="36"/>
          <w:szCs w:val="36"/>
        </w:rPr>
        <w:t>(1,877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โดยสินเชื่อใหม่ที่เพิ่มขึ้นส่วนใหญ่มาจากสินเชื่อ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oft Loan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,6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,16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และสินเชื่อ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Policy Loan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>1,900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56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 นอกจากนี้ ธนาคารสามารถควบคุมค่าใช้จ่ายให้อยู่ในระดับที่ต่ำได้อีกด้วย   ณ มกร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มียอดสินเชื่อคงค้า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90,18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เป็นจำนวนลูกหนี้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70,934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 เฉลี่ยรายละ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.2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NPLs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ซึ่งเป็นจุดเน้นที่ คนร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ให้ธนาคารลดลงให้ได้ ปรากฎว่า เดือนมกร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พิ่มขึ้นเล็กน้อย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4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จา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3,45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ในเดือนธันว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spacing w:val="-4"/>
          <w:sz w:val="36"/>
          <w:szCs w:val="36"/>
        </w:rPr>
        <w:t>23,59</w:t>
      </w:r>
      <w:r>
        <w:rPr>
          <w:rFonts w:cs="TH SarabunPSK" w:ascii="TH SarabunPSK" w:hAnsi="TH SarabunPSK"/>
          <w:spacing w:val="-4"/>
          <w:sz w:val="36"/>
          <w:szCs w:val="36"/>
        </w:rPr>
        <w:t>5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ในเดือน มกร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ต่สัดส่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ดลงจา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7.23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spacing w:val="-4"/>
          <w:sz w:val="36"/>
          <w:szCs w:val="36"/>
        </w:rPr>
        <w:t>26.16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%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ั้งนี้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่วนใหญ่เป็นสินเชื่อรายย่อยที่มีมาแต่เดิมทางภาคใต้ ซึ่งทำธุรกิจค้าส่งค้าปลีก ที่โยงกับพืชผลการเกษตร ซึ่งได้รับผลกระทบจากราคายางพาราตกต่ำ  อย่างไรก็ดี ลูกหนี้เหล่านี้ยังประกอบกิจการอยู่  กอปรกับรัฐบาลมีนโยบายช่วยเหลือไม่ให้ราคายางตกต่ำ ธนาคารจึงเชื่อว่าจะช่วยพยุงฐานะลูกหนี้ด้วยการปรับโครงสร้างหนี้ให้กลับมาเป็นลูกหนี้ปกติได้ในอนาคต นอกจากนี้ ธนาคารยังมีนโยบายจะขาย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ซึ่งไม่สามารถแก้ไขได้แล้วอีกจำนวนหนึ่งใน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กรณีสำรอ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FRCD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มื่อศาลชั้นต้นพิพากษาให้ธนาคารชนะคดี  แม้ว่ามาตรฐานบัญชีและความเห็นผู้เชี่ยวชาญกฎหมาย จะเปิดให้ธนาคารโอ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งิ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ำรอง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FRCD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0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ลับม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ป็นรายได้ แต่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ณะกรรมการธนาคารยึดหลักความระมัดระวังและได้ประมาณการอย่างสมเหตุสมผล   จึงมีมติยังไม่โอนเป็นรายได้ในปี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โดยยังคงส่วนหนึ่งไว้เป็นสำรอ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FRCD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ามเดิม และอีกส่วนหนึ่งจะโอนเข้าเป็นสำรองส่วนเกิน ซึ่งจะช่วยเสริมสร้างฐานะของธนาคารให้มีความมั่นคงมากขึ้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การดูแลเรื่องธรรมาภิบาล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คนร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ให้ความสำคัญการสอบสวนความผิดกฎเกณฑ์ของพนักงานธนาคารให้เสร็จสิ้น  ธนาคารจึงได้จัดให้มีกระบวนการสอบสวนข้อเท็จจริงที่เป็นระบบ เป็นขั้นเป็นตอน ประกอบด้วยคณะกรรมการหลายชุด และได้เชิญผู้ทรงคุณวุฒิภายนอกเข้าร่วมเป็นกรรมการด้วย  เพื่อให้เกิดการถ่วงดุลและเป็นธรรมแก่ทุกฝ่าย  ขณะนี้ธนาคารได้เร่งรัดการสอบสวนให้แล้วเสร็จ   เชื่อว่าภายในเดือนกุมภาพันธ์นี้ จะสามารถดำเนินการได้เกือบครบทุกเรื่อง  ซึ่งมี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รื่อง  และคณะกรรมการสอบสวนจะรายงานผลต่อคณะกรรมการธนาคาร  และจะส่งเรื่องต่อให้คณะกรรมการอีกชุดหนึ่งพิจารณาดำเนินการทางวินัยต่อไป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02-265-4564-5 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276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9:00Z</dcterms:created>
  <dc:creator>sp54128</dc:creator>
  <dc:description/>
  <dc:language>en-US</dc:language>
  <cp:lastModifiedBy>Administrator</cp:lastModifiedBy>
  <cp:lastPrinted>2016-02-12T12:16:00Z</cp:lastPrinted>
  <dcterms:modified xsi:type="dcterms:W3CDTF">2016-02-12T07:29:00Z</dcterms:modified>
  <cp:revision>2</cp:revision>
  <dc:subject/>
  <dc:title/>
</cp:coreProperties>
</file>