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62025</wp:posOffset>
            </wp:positionV>
            <wp:extent cx="758571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เปิดศักราชใหม่ เอาใจคนรักการออม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ปิดตัวเงินฝากประจำ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b/>
          <w:bCs/>
          <w:sz w:val="38"/>
          <w:szCs w:val="38"/>
        </w:rPr>
        <w:t>12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ดือนแบบขั้นบันได</w:t>
      </w:r>
      <w:r>
        <w:rPr>
          <w:rFonts w:cs="Cordia New" w:ascii="Cordia New" w:hAnsi="Cordia New"/>
          <w:b/>
          <w:bCs/>
          <w:sz w:val="38"/>
          <w:szCs w:val="38"/>
        </w:rPr>
        <w:t>(</w:t>
      </w:r>
      <w:r>
        <w:rPr>
          <w:rFonts w:cs="Cordia New" w:ascii="Cordia New" w:hAnsi="Cordia New"/>
          <w:b/>
          <w:bCs/>
          <w:sz w:val="38"/>
          <w:szCs w:val="38"/>
        </w:rPr>
        <w:t>Step Up</w:t>
      </w:r>
      <w:r>
        <w:rPr>
          <w:rFonts w:cs="Cordia New" w:ascii="Cordia New" w:hAnsi="Cordia New"/>
          <w:b/>
          <w:bCs/>
          <w:sz w:val="38"/>
          <w:szCs w:val="38"/>
        </w:rPr>
        <w:t>)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z w:val="38"/>
          <w:szCs w:val="38"/>
        </w:rPr>
        <w:t>3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cs="Cordia New" w:ascii="Cordia New" w:hAnsi="Cordia New"/>
          <w:b/>
          <w:bCs/>
          <w:sz w:val="38"/>
          <w:szCs w:val="38"/>
        </w:rPr>
        <w:t>25</w:t>
      </w:r>
      <w:r>
        <w:rPr>
          <w:rFonts w:cs="Cordia New" w:ascii="Cordia New" w:hAnsi="Cordia New"/>
          <w:b/>
          <w:bCs/>
          <w:sz w:val="38"/>
          <w:szCs w:val="38"/>
        </w:rPr>
        <w:t xml:space="preserve">%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ต่อปี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ิดตัวทำผลิตภัณฑ์ “เงินฝาก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 xml:space="preserve">)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บอัตราดอกเบี้ยสูงเป็นของขวัญปี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แก่ผู้รักการออม ด้วยอัตราดอกเบี้ย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0 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รายเดือน เงื่อนไขฝากขั้นต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รับเปิดบัญชีและรับฝากเงินได้ตั้งแต่วันนี้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  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ไลวรรณ ปองเสงี่ยม รองกรรมการผู้จัดการ รักษาการ</w:t>
      </w:r>
      <w:r>
        <w:rPr>
          <w:rFonts w:ascii="Cordia New" w:hAnsi="Cordia New" w:cs="Cordia New"/>
          <w:sz w:val="32"/>
          <w:sz w:val="32"/>
          <w:szCs w:val="32"/>
        </w:rPr>
        <w:t>ใน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การ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ออมภาคประชาชน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ส่วนสำคัญอย่างหนึ่งที่จะเพิ่มโอกาสในการมีที่อยู่อาศัยเป็นของตนเอง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ได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อบอัตราดอกเบี้ยเงินฝากสูงเป็นของขวัญปีใหม่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ผู้ที่รักการออม โดยเดือ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sz w:val="32"/>
          <w:szCs w:val="32"/>
        </w:rPr>
        <w:t xml:space="preserve">5-8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เดือนที่ </w:t>
      </w:r>
      <w:r>
        <w:rPr>
          <w:rFonts w:cs="Cordia New" w:ascii="Cordia New" w:hAnsi="Cordia New"/>
          <w:sz w:val="32"/>
          <w:szCs w:val="32"/>
        </w:rPr>
        <w:t xml:space="preserve">9-12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3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2.0 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่ายดอกเบี้ยรายเดือนนับจากวันที่ฝาก เงื่อนไขเพียงเปิดบัญชีเงินฝากครั้งแรกและจำนวนเงินฝากครั้งต่อไปขั้นต่ำรายการ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รับเปิดบัญชี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นี้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การ</w:t>
      </w:r>
      <w:r>
        <w:rPr>
          <w:rFonts w:ascii="Cordia New" w:hAnsi="Cordia New" w:cs="Cordia New"/>
          <w:sz w:val="32"/>
          <w:sz w:val="32"/>
          <w:szCs w:val="32"/>
        </w:rPr>
        <w:t>มุ่งพัฒนานวัตกรรมด้านผลิตภัณฑ์และการให้บริการที่ดี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หนึ่งในพันธกิจหลักของธนาคาร โดย</w:t>
      </w:r>
      <w:r>
        <w:rPr>
          <w:rFonts w:ascii="Cordia New" w:hAnsi="Cordia New" w:cs="Cordia New"/>
          <w:sz w:val="32"/>
          <w:sz w:val="32"/>
          <w:szCs w:val="32"/>
        </w:rPr>
        <w:t>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เป็นผลิตภัณฑ์เงินฝากใหม่ล่าสุดขอ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มั่นใจว่าอัตราดอกเบี้ยเงินฝากที่มอบให้กับผู้เปิดบัญชีสูงสุดถึง </w:t>
      </w:r>
      <w:r>
        <w:rPr>
          <w:rFonts w:cs="Cordia New" w:ascii="Cordia New" w:hAnsi="Cordia New"/>
          <w:sz w:val="32"/>
          <w:szCs w:val="32"/>
        </w:rPr>
        <w:t xml:space="preserve">3.2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 xml:space="preserve">9-12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ับ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นั้นจะทำให้ผลิตภัณฑ์ได้รับความสนใจกับผู้รักการออมอย่างแน่นอน”นางไลวรรณกล่าว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ลูกค้าที่สนใจเปิดบัญช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0:00Z</dcterms:created>
  <dc:creator>username</dc:creator>
  <dc:description/>
  <dc:language>en-US</dc:language>
  <cp:lastModifiedBy>Administrator</cp:lastModifiedBy>
  <cp:lastPrinted>2015-07-07T11:05:00Z</cp:lastPrinted>
  <dcterms:modified xsi:type="dcterms:W3CDTF">2016-01-12T03:40:00Z</dcterms:modified>
  <cp:revision>2</cp:revision>
  <dc:subject/>
  <dc:title>ธอส</dc:title>
</cp:coreProperties>
</file>