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http://www.thaigov.go.th      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                 </w:t>
        <w:tab/>
        <w:t xml:space="preserve">      </w:t>
      </w:r>
    </w:p>
    <w:p>
      <w:pPr>
        <w:pStyle w:val="NormalWeb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ันนี้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12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2557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09.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ณ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ตึกสันติไมตรี </w:t>
      </w:r>
      <w:r>
        <w:rPr>
          <w:rFonts w:cs="TH SarabunPSK" w:ascii="TH SarabunPSK" w:hAnsi="TH SarabunPSK"/>
          <w:color w:val="000000"/>
          <w:sz w:val="34"/>
          <w:szCs w:val="34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หลังใน</w:t>
      </w:r>
      <w:r>
        <w:rPr>
          <w:rFonts w:cs="TH SarabunPSK" w:ascii="TH SarabunPSK" w:hAnsi="TH SarabunPSK"/>
          <w:color w:val="000000"/>
          <w:sz w:val="34"/>
          <w:szCs w:val="34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ทำเนียบรัฐบาล 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4"/>
          <w:szCs w:val="34"/>
          <w:shd w:fill="FFFFFF" w:val="clear"/>
          <w:lang w:bidi="th-TH"/>
        </w:rPr>
      </w:pPr>
      <w:r>
        <w:rPr>
          <w:rStyle w:val="Appleconvertedspace"/>
          <w:rFonts w:cs="TH SarabunPSK" w:ascii="TH SarabunPSK" w:hAnsi="TH SarabunPSK"/>
          <w:color w:val="000000"/>
          <w:sz w:val="34"/>
          <w:szCs w:val="34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พลเอก ประวิตร วงษ์สุวรรณ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รองนายกรัฐมนตรี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Cambria Math" w:ascii="TH SarabunPSK" w:hAnsi="TH SarabunPSK"/>
          <w:color w:val="000000"/>
          <w:sz w:val="34"/>
          <w:szCs w:val="34"/>
        </w:rPr>
        <w:t>​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ประกาศกระทรวงการคลัง เรื่อง การยกเว้นอากร ลดและเพิ่มอัตราอากร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ศุลกากรตามข้อผูกพันในความตกลงมาร์ราเกชจัดตั้งองค์การการค้าโลก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>.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างกฎกระทรวง 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>..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อกตามความใน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ับราชการทหาร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2497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สังคม – เศรษฐกิจ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3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ผนสิทธิมนุษยชนแห่งชาติ 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>3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7 – 256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ำเสนอ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รัฐมนตรีพิจารณา</w:t>
      </w:r>
    </w:p>
    <w:p>
      <w:pPr>
        <w:pStyle w:val="Normal"/>
        <w:spacing w:lineRule="exact" w:line="340"/>
        <w:ind w:left="561" w:right="-34" w:hanging="561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4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ำเสนอแนวทางการดำเนินงานปีท่องเที่ยววิถีไท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ขออนุมัติ</w:t>
      </w:r>
    </w:p>
    <w:p>
      <w:pPr>
        <w:pStyle w:val="Normal"/>
        <w:spacing w:lineRule="exact" w:line="340"/>
        <w:ind w:left="561" w:right="-34" w:hanging="561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ป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ปีท่องเที่ยววิถีไทยและเป็นวาระ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>5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ัชนีราคาและผลผลิตสินค้าเกษตรเดือนตุล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แนวโน้มเดือน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4"/>
          <w:szCs w:val="34"/>
        </w:rPr>
        <w:t>2557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ind w:left="720"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6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อนุมัติจัดตั้งสำนักงานผู้ช่วยทูตฝ่ายทหาร ประจำสถานเอกอัครราชทูตไท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ณ กรุงสตอกโฮล์มราชอาณาจักรสวีเด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7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ลงนามเพื่อเข้าร่วมเป็นภาคีสนธิสัญญาว่าด้วยการค้าอาวุธ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The Arms </w:t>
        <w:tab/>
        <w:tab/>
        <w:tab/>
        <w:tab/>
        <w:t>Trade Treaty: ATT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>8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างแผนปฏิบัติการเพื่อดำเนินความเป็นหุ้นส่วนยุทธศาสตร์ไทย – เวียดนาม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2557 – 2561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9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ให้ความช่วยเหลือทางการเงินแก่ สปป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าว สำหรับโครงการก่อสร้าง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ถนนจากเมือ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งสา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้านเชียงแมน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มืองจอมเพชร แขวงหลวงพระบาง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ปป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าว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10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จัดงา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ASEAN  Fisheries and Aquaculture Conference and </w:t>
        <w:tab/>
        <w:tab/>
        <w:tab/>
        <w:tab/>
        <w:tab/>
        <w:t xml:space="preserve">Exposition 2016 : ASEAN Seafood for the World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11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อกสารผลการประชุมผู้นำลุ่มแม่น้ำโขงกับญี่ปุ่น ครั้งที่ </w:t>
      </w:r>
      <w:r>
        <w:rPr>
          <w:rFonts w:cs="TH SarabunPSK" w:ascii="TH SarabunPSK" w:hAnsi="TH SarabunPSK"/>
          <w:color w:val="000000"/>
          <w:sz w:val="34"/>
          <w:szCs w:val="34"/>
        </w:rPr>
        <w:t>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12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ันทึกความเข้าใจว่าด้วยความร่วมมือในการจัดการ วิจัย และอนุรักษ์พื้นที่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ุ้มครองและอุทยานแห่งชาติระหว่างกรมอุทยานแห่งชาติ สัตว์ป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พันธุ์พืช กระทรวงทรัพยากรธรรมชาติและสิ่งแวดล้อมแห่งราช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าณาจักรไทย และกรมบริการอุทยานแห่งชาติเกาหลี สาธารณรัฐเกาหล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13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อนุมัติถอดถอนกงสุลกิตติมศักดิ์เครือรัฐออสเตรเลียประจำจังหวัดภูเก็ต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ี่พ้นหน้าที่ และแต่งตั้งกงสุลกิตติมศักดิ์เครือรัฐออสเตรเลียประจำจังหวัด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ภูเก็ต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14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ัฐบาลสาธารณรัฐเฮลเลนิกเสนอขอแต่งตั้งเอกอัครราชทูตประจ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ทศ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15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ัฐบาลจอร์เจียเสนอขอแต่งตั้งเอกอัครราชทูตประจำประเทศ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16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ัฐบาลสาธารณรัฐเคนยาเสนอขอแต่งตั้งเอกอัครราชทูตประจำประเทศ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17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แต่งตั้งกรรมการอื่นในคณะกรรมการธนาคารอาคารสงเคราะห์เพิ่มเติ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18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แต่งตั้งประธานกรรมการและกรรมการอื่นในคณะกรรมการการนิคม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ุตสาหกรรมแห่ง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ร่างประกาศกระทรวงการคลัง เรื่อง การยกเว้นอากร ลดและเพิ่มอัตราอากรศุลกากรตามข้อผูกพันในความตกลงมาร์ราเกชจัดตั้งองค์การการค้าโลก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เห็นชอบในหลักการร่างประกาศกระทรวงการคลัง เรื่อง การยกเว้นอากร ลดและเพิ่มอัตราอากรศุลกากร ตามข้อผูกพันในความตกลงมาร์ราเกชจัดตั้งองค์การการค้าโลก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ที่กระทรวงการคลัง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ว่า เพื่อให้เป็นไปตามมติคณะรักษาความสงบแห่งชาติ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2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รกฎ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ะต้องดำเนินการออกประกาศกระทรวงการคลัง เรื่อง การยกเว้นอากร ลดและเพิ่มอัตราอากรศุลกากร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ข้อผูกพันในความตกลงมาร์ราเกชจัดตั้งองค์การการค้าโลก เพื่อลดอัตราอากรในโควตา สำหรับกาก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ถั่วเหลืองตามประเภทย่อ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304.00.9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าก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งเหลือ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มีผลใช้บังคับตั้งแต่วันที่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6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นื่องจากการลดอัตราอากรในโควตาสำหรับสินค้าดังกล่าวตามประกาศกระทรงการคลัง เรื่อง การยกเว้นอากร ลดและเพิ่มอัตราอากรศุลกากร ตามข้อผูกพันในความตกลงมาร์ราเกชจัดตั้งองค์การการค้าโลกล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ะสิ้นอายุใน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ประกาศ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ให้ลดอัตราอากรในโควตาสำหรับของตามประเภทย่อย </w:t>
      </w:r>
      <w:r>
        <w:rPr>
          <w:rFonts w:cs="TH SarabunPSK" w:ascii="TH SarabunPSK" w:hAnsi="TH SarabunPSK"/>
          <w:color w:val="000000"/>
          <w:sz w:val="34"/>
          <w:szCs w:val="34"/>
        </w:rPr>
        <w:t>2304.00.90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กถั่วเหลือง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หลือ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มีผลใช้บังคับตั้งแต่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>2560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ร่างกฎกระทรวง ฉบับ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. 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...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ออกตามความในพระราชบัญญัติรับราชการทหาร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249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หลักการร่างกฎกระทรวง 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>..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อกตามความในพระราชบัญญัติรับราชการทหาร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49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ที่กระทรวงกลาโห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ห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 และให้ส่งสำนักงานคณะกรรมการกฤษฎีกาตรวจพิจารณ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ระทรวงกลาโห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ห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ฎกระทรวง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>45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518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อกตามความในพระราชบัญญัติรับราชการทหาร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59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ให้บุคคลซึ่งไม่มีคุณวุฒิที่จะเป็นทหารได้เฉพาะบางท้องที่ได้รับการยกเว้นไม่ต้องเข้ารับราชการทหารกองประจำการ เนื่องจากเห็นว่าเป็นผู้มีถิ่นที่อยู่ห่างไกลความเจริญ มีขนบธรรมเนียมประเพณีที่ปฏิบัติแตกต่างไปจากบุคคลในพื้นที่ทั่วไปมาก บางรายไม่ได้รับการศึกษา ไม่สามารถใช้ภาษาไทยสื่อสารได้ เป็นปัญหาและอุปสรรคต่อการรับราชการทหารกองประจำการ แต่เนื่องจากปัจจุบันในท้องที่ดังกล่าวได้รับการพัฒนาให้มีความเจริญทั้งด้านเศรษฐกิจ สังคม การคมนาคมและการสาธารณสุข และบุคคลในท้องที่นั้นได้รับการศึกษาภาคบังคับอย่างทั่วถึงไม่แตกต่างจากบุคคลในท้องที่อื่น ปัญหาและอุปสรรคต่อการรับราชการทหารกองประจำการกับบุคคลในท้องที่ดังกล่าวจึงหมดสิ้นไป สมควรยกเลิกกฎกระทรวงดังกล่าว ซึ่งการยกเลิกกฎกระทรวงดังกล่าวจะมีผลดีทำให้บุคคลชาวไทยทุกคนมีความเสมอภาคในการเข้ารับราชการทห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องประจำการ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ำนักงานคณะกรรมการสิทธิมนุษยชนแห่งชาติได้แจ้งผลการพิจารณาคำร้องที่ขอให้เสนอเรื่องพร้อมด้วยความเห็นต่อศาลปกครองและเพื่อเสนอแนะนโยบายหรือข้อเสนอในการปรับปรุงกฎหมายและกฎ โดยคณะกรรมการสิทธิมนุษยชนแห่งชาติมีมติให้เสนอแนะนโยบายและข้อเสนอในการปรับปรุงกฎหมายและกฎเพื่อที่คณะรัฐมนตรี รัฐมนตรีว่าการกระทรวงกลาโหม และรัฐมนตรีว่าการกระทรวงมหาดไทย จะได้พิจารณาดำเนินการเร่งรัดการพิจารณายกเลิกกฎกระทรวงดังกล่าวโดยเร็ว เพื่อส่งเสริมและคุ้มครองสิทธิมนุษยชนซึ่งกระทรวงมหาดไทย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ขณะนั้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ิจารณาเห็นชอบด้วยกับร่างกฎกระทรวง 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>..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อกตามความในพระราชบัญญัติรับราชการทหาร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49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ี่มีหลักการยกเลิกกฎกระทรวง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5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518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อกตามความในพระราชบัญญัติรับราชการทหาร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49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ให้บุคคลซึ่งไม่มีคุณวุฒิที่จะเป็นทหารได้เฉพาะบางท้องที่ และเป็นไปตามข้อเสนอแนะของคณะกรรมการสิทธิมนุษยชนแห่งชาติ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สังคม – เศรษฐกิจ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แผนสิทธิมนุษยชนแห่งชาติ ฉบับ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3 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2557 – 2561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นำเสนอคณะรัฐมนตรีพิจารณ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เห็นชอบตามที่กระทรวงยุติธรร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ยธ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ห็นชอบและประกาศใช้แผนสิทธิมนุษยชนแห่งชาติ 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>3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7 – 2561)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้อมทั้งสั่งการให้หน่วยงานที่เกี่ยวข้องนำแผนสิทธิมนุษยชนแห่งชาติไปสู่การปฏิบัติด้วยการแปลงแผนสิทธิมนุษยชนแห่งชาติไปสู่แผนบริหารราชการแผ่นดิน แผนปฏิบัติราชการกระทรวง กรม แผนพัฒนาจังหวัด แผนพัฒนาองค์กรปกครองส่วนท้องถิ่น ตลอดจนแผนพัฒนาองค์กรต่าง ๆ ที่เกี่ยวข้อง แล้วจัดทำเป็นโครงกา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ิจกรรม เพื่อรองรับการดำเนินงานตามแผนสิทธิมนุษยชนแห่งชาติ โดยใช้งบประมาณของหน่วยงานมาดำเนินการในการพิจารณานำมิติด้านสิทธิมนุษยชน มาช่วยเพิ่มประสิทธิภาพในการทำงานของหน่วย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ให้หน่วยงานต่าง ๆ รายงานผลการปฏิบัติงานตามแผนสิทธิมนุษยชนแห่งชาติ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มื่อสิ้นปีงบประมาณ ปี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รั้ง ภายในเดือนพฤศจิกายนของทุกปีและมอบหมายให้กระทรวงยุติธรรมรับผิดชอบการกำหนดแนวทาง วิธีการรายงานผลและแบบรายงานผลการดำเนินงาน พร้อมแจ้งหน่วยงานที่เกี่ยวข้องรับทราบและถือปฏิบ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อบหมายให้ ยธ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กรมคุ้มครองสิทธิและเสรีภาพ จัดทำคำแปลบทสรุปแผ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ิทธิมนุษยชนแห่งชาติ 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ภาษาอังกฤษ สำหรับเผยแพร่นานาประเทศ โดยการจัดทำคำแปล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ะประสานผู้ทรงคุณวุฒิและหน่วยงานที่เกี่ยวข้องร่วมพิจารณ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าระสำคัญของแผนสิทธิมนุษยชนแห่งชาติ ฉบับ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3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ีเป้าหมายสำคัญที่ต้องการทำให้สังคมไทย “เป็นสังคมที่ส่งเสริม สิทธิ เสรีภาพ และความเท่าเทียม โดยคำนึงถึงศักดิ์ศรีความเป็นมนุษย์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พื่อนำไปสู่สังคม สันติสุข” ซึ่งมีทิศทางครอบคลุมประเด็นสิทธิมนุษยชนทั้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 แ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ุ่มเป้าหมาย โดยมีการกล่าวถึงสภาพปัญหา มาตรกา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ปฏิบัติ ตัวชี้วัดความสำเร็จหน่วยงานที่รับผิดชอบ ทั้งหน่วยงานหลักและหน่วยงานร่วมดำเนินการ และกรอบระยะเวลาดำเนินงานอยู่ในช่ว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ีของแผน โดยแผนสิทธิมนุษยชนแห่งชาติได้กำหนดมิติของสิทธิมนุษยชน เป็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 ได้แก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สาธารณสุข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การศึกษ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เศรษฐกิ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ทรัพยากรธรรมชาติ และสิ่งแวดล้อ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ที่อยู่อาศั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วัฒนธรรมและศาสน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ข้อมูล ข่าวสาร เทคโนโลยีสารสนเทศและการสื่อสา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8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การขนส่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9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การเมืองการปกครอ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0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กระบวนการยุติธรร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ความมั่นคงทางสังคม ซึ่งประกอบด้วย กลุ่มเป้าหมายที่มีผลกับความมั่นคงทางสังคมและเป็นกลุ่มที่มีความเปราะบางต่อการถูกละเมิดสิทธิมนุษยช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 ได้แก่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ุ่มผู้ต้องหา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ต้องขั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ผู้พ้นโทษ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ุ่มผู้ต้องหาคดียาเสพติดตามพระราชบัญญัติฟื้นฟูสมรรถภาพผู้ติดยาเสพติด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2545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ผู้ติดยาเสพติด และผู้ผ่านการบำบัดฟื้นฟูสมรรถภาพผู้ติดยาเสพติด        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ุ่มเหยื่อ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เสียหา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ุ่มผู้ติดเชื้อเอชไอวี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อดส์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ผู้ใช้แรงงา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ุ่มคนจ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ได้รับผลกระทบจากการพัฒน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8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เกษตรก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9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0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เด็กและเยาวช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สตร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คนพิกา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ผู้ไร้รัฐ ชาติพันธุ์ และกลุ่มผู้แสวงหาที่พักพิงหรือผู้หนีภัยการสู้รบ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ที่รับผลกระทบจากสถานการณ์ความรุนแรง แ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ุ่มความหลากหลายทางเพศ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ัตลักษณ์ทางเพศ โดยมีการกำหนดกรอบระยะเวล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ี นับตั้งแต่ปีงบประมาณ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2557-256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ind w:left="561" w:right="-34" w:hanging="561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 นำเสนอแนวทางการดำเนินงานปีท่องเที่ยววิถีไทย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และขออนุมัติให้ปี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ป็นปี</w:t>
      </w:r>
    </w:p>
    <w:p>
      <w:pPr>
        <w:pStyle w:val="Normal"/>
        <w:spacing w:lineRule="exact" w:line="340"/>
        <w:ind w:right="-34" w:hanging="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ท่องเที่ยววิถีไทยและเป็นวาระแห่งชาติ</w:t>
      </w:r>
    </w:p>
    <w:p>
      <w:pPr>
        <w:pStyle w:val="Normal"/>
        <w:tabs>
          <w:tab w:val="clear" w:pos="720"/>
          <w:tab w:val="left" w:pos="1080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และเห็นชอบตามที่กระทรวงการท่องเที่ยวและกีฬา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ก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 ดังนี้ </w:t>
      </w:r>
    </w:p>
    <w:p>
      <w:pPr>
        <w:pStyle w:val="Normal"/>
        <w:tabs>
          <w:tab w:val="clear" w:pos="720"/>
          <w:tab w:val="left" w:pos="1080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นุมัติให้ป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ปีท่องเที่ยววิถีไทยและเป็นวาระแห่งชาติ</w:t>
      </w:r>
    </w:p>
    <w:p>
      <w:pPr>
        <w:pStyle w:val="Normal"/>
        <w:tabs>
          <w:tab w:val="clear" w:pos="720"/>
          <w:tab w:val="left" w:pos="1080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ห็นชอบในหลักการตั้งคณะกรรมการอำนวยการปีท่องเที่ยววิถีไท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คณะกรรมการดำเนินงานในระดับปฏิบัติกา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 เพื่อเป็นกลไกในการดำเนินการขับเคลื่อนปีท่องเที่ยว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ิถีไทย </w:t>
      </w:r>
      <w:r>
        <w:rPr>
          <w:rFonts w:cs="TH SarabunPSK" w:ascii="TH SarabunPSK" w:hAnsi="TH SarabunPSK"/>
          <w:color w:val="000000"/>
          <w:sz w:val="34"/>
          <w:szCs w:val="34"/>
        </w:rPr>
        <w:t>2558</w:t>
      </w:r>
    </w:p>
    <w:p>
      <w:pPr>
        <w:pStyle w:val="Normal"/>
        <w:tabs>
          <w:tab w:val="clear" w:pos="720"/>
          <w:tab w:val="left" w:pos="1080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080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ก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งานว่า </w:t>
      </w:r>
    </w:p>
    <w:p>
      <w:pPr>
        <w:pStyle w:val="Normal"/>
        <w:tabs>
          <w:tab w:val="clear" w:pos="720"/>
          <w:tab w:val="left" w:pos="1080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นการประชุมคณะกรรมการนโยบายการท่องเที่ยวแห่งชาติ ครั้ง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/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รกฎ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ซึ่งมีพลเรือเอก ณรงค์ พิพัฒนาศัย รองหัวหน้าคณะรักษาความสงบแห่งชาติ และหัวหน้าฝ่ายสังคมจิตวิทยาเป็นประธาน ได้เห็นชอบให้นำเสนอป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ปีท่องเที่ยววิถีไทย</w:t>
      </w:r>
    </w:p>
    <w:p>
      <w:pPr>
        <w:pStyle w:val="Normal"/>
        <w:spacing w:lineRule="exact" w:line="340"/>
        <w:ind w:left="1440" w:right="-35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ีท่องเที่ยววิถีไท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เริ่มต้นในเดือน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สิ้นสุดในเดือ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   </w:t>
      </w:r>
    </w:p>
    <w:p>
      <w:pPr>
        <w:pStyle w:val="Normal"/>
        <w:spacing w:lineRule="exact" w:line="340"/>
        <w:ind w:right="-35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มีวัตถุประสงค์การดำเนินการ ดังนี้</w:t>
      </w:r>
    </w:p>
    <w:p>
      <w:pPr>
        <w:pStyle w:val="Normal"/>
        <w:spacing w:lineRule="exact" w:line="340"/>
        <w:ind w:right="7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   2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นำเสนอภาพลักษณ์ประเทศไทยในมุมมองใหม่ เน้นคุณค่าที่นักท่องเที่ยวจะได้รับจากการมาเที่ยวเมืองไทยผ่านวิถีไทย เพื่อให้เกิดความเข้าใจ ยอมรับความเป็นคนไทย ตลอดจนให้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กิดการแบ่งปันประสบการณ์อย่างต่อเนื่อง 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ind w:right="7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2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เป็นการกระตุ้นให้เกิดความร่วมมือในการพัฒนาและส่งเสริมการท่องเที่ยว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ย่างเป็นรูปธรรม</w:t>
      </w:r>
    </w:p>
    <w:p>
      <w:pPr>
        <w:pStyle w:val="Normal"/>
        <w:spacing w:lineRule="exact" w:line="340"/>
        <w:ind w:right="7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   2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พื่อให้การท่องเที่ยวเป็นเครื่องมือทางเศรษฐกิจในการนำรายได้เข้าประเทศ ก่อให้เกิดเงินตราหมุนเวียนและสามารถก้าวสู่การแข่งขันหลังเปิดประชาคมอาเซียนอย่างสมบูรณ์ในปี </w:t>
      </w:r>
      <w:r>
        <w:rPr>
          <w:rFonts w:cs="TH SarabunPSK" w:ascii="TH SarabunPSK" w:hAnsi="TH SarabunPSK"/>
          <w:color w:val="000000"/>
          <w:sz w:val="34"/>
          <w:szCs w:val="34"/>
        </w:rPr>
        <w:t>2558</w:t>
      </w:r>
    </w:p>
    <w:p>
      <w:pPr>
        <w:pStyle w:val="Normal"/>
        <w:spacing w:lineRule="exact" w:line="340"/>
        <w:ind w:right="7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   2.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พื่อให้การท่องเที่ยวเป็นเครื่องมือในการพัฒนาสังคม ให้คนไทยเกิดการเรียนรู้ เข้าใจ และภูมิใจในความเป็นไทย </w:t>
      </w:r>
    </w:p>
    <w:p>
      <w:pPr>
        <w:pStyle w:val="Normal"/>
        <w:spacing w:lineRule="exact" w:line="340"/>
        <w:ind w:right="-346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  <w:lang w:val="th-TH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val="th-TH"/>
        </w:rPr>
        <w:t xml:space="preserve">การนำเสนอปีท่องเที่ยววิถีไทยมีแนวคิดเพี่อพลิกมิติการนำเสนอประเทศไทย จากการนำเสนอสินค้าและบริการ </w:t>
      </w:r>
      <w:r>
        <w:rPr>
          <w:rFonts w:cs="TH SarabunPSK" w:ascii="TH SarabunPSK" w:hAnsi="TH SarabunPSK"/>
          <w:color w:val="000000"/>
          <w:sz w:val="34"/>
          <w:szCs w:val="34"/>
          <w:lang w:val="th-TH"/>
        </w:rPr>
        <w:t>(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Product Approach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การนำเสนอคุณค่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Value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ี่นักท่องเที่ยวจะได้รับจากการท่องเที่ยวในประเทศไทย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val="th-TH"/>
        </w:rPr>
        <w:t xml:space="preserve"> โด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คุณค่าของปีท่องเที่ยววิถีไทยที่ต้องการนำเสนอ คื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Amazing Happiness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รือ ความสุขในวิถีแบบไทย  เป็นความสุขอันเกิดจากการผสมผสานของความต่างที่ลงตัว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val="th-TH"/>
        </w:rPr>
        <w:t xml:space="preserve">และกำหนดสินค้าที่สอดคล้องกับ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Value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เพื่อให้มีการบูรณาการการทำงานร่วมกันระหว่างหน่วยงานในการเผยแพร่พัฒนาและปรับปรุงสินค้าและบริการทางการท่องเที่ยวให้สอดคล้องกับคุณค่าที่นำเสนอต่อนักท่องเที่ยว</w:t>
      </w:r>
    </w:p>
    <w:p>
      <w:pPr>
        <w:pStyle w:val="Normal"/>
        <w:tabs>
          <w:tab w:val="clear" w:pos="720"/>
          <w:tab w:val="left" w:pos="1080" w:leader="none"/>
        </w:tabs>
        <w:spacing w:lineRule="exact" w:line="340"/>
        <w:ind w:left="1440" w:right="-29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4.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นวคิดการดำเนินงาน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4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นักท่องเที่ยวเป้าหมาย ประกอบด้วย  นักท่องเที่ยวต่างประเทศ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ลาดหลัก ทั้งกลุ่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First Visit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Revisit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ที่มีกำลังซื้อสู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Luxury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ากตลาดเอเชียและโอเชียเนีย ตลาดยุโรป ตลาดอเมริกา ตลาดตะวันออกกลาง และตลาดแอฟริกา รวมทั้งตลาดนักท่องเที่ยวกลุ่มความสนใจพิเศษ ได้แก่  กลุ่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Wedding &amp; Honeymoon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Golf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Ecotourism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Health &amp; Wellness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กลุ่มนักท่องเที่ยวชาวไทยทั่วไป ได้แก่ กลุ่มเยาวชน กลุ่มวัยทำงาน กลุ่มผู้สูงอายุ กลุ่มครอบครัว กลุ่มบริษัทและโรงงาน และกลุ่มคนไทยที่มีความสนใจเฉพาะ เช่น กลุ่มศาสนา   กลุ่มท่องเที่ยวอนุรักษ์และผจญภัย เป็นต้น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spacing w:lineRule="exact" w:line="340"/>
        <w:ind w:right="-29" w:hanging="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4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ูปแบบการดำเนินงาน  แบ่งเป็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 ดังนี้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านสินค้าและบริการด้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ท่องเที่ยว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การประชาสัมพันธ์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ส่งเสริมตลาดนักท่องเที่ยวต่างประเทศ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การส่งเสริมตลาดนักท่องเที่ยวในประเทศ </w:t>
      </w:r>
    </w:p>
    <w:p>
      <w:pPr>
        <w:pStyle w:val="Normal"/>
        <w:tabs>
          <w:tab w:val="clear" w:pos="720"/>
          <w:tab w:val="left" w:pos="1080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ไกการดำเนินงาน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color w:val="000000"/>
          <w:sz w:val="34"/>
          <w:szCs w:val="34"/>
          <w:lang w:val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5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ัดตั้งคณะกรรมการอำนวยการปีท่องเที่ยววิถีไท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มีนายกรัฐมนตรี  ในฐานะประธานคณะกรรมการนโยบายการท่องเที่ยวแห่งชาติเป็นประธาน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val="th-TH"/>
        </w:rPr>
        <w:t>ทำหน้าที่กำหนดทิศทางการดำเนินงาน กำกับดูแลให้เกิดการบูรณาการกิจกรรมระหว่างหน่วยงานต่าง ๆ ให้สอดคล้องกันอย่างเป็นระบบ ตลอดจนกำกับดูแลความสำเร็จของโครงการตามตัวชี้วัดที่กำหนด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  <w:lang w:val="th-TH"/>
        </w:rPr>
        <w:tab/>
        <w:tab/>
        <w:t xml:space="preserve">5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ัดตั้งคณะกรรมการดำเนินงานในระดับปฏิบัติกา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 ดังนี้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5.2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กรรมการดำเนินงานด้านการส่งเสริมสินค้าและบริการปีท่องเที่ยววิถีไทย </w:t>
      </w:r>
      <w:r>
        <w:rPr>
          <w:rFonts w:cs="TH SarabunPSK" w:ascii="TH SarabunPSK" w:hAnsi="TH SarabunPSK"/>
          <w:color w:val="000000"/>
          <w:spacing w:val="-2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pacing w:val="-2"/>
          <w:sz w:val="34"/>
          <w:sz w:val="34"/>
          <w:szCs w:val="34"/>
        </w:rPr>
        <w:t>ทำหน้าที่กำหนดสินค้าด้านการท่องเที่ยว ประสานงานรวบรวมสินค้าและบริการจากหน่วยงานต่า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ๆ 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าจัดเป็นสินค้าที่สามารถนำเสนอแก่นักท่องเที่ยวได้อย่างสอดคล้องกันตลอดทั้งปี ประสานงานให้เกิดการพัฒนาสินค้าและบริการ ส่งเสริมการเป็นเจ้าบ้านที่ดี ตลอดจนประสานงานให้เกิดการปรับปรุงพัฒนาการบริการสิ่งอำนวยความสะดวกและดูแลความปลอดภัยให้แก่นักท่องเที่ยว 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5.2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กรรมการดำเนินงานด้านส่งเสริมตลาดต่างประเทศปีท่องเที่ยววิถีไทย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ำหน้าที่ส่งเสริมการตลาดเพื่อให้เกิดการขายสินค้าและบริการที่ได้รับคัดเลือกมาเป็นสินค้าภายใต้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ีท่องเที่ยววิถีไทยและกระตุ้นให้นักท่องเที่ยวต่างประเทศเดินทางมายังประเทศไทยมากขึ้น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5.2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กรรมการดำเนินงานด้านส่งเสริมตลาดในประเทศปีท่องเที่ยววิถีไท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ำหน้าที่ส่งเสริมการตลาดเพื่อให้เกิดการขายสินค้าและบริการที่ได้รับคัดเลือกมาเป็นสินค้าภายใต้ปีท่องเที่ยววิถีไทยและกระตุ้นให้นักท่องเที่ยวชาวไทยและต่างประเทศที่พำนักในประเทศไทยเดินทางท่องเที่ยวในประเทศเพิ่มขึ้น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5.2.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กรรมการดำเนินงานด้านประชาสัมพันธ์ปีท่องเที่ยววิถีไท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 </w:t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ำหน้าที่เผยแพร่ประชาสัมพันธ์ สร้างการรับรู้ปีท่องเที่ยววิถีไทยและกิจกรรมต่าง ๆ ที่เกิดขึ้น เพื่อให้มีนักท่องเที่ยวชาวไทยและต่างประเทศที่พำนักในประเทศไทยเดินทางท่องเที่ยวในประเทศเพิ่มขึ้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5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 ดัชนีราคาและผลผลิตสินค้าเกษตรเดือนตุลาคม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และแนวโน้มเดือนพฤศจิกายน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รับทราบตามที่กระทรวงเกษตรและสหกรณ์รายงานดัชนีราคาและผลผลิตสินค้าเกษตรเดือนตุล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แนวโน้มเดือนพฤศจิกาย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ภาพรวมราคาสินค้าเกษต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องเดือนตุล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มื่อเปรียบเทียบกับเดือนเดียวกันของปีที่ผ่านมา พบว่า ดัชนีราคาสินค้าเกษตร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ลดล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8.6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ินค้าที่ราคาปรับตัว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ลดล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ได้แก่ ข้าวเปลือกเจ้าความชื้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%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าคาลดลงเนื่องจาก  ไม่มีมาตรการแทรกแซงด้านราคา ทำให้ราคาเป็นไปตามกลไกตลาดที่แท้จริง ยางพารา ราคาลดลงเนื่องจากภาวะเศรษฐกิจโลกยังชะลอตัว  ไก่เนื้อ และไข่ไก่  ราคาลดลงเนื่องจากผลผลิตออกสู่ตลาดมากกว่าช่วงเดียวกันของปีที่ผ่านมา และกุ้งขาวแวนนาไม ราคาลดลง เนื่องจากคุณภาพยังไม่ได้มาตรฐาน รวมทั้งความต้องการตลาดลงลง สินค้าที่ราคาปรับตัว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ูงขึ้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ได้แก่ มันสำปะหลัง  ราคาสูงขึ้นเนื่องจากตลาดยังมีความต้องการ  ทั้งเพื่อผลิตอาหารสัตว์ และเป็นพลังงานทดแทน ข้าวโพดเลี้ยงสัตว์ และปาล์มน้ำมัน ราคาสูงขึ้นเนื่องจากผลผลิตออกสู่ตลาดลดลงเมื่อเทียบกับช่วงเดียวกันของปีที่ผ่านมา และสุกร  ราคาสูงขึ้นเนื่องจากผลผลิตออกสู่ตลาดลดลง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มื่อเปรียบเทียบกับเดือนกันยายนที่ผ่านมา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ัชนีราคา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พิ่มขึ้นเล็กน้อ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0.6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สินค้าที่ราคาปรับตัว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ูงขึ้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ได้แก่  ข้าวโพดเลี้ยงสัตว์ ราคาสูงขึ้นเนื่องจากตลาดมีความต้องการ สับปะรดโรงงาน  ราคาสูงขึ้นเนื่องจากความต้องการของโรงงาน ยังคงมีมาก  ปาล์มน้ำมัน ราคาสูงขึ้นเนื่องจากผลผลิตไม่เพียงพอต่อความต้องการของโรงงาน ทำให้มีการแข่งขันด้านราคา  สินค้าที่ราคาปรับตัว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ลดล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ได้แก่  ยางพารา  ราคาลดลงเนื่องจากภาวะเศรษฐกิจของจีนซึ่งเป็นผู้ใช้ยางรายใหญ่ของโลกชะลอตัว สุกร ไก่เนื้อ และไข่ไก่  ราคาลดลงเนื่องจากมีผลผลิตออกสู่ตลาดมาก ขณะที่ความต้องการของตลาดชะลอตั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ภาพรวมด้านการผลิตสินค้าเกษตร  เมื่อเปรียบเทียบกับช่วงเดียวกันของปีที่ผ่านมา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ัชนีผลผลิ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ลดลง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.1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ินค้าสำคัญที่ผลผลิ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ลดลง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แก่  ข้าวเปลือกเจ้า  ข้าวโพดเลี้ยงสัตว์ ยางพารา   สับปะรดโรงงาน ปาล์มน้ำมัน  และสุกร   สินค้าสำคัญที่ผลผลิ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ูงขึ้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ได้แก่  มันสำปะหลัง ไก่เนื้อ และไข่ไก่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และเมื่อเปรียบเทียบกับเดือนกันยายนที่ผ่านม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ดัชนีผลผลิ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พิ่มขึ้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.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ินค้าสำคัญที่ผลผลิ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ูงขึ้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ได้แก่  ข้าวเปลือกเจ้า  มันสำปะหลัง ข้าวโพดเลี้ยงสัตว์ สับปะรดโรงงาน  ปาล์มน้ำมัน   ไก่เนื้อ และ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ข่ไก่  สินค้าสำคัญที่ผลผลิ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ลดล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ได้แก่ ยางพารา และสุกร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ในเดือนพฤศจิกาย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าดว่าดัชนีผลผลิตจะลดลงเมื่อเทียบกับเดือนพฤศจิกาย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จะมีผลผลิตเพิ่มขึ้นเมื่อเทียบกับเดือนตุล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แก่ ข้าวนาปี ข้าวโพดเลี้ยงสัตว์  มันสำปะหลัง และสับปะรดโรงงา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ขออนุมัติจัดตั้งสำนักงานผู้ช่วยทูตฝ่ายทหาร ประจำสถานเอกอัครราชทูตไทย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ณ กรุงสตอกโฮล์มราชอาณาจักรสวีเด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ตามที่กระทรวงกลาโห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ห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 จัดตั้งสำนักงานผู้ช่วยทูตฝ่ายทหาร ประจำสถานเอกอัครราชทูตไทย ณ กรุงสตอกโฮล์ม ราชอาณาจักรสวีเดน ตั้งแต่ปีงบประมาณ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ห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งานว่า การจัดตั้งสำนักงานผู้ช่วยทูตฝ่ายทหาร ประจำสถานเอกอัครราชทูตไทย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ณ กรุงสตอกโฮล์ม ราชอาณาจักรสวีเดน เพื่อให้การปฏิบัติภารกิจของผู้ช่วยทูตฝ่ายทหารประจำสถานเอกอัครราชทูตไทย ณ กรุงสตอกโฮล์ม ราชอาณาจักรสวีเดน เป็นไปด้วยความเรียบร้อยและคล่องตัว ซึ่งจะส่งผลต่อประสิทธิภาพในการดำเนินงานด้านการทูตฝ่ายทหาร การประสานการปฏิบัติตามโครงการความร่วมมือด้านความมั่นคงและโครงการอื่น ๆ ร่วมกับรัฐบาลราชอาณาจักรสวีเดน และการทำหน้าที่เป็นที่ปรึกษาด้านการทหารต่อเอกอัครราชทูต </w:t>
      </w:r>
      <w:r>
        <w:rPr>
          <w:rFonts w:cs="TH SarabunPSK" w:ascii="TH SarabunPSK" w:hAnsi="TH SarabunPSK"/>
          <w:color w:val="000000"/>
          <w:sz w:val="34"/>
          <w:szCs w:val="34"/>
        </w:rPr>
        <w:t>[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ึ่ง กห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ด้แต่งตั้งผู้ช่วยทูตฝ่ายทหาร พร้อมกำลังพล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น ในตำแหน่งผู้ช่วยทูตฝ่ายทหารอากาศ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ัตรานาวาอากาศเอกพิเศษ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น นายทหารติดต่อ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ัตรานาวาอากาศโ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น และตำแหน่งเสมียนประจำสำนักงา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ัตราพันจ่าอากาศเอก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ปปฏิบัติหน้าที่แล้ว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มษาย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5]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มีโครงสร้างอัตรากำลังพลในสำนักงานฯ ทั้งสิ้น จำนวน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ัตร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7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การลงนามเพื่อเข้าร่วมเป็นภาคีสนธิสัญญาว่าด้วยการค้าอาวุธ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The Arms Trade Treaty: ATT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เห็นชอบและอนุมัติตามที่สำนักงานสภาความมั่นคงแห่งชาติ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มช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ห็นชอบการลงนามเพื่อเข้าร่วมเป็นภาคีสนธิสัญญาว่าด้วยการค้าอาวุธ </w:t>
      </w:r>
      <w:r>
        <w:rPr>
          <w:rFonts w:cs="TH SarabunPSK" w:ascii="TH SarabunPSK" w:hAnsi="TH SarabunPSK"/>
          <w:color w:val="000000"/>
          <w:sz w:val="34"/>
          <w:szCs w:val="34"/>
        </w:rPr>
        <w:t>(The Arms Trade Treaty: ATT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นุมัติให้ประเทศไทยเข้าร่วมเป็นภาคีสนธิสัญญาว่าด้วยการค้าอาวุธ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อบหมายให้กระทรวงการต่างประเทศพิจารณาแต่งตั้งผู้แทนผู้มีอำนาจเต็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Full Power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การลงนามเข้าร่วมเป็นภาคีสนธิสัญญาว่าด้วยการค้าอาวุธ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มช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นธิสัญญาว่าด้วยการค้าอาวุธ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The Arms Trade Treaty: ATT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กิดจากแนวคิดระหว่างประเทศในการกำหนดมาตรฐานที่มีผลผูกพันทางกฎหมายในการควบคุมการนำเข้า ส่งออก และการส่งผ่า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ถ่ายลำอาวุธ โดยเริ่มต้นกระบวนการจัดทำสนธิสัญญาฯ ในกรอบสมัชชาแห่งสหประชาชาติ ตั้งแต่ป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49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ีการประชุมคณะกรรมการเตรียมการเพื่อจัดทำสนธิสัญญาฯ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Preparatory Committee: PrepCom)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ณ นครนิวยอร์ก ประเทศสหรัฐอเมริกา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รั้ง เพื่อนำไปสู่การประชุมสหประชาชาติเพื่อจัดทำสนธิสัญญาว่าด้วยการค้าอาวุธ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2012 UN Conference on Arms Trade Treaty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ต่ที่ประชุมยังไม่สามารถหาข้อยุติได้เนื่องจากประเทศต่าง ๆ ที่เข้าร่วมประชุมยังมีความเห็นที่แตกต่างเกี่ยวกับองค์ประกอบของร่างสนธิสัญญาฯ คณะกรรมการเตรียมการเพื่อจัดทำสนธิสัญญาฯ จึงได้จัดให้มีการประชุมสหประชาชาติเกี่ยวกับสนธิสัญญาว่าด้วยการค้าอาวุธครั้งสุดท้า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Final UN Conference on the Arms Trade Treaty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8 – 2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ีน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ณ นครนิวยอร์ก ประเทศสหรัฐอเมริกา แต่ก็ยังไม่ประสบความสำเร็จในการให้ฉันทามติ โดยซีเรีย เกาหลีเหนือ และอิหร่าน ไม่ให้ความเห็นชอบ ซึ่งที่ประชุมได้มีมติให้นำผลการประชุมเสนอต่อที่ประชุมสมัชชาสหประชาชาติสมัย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าระสำคัญหลักของสนธิสัญญาฯ มีวัตถุประสงค์เป็นการสร้างมาตรการและปรับปรุงกฎระเบียบเกี่ยวกับการค้าอาวุธระหว่างประเทศ ป้องกันและลดจำนวนการค้าขายอาวุธที่ผิดกฎหมาย โดยมุ่งหวังให้เกิดสันติภาพ ความมั่นคง และเสถียรภาพระหว่างประเทศและภูมิภาค ลดสาเหตุการทุกข์ทรมานของมนุษย์ซึ่งเป็นผลมาจากการใช้อาวุธ รวมทั้งส่งเสริมให้เกิดความร่วมมือและสร้างความโปร่งใสและความรับผิดชอบระหว่างประเทศภาคีสมาชิกในการค้าขายอาวุธระหว่างประเทศ ด้วยการสร้างความมั่นใจระหว่า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ัฐภาค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8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ร่างแผนปฏิบัติการเพื่อดำเนินความเป็นหุ้นส่วนยุทธศาสตร์ไทย – เวียดนาม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2557 – 2561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รัฐมนตรีมี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ิอนุมัติหลัก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างแผนปฏิบัติการเพื่อดำเนินความเป็นหุ้นส่วนยุทธศาสตร์ไทย – เวียดนา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7 – 2561) (Plan of Action Implementing the Thailand – Viet Nam Strategic Partnership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ที่กระทรวงการต่างประเทศ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และ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รองนายกรัฐมนตรีและรัฐมนตรีว่าการกระทรวงการต่างประเทศ หรือผู้ที่ได้รับมอบหมายเป็นผู้ลงนามในแผนปฏิบัติการฯ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ั้งนี้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ากมีความจำเป็นต้องแก้ไขปรับปรุงร่างแผนปฏิบัติการฯ ในส่วนที่ไม่ใช่สาระสำคัญก่อนมีการลงนาม ให้ ก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ามารถดำเนินการได้โดยไม่ต้องนำเสนอคณะรัฐมนตรีเพื่อพิจารณา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งานว่า แผนปฏิบัติการเพื่อดำเนินความเป็นหุ้นส่วนยุทธศาสตร์ไทย – เวียดนาม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7 – 256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ีสาระสำคัญเป็นการยืนยันเจตนารมณ์ร่วมของไทยและเวียดนามในการส่งเสริมและกระชับความสัมพันธ์และความร่วมมือระหว่างกันอย่างครอบคลุมรอบด้าน อันนำมาซึ่งประโยชน์แก่ประชาชนของทั้งสองประเทศ รวมทั้งเพื่อส่งเสริมสันติภาพและความมั่นคงของภูมิภาคและระหว่างประเทศโดยรวม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ซึ่งการดำเนินการตามแผนปฏิบัติการดังกล่าวจะเปิดโอกาสให้ทั้งสองฝ่ายแสวงหาและเพิ่มความร่วมมือในทุก ๆ ด้าน เพื่อประโยชน์ของประชาชนของทั้งสองประเทศ ตลอดจนเพื่อการพัฒนาของภูมิภาคและส่งเสริมการเตรียมความพร้อมเพื่อก้าวสู่การเป็นประชาคมอาเซียนในสาขาความร่วมมือต่าง ๆ ดังนี้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วามเป็นหุ้นส่วนทางการเมือง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วามร่วมมือด้านกลาโหมและคว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ั่นค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วามร่วมมือด้านเศรษฐกิ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วามร่วมมือด้านการศึกษา วัฒนธรรม สังคม ความเชื่อมโยงระหว่างประชาชน และความร่วมมือด้านอื่น ๆ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้อมกันนี้  ยังมี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่งเสริมความร่วมมือระหว่างไทยและเวียดนามในกรอบความร่วมมืออนุภูมิภาค ภูมิภาค และอาเซียน รวมทั้งการร่วมมือกันแก้ไขปัญหาทะเลจีนใต้ โดยสันติวิธีบนพื้นฐานของกฎหมายระหว่างประเท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ศ  ตลอดจน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่งเสริมความร่วมมือในการใช้ประโยชน์จากทรัพยากรแม่น้ำโขงอย่างยั่งยืน</w:t>
      </w:r>
    </w:p>
    <w:p>
      <w:pPr>
        <w:pStyle w:val="Normal"/>
        <w:spacing w:lineRule="exact" w:line="340"/>
        <w:ind w:left="561" w:right="-34" w:hanging="561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9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 การให้ความช่วยเหลือทางการเงินแก่ สปป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ลาว สำหรับโครงการก่อสร้างถนนจากเมือ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ง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หงสา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บ้านเชียงแมน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มืองจอมเพชร แขวงหลวงพระบาง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ปป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ล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ให้สำนักงานความร่วมมือพัฒนาเศรษฐกิจกับประเทศเพื่อนบ้า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งค์การมหาชน</w:t>
      </w:r>
      <w:r>
        <w:rPr>
          <w:rFonts w:cs="TH SarabunPSK" w:ascii="TH SarabunPSK" w:hAnsi="TH SarabunPSK"/>
          <w:color w:val="000000"/>
          <w:sz w:val="34"/>
          <w:szCs w:val="34"/>
        </w:rPr>
        <w:t>) 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พพ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ำเนินการให้ความช่วยเหลือทางการเงินแก่สาธารณรัฐประชาธิปไตยประชาชนลาว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ปป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าว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เป็นค่าใช้จ่ายดำเนินโครงการก่อสร้างถนนจากเมืองหงสา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้านเชียงแมน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มืองจอมเพชร แขวงหลวงพระบาง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ปป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าว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ตามผลการศึกษา สำรวจ และออกแบบรายละเอียด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ที่กระทรวงการคลัง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หรับงบประมาณให้การช่วยเหลือให้ทำความตกลงในรายละเอียดกับสำนักงบประมาณ</w:t>
      </w:r>
    </w:p>
    <w:p>
      <w:pPr>
        <w:pStyle w:val="Normal"/>
        <w:spacing w:lineRule="exact" w:line="340"/>
        <w:ind w:left="1800" w:hanging="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spacing w:lineRule="exact" w:line="340"/>
        <w:ind w:left="1800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คณะรัฐมนตรีพิจารณาว่า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ครงการฯ ดังกล่าวเป็นการเชื่อมโยงการคมนาคมระหว่างประเทศไทยและ สปป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่าน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ุ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ผ่านแดนห้วยโก๋น  อำเภอเฉลิมพระเกียรติ จังหวัด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าน  เพื่อเดินทางไปสู่แขวงหลวงพระบาง ซึ่งเป็นสถานที่ท่องเที่ยวที่ได้รับการขึ้นทะเบียนเป็นมรดกโลกและจะเป็นการส่งเสริมยุทธศาสตร์การเป็นเมืองคู่แฝดระหว่างจังหวัดน่านและแขวงหลวงพระบางได้อย่างเป็นรูปธรรม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ให้ความช่วยเหลือสำหรับโครงการดังกล่าวสอดคล้องกับยุทธศาสตร์ขอ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ทยในการให้ความสำคัญต่อการเชื่อมโยงการคมนาคมระหว่างประเทศไทยกับประเทศเพื่อนบ้าน ซึ่งเป็นประโยชน์ต่อเศรษฐกิจของทั้งสองประเทศทั้งในแง่การลงทุนในอุตสาหกรรมการเกษตร การท่องเที่ยวและบริการ  การส่งออกสินค้าอุปโภค บริโภค เชื้อเพลิงหรือสินค้าที่ใช้ในอุตสาหกรรมการเกษตร   ซึ่งจะทำให้ประชาชน สปป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าว มีคุณภาพชีวิตที่ดีขึ้นจากการลงทุนที่จะเกิดขึ้นในอนาคต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ครงการฯ นี้สามารถเพิ่มศักยภาพการเชื่อมโยงโครงข่ายถนนใน สปป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าวได้อย่างม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สิทธิภาพโดยเส้นทางดังกล่าวจะเชื่อมโยงถนนหมายเลข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หมายเลข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จะทำให้การเดินทางจากประเทศไทย  ไปยังกรุงฮานอย  ประเทศเวียดนามผ่านถนนหมายเลข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 สปป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าว  มีความสะดวกและใช้ระยะเวลาเดินทางสั้นล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10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 การจัดงาน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ASEAN  Fisheries and Aquaculture Conference and Exposition 2016 : ASEAN Seafood for the World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รัฐมนตรีมีมติเห็นชอบให้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ระทรวงเกษตรและสหกรณ์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กรมประมงเป็นเจ้าภาพในการจัดงา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ASEAN  Fisheries and Aquaculture Conference and Exposition 2016 : ASEAN Seafood for the World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อนุมัติโครงการจัดงา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ASEAN  Fisheries and Aquaculture Conference and Exposition 2016 : ASEAN Seafood for the World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งานว่า 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/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ติที่ประชุมรัฐมนตรีอาเซียนด้านการเกษตรและป่าไม้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ASEAN  Ministers on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Agriculture and Forestry : AMAF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ันยายน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ห็นชอบต่อข้อเสนอของประเทศไทยในการเป็นเจ้าภาพจัดงา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ASEAN  Fisheries and Aquaculture Conference and Exposition 2016 : ASEAN Seafood for the World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ึ่งการจัดงานในลักษณะนี้เป็นการจัดงานครั้งแรกของภูมิภาคเอเชียตะวันออกเฉียงใต้ แต่เนื่องจากข้อจำกัดด้านงบประมาณ กรมประมงจึงขอเลื่อนการจัดงานเป็นภายในปี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9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/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ครงกา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ASEAN  Fisheries and Aquaculture Conference and Exposition 201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: ASEAN Seafood for the World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ีวัตถุประสงค์เพื่อเป็นเวทีให้ผู้ผลิตและผู้ส่งออกสินค้าประมงจากทั่วโลกมาร่วมออกบูธและเจรจาธุรกิจประมง  ซึ่งจะทำให้ผู้ประกอบการรายย่อยของไทย ซึ่งไม่สามารถเดินทางไปออกบูธในต่างประเทศมีโอกาสร่วมเจรจาธุรกิจกับต่างชาติได้มากขึ้น และเพื่อให้มีการแลกเปลี่ยนประสบการณ์ ความรู้ บทเรียน ด้านการประมงจากนานาประเทศทั่วโลก  เป็นการเพิ่มโอกาสในการแลกเปลี่ยนความรู้ให้กับนักวิชาการ ผู้เชี่ยวชาญของไทย นักศึกษา และผู้สนใจทั่ว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11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เอกสารผลการประชุมผู้นำลุ่มแม่น้ำโขงกับญี่ปุ่น ครั้ง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6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ห็นชอบต่อร่างถ้อยแถลงร่วมสำหรับการประชุมผู้นำลุ่มแม่น้ำโขงกับญี่ปุ่น ครั้งที่ </w:t>
      </w:r>
      <w:r>
        <w:rPr>
          <w:rFonts w:cs="TH SarabunPSK" w:ascii="TH SarabunPSK" w:hAnsi="TH SarabunPSK"/>
          <w:color w:val="000000"/>
          <w:sz w:val="34"/>
          <w:szCs w:val="34"/>
        </w:rPr>
        <w:t>6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นายกรัฐมนตรีหรือผู้ได้รับมอบหมาย ร่วมให้การรับรองร่างถ้อยแถลงร่วมฯ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ากมีความจำเป็นต้องปรับปรุงแก้ไขร่างถ้อยแถลงร่วมฯ ที่ไม่ใช่สาระสำคัญหรือไม่ขัดต่อผลประโยชน์ของไทย ให้ ก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ำเนินการได้โดยไม่ต้องนำเสนอคณะรัฐมนตรีเพื่อพิจารณาอีกครั้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าระสำคัญของร่างถ้อยแถลงร่วมสำหรับการประชุมผู้นำลุ่มแม่น้ำโขงกับญี่ปุ่น ครั้ง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ความสำคัญกับความร่วมมือในการพัฒนาลุ่มน้ำโขงใ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าหลักของยุทธศาสตร์กรุงโตเกียว ค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01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ด้แก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การพัฒนาโครงสร้างพื้นฐานในลุ่มน้ำโขง เน้นการพัฒนาอย่างมีคุณภาพและเป็นประโยชน์ต่อประชาช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การพัฒนาไปพร้อมกัน การจัดทำวิสัยทัศน์ของการพัฒนาภาคอุตสาหกรรมในลุ่มแม่น้ำโขงจะช่วยสนับสนุนการค้าและการลงทุนระหว่างประเทศลุ่มน้ำโขงกับญี่ปุ่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านความมั่นคงมนุษย์และ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พัฒนาสิ่งแวดล้อม เน้นบทบาทไทยในการจัดประชุ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Green Mekong Forum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วมกับญี่ปุ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12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บันทึกความเข้าใจว่าด้วยความร่วมมือในการจัดการ วิจัย และอนุรักษ์พื้นที่คุ้มครองและอุทยานแห่งชาติระหว่างกรมอุทยานแห่งชาติ สัตว์ป่า และพันธุ์พืช กระทรวงทรัพยากรธรรมชาติและสิ่งแวดล้อมแห่งราชอาณาจักรไทย และกรมบริการอุทยานแห่งชาติเกาหลี สาธารณรัฐเกาหล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ส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นุมัติการจัดทำและให้ความเห็นชอบต่อร่างบันทึกความเข้าใจว่าด้วยความร่วมมือในการจัดการ วิจัย และอนุรักษ์พื้นที่คุ้มครองและอุทยานแห่งชาติ ระหว่างกรมอุทยานแห่งชาติ สัตว์ป่า และพันธุ์พืช กระทรวงทรัพยากรธรรมชาติและสิ่งแวดล้อมแห่งราชอาณาจักรไทย และกรมบริการอุทยานแห่งชาติเกาหลี สาธารณรัฐเกาหลี หากมีความจำเป็นต้องแก้ไขปรับปรุงร่างบันทึกความเข้าใจดังกล่าว ในส่วนที่ไม่ใช่สาระสำคัญและไม่ขัดต่อผลประโยชน์ของประเทศไทย ให้อธิบดีกรมอุทยานแห่งชาติ สัตว์ป่า และพันธุ์พืช สามารถดำเนินการได้โดยไม่ต้องเสนอคณะรัฐมนตรีเพื่อพิจารณาอี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อบหมายให้อธิบดีกรมอุทยานแห่งชาติ สัตว์ป่า และพันธุ์พืช ลงนามในบันทึกความเข้าใจดังกล่าว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ันทึกความเข้าใจว่าด้วยความร่วมมือในการจัดการ วิจัย และอนุรักษ์พื้นที่คุ้มครองและอุทยานแห่งชาติ ระหว่างกรมอุทยานแห่งชาติ สัตว์ป่า และพันธุ์พืช กระทรวงทรัพยากรธรรมชาติและสิ่งแวดล้อมแห่งราชอาณาจักรไทย และกรมบริการอุทยานแห่งชาติเกาหลี สาธารณรัฐเกาหลี มีสาระสำคัญ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ันทึกความเข้าใจฯ มีวัตถุประสงค์เพื่อสนับสนุน ส่งเสริมความร่วมมือระหว่างอุทยานแห่งชาติทั้งสองประเทศ และพัฒนาศักยภาพทรัพยากรบุคคลเจ้าหน้าที่อุทยานแห่งชาติ โดยแบ่งปันประสบการณ์ การทำกิจกรรมร่วมกัน การฝึกอบรม แลกเปลี่ยนความรู้ทางวิชาการ และการหารือในประเด็นที่สนใจร่วมกันเพื่อพัฒนาความรู้เกี่ยวกับการอนุรักษ์พื้นที่คุ้มครองและอุทยาน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าขาความร่วมมือ เกี่ยวข้องก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่งเสริมแลกเปลี่ยนความรู้ทางวิชาการในการจัดการพื้นที่คุ้มครองและอุทยานแห่งชาติที่มีความสนใจร่วมกั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่งเสริมแลกเปลี่ยนประสบการณ์ทางวิชาการในการจัดการนักท่องเที่ยวและการปฏิบัติงานที่ดีที่สุด รวมถึงประสบการณ์เกี่ยวกับงานด้านพื้นที่คุ้มครองและอุทยาน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นับสนุนการพบปะเยี่ยมเยือนกันระหว่างเจ้าหน้าที่อุทยานแห่งชาติ เพื่อพัฒนาบุคลากรหรือกิจกรรมอื่น ๆ ที่เกี่ยวข้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่งเสริมและพัฒนาการติดต่อสื่อสารทางวิชาชีพระหว่างเจ้าหน้าที่ที่ทำงานเกี่ยวกับพื้นที่คุ้มครองและอุทยานแห่งชาติ เพื่อความก้าวหน้าในการจัดการอุทยาน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นับสนุนแลกเปลี่ยนข้อมูลทางวิชาการระหว่างหน่วยง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สวงหาความร่วมมือทางวิชาการระหว่างประเทศของตนในการจัดการทรัพยากรธรรมชาติและการฟื้นฟูระบบนิเว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่งเสริมการศึกษาเกี่ยวกับการคุ้มครองสิ่งแวดล้อม การจัดการทรัพยากรธรรมชาติและการวางแผนศูนย์บริการนักท่องเที่ย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น่วยงานรับผิดชอบ ได้แก่ กรมอุทยานแห่งชาติ สัตว์ป่าและพันธุ์พืช ทส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กรมบริการอุทยานแห่งชาติเกาหลี สาธารณรัฐเกาหล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รมอุทยานแห่งชาติ สัตว์ป่า และพันธุ์พืช และกรมบริการอุทยานแห่งชาติ เกาหลี สาธารณรัฐเกาหลี จะรับผิดชอบค่าใช้จ่ายที่เกิดขึ้นสำหรับการดำเนินการตามความสัมพันธ์ในบันทึกความเข้าใจฯ ทั้งนี้ขึ้นอยู่กับความพร้อมทางด้านการเงินของแต่ละฝ่า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ทบทวนหรือการแก้ไข สามารถดำเนินการได้โดยการแจ้งเป็นลายลักษณ์อักษรให้อีกฝ่ายหนึ่งทราบและตกลงร่วมกัน บันทึกความเข้าใจฯ จะมีผลบังคับใช้ในวันที่ลงนาม และจะมีผลบังคับใช้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ี แต่ฝ่ายหนึ่งอาจยุติข้อตกลงในช่วงเวลาใดเวลาหนึ่งได้ ทั้งนี้ บันทึกความเข้าใจฯ นี้ไม่ก่อให้เกิดพันธกรณีระหว่างรัฐของคู่ภาคี และไม่กระทบถึงพันธกรณีที่ทั้งสองประเทศมีอยู่แล้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ส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ห็นว่า บันทึกความเข้าใจฯ ดังกล่าวเป็นข้อตกลงทางวิชาการ ไม่ส่งผลกระทบต่อความมั่นคงทางเศรษฐกิจหรือสังคมของประเทศอย่างกว้างขวาง รวมทั้งไม่เกี่ยวข้องกับการให้ใช้ทรัพยากรธรรมชาติ หรือทำให้ประเทศต้องสูญเสียสิทธิในทรัพยากรธรรมชาติทั้งหมดหรือบางส่วน หรือการอื่น ๆ ตามที่กฎหมายบัญญัติ จึงไม่เข้าข่ายประเด็นที่กำหนดไว้ในรัฐธรรมนูญแห่งราชอาณาจักรไทย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ฉบับชั่วคราว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ุทธศักราช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าตร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รรคส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13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ขออนุมัติถอดถอนกงสุลกิตติมศักดิ์เครือรัฐออสเตรเลียประจำจังหวัดภูเก็ตที่พ้นหน้าที่ และแต่งตั้งกงสุลกิตติมศักดิ์เครือรัฐออสเตรเลียประจำจังหวัดภูเก็ต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ตามที่รัฐบาลเครือรัฐออสเตรเลียเสนอถอดถอน นายลอว์เรนซ์ คีธ คันนิ่งแฮ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Laurence Keith Cunningham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อกจากตำแหน่งกงสุลกิตติมศักดิ์เครือรัฐออสเตรเลียประจำจังหวัดภูเก็ต และแต่งตั้ง นางสาวมีเชลล์ ฮอว์รีลัก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Michelle Hawryluk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กงสุลกิตติมศักดิ์เครือรัฐออสเตรเลียประจำจังหวัดภูเก็ตคนใหม่ สืบแทน นายลอว์เรนซ์ คีธ คันนิ่งแฮม โดยมีเขตกงสุลครอบคลุมจังหวัดภูเก็ต กระบี่ และพังงา ตามที่กระทรวงการต่างประเทศ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14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รัฐบาลสาธารณรัฐเฮลเลนิกเสนอขอแต่งตั้งเอกอัครราชทูตประจำ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ตามที่ได้รับแจ้งจากสถานเอกอัครราชทูตสาธารณรัฐเฮลเลนิกประจำประเทศไทยว่า รัฐบาลสาธารณรัฐเฮลเลนิกมีความประสงค์ขอแต่งตั้ง นายเพริคลีส บูตอส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Mr. Pericles Boutos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ดำรงตำแหน่งเอกอัครราชทูตวิสามัญผู้มีอำนาจเต็มแห่งสาธารณรัฐเฮลเลนิกประจำประเทศไทยคนใหม่ โดยมีถิ่นพำนัก ณ กรุงเทพมหานคร สืบแทน นายนิโคลาออส วามวูนาคิส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Mr. Nicolaos Vamvounakis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15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รัฐบาลจอร์เจียเสนอขอแต่งตั้งเอกอัครราชทูตประจำ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ตามที่ได้รับรายงานจากสถานเอกอัครราชทูต ณ กรุงนิวเดลี สาธารณรัฐอินเดีย ว่า รัฐบาลจอร์เจียมีความประสงค์ขอแต่งตั้ง นายเลวัน นิชาราเซ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Mr. Levan Nizharadze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ดำรงตำแหน่งเอกอัครราชทูตวิสามัญผู้มีอำนาจเต็มแห่งจอร์เจียประจำประเทศไทยคนใหม่ โดยมีถิ่นพำนัก ณ กรุงนิวเดลี สืบแทน นายซูรับ คัชคาชิชวีล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Mr. Zurab Katchkatchishvili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16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รัฐบาลสาธารณรัฐเคนยาเสนอขอแต่งตั้งเอกอัครราชทูตประจำประเทศ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ตามที่ได้รับรายงานจากสถานเอกอัครราชทูต ณ กรุงไนโรบี สาธารณรัฐเคนยา ว่า รัฐบาลสาธารณรัฐเคนยามีความประสงค์ขอแต่งตั้ง นางสาวจีน เจรี คาเม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Miss Jean Njeri Kamau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ดำรงตำแหน่งเอกอัครราชทูตวิสามัญผู้มีอำนาจเต็มแห่งสาธารณรัฐเคนยาประจำประเทศไทยคนใหม่ โดยมีถิ่นพำนัก ณ กรุงเทพมหานคร สืบแทน นายอะลี มุฮัมมัด ยูซุฟ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Mr. Ali Mohamed Yussuf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ที่กระทรวงการต่างประเทศ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17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การแต่งตั้งกรรมการอื่นในคณะกรรมการธนาคารอาคารสงเคราะห์เพิ่มเติ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ตามที่กระทรวงการคลังเสนอแต่งตั้งนายชาญชัย บุญฤทธิ์ไชยศรี เป็นกรรมการอื่นในคณะกรรมการธนาคารอาคารสงเคราะห์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ธอส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พิ่มเติม ทั้งนี้ ตั้งแต่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18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การแต่งตั้งประธานกรรมการและกรรมการอื่นในคณะกรรมการการนิคมอุตสาหกรรมแห่งประเทศ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ตามที่กระทรวงอุตสาหกรรมเสนอ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นายวิฑูรย์ สิมะโชคดี พ้นจากตำแหน่งประธานกรรมการการนิคมอุตสาหกรรมแห่งประเทศไทย และแต่งตั้งให้นางอรรชกา สีบุญเรือง ดำรงตำแหน่งประธานกรรมการการนิคมอุตสาหกรรมแห่งประเทศไทยแท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ต่งตั้งให้นายเกษมสันต์ จิณณวาโส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ากบัญชีรายชื่อกรรมการรัฐวิสาหกิจ ตามประกาศกระทรวงการคลังฉบับล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วามเชี่ยวชาญสาขากลยุทธ์ การวางแผน พัฒนา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ำรงตำแหน่งกรรมการอื่นในคณะกรรมการการนิคมอุตสาหกรรมแห่งประเทศไทยแทนกรรมการที่ลาออ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ั้งนี้ ตั้งแต่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******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" w:hAnsi="Helvetica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43:00Z</dcterms:created>
  <dc:creator>User</dc:creator>
  <dc:description/>
  <cp:keywords/>
  <dc:language>en-US</dc:language>
  <cp:lastModifiedBy>spmred</cp:lastModifiedBy>
  <cp:lastPrinted>2014-11-11T22:15:00Z</cp:lastPrinted>
  <dcterms:modified xsi:type="dcterms:W3CDTF">2014-11-12T06:56:00Z</dcterms:modified>
  <cp:revision>37</cp:revision>
  <dc:subject/>
  <dc:title>คำสั่งสำนักนายกรัฐมนตรี</dc:title>
</cp:coreProperties>
</file>