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พร้อมด้ว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ัญญัติเกี่ยวกับคณะ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กฤษฎีกาให้ใช้พระราชบัญญัติควบคุมอาค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งคับใ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้องที่บางแห่งในเขตเทศบาลตำบลขุนทะเล อำเภอเมืองสุราษฏร์ธานี </w:t>
      </w:r>
    </w:p>
    <w:p>
      <w:pPr>
        <w:pStyle w:val="Normal"/>
        <w:shd w:fill="FFFFFF" w:val="clear"/>
        <w:spacing w:lineRule="exact" w:line="34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สุราษฎร์ธาน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ธุรกิจบริการที่ไม่ต้องขออนุญาตในการประกอบธุรกิจ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4.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รื่อง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ร่างกฎกระทรวงกำหนดหลักเกณฑ์ วิธีการ และเงื่อนไขในการขายทอดตลาด 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5.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รื่อง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่างประกาศสำนักนายกรัฐมนตรี เรื่อง กำหนดให้การเวนคืนอสังหาริมทรัพย์ ใน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ท้องที่ตำบลชัยบุรี  อำเภอเมืองพัทลุง  จังหวัดพัทลุง  เป็นกรณีที่มีความจำเป็น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ดย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>6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รื่อง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่างประกาศสำนักนายกรัฐมนตรี เรื่อง กำหนดให้การเวนคืนอสังหาริมทรัพย์เป็น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กรณีที่มีความจำเป็นโดยเร่งด่วน และร่างประกาศสำนักนายกรัฐมนตรี เรื่อง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ำหนดให้การเข้าใช้อสังหาริมทรัพย์เพื่อกิจการขนส่งมวลชนเป็นกรณีที่มีความ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จำเป็นและเร่งด่วน โครงการรถไฟฟ้าสายสีเขียว ช่วงหมอชิต – สะพานใหม่ –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คูคต รวม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ับเวลาราชการเป็นทวีคูณของข้าราชการซึ่งประจำปฏิบัติหน้าที่อยู่ในเขตที่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กาศใช้กฎอัยการศึก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พื้นที่เมืองเก่า และกรอบแนวทางการอนุรักษ์และพัฒนาเมืองเก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ก่าเชียงราย เมืองเก่าสุพรรณบุรี เมืองเก่าระยอง เมืองเก่าบุรีรัมย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มืองเก่าตะกั่วป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ปรับปรุง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ไปราชการ ประชุม สัมมนา ศึกษา ฝึกอบรม ปฏิบัติการวิจัย ดูงาน 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 และการไปปฏิบัติงานในองค์การ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จ่ายเงินชดเชยให้แก่ราษฎรที่ได้รับผลกระทบจากโครงการฝายราษีไศล 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พัฒนาริมฝั่งแม่น้ำเจ้าพระยา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ahoma" w:ascii="Calibri" w:hAnsi="Calibri"/>
          <w:sz w:val="13"/>
          <w:szCs w:val="13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ahoma" w:ascii="Calibri" w:hAnsi="Calibri"/>
          <w:sz w:val="13"/>
          <w:szCs w:val="13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ahoma" w:ascii="Calibri" w:hAnsi="Calibri"/>
          <w:sz w:val="13"/>
          <w:szCs w:val="13"/>
        </w:rPr>
        <w:t> 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สัตยาบันพิธีสารของกฎบัตรอาเซียนว่าด้วยกลไกระงับข้อพิพาท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ถ้อยแถลงร่วมการประชุมระดับรัฐมนตรีช่วยว่าการ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พัฒนาแนวพื้นที่เศรษฐกิจตะวันออก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ต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ast –West </w:t>
        <w:tab/>
        <w:tab/>
        <w:tab/>
        <w:tab/>
        <w:tab/>
        <w:t xml:space="preserve">Economic Corridor : EW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อบเงินช่วยเหลือแก่สหพันธ์สาธารณรัฐประชาธิปไตยเนปาล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ปฏิญญาระดับรัฐมนตรีในการประชุมภาคีป่าไม้แห่งสหประชาชาติ 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1 (The eleventh session of the United Nations Forum on </w:t>
        <w:tab/>
        <w:tab/>
        <w:tab/>
        <w:tab/>
        <w:tab/>
        <w:t>Forests: UNFF1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ที่จะดำรงตำแหน่งรองเลขาธิการคณะกรรมการ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รองเลขาธิการคณะ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ผู้ตรวจราช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ปิดสถานกงสุลใหญ่สาธารณรัฐแห่งสหภาพเมียนมา ณ จังหวัดเชียงใหม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งตั้งกงสุลใหญ่สาธารณรัฐแห่งสหภาพเมียนมา ณ จังหวัดเชียงใหม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ธนาคาร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บทบัญญัติเกี่ยวกับคณะ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บัญญัติเกี่ยวกับคณะกรรม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 โดยให้ยึดหลัก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9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7) </w:t>
      </w:r>
      <w:r>
        <w:rPr>
          <w:rFonts w:ascii="TH SarabunPSK" w:hAnsi="TH SarabunPSK" w:cs="TH SarabunPSK"/>
          <w:sz w:val="32"/>
          <w:sz w:val="32"/>
          <w:szCs w:val="32"/>
        </w:rPr>
        <w:t>ในการตรวจพิจารณาร่างพระราชบัญญัติดังกล่าวด้วย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คณะกรรมการ ธ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เงิน คณะกรรมการนโยบายสถาบันการเงิน และคณะกรรมการระบบการชำระเงินสามารถปฏิบัติหน้าที่ได้อย่างต่อเนื่อง หากมีกรรมการพ้นจากตำแหน่งนอกเหนือจากการพ้นจากตำแหน่งตามวาระ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rFonts w:cs="Calibri" w:ascii="Calibri" w:hAnsi="Calibri"/>
          <w:sz w:val="16"/>
          <w:szCs w:val="16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 ธ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Ecx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ไม่ครบองค์ประกอบนอกเหนือจากการพ้นจากตำแหน่งตามวาระ ให้กรรมการในคณะกรรมการ ธ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ที่เหลืออยู่ปฏิบัติหน้าที่ต่อไปได้ เว้นแต่มีจำนวนเหลืออยู่ไม่ถึงเจ็ดคน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rFonts w:cs="Calibri" w:ascii="Calibri" w:hAnsi="Calibri"/>
          <w:sz w:val="16"/>
          <w:szCs w:val="16"/>
        </w:rPr>
        <w:t> 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Style w:val="Ecx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นโยบาย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ครบองค์ประกอบ ให้กรรมการในคณะกรรมการนโยบายการเงินเท่าที่เหลืออยู่ปฏิบัติหน้าที่ต่อไปได้ เว้นแต่มีจำนวนเหลืออยู่ไม่ถึงสี่คน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rFonts w:cs="Calibri" w:ascii="Calibri" w:hAnsi="Calibri"/>
          <w:sz w:val="16"/>
          <w:szCs w:val="16"/>
        </w:rPr>
        <w:t> 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Style w:val="Ecx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นโยบายสถาบันการเงิ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ไม่ครบองค์ประกอบ ให้กรรมการในคณะกรรมการนโยบายสถาบันการเงินเท่าที่เหลืออยู่ปฏิบัติหน้าที่ต่อไปได้ เว้นแต่มีจำนวนเหลืออยู่ไม่ถึงหกคน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rFonts w:cs="Calibri" w:ascii="Calibri" w:hAnsi="Calibri"/>
          <w:sz w:val="16"/>
          <w:szCs w:val="16"/>
        </w:rPr>
        <w:t> 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ะบบการชำระ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ครบองค์ประกอบ ให้กรรมการในคณะกรรมการระบบการชำระเงินเท่าที่เหลืออยู่ปฏิบัติหน้าที่ต่อไปได้ เว้นแต่มีจำนวนเหลืออยู่ไม่ถึงสี่คน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6"/>
          <w:szCs w:val="16"/>
        </w:rPr>
        <w:t>                                               </w:t>
      </w:r>
      <w:r>
        <w:rPr>
          <w:rStyle w:val="Appleconvertedspace"/>
          <w:rFonts w:cs="Calibri" w:ascii="Calibri" w:hAnsi="Calibri"/>
          <w:sz w:val="16"/>
          <w:szCs w:val="16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ลี่ยนแปลงองค์ประกอบของคณะกรรม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และกรรมการผู้ทรงคุณวุฒิในคณะกรรมการ ธ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เติมที่มาของบุคคลผู้จะมาเป็นกรรมการคัดเลือก 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คัดเลือกจากบุคคลซึ่งมีอายุไม่ต่ำกว่าหกสิบปีบริบูรณ์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คย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 ปลัดกระทรวงพาณิชย์ ปลัดกระทรวงอุตสาหกรรม ผู้อำนวยการสำนักงบประมาณ เลขาธิการคณะกรรมการกฤษฎีกา เลขาธิการคณะกรรมการพัฒนาการเศรษฐกิจและสังคมแห่งชาติ ผู้อำนวยการสำนักงานเศรษฐกิจการคลัง ผู้ว่าการธนาคารแห่งประเทศไทย เลขาธิการสำนักงานคณะกรรมการกำกับหลักทรัพย์และตลาดหลักทรัพย์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ลขาธิการคณะกรรมการกำกับและส่งเสริมการประกอบธุรกิจประกันภัย ทั้งนี้ ให้แต่งตั้งไม่เกินตำแหน่งละหนึ่งค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พระราชกฤษฎีกาให้ใช้พระราชบัญญัติควบคุมอาคาร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2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งคับในท้องที่บางแห่งในเขตเทศบาลตำบลขุนทะเล อำเภอเมืองสุราษฏร์ธานี จังหวัดสุราษฎร์ธานี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ให้ใช้พระราชบัญญัติควบคุมอาค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งคับในท้องที่บางแห่งในเขตเทศบาลตำบลขุนทะเล อำเภอเมืองสุราษฏร์ธานี จังหวัดสุราษฎร์ธาน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hd w:fill="FFFFFF" w:val="clear"/>
        <w:spacing w:lineRule="exact" w:line="34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ใช้พระราชบัญญัติควบคุมอาค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งคับในท้องที่บางแห่งในเขตเทศบาลตำบลขุนทะเล อำเภอเมืองสุราษฏร์ธานี จังหวัดสุราษฎร์ธานี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ธุรกิจบริการที่ไม่ต้องขออนุญาตในการประกอบธุรกิจของคนต่างด้าว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ธุรกิจบริการที่ไม่ต้องขออนุญาตในการประกอบธุรกิจ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พระราชบัญญัติการประกอบธุรกิจ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บัญญัติให้คณะกรรมการการประกอบธุรกิจของคนต่างด้าวพิจารณาทบทวนประเภทธุรกิจตามบัญชีท้ายพระราชบัญญัติอย่างน้อยครั้งหนึ่งในทุกรอบระยะเวลาหนึ่งปีนับแต่วันที่พระราชบัญญัตินี้มีผลใช้บังคับแล้วทำความเห็นเสนอรัฐมนตรีว่าการกระทรวงพาณิชย์ และ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ประกอบธุรกิจของคนต่างด้าวมีมติเห็นชอบให้ธุรกิจบริการ ได้แก่ ธุรกิจธนาคารพาณิชย์ ธุรกิจสำนักงานผู้แทนธนาคาร ธุรกิจประกันชีวิต และธุรกิจประกันวินาศภัย ออกจาก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ธุรกิจที่คนไทยยังไม่มีความพร้อมที่จะแข่งขันในการประกอบกิจการกับคนต่างด้าวตามบัญชีสามท้ายพระราชบัญญัติการประกอบธุรกิจ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อำนวยความสะดวกต่อการค้าการลงทุน โดยลดความซ้ำซ้อนในการกำกับดูแล เนื่องจากมีกฎหมายเฉพาะและมาตรการเฉพาะกำกับดูแลที่เข้มงวดอยู่แล้ว ซึ่งรัฐมนตรีว่าการกระทรวงพาณิชย์ได้เห็นชอบผลการพิจารณาทบทวนประเภทธุรกิจ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ธุรกิจบริการบางประเภทเป็นธุรกิจบริการที่ยกเว้นไม่อยู่ใน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ของบัญชีสามท้ายพระราชบัญญัติการประกอบธุรกิจ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ธุรกิจธนาคารพาณิชย์ ธุรกิจสำนักงานผู้แทนธนาคาร ธุรกิจประกันชีวิต และธุรกิจประกันวินาศภั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>เรื่อง ร่างกฎกระทรวงกำหนดหลักเกณฑ์ วิธีการ และเงื่อนไขในการขายทอดตลาด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คณะรัฐมนตรีมีมติอนุมัติหลักการร่างกฎกระทรวงกำหนดหลักเกณฑ์ วิธีการ และเงื่อนไขในการขายทอดตลาด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ตามที่กระทรวงยุติธรรมเสนอ 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สาระสำคัญของร่างกฎกระทรวง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กำหนดหลักเกณฑ์  วิธีการ และเงื่อนไขในการขายทอดตล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กำหนดหลักเกณฑ์ วิธีการ และเงื่อนไขในการขายทอดตลา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กำหนดหลักเกณฑ์ วิธีการ และเงื่อนไขในการขายทอดตลา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ข้อความในประกาศขายทอดตลาดให้ชัดเจนและง่ายต่อการทำความเข้าใจ  โดยเฉพาะ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ราคาประเมินประเภทต่าง ๆ ซึ่งเจ้าพนักงานบังคับคดีจะได้นำไปพิจารณากำหนดเป็นราคาเริ่มต้นในการขายทอดตลาด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หลักเกณฑ์การกำหนดราคาเริ่มต้นในการขายทอดตลาดและหลักเกณฑ์การวาง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ก่อนเข้าเสนอให้มีความยืดหยุ่น สอดคล้องกับสภาพการณ์ และเป็นการอำนวยความสะดวกให้แก่ผู้เข้าเสนอราคาในการขายทอดตลาด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ลดขนาดของคณะกรรมการกำหนดราคาทรัพย์ให้มีความเหมาะสมแก่การปฏิบัติงานและ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การแบ่งส่วนราชการใหม่ของกรมบังคับคดี กระทรวงยุติธรรม รวมถึงเพิ่มช่องทางในการเสนอเรื่องของเจ้าพนักงานบังคับคดีให้คณะกรรมการกำหนดราคาทรัพย์พิจารณา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ารขยายระยะเวลาในการชำระราคาส่วนที่เหลือให้ครอบคลุมการขายทอดตลาดทั้งใ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ของสังหาริมทรัพย์และอสังหาริมทรัพย์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ขั้นตอนทางราชการที่ไม่จำเป็นเพื่อให้เกิดความสะดวกและรวดเร็วยิ่งขึ้นแก่ผู้ที่เกี่ยวข้อง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การรับรองความถูกต้องของเอกสารสิทธิเกี่ยวกับทรัพย์สินที่จะขายทอดตลาดในขั้นตอนก่อนการขายทอดตลาด  ทั้งที่ได้มีการตรวจรับรองโดยเจ้าหนี้</w:t>
      </w:r>
      <w:r>
        <w:rPr>
          <w:rFonts w:ascii="TH SarabunPSK" w:hAnsi="TH SarabunPSK" w:cs="TH SarabunPSK"/>
          <w:szCs w:val="32"/>
        </w:rPr>
        <w:t>ตามคำพิพากษาอยู่แล้วในขั้นตอนการยึดทรัพย์  การเข้าตรวจสอบทรัพย์สินของลูกหนี้ตามคำพิพากษาเพื่อการพิจารณาสินเชื่อของสถาบันการเงิน  ในขณะที่ผู้ซื้อทรัพย์ยังไม่ได้ชำระราคาให้ครบถ้วนประกอบกับยังไม่มีกฎหมายในระดับพระราชบัญญัติรองรับให้เจ้าพนักงานบังคับคดีสามารถกระทำการเช่นนั้นได้    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>เรื่อง ร่างประกาศสำนักนายกรัฐมนตรี เรื่อง กำหนดให้การเวนคืนอสังหาริมทรัพย์ ในท้องที่ตำบลชัยบุรี  อำเภอเมืองพัทลุง  จังหวัดพัทลุง  เป็นกรณีที่มีความจำเป็นโดย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ในท้องที่ตำบลชัยบุรี  อำเภอเมืองพัทลุง  จังหวัดพัทลุง  เป็นกรณีที่มีความจำเป็นโดยเร่งด่วน ตามที่กระทรวงคมนาค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าระสำคัญของร่างประกาศสำนักนายกรัฐมนตรี </w:t>
      </w:r>
      <w:r>
        <w:rPr>
          <w:rFonts w:ascii="TH SarabunPSK" w:hAnsi="TH SarabunPSK" w:cs="TH SarabunPSK"/>
          <w:szCs w:val="32"/>
        </w:rPr>
        <w:t>เป็นการกำหนดให้การเวนคืนอสังหาริมทรัพย์ ในท้องที่ตำบลชัยบุรี อำเภอเมืองพัทลุง จังหวัดพัทลุง เป็นกรณีที่มีความจำเป็นเร่งด่วน  เพื่อสร้างสะพานข้ามทางรถไฟบริเวณทางหลวงชนบท  พท</w:t>
      </w:r>
      <w:r>
        <w:rPr>
          <w:rFonts w:cs="TH SarabunPSK" w:ascii="TH SarabunPSK" w:hAnsi="TH SarabunPSK"/>
          <w:szCs w:val="32"/>
        </w:rPr>
        <w:t>. 4009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6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รื่อง ร่างประกาศสำนักนายกรัฐมนตรี เรื่อง กำหนดให้การเวนคืนอสังหาริมทรัพย์เป็นกรณีที่มีความจำเป็นโดยเร่งด่วน และร่างประกาศสำนักนายกรัฐมนตรี เรื่อง กำหนดให้การเข้าใช้อสังหาริมทรัพย์เพื่อกิจการขนส่งมวลชนเป็นกรณีที่มีความจำเป็นและเร่งด่วน โครงการรถไฟฟ้าสายสีเขียว ช่วงหมอชิต – สะพานใหม่ – คูคต รวม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ณะรัฐมนตรีมีมติอนุมัติในหลักการร่างประกาศสำนักนายกรัฐมนตรี</w:t>
      </w:r>
      <w:r>
        <w:rPr>
          <w:rFonts w:ascii="TH SarabunPSK" w:hAnsi="TH SarabunPSK" w:cs="TH SarabunPSK"/>
          <w:szCs w:val="32"/>
        </w:rPr>
        <w:t xml:space="preserve">เรื่อง กำหนดให้การเวนคืนอสังหาริมทรัพย์เป็นกรณีที่มีความจำเป็นโดยเร่งด่วน และร่างประกาศสำนักนายกรัฐมนตรี เรื่อง กำหนดให้การเข้าใช้อสังหาริมทรัพย์เพื่อกิจการขนส่งมวลชนเป็นกรณีที่มีความจำเป็นและเร่งด่วน โครงการรถไฟฟ้าสายสีเขียว </w:t>
      </w:r>
      <w:r>
        <w:rPr>
          <w:rFonts w:ascii="TH SarabunPSK" w:hAnsi="TH SarabunPSK" w:cs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 xml:space="preserve">ช่วงหมอชิต – สะพานใหม่ – คูคต รวม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ฉบับ</w:t>
      </w:r>
      <w:r>
        <w:rPr>
          <w:rFonts w:ascii="TH SarabunPSK" w:hAnsi="TH SarabunPSK" w:cs="TH SarabunPSK"/>
          <w:szCs w:val="32"/>
        </w:rPr>
        <w:t xml:space="preserve"> ตามที่กระทรวงคมนาค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าระสำคัญของร่างประกาศ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ร่างประกาศสำนักนายกรัฐมนตรี เรื่อง กำหนดให้การเวนคืนอสังหาริมทรัพย์ ในท้องที่เขตจตุจักร  เขตบางเขน  เขตหลักสี่ เขตสายไหม เขตดอนเมือง กรุงเทพมหานคร และอำเภอลำลูกกา จังหวัดปทุมธานี เป็นกรณีที่มีความจำเป็นโดย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กำหนดให้การเวนคืนอสังหาริมทรัพย์ ในท้องที่เขตจตุจักร  เขตบางเขน เขตหลักสี่ เขตสายไหม  เขตดอนเมือง  กรุงเทพมหานคร และอำเภอลำลูกกา  จังหวัดปทุมธานี  เป็นกรณีที่มีความจำเป็นโดยเร่งด่วน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ร่างประกาศสำนักนายกรัฐมนตรี เรื่อง กำหนดให้การเข้าใช้อสังหาริมทรัพย์เพื่อกิจ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นส่งมวลชน ในท้องที่เขตจตุจักร  เขตบางเขน เขตหลักสี่  เขตสายไหม  เขตดอนเมือง กรุงเทพมหานคร และอำเภอลำลูกกา จังหวัดปทุมธานี  เป็นกรณีที่มีความจำเป็นและเร่งด่วน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ำหนดให้การเข้า</w:t>
      </w:r>
      <w:r>
        <w:rPr>
          <w:rFonts w:ascii="TH SarabunPSK" w:hAnsi="TH SarabunPSK" w:cs="TH SarabunPSK"/>
          <w:szCs w:val="32"/>
        </w:rPr>
        <w:t>ใช้อสังหาริมทรัพย์เพื่อกิจการขนส่งมวลชน  ในท้องที่เขตจตุจักร  เขตบางเขน  เขตสายไหม เขตดอนเมือง กรุงเทพมหานคร และอำเภอลำลูกกา จังหวัดปทุมธานี เป็นกรณีที่มีความจำเป็นและเร่งด่ว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ับเวลาราชการเป็นทวีคูณของข้าราชการซึ่งประจำปฏิบัติหน้าที่อยู่ในเขตที่ได้มีการประกาศใช้กฎอัยการศึก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ให้เฉพาะข้าราชการทหารในสังกัดกระทรวงกลาโหม และทหารกองประจำการที่ปฏิบัติหน้าที่ในเขตที่ได้ประกาศใช้กฎอัยการศึ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สิทธินับเวลาราชการเป็นทวีคูณ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ประกาศกองทัพบก ฉบับที่ </w:t>
      </w:r>
      <w:r>
        <w:rPr>
          <w:rFonts w:cs="TH SarabunPSK" w:ascii="TH SarabunPSK" w:hAnsi="TH SarabunPSK"/>
          <w:sz w:val="32"/>
          <w:szCs w:val="32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ประกาศใช้พระราชบัญญัติกฎอัยการศึก ให้ใช้กฎอัยการศึกทั่วราชการอาณาจัก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คณะรักษาความสงบ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ประกาศใช้กฎอัยการศึกทั่วราชอาณาจักรให้ใช้กฎอัยการศึกทั่วราชอาณาจัก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ได้มีพระบรมราชโองการโปรดเกล้าฯ ให้เลิกใช้กฎอัยการศึกตามประกาศทั้งสองฉบ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การที่ให้ข้าราชการที่ปฏิบัติหน้าที่ในเขตที่ได้มีการประกาศใช้กฎอัยการศึก มีสิทธินับเวลาราชการในระหว่างนั้นเป็นทวีคูณได้ตามหลักเกณฑ์ใน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 อยู่ในอำนาจของคณะรัฐมนตรีที่จะพิจารณาให้ข้าราชการซึ่งประจำปฏิบัติหน้าที่อยู่ในเขตที่ได้มีการประกาศใช้กฎอัยการศึกให้ได้รับสิทธินับเวลาราชการเป็นทวีคูณ ดังนั้น เพื่อเป็นการบำรุงขวัญกำลังใจให้แก่ข้าราชการ ลูกจ้าง พนักงานราชการสังกัด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ทหารประจำการที่ปฏิบัติหน้าที่ด้วยความยากลำบาก และมีความเสี่ยงอันตรายได้รับสิทธินับเวลาราชการเป็นทวีคูรโดยชอบด้วยกฎหมาย จึงเสนอคณะรัฐมนตรีเพื่อพิจารณาอนุมัติหลักการให้ข้าราชการทหาร ลูกจ้าง พนักงานราชการ ในสังกัด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หารกองประจำการที่ปฏิบัติหน้าที่ในเขตที่ได้ประกาศใช้กฎอัยการศึ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รับสิทธินับเวลาราชการเป็นทวีคูณ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บเขตพื้นที่เมืองเก่า และกรอบแนวทางการอนุรักษ์และพัฒนาเมืองเก่า เมืองเก่าเชียงราย เมืองเก่าสุพรรณบุรี เมืองเก่าระยอง เมืองเก่าบุรีรัมย์ และเมืองเก่าตะกั่วป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ขอบเขตพื้นที่เมืองเก่าเชียงราย เมืองเก่าสุพรรณบุรี เมืองเก่าระยอง เมืองเก่าบุรีรัมย์ และเมืองเก่าตะกั่วป่า เพื่อประกาศเขตพื้นที่เมืองเก่า ตามระเบียบสำนักนายกรัฐมนตรี ว่าด้วยการอนุรักษ์และพัฒนากรุงรัตนโกสินทร์ และเมืองเก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รอบแนวทางการอนุรักษ์และพัฒนาเมืองเก่าเพื่อให้หน่วยงานที่เกี่ยวข้องนำไปพิจารณาและจัดทำรายละเอียดเพื่อดำเนินการ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 “</w:t>
      </w:r>
      <w:r>
        <w:rPr>
          <w:rFonts w:ascii="TH SarabunPSK" w:hAnsi="TH SarabunPSK" w:cs="TH SarabunPSK"/>
          <w:sz w:val="32"/>
          <w:sz w:val="32"/>
          <w:szCs w:val="32"/>
        </w:rPr>
        <w:t>กรุงรัตนโกสินทร์ และเมืองเก่า” เป็นมรดกทางวัฒนธรรมที่สืบทอดความเจริญรุ่งเรืองทางด้านศิลปวัฒนธรรมอันยิ่งใหญ่ของชาติ จำเป็นอย่างยิ่งที่จะต้องอนุรักษ์คุณค่าของมรดกทางวัฒนธรรมไว้ รัฐบาลจึงได้กำหนดนโยบายการดำเนินงานเป็นพิเศษเฉพาะพื้นที่ เป็นระเบียบสำนักนายกรัฐมนตรี ว่าด้วยการอนุรักษ์และพัฒนากรุงรัตนโกสินทร์และเมืองเก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อนุรักษ์และพัฒนากรุงรัตนโกสินทร์ และเมืองเก่า ประกอบด้วย รองนายกรัฐมนตรี  ซึ่งนายกรัฐมนตรีมอบหมายให้กำกับการบริหารราชการ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 หัวหน้าส่วนราชการ องค์กรเอกชนที่เกี่ยวข้อง และผู้ทรงคุณวุฒิไม่เกินเจ็ดคน ซึ่งคณะรัฐมนตรีแต่งตั้งเป็นกรรมการ เลขาธิการสำนักงานนโยบายและแผนทรัพยากรธรรมชาติและสิ่งแวดล้อม เป็นกรรมการและเลขานุการ ทำหน้าที่ในการวางนโยบาย กำหนดพื้นที่และจัดทำแผนแม่บทการอนุรักษ์และพัฒนากรุงรัตนโกสินทร์ และเมืองเก่า โดยความเห็นชอบของคณะรัฐมนตรี รวมทั้งออกระเบียบปฏิบัติเกี่ยวกับการอนุรักษ์และพัฒนากรุงรัตนโกสินทร์ และเมืองเก่า เท่าที่ไม่ขัดหรือแย้งกับกฎหมาย โดยความเห็นชอบของคณะรัฐมนตรี และให้สำนักงานนโยบายและแผนทรัพยากรธรรมชาติและสิ่งแวดล้อม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สำนักงานเลขานุการของคณะกรรม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ดยเหตุที่เมืองเก่าปรากฏร่องรอยการอยู่อาศัยของมนุษย์มาตั้งแต่สมัยประวัติศาสตร์ ภายในบริเวณเมืองเก่ามีโบราณสถานที่มีคุณค่าจำนวนมาก ในการอนุรักษ์และพัฒนาเมืองเก่ามีความจำเป็นต้องมีขอบเขตพื้นที่เมืองเก่า และกรอบแนวทางในการดำเนินงาน ซึ่งระเบียบสำนักนายกรัฐมนตรี ว่าด้วยการอนุรักษ์และพัฒนากรุงรัตนโกสินทร์และเมืองเก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อนุรักษ์และพัฒนากรุงรัตนโกสินทร์ และเมืองเก่า มีอำนาจหน้าที่วางนโยบาย กำหนดพื้นที่ และจัดทำแผนแม่บทการอนุรักษ์และพัฒนากรุงรัตนโกสินทร์และเมืองเก่า โดยความเห็นชอบของคณะรัฐมนตรี และออกระเบียบปฏิบัติเกี่ยวกับการอนุรักษ์และพัฒนากรุงรัตนโกสินทร์ และเมืองเก่า เท่าที่ไม่ขัดหรือแย้งกับกฎหมาย โดยความเห็นชอบของคณะรัฐมนตรี เมื่อคณะรัฐมนตรีให้ความเห็นชอบขอบเขตพื้นที่เมืองเก่า และกรอบแนวทางการอนุรักษ์และพัฒนาเมืองเก่าแล้ว จังหวัดจะได้ใช้เป็นแนวทางในการจัดทำแผนแม่บทและผังแม่บท กลไก และกระบวนการบริหารจัดการอนุรักษ์และพัฒนาพื้นที่เมืองเก่า เพื่อให้บริเวณเมืองเก่าได้รับการคุ้มครอง ดูแลอย่างถูกต้องเหมาะสม มีการบริหารจัดการอย่างเป็นรูปธรรม เป็นแหล่งท่องเที่ยวทางวัฒนธรรม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ปรับปรุงมติคณะรัฐมนตรี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การรายงานการไปราชการ ประชุม สัมมนา ศึกษา ฝึกอบรม ปฏิบัติการวิจัย ดูงาน ณ ต่างประเทศ และการไปปฏิบัติงานในองค์การ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ปรับปรุง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ายงานการไปราชการ ประชุม สัมมนา ศึกษา ฝึกอบรม ปฏิบัติการวิจัย ดูงาน ณ ต่างประเทศ และการไปปฏิบัติงานในองค์การระหว่างประเทศ โดย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ให้ส่งรายงานการไปราชการ ประชุม สัมมนา ศึกษา ฝึกอบรม ปฏิบัติการวิจัย ดูงาน ณ ต่างประเทศ และการไปปฏิบัติงานในองค์การระหว่างประเทศที่เกี่ยว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รณีที่เป็นเอกสาร หรือรายงานที่ระบุชั้นความลับไว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ห้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ลังจากการเดินทางกลับ โดยให้จัดทำข้อมูลในรูปเอกสาร และรูปแบบอิเล็กทรอนิกส์ 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ตามรูปแบบและวิธีการที่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ให้หน่วยงานที่ส่งบุคลากรไปราชการ ประชุม สัมมนา ศึกษา ฝึกอบรม ปฏิบัติการวิจัย ดูงาน ณ ต่างประเทศ และการไปปฏิบัติงานในองค์การระหว่างประเทศ จัดทำข้อมูลและเก็บรวบรวมรายงานการไปราชการฯ ไว้ในเว็บไซต์ของหน่วยงานนั้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กรณีที่เป็นเอกสาร หรือรายงานที่ระบุชั้นความลับไว้ภาย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ลังจากการเดินทางกลับ”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วยในปัจจุบันระบบเทคโนโลยีสารสนเทศที่มีการเชื่อมโยงผ่านระบบเครือข่ายในทุกแห่ง ทุกหน่วยงานต่างได้มีการเก็บรวบรวมข้อมูลข่าวสาร และมีการจัดทำฐานข้อมูลต่าง ๆ ไว้อย่างเป็นระบบ สามารถสืบค้นหาข้อมูลได้จากทุก ๆ ที่ได้อย่างสะดวกและรวดเร็ว ประกอบกับในปัจจุบัน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ับโครงสร้างองค์กรให้สอดคล้องกับการปฏิรูประบบวิจัยโดยมุ่งหวังให้เกิดการวิจัยตั้งแต่ต้นน้ำถึงปลายน้ำ และมีระบบที่ครอบคลุมกลไก และกระบวนการต่าง ๆ ในโครงสร้างของระบบวิจัย ทั้งระดับนโยบายในการกำหนดทิศทาง และวางนโยบายการวิจัยแห่งชาติ การจัดการทุนเพื่อสนับสนุนการวิจัย และโครงสร้างในระดับปฏิบัติการวิจัย โดย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เครือข่ายองค์กรบริหารงาน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วิจัยต่าง ๆ ได้พัฒนาระบบบริหารจัดการงานวิจัย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Research Management System : NRM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ครื่องมือประสานความร่วมมือด้านการวิจัย และงบประมาณวิจัยระหว่างหน่วยงานภาครัฐ และได้พัฒนาระบบฐานข้อมูลการวิจัย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Research Data Base : NRD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บูรณาการข้อมูลด้านการวิจัย เพื่อประโยชน์ในการวางแผนการตัดสินใจของนักวิชาการและผู้บริหาร ทั้งในระดับหน่วยงาน และระดับประเทศ และระบบคลังข้อมูลงานวิจัย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ai National Research Repository : TNR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มาเพื่อเป็นการเชื่อมโยงข้อมูลการวิจัย โครงการวิจัย นักวิจัย และผลงานจากโครงการวิจัยของหน่วยงานวิจัยในประเทศไทยในลักษณะเครือข่ายความร่วมมือ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ไปราชการ ประชุม สัมมนา ศึกษา ฝึกอบรม ปฏิบัติการวิจัย ดูงาน ณ ต่างประเทศ และการไปปฏิบัติงานในองค์การระหว่างประเทศ ซึ่งหน่วยงานที่ต้องจัดทำรายงานส่ง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มารถดำเนินการจัดทำฐานข้อมูลด้วยหน่วยงานตนเองได้อย่างสะดวกกว่าเดิมแล้ว รวมทั้งยังสามารถนำออกมาเผยแพร่ในเว็บไซต์ของหน่วยงานนั้น ๆ ได้สะดวกรวดเร็ว ซึ่งข้อมูลจากฐานข้องดังกล่าวจะเป็นประโยชน์โดยตรงกับหน่วยงานอื่น และประชาชนผู้สนใจได้อย่างมีประสิทธิผลมากกว่าการมีฐานข้อมูลฯ ไว้ที่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ผู้สนใจข้อมูลนั้น ๆ ยังสามารถปฏิสัมพันธ์กับเว็บไซต์ของหน่วยงานซึ่งเป็นเจ้าของข้อมูลได้โดยตรง ทำให้เกิดความชัดเจนได้ดียิ่ง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รายงานการไปราชการ ประชุม สัมมนา ศึกษาฝึกอบรม ปฏิบัติการวิจัย ดูงาน ณ ต่างประเทศ และการไปปฏิบัติงานในองค์การระหว่างประเทศจากหน่วยงานต่าง ๆ ซึ่งส่วนใหญ่เป็นข้อมูลเกี่ยวกับการเดินทางไปต่างประเทศเท่านั้น ส่วนข้อมูลในเชิงวิชาการและการวิจัยเป็นเพียงข้อมูลชั้นปฐมภูมิ ไม่มีรายละเอียดในเชิงวิชาการที่จะนำมา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สำหรับที่จะนำไปใช้ประโยชน์ได้มากนัก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ความคุ้มค่าของการมีฐานข้อมูลดังกล่าวแล้ว เห็นว่าไม่เกิดประสิทธิผลอย่างเต็มที่กับการดำเนินงานที่ผ่านม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่ายเงินค่าชดเชยให้แก่ราษฎรที่ได้รับผลกระทบจากโครงการฝายราษีไศล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งยุทธ ยุทธ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แก้ไขปัญหาผลกระทบจากโครงการฝายราษีไศล เสนอ 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่ายเงินค่าชดเชยให้แก่ราษฎรที่ได้รับผลกกระทบจากโครงการฝายราษีไศลในแปลงที่ดินที่ผ่านความเห็นชอบการตรวจสอบจากคณะอนุกรรมการแก้ไขปัญหาผลกระทบจากโครงการฝายราษีไศลจังหวัด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จังหวัดสุรินทร์ และจังหวัดร้อยเอ็ด  โดยเป็นไปตามขั้นตอนที่คณะกรรมการแก้ไขปัญหาผลกระทบจากโครงการฝายราษีไศลกำหนดไว้ รวมจำนวน </w:t>
      </w:r>
      <w:r>
        <w:rPr>
          <w:rFonts w:cs="TH SarabunPSK" w:ascii="TH SarabunPSK" w:hAnsi="TH SarabunPSK"/>
          <w:sz w:val="32"/>
          <w:szCs w:val="32"/>
        </w:rPr>
        <w:t xml:space="preserve">4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เนื้อที่ </w:t>
      </w:r>
      <w:r>
        <w:rPr>
          <w:rFonts w:cs="TH SarabunPSK" w:ascii="TH SarabunPSK" w:hAnsi="TH SarabunPSK"/>
          <w:sz w:val="32"/>
          <w:szCs w:val="32"/>
        </w:rPr>
        <w:t xml:space="preserve">1,188-0-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ในอัตราไร่ละ </w:t>
      </w:r>
      <w:r>
        <w:rPr>
          <w:rFonts w:cs="TH SarabunPSK" w:ascii="TH SarabunPSK" w:hAnsi="TH SarabunPSK"/>
          <w:sz w:val="32"/>
          <w:szCs w:val="32"/>
        </w:rPr>
        <w:t xml:space="preserve">3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38,018,9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บัญชีรายละเอียดผลการตรวจสอบร่องรอยการทำประโยชน์ที่ดินที่ได้รับผลกระทบจากโครงการฝายราษีไศล จังหวัดศรีสะเกษ จังหวัดสุรินทร์ และจังหวัดร้อยเอ็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่ายเงินค่าชดเชยเป็นไปอย่างถูกต้อง โปร่งใส และมิให้มีบุคคลหรือกลุ่มบุคคลแสวงหาผลประโยชน์โดยมิชอบจากราษฎร ให้มีคณะกรรมการกำกับดูแลการจ่ายเงิ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เพื่อทำหน้าที่กำกับดูแลการจ่ายเงินและจำนวนเงินค่าชดเชยให้ถูกต้องครบถ้วนตรงตามบัญชีรายชื่อผู้มีสิทธิ และจำนวนเงินค่าชดเชยเพื่อให้เป็นไปตามบัญชีรายละเอียดผลการตรวจสอบร่องรอยการทำประโยชน์ที่ดินที่ได้รับผลกระทบฯ โดยมี ผู้ว่าราชการจังหวัด เป็นประธานกรรมการ กรรมการประกอบด้วย เจ้าพนักงานที่ดินจังหวัด อัยการจังหวัด คลังจังหวัด นายอำเภอท้องที่ ผู้บังคับการตำรวจภูธรจังหวัด ผู้อำนวยการสำนักกฎหมายและที่ดิน กรมชลประทาน ผู้แทนกลุ่มสมาพันธ์เกษตรกรอีสาน ผู้แทนกลุ่มสมัชชาเกษตรกรภาคอีสาน ผู้แทนกลุ่มสมาพันธ์เกษตรกรแห่งประเทศไทย  ผู้แทนกลุ่มเกษตรกรฝายราษีไศล ผู้แทนกลุ่มกำนัน ผู้ใหญ่บ้าน ผู้แทนกลุ่มอิสระ ผู้แทนกลุ่มสมัชชาลุ่มน้ำมูล ผู้แทนกลุ่มสมัชชาคนจน ผู้แทนกลุ่มชาวนา </w:t>
      </w:r>
      <w:r>
        <w:rPr>
          <w:rFonts w:cs="TH SarabunPSK" w:ascii="TH SarabunPSK" w:hAnsi="TH SarabunPSK"/>
          <w:sz w:val="32"/>
          <w:szCs w:val="32"/>
        </w:rPr>
        <w:t xml:space="preserve">2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ครงการส่งน้ำและบำรุงรักษามูลล่าง เป็นกรรมการและเลขานุการ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ำนาจหน้าที่พิจารณาและควบคุมการโอนจ่ายเงินค่าชดเชยให้ถูกต้องครบถ้วนตรงตามบัญชีรายชื่อผู้มีสิทธิ  จำนวนเนื้อที่ และจำนวนเงินค่าชดเชย ตามที่คณะรัฐมนตรีอนุมัติในการจ่ายเงินเห็นสมควรจ่ายด้วยวิธีโอนเงินเข้าบัญชี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ต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รายชื่อบุคคลผู้มีสิทธิ โดยถือความเห็นของคณะกรรมการชุดนี้เป็นหลักฐานในการจ่ายเงินค่าชดเช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โครงการพัฒนาริมฝั่งแม่น้ำเจ้าพระยา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ในหลักการโครงการพัฒนาริมฝั่งแม่น้ำเจ้าพระยา ตามที่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่วมกับกรุงเทพมหานครทำการศึกษาออกแบบแนวคิดเบื้องต้น โดยจะพัฒนาพื้นที่สองฝั่งแม่น้ำเจ้าพระยา เพื่อจัดพื้นที่ให้มีการบูรณาการกิจกรรม การส่งเสริมสุขภาพของประชาชน การส่งเสริมการใช้จักรยานในการสัญจร พักผ่อนหย่อนใจ และนันทนาการ การกีฬาและการท่องเที่ยว รวมทั้งด้านการเดินทางปลอดภัยริมแม่น้ำที่มีทัศนียภาพสวยงามเป็นพื้นที่สัญลักษณ์ </w:t>
      </w:r>
      <w:r>
        <w:rPr>
          <w:rFonts w:eastAsia="Times New Roman" w:cs="TH SarabunPSK" w:ascii="TH SarabunPSK" w:hAnsi="TH SarabunPSK"/>
          <w:sz w:val="32"/>
          <w:szCs w:val="32"/>
        </w:rPr>
        <w:t>(Land Mark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เทศไทย แนวคิดและแบบที่จะก่อสร้างใช้พื้นที่แม่น้ำเจ้าพระยาที่มีพื้นที่ส่วนของลำน้ำที่กว้างและมีการสร้างเขื่อนป้องกันน้ำท่วมและตลิ่งพังเกือบตลอดแนวเสร็จสิ้นแล้ว รูปแบบโครงสร้างสะพานไม่เป็นอุปสรรคต่อการไหลของน้ำ โดยมีพื้นที่ใช้สอยอยู่สูงกว่าระดับน้ำท่วมสูงสุด และพัฒนาเป็นทางสัญจรที่ใช้ประโยชน์รองรับการเดินทางด้วยจักรยานและการชมทัศนียภาพริมแม่น้ำเจ้าพระยาตลอดแนวสองฝั่ง การพักผ่อนหย่อนใจ การออกกำลังกายและกิจกรรมเพื่อสุขภาพและนันทนาการ ซึ่งเพิ่มมูลค่าทางเศรษฐกิจสังคมของพื้นที่และเศรษฐกิจโดยรวมของประเทศ เป็นโครงการนำร่องเพื่อขยายต่อยอดไปยังพื้นที่อื่น ๆ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ในระยะแรกจะเริ่มดำเนินโครงการริมสองฝั่งแม่น้ำเจ้าพระยา ตั้งแต่บริเวณสะพานพระร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นถึงบริเวณสะพานสมเด็จพระปิ่นเกล้า รวมระยะทาง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ซึ่งสะพานแต่ละฝั่งจะมีความกว้าง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ยกสูงกว่าระดับน้ำ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โดยระยะต่อไปจะขยายการดำเนินโครงการเริ่มตั้งแต่บริเวณสะพานพระนั่งเกล้าจนถึงบริเวณสะพานพระราม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ahoma" w:ascii="Calibri" w:hAnsi="Calibri"/>
          <w:sz w:val="13"/>
          <w:szCs w:val="13"/>
        </w:rPr>
        <w:t> 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ห้สัตยาบันพิธีสารของกฎบัตรอาเซียนว่าด้วยกลไกระงับข้อพิพ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ให้สัตยาบันพิธีสารของกฎบัตรอาเซียนว่าด้วยกลไกระงับข้อพิพาทเพื่อ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ัตยาบันสารและดำเนินการส่งมอบสัตยาบันสารให้แก่เลขาธิการอาเซียนเพื่อให้พิธีสารฯ มีผลบังคับใช้ต่อไป ตามที่กระทรวงการต่างประเทศ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ฯ มีสาระสำคัญในการกำหนดกลไกระงับข้อพิพาทระหว่างรัฐสมาชิกอาเซียนที่เกิดจากการตีความหรือการใช้กฎบัตรอาเซียนและตราสารอื่น ๆ 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ิธีสารฯ พร้อมกับกำหนดกฎการดำเนินการ </w:t>
      </w:r>
      <w:r>
        <w:rPr>
          <w:rFonts w:cs="TH SarabunPSK" w:ascii="TH SarabunPSK" w:hAnsi="TH SarabunPSK"/>
          <w:sz w:val="32"/>
          <w:szCs w:val="32"/>
        </w:rPr>
        <w:t>(rules of procedur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ใช้กลไกประเภทต่าง ๆ ได้แก่ การอนุญาโตตุลาการ </w:t>
      </w:r>
      <w:r>
        <w:rPr>
          <w:rFonts w:cs="TH SarabunPSK" w:ascii="TH SarabunPSK" w:hAnsi="TH SarabunPSK"/>
          <w:sz w:val="32"/>
          <w:szCs w:val="32"/>
        </w:rPr>
        <w:t>(arbitration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นีประนอม </w:t>
      </w:r>
      <w:r>
        <w:rPr>
          <w:rFonts w:cs="TH SarabunPSK" w:ascii="TH SarabunPSK" w:hAnsi="TH SarabunPSK"/>
          <w:sz w:val="32"/>
          <w:szCs w:val="32"/>
        </w:rPr>
        <w:t>(conciliation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กล่เกลี่ย </w:t>
      </w:r>
      <w:r>
        <w:rPr>
          <w:rFonts w:cs="TH SarabunPSK" w:ascii="TH SarabunPSK" w:hAnsi="TH SarabunPSK"/>
          <w:sz w:val="32"/>
          <w:szCs w:val="32"/>
        </w:rPr>
        <w:t>(mediation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คนกลางที่น่าเชื่อถือ </w:t>
      </w:r>
      <w:r>
        <w:rPr>
          <w:rFonts w:cs="TH SarabunPSK" w:ascii="TH SarabunPSK" w:hAnsi="TH SarabunPSK"/>
          <w:sz w:val="32"/>
          <w:szCs w:val="32"/>
        </w:rPr>
        <w:t>(good offices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ถ้อยแถลงร่วมการประชุมระดับรัฐมนตรีช่วยว่าการกระทรวงการต่างประเทศเกี่ยวกับการพัฒนาแนวพื้นที่เศรษฐกิจตะวันอ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ะวันต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ast –West Economic Corridor : EWE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ถ้อยแถลงร่วมการประชุมระดับรัฐมนตรีช่วยว่าการกระทรวงการต่างประเทศเกี่ยวกับการพัฒนาแนวพื้นที่เศรษฐกิจตะวันออก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ต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ast –West Economic Corridor : EW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ช่วยว่าการกระทรวงการต่างประเทศร่วมให้การรับรองร่างเอกสารดังกล่าว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เอกสารดังกล่าวที่ไม่ใช่สาระสำคัญหรือไม่ขัดต่อผลประโยชน์ของไทย 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ครั้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Ecxmsonormal"/>
        <w:numPr>
          <w:ilvl w:val="0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กำหนดเป็นเจ้าภาพจัดการประชุมระดับรัฐมนตรีช่วยว่าการกระทรวงการต่าง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พัฒนาแนวพื้นที่เศรษฐกิจ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วันตก </w:t>
      </w:r>
      <w:r>
        <w:rPr>
          <w:rFonts w:cs="TH SarabunPSK" w:ascii="TH SarabunPSK" w:hAnsi="TH SarabunPSK"/>
          <w:sz w:val="32"/>
          <w:szCs w:val="32"/>
        </w:rPr>
        <w:t>(EWEC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ุงเทพฯ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9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การประชุมจะมีการรับรองร่างถ้อยแถลงร่วม </w:t>
      </w:r>
      <w:r>
        <w:rPr>
          <w:rFonts w:cs="TH SarabunPSK" w:ascii="TH SarabunPSK" w:hAnsi="TH SarabunPSK"/>
          <w:sz w:val="32"/>
          <w:szCs w:val="32"/>
        </w:rPr>
        <w:t>(Join Statemen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รัฐมนตรีช่วยว่าการกระทรวงการต่างประเทศเกี่ยวกับการพัฒนาแนวพื้นที่เศรษฐกิจ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วันตก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Ecxmsonormal"/>
        <w:numPr>
          <w:ilvl w:val="0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ร่วมฯ มีสาระสำคัญสรุปได้ดังนี้ </w:t>
      </w:r>
    </w:p>
    <w:p>
      <w:pPr>
        <w:pStyle w:val="Ecxmsonormal"/>
        <w:numPr>
          <w:ilvl w:val="1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ทศมีเจตนารมณ์ที่จะร่วมกันส่งเสริมความเชื่อมโยงและการอำนวยความสะดวก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ข้ามพรมแดนระหว่างเมียนม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ียดนาม ตามแนวพื้นที่เศรษฐกิจ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วันตก </w:t>
      </w:r>
    </w:p>
    <w:p>
      <w:pPr>
        <w:pStyle w:val="Ecxmsonormal"/>
        <w:numPr>
          <w:ilvl w:val="1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วามคืบหน้าในการดำเนินการที่ผ่านมา เช่น การปรับปรุ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โครงสร้า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ต่าง ๆ  ตามแนวพื้นที่เศรษฐกิจ ฯ การให้สัตยาบันของไทยในภาคผนวกส่วนที่เหลือแนบท้ายความตกลงว่าด้วยการขนส่งข้ามพรมแดน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>(Greater Mekong Subregion Cross-Border Transport Agreement : GMS CBT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เส้นทาง หมายเลข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ดนาม เข้าไปในความตกลง </w:t>
      </w:r>
      <w:r>
        <w:rPr>
          <w:rFonts w:cs="TH SarabunPSK" w:ascii="TH SarabunPSK" w:hAnsi="TH SarabunPSK"/>
          <w:sz w:val="32"/>
          <w:szCs w:val="32"/>
        </w:rPr>
        <w:t xml:space="preserve">GMS CBT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ดำเนินการตรวจปล่อยจุดเดียว </w:t>
      </w:r>
      <w:r>
        <w:rPr>
          <w:rFonts w:cs="TH SarabunPSK" w:ascii="TH SarabunPSK" w:hAnsi="TH SarabunPSK"/>
          <w:sz w:val="32"/>
          <w:szCs w:val="32"/>
        </w:rPr>
        <w:t xml:space="preserve">(Single Stop Inspection : SSI) </w:t>
      </w:r>
      <w:r>
        <w:rPr>
          <w:rFonts w:ascii="TH SarabunPSK" w:hAnsi="TH SarabunPSK" w:cs="TH SarabunPSK"/>
          <w:sz w:val="32"/>
          <w:sz w:val="32"/>
          <w:szCs w:val="32"/>
        </w:rPr>
        <w:t>ที่จุดผ่านแดนแดนสะห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วบาว ระหว่าง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ียดนาม และการเตรียมการในส่วนของไทย สำหรับการตรวจปล่อยจุดเดียวที่จุดผ่านแดนมุกดาหา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หวันนะเขต</w:t>
      </w:r>
    </w:p>
    <w:p>
      <w:pPr>
        <w:pStyle w:val="Ecxmsonormal"/>
        <w:numPr>
          <w:ilvl w:val="1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ความท้าทายสำหรับการพัฒนาแนวพื้นที่เศรษฐกิจ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วันตก  ที่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คงอยู่ เช่น ความจำเป็นในการพัฒนาโครงสร้างพื้นฐานตามแนวเส้นทางในส่วนที่ยังขาดหาย  สภาพของเส้นทางถนนบางส่วนที่ทรุดโทรมและขาดการบำรุงอย่างทันท่วงที สิ่งอำนวยความสะดวกที่จุดผ่านแดนที่ต้องการการปรับปรุงหรือยกระดับ ค่าใช้จ่ายและเวลาในการขนส่งข้ามพรมแดนที่จุดผ่านแดนและการขาดกิจกรรมทางเศรษฐกิจที่เพียงพอตามแนวเส้นทาง</w:t>
      </w:r>
    </w:p>
    <w:p>
      <w:pPr>
        <w:pStyle w:val="Ecxmsonormal"/>
        <w:numPr>
          <w:ilvl w:val="1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พ้องแนวทางในการดำเนินการต่อไป  เช่น  การเสริมสร้างความเชื่อมโยงด้านโครงสร้า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การเร่งรัดการบังคับใช้ความตกลงการอำนวยความสะดวกข้ามพรมแดนตามแนวพื้นที่เศรษฐกิจ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วันตก ระหว่าง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ียดนาม ในการขยายแนวพื้นที่เศรษฐกิจ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วันตกไปยังเมืองหลวงขอ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ท่าเรือแหลมฉบังและท่าเรือไฮฟองของเวียดนาม การเร่งรัดการจัดทำความตกลงในการรวมเส้นทางหมายเลข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ในความตกลง </w:t>
      </w:r>
      <w:r>
        <w:rPr>
          <w:rFonts w:cs="TH SarabunPSK" w:ascii="TH SarabunPSK" w:hAnsi="TH SarabunPSK"/>
          <w:sz w:val="32"/>
          <w:szCs w:val="32"/>
        </w:rPr>
        <w:t xml:space="preserve">GMS CB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ักดันการเปิดให้บริการรถโดยสารประจำทางระหว่าง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 การบังคับใช้การตรวจปล่อยจุดเดียวที่จุดผ่านแดนสะหวันนะเข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กดาหาร การผลักดันการขยายขอบเขตความตกลงการอำนวยความสะดวกข้ามพรมแดนตามแนวพื้นที่เศรษฐกิจตะวันออก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ะวันตกให้ครอบคลุมเมียนมาและการส่งเสริมการพัฒนาศักยภาพของบุคลากรที่ปฏิบัติงานที่จุดผ่านแดนและผู้ประกอบธุรกิจบริการด้านโลจิสติกส์</w:t>
      </w:r>
    </w:p>
    <w:p>
      <w:pPr>
        <w:pStyle w:val="Ecxmsonormal"/>
        <w:numPr>
          <w:ilvl w:val="0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ร่วมดังกล่าวสอดคล้องกับนโยบายของไทยในการสร้างเสริมความเชื่อมโยงใน   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ภูมิภาคลุ่มแม่น้ำโขง  ซึ่งจะช่วยส่งเสริมการค้า การลงทุน  การท่องเที่ยว และการไปมาหาสู่ในระดับประชาชนระหว่าง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เมียนม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ดนาม ตลอดจนจะช่วยนำไปสู่ความกินดีอยู่ดีที่ดียิ่งขึ้นของประชาชนที่อาศัยอยู่ตามแนวพื้นที่ดังกล่าวด้วย  และโดยที่ร่างถ้อยแถลงร่วมฯ มีสาระเป็นการกล่าวถึงความสำคัญและความคืบหน้าในการพัฒนาแนวพื้นที่เศรษฐกิจ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ะวันตก อุปสรรคและความท้าทายที่ยังคงอยู่  ตลอดจนแนวทางการดำเนินการต่อไป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มอบเงินช่วยเหลือแก่สหพันธ์สาธารณรัฐประชาธิปไตยเนปาล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การมอบเงินช่วยเหลือแก่สหพันธ์สาธารณรัฐประชาธิปไตยเนปาล จากยอดเงินบริจาคบัญชี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ใจไทย ส่งไปเนป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150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เศษ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เหรียญดอลลาร์สหรั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ทางองค์การสหประชาชาติและหน่วยงานอื่น ในระยะแรก ตามที่สำนักเลขาธิการนายกรัฐมนตรี เสนอ 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ให้รัฐบาลเนปาล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เหรียญดอลลาร์สหรัฐ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International Flash Appeal for Nepal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United Nations Office for the Coordination of Humanitarian Affairs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UN OCH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เหรียญดอลลาร์สหรัฐ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อนามัยโลก </w:t>
      </w:r>
      <w:r>
        <w:rPr>
          <w:rFonts w:eastAsia="Times New Roman" w:cs="TH SarabunPSK" w:ascii="TH SarabunPSK" w:hAnsi="TH SarabunPSK"/>
          <w:sz w:val="32"/>
          <w:szCs w:val="32"/>
        </w:rPr>
        <w:t>(WHO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เหรียญดอลลาร์สหรัฐ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UNICFF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เหรียญดอลลาร์สหรัฐ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สิ้น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เหรียญดอลลาร์สหรัฐ 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ซึ่งจะเหลือยอดเงิน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ให้สำนักงานปลัดสำนักนายกรัฐมนตรีเตรียมการเรื่องการจัดสรรเงินบริจาค และให้กระทรวงการต่างประเทศประสานผู้แทนเข้ารับมอบเงินบริจาคจากนายกรัฐมนตรี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ปฏิญญาระดับรัฐมนตรีในการประชุมภาคีป่าไม้แห่งสหประชา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1 (The eleventh session of the United Nations Forum on Forests: UNFF1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นหลักการต่อเอกสาร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Non-Paper on Possible Elements for Inclusion in the Ministerial Declaration of UNFF11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อกสาร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Non-Paper on Possible Elements for Inclusion in the UNFF11 Resolution on the IAF Beyond 2015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ประชุม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United Nations Forums on Forests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ัยที่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นหลักการต่อร่างแถลงการณ์สำหรับหัวหน้าคณะผู้แทน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tatement by Head of Delegation, Thailand at the High Levels Segment of the Eleventh Session of the United Nations Forum on Forest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หัวหน้าคณะผู้แทนไทยในการประชุม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United Nations Forum on Forests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ัย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พิจารณาให้การรับรองปฏิญญาระดับ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Ministerial Declarati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่างข้อมติ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International Arrangement on Forest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IAF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Beyond 2015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ประชุม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United Nations  Forums on Forests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ัยที่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ความจำเป็นต้องปรับเปลี่ยนแก้ไขถ้อยคำของเอกสาร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Non-Paper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 และ         ร่างแถลงการณ์สำหรับหัวหน้าคณะผู้แทนไทยในส่วนที่ไม่ใช่สาระสำคัญ หรือไม่ขัดต่อผลประโยชน์ของประเทศไทย ขอให้ ท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ต่อไปได้ โดยไม่ต้องนำเสนอคณะรัฐมนตรีพิจารณาอีกครั้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Non-Paper on Possible Elements for Inclusion in the Ministerial Declaration of UNFF11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อกสาร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Non-Paper Possible Elements for Inclusion in the UNFF11 Resolution on the IAF Beyond 2015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อกสารที่แสดงเจตนารมณ์ทางการเมือง ซึ่งมีสาระสำคัญอยู่ที่การยืนยันความสำคัญในด้านต่าง ๆ ของป่าไม้รวมถึงความก้าวหน้าและความท้าทายของการดำเนินการ เพื่อให้บรรลุเป้าหมายข้อตกลงต่าง ๆ ด้านการป่าไม้ระหว่างประเทศ และเน้นย้ำถึงบทบาทที่สำคัญของตราสารที่ไม่ผูกพันทางกฎหมายเกี่ยวกับป่าไม้ทุกชนิด และเป้าหมายระดับสากลเกี่ยวกับป่าไม้ ซึ่งจะนำไปสู่การจัดการป่าไม้อย่างยั่งยื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แถลงการณ์สำหรับหัวหน้าคณะผู้แทน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tatement by Head of Delegation, Thailand at the High Levels Segment of the Eleventh Session of the United Nations Forum on Forest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กล่าวถึงการแบ่งปันประสบการณ์ในการจัดการที่ด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Best Practi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ยุทธศาสตร์และกลยุทธ์ในการจัดการป่าไม้ที่จะนำไปสู่ความยั่งยืน เช่น การมีส่วนร่วมของทุกภาคส่วนในสังคมในการบริหารจัดการทรัพยากรป่าไม้ การน้อมนำแนวทางพระราชดำริของราชวงศ์ไทยมาใช้เป็นแนวทางในการบริหารจัดการทรัพยากรป่าไม้ ตลอดจนการบังคับใช้กฎหมายที่เข้มงวดเพื่อป้องกันการทำลายป่าและลดความเสื่อมโทรมของป่า การสนับสนุนแนวทางในการพัฒนาความร่วมมือในระดับนานาชาติ เพื่อการตรวจติดตาม การประเมินผล และการรายงานสถานการณ์ด้านป่าไม้ เพื่อให้เป็นไปตามวัตถุประสงค์ของการจัดการป่าไม้ในระดับนานาชาติ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ที่จะดำรงตำแหน่งรองเลขาธิการคณะกรรมการกฤษฎีก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b/>
          <w:bCs/>
          <w:sz w:val="32"/>
          <w:szCs w:val="32"/>
        </w:rPr>
        <w:t>)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กฤษฎีกา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ารุวรรณ เฮง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ร่างกฎหมาย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ฎหมายกฤษฎีก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 ให้ดำรงตำแหน่ง รองเลขาธิการคณะกรรมการกฤษฎีกา สำนักงานคณะกรรมการกฤษฎีกา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ำสั่งให้รักษาราชการแทนในตำแหน่งดังกล่าว เพื่อทดแทนตำแหน่งที่ว่าง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เลขาธิการ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คณะ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ีระพงษ์ วงศ์ศิวะวิลา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ประจำ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รอง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คณะรัฐมนตรี เพื่อทดแทนตำแหน่งที่ว่างลง เนื่องจากผู้ดำรงตำแหน่งปัจจุบันขอลาออกจาก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ผู้ตรวจราชการกระทรวงเกษตรและสห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ข้าราชการพลเรือนสามัญ สังกัดกระทรวงเกษตรและสหกรณ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ทย์ ชัยเกียรติย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วิชาการเกษต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ริสุทธิ์ เปรม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่งเสริมสหกรณ์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วาอากาศเอก สมศักดิ์ ขาวสุ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สำนักงานปลัดกระทรวง ให้ดำรงตำแหน่ง รองปลัดกระทรวง สำนักงานปลัดกระทรวง กระทรวงเทคโนโลยีสารสนเทศและการสื่อสาร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ชาลี สุมามา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ำนักงานนโยบายและแผนพลังงาน ให้ดำรงตำแหน่ง ผู้ตรวจราชการกระทรวง สำนักงานปลัดกระทรวง กระทรวงพลังงาน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การบรรจุก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สรนิต ศิ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ตำแหน่ง รองอธิการบดี มหาวิทยาลัยมหิดล มาเป็นข้าราชการพลเรือนสามัญ และแต่งตั้งให้ดำรงตำแหน่ง รองเลขาธิการคณะกรรมการการอุดมศึกษา สำนักงานคณะกรรมการการอุดมศึกษา กระทรวงศึกษาธิการ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เทพ วัชรปิยาน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กระทรวง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ชัย สัตยาวุฒิ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วิทยาศาสตร์การแพทย์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แต่งตั้งข้าราชการพลเรือนสามัญ สังกัดกระทรวงอุตสาหก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จันทรรว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ำนักงานเศรษฐกิจ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า พันธ์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โรงงาน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าณพ ชิวธนาสุน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่งเสริม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ปิดสถานกงสุลใหญ่สาธารณรัฐแห่งสหภาพเมียนมา ณ จังหวัดเชียงใหม่ และแต่งตั้งกงสุลใหญ่สาธารณรัฐแห่งสหภาพเมียนมา ณ จังหวัดเชียงใหม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สาธารณรัฐแห่งสหภาพเมียนมาเสนอเปิดสถานกงสุลใหญ่สาธารณรัฐแห่งสหภาพเมียนมา ณ จังหวัดเชียงใหม่ โดย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เชียงใหม่ เชียงราย น่าน พะเยา แพร่ แม่ฮ่องสอน ลำปาง ลำพูน และอุตรดิตถ์  และแต่งตั้ง นายกอง ซาน ลวีน </w:t>
      </w:r>
      <w:r>
        <w:rPr>
          <w:rFonts w:cs="TH SarabunPSK" w:ascii="TH SarabunPSK" w:hAnsi="TH SarabunPSK"/>
          <w:sz w:val="32"/>
          <w:szCs w:val="32"/>
        </w:rPr>
        <w:t xml:space="preserve">(Mr. Kong San Lw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กงสุลใหญ่สาธารณรัฐแห่งสหภาพเมียนมา ณ จังหวัดเชียงใหม่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โอนข้าราชการมาแต่งตั้งให้ดำรงตำแหน่งเลขาธิ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รีพงศ์ ภู่ชอ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พลังงาน ไปแต่งตั้งให้ดำรงตำแหน่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       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ทั้งนี้ เพื่อประโยชน์ของทางราชการ และผู้มีอำนาจสั่งบรรจุของทั้งสองฝ่ายได้ตกลงยินยอมในการโอน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  <w:t>************************************************************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2:00Z</dcterms:created>
  <dc:creator>User</dc:creator>
  <dc:description/>
  <cp:keywords/>
  <dc:language>en-US</dc:language>
  <cp:lastModifiedBy>Chompoonuch Changkwang</cp:lastModifiedBy>
  <cp:lastPrinted>2015-05-12T15:24:00Z</cp:lastPrinted>
  <dcterms:modified xsi:type="dcterms:W3CDTF">2015-05-12T09:04:00Z</dcterms:modified>
  <cp:revision>30</cp:revision>
  <dc:subject/>
  <dc:title>คำสั่งสำนักนายกรัฐมนตรี</dc:title>
</cp:coreProperties>
</file>