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1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  <w:lang w:bidi="th-TH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  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7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​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ลตรี สรรเสริญ แก้วกำเนิด 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ลตรี วีรชน สุคนธปฏิภาค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อง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ถลงผลการประชุมคณะรัฐมนตรี              สรุปสาระสำคัญดังนี้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รักษาความสะอาดและความเป็นระเบียบเรียบร้อย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ลักษณะของสถานพยาบาลสัตว์ และลักษณะ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ของสถานพยาบาล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กระทรวงพาณิชย์ เรื่อง กำหนดให้อาวุธและยุทโธปกรณ์เป็นสินค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ต้องห้ามส่งออกและห้ามนำผ่านไปยังสาธารณรัฐแอฟริกากล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วิธีพิจารณาคดีค้ามนุษ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5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สถานที่ที่ห้ามมิให้ลูกจ้างซึ่งเป็นเด็กอายุต่ำกว่าสิบแปด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ำ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51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pacing w:lineRule="exact" w:line="34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6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ให้เอกชนลงทุนก่อสร้างและบริหารจัดการระบบกำจัดขยะมูลฝอยข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จังหวัดนนทบุร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บูรณาการการแก้ไขฟื้นฟู ติดตาม ดูแล ช่วยเหลือและสงเคราะห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กระทำผิดในชุมช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เห็นชอบแผนยุทธศาสตร์การพัฒนาที่อยู่อาศัย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-2568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การพัฒนาที่อยู่อาศัยสำหรับผู้มีรายได้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-2561) </w:t>
      </w:r>
      <w:r>
        <w:rPr>
          <w:rFonts w:ascii="TH SarabunPSK" w:hAnsi="TH SarabunPSK" w:cs="TH SarabunPSK"/>
          <w:sz w:val="32"/>
          <w:sz w:val="32"/>
          <w:szCs w:val="32"/>
        </w:rPr>
        <w:t>และแผนปฏิบัติการการขับเคลื่อนที่อยู่อาศัยสำหร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รายได้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) </w:t>
      </w:r>
      <w:r>
        <w:rPr>
          <w:rFonts w:ascii="TH SarabunPSK" w:hAnsi="TH SarabunPSK" w:cs="TH SarabunPSK"/>
          <w:sz w:val="32"/>
          <w:sz w:val="32"/>
          <w:szCs w:val="32"/>
        </w:rPr>
        <w:t>ต่อคณะรัฐมนตร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9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การดำเนินงานโครงการทุนการศึกษาเฉลิมราชกุมารี 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ละข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มัติปรับเพิ่มอัตราทุนเดิ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ยกระดับความมั่นคงและความเป็นเลิศด้านควบคุมโรคของประเทศ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4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ความต้องการใช้ยางพาราในการดำเนินโครงการของส่วนราชก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2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ช่วยเหลือเกษตรกรผู้ปลูกยางพาร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3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GEF UNIDO Cleantech Programme for SMEs in Thailand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นับสนุนการดำรงตำแหน่งประธานกลุ่ม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>ของไท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5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ร่วมไท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เลเซียขอความเห็นชอบในร่างข้อตกลงว่าด้วยการร่วมกันผลิ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Unitisation Agreement, UA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องค์กรร่วมไท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เลเซ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TJA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z w:val="32"/>
          <w:szCs w:val="32"/>
        </w:rPr>
        <w:t>Petroliam NasionalBerhad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ETRONAS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ร่วมกันผล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โตรเลียมแหล่งบุหลัน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ulan South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ปลง </w:t>
      </w:r>
      <w:r>
        <w:rPr>
          <w:rFonts w:cs="TH SarabunPSK" w:ascii="TH SarabunPSK" w:hAnsi="TH SarabunPSK"/>
          <w:sz w:val="32"/>
          <w:szCs w:val="32"/>
        </w:rPr>
        <w:t xml:space="preserve">A-18 </w:t>
      </w:r>
      <w:r>
        <w:rPr>
          <w:rFonts w:ascii="TH SarabunPSK" w:hAnsi="TH SarabunPSK" w:cs="TH SarabunPSK"/>
          <w:sz w:val="32"/>
          <w:sz w:val="32"/>
          <w:szCs w:val="32"/>
        </w:rPr>
        <w:t>ของพื้นที่พัฒนาร่ว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เลเซียกับแหล่งบุหงาบากาวาล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ungaBakawali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ปลง </w:t>
      </w:r>
      <w:r>
        <w:rPr>
          <w:rFonts w:cs="TH SarabunPSK" w:ascii="TH SarabunPSK" w:hAnsi="TH SarabunPSK"/>
          <w:sz w:val="32"/>
          <w:szCs w:val="32"/>
        </w:rPr>
        <w:t xml:space="preserve">PETRONAS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มาเลเซี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กรอบการหารือสำหรับการประชุมคณะมนตรี คณะกรรมาธิการแม่น้ำโข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2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7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ฎระเบียบวิธีปฏิบัติของคณะมนตรีและคณะกรรมการร่วม ภายใต้กรอบคว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วมมือคณะกรรมมาธิการแม่น้ำโข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ผู้ประสานงานรัฐมนตรีและรัฐสภ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ค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องนายกรัฐมนตรี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ประวิตร วงษ์สุวรร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ราชการต่าง ๆ 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วิชาการระดับทรงคุณวุฒ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วิชาการระดับทรงคุณวุฒิ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คณะ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เปิดสถานกงสุลกิตติมศักดิ์ และการแต่งตั้งกงสุลกิตติมศักดิ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บิซเคก สาธารณรัฐคีร์กีซ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โอนข้าราชการตำรวจมาบรรจุเป็นข้าราชการพลเรือนสามัญ และแต่งต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ดำรงตำแหน่งประเภทบริหารระดับสูง ตำแหน่งผู้ตรวจราชกา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โอนข้าราชการมาแต่งตั้งให้ดำรงตำแหน่งประเภทบริหารระดับสูง 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พิเศษ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การเมือง ตำแหน่ง ผู้ช่วยเลขานุการรัฐมนตรีว่ากา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เห็นชอบในการแต่งตั้งผู้ว่าการการทางพิเศษแห่งประเทศไท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ประธานกรรมการ และกรรมการอื่นในคณะกรรมการองค์การตลา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7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ประธานกรรมการและกรรมการผู้ทรงคุณวุฒิในคณะกรรมการการยาง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 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รักษาความสะอาดและความเป็นระเบียบเรียบร้อยของบ้านเมื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รักษาความสะอาดและความเป็นระเบียบเรียบร้อยของบ้าน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มหาดไทยเสนอ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ก่อนเสนอสภานิติบัญญัติแห่งชา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ารเก็บ ขน กำจัดสิ่งปฏิกูลและมูลฝอย ในเขตพื้นที่ของราชการส่วนท้องถิ่นใดให้เป็นอำนาจหน้าที่ของราชการส่วนท้องถิ่นนั้น ทั้งนี้ การเก็บ ขนสิ่งปฏิกูลและมูลฝอยให้เทศบาลและองค์การบริหารส่วนตำบลดำเนินการในพื้นที่ของตน โดยราชการส่วนท้องถิ่นจะทำร่วมกับหน่วยงานของรัฐหรือราชการส่วนท้องถิ่นอื่นหรือเอกชนภายใต้ข้อตกลงร่วมกัน และราชการส่วนท้องถิ่นอาจมอบให้องค์กรของรัฐหรือเอกชนเป็นผู้ดำเนินกิจการรับทำการ เก็บ ขน กำจัดสิ่งปฏิกูลและมูลฝอยแทน ภายใต้การควบคุมดูแลของราชการส่วนท้องถิ่นตามหลักเกณฑ์ วิธีการ และเงื่อนไขที่รัฐมนตรีว่าการกระทรวงมหาดไทยประกาศ และพระราชบัญญัตินี้มิให้ใช้บังคับการจัดการของเสียอันตรายตามกฎหมายว่าด้วยโรงงาน มูลฝอยติดเชื้อ มูลฝอยที่เป็นพิษหรืออันตรายจากชุมชนตามกฎหมายว่าด้วยสาธารณสุข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ห้ามมิให้ผู้ใดดำเนินกิจการรับทำการเก็บ ขน กำจัด หรือการหาประโยชน์จากการจัดการสิ่งปฏิกูลและมูลฝอย โดยทำเป็นธุรกิจ หรือโดยได้รับประโยชน์ตอบแทนด้วยการคิดค่าบริการ เว้นแต่ได้รับอนุญาตจากเจ้าพนักงานท้องถิ่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ัฐมนตรีว่าการกระทรวงมหาดไทยมีอำนาจออกกฎกระทรวง กำหนดอัตราค่าธรรมเนียมในการคัดแยก เก็บ ขน กำจัดสิ่งปฏิกูลและมูลฝอ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าชการส่วนท้องถิ่นมีอำนาจและหน้าที่ออกข้อกำหนดของท้องถิ่น เพื่อประโยชน์ในการจัดการรักษาความสะอาดและการจัดระเบียบในการคัดแยก เก็บ ขน กำจัดสิ่งปฏิกูลและมูลฝอยและกำหนดให้ราชการส่วนท้องถิ่นจัดหาประโยชน์จากการกำจัดสิ่งปฏิกูลและมูลฝอยได้ ตามหลักเกณฑ์ วิธีการ และเงื่อนไขที่รัฐมนตรีว่าการกระทรวงมหาดไทยประกา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คณะกรรมการกำกับการบริหารการจัดการสิ่งปฏิกูลและมูลฝอยของราชการส่วนท้องถิ่น ประกอบด้วย ปลัดกระทรวงมหาดไทย เป็นประธานกรรมการ โดยมีอำนาจหน้าที่ในการตรวจสอบ พิจารณากลั่นกรองแผนงาน โครงการที่อยู่ในแผนปฏิบัติการเพื่อจัดการคุณภาพสิ่งแวดล้อมในระดับจังหวัด ที่ราชการส่วนท้องถิ่นเสนอของบประมาณ ให้ความเห็นชอบแผนงาน โครงการของราชการส่วนท้องถิ่น ในการขอตั้งงบประมาณแผ่นดิน ในการจัดการสิ่งปฏิกูลและมูลฝอย เพื่อเสนอขอตั้งงบประมาณรายจ่ายประจำปีของกระทรวงมหาดไทย และเสนอแนะมาตรการเกี่ยวกับการขอตั้งงบประมาณในการจัดการสิ่งปฏิกูลและมูลฝอยของราชการส่วนท้องถิ่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าชการส่วนท้องถิ่นจัดทำแผนงานโครงการจัดการสิ่งปฏิกูลและมูลฝอยเสนอต่อจังหวัด และจังหวัดได้บรรจุแผนงานโครงการของราชการส่วนท้องถิ่นไว้ในแผนปฏิบัติการเพื่อการจัดการคุณภาพสิ่งแวดล้อมในระดับจังหวัดแล้ว ให้จังหวัดจัดส่งแผนปฏิบัติการเพื่อการจัดการคุณภาพสิ่งแวดล้อมในระดับจังหวัดให้คณะกรรมการสิ่งแวดล้อมแห่งชาติและกรมส่งเสริมการปกครองท้องถิ่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ำหนดโทษกรณีดำเนินกิจการรับทำการเก็บ ขน กำจัด หรือการหาประโยชน์จากการจัดการสิ่งปฏิกูลและมูลฝอย โดยทำเป็นธุรกิจ หรือโดยได้รับประโยชน์ตอบแทนด้วยการคิดค่าบริการ โดยไม่ได้รับอนุญาตจากเจ้าพนักงานท้องถิ่น และกำหนดโทษกรณีการฝ่าฝืนข้อกำหนดของท้องถิ่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บรรดาบทกฎหมาย กฎ ระเบียบ ข้อบังคับ ประกาศ หรือ คำสั่งใด ที่ขัดแย้งกับบทบัญญัติแห่งพระราชบัญญัตินี้ ให้ใช้บทบัญญัติแห่งพระราชบัญญัตินี้แท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ลักษณะของสถานพยาบาลสัตว์ และลักษณะการให้บริการของสถานพยาบาลสัตว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ติอนุมัติหลักการร่างกฎกระทรวงกำหนดลักษณะของสถานพยาบาลสัตว์ และลักษณะการให้บริการของสถานพยาบาล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เกษตรและสหกรณ์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อาคารและพื้นที่ของสถานพยาบาลสัตว์ประเภทที่ไม่มีที่พักสัตว์ป่วยไว้ค้างคืน และประเภทที่มีที่พักสัตว์ป่วยไว้ค้างคืนต้องมีลักษณะตามที่กำหนด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สถานพยาบาลสัตว์ที่มีลักษณะการให้บริการเป็นคลินิกและลักษณะการให้บริการเป็นโรงพยาบาลสัตว์ต้องมีการให้บริการตรวจรักษาตามที่กำหนด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บทเฉพาะกาลในการขออนุญาตและการต่ออายุใบอนุญาตที่ออกก่อนพระราชบัญญัตินี้ใช้บังคับ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ประกาศกระทรวงพาณิชย์ เรื่อง กำหนดให้อาวุธและยุทโธปกรณ์เป็นสินค้าที่ต้องห้ามส่งออกและห้ามนำผ่านไปยังสาธารณรัฐแอฟริกากลา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ในหลักการร่างประกาศกระทรวงพาณิชย์ เรื่อง กำหนดให้อาวุธและยุทโธปกรณ์เป็นสินค้าที่ต้องห้ามส่งออกและห้ามนำผ่านไปยังสาธารณรัฐแอฟริกากล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าณิชย์เสนอ และให้ส่งคณะกรรมการตรวจสอบร่างกฎหมายและร่างอนุบัญญัติที่เสนอคณะรัฐมนตรีตรวจพิจารณาเป็นเรื่องด่วน แล้วดำเนินการต่อไปได้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ประกาศ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อาวุธและยุทโธปกรณ์เป็นสินค้าที่ต้องห้ามส่งออกและห้ามนำผ่านไปยังสาธารณรัฐแอฟริกากล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น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ตามกำหนดระยะเวลาที่ขยายออกไปตามข้อมติคณะมนตรีความมั่นคงแห่งสหประชาชา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ใน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ให้ใช้บังคับในกรณี ดังต่อไป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ส่งออกหรือนำผ่านอาวุธและ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ยุทโธปกรณ์ เพื่อการสนับสนุนหรือการใช้โดยกองกำลังสหประชาชาติ </w:t>
      </w:r>
      <w:r>
        <w:rPr>
          <w:rFonts w:cs="TH SarabunPSK" w:ascii="TH SarabunPSK" w:hAnsi="TH SarabunPSK"/>
          <w:sz w:val="32"/>
          <w:szCs w:val="32"/>
        </w:rPr>
        <w:t xml:space="preserve">(United Nations Multidimensional Integrated Stabilization Mission in the Central African Republic : MINUSC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กำลังสหภาพแอฟริกา </w:t>
      </w:r>
      <w:r>
        <w:rPr>
          <w:rFonts w:cs="TH SarabunPSK" w:ascii="TH SarabunPSK" w:hAnsi="TH SarabunPSK"/>
          <w:sz w:val="32"/>
          <w:szCs w:val="32"/>
        </w:rPr>
        <w:t xml:space="preserve">(African Union-Regional Task Force : AU-RT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กำลังสหภาพยุโรป </w:t>
      </w:r>
      <w:r>
        <w:rPr>
          <w:rFonts w:cs="TH SarabunPSK" w:ascii="TH SarabunPSK" w:hAnsi="TH SarabunPSK"/>
          <w:sz w:val="32"/>
          <w:szCs w:val="32"/>
        </w:rPr>
        <w:t xml:space="preserve">(European Union Missio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องกำลังฝรั่งเศส </w:t>
      </w:r>
      <w:r>
        <w:rPr>
          <w:rFonts w:cs="TH SarabunPSK" w:ascii="TH SarabunPSK" w:hAnsi="TH SarabunPSK"/>
          <w:sz w:val="32"/>
          <w:szCs w:val="32"/>
        </w:rPr>
        <w:t xml:space="preserve">(French Forc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ฏิบัติการในสาธารณรัฐแอฟริกากลา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ออกหรือนำผ่านเครื่องอุปกรณ์ของอาวุธที่ไม่เป็นอันตรายร้ายแรงถึงแก่ชีวิต เพื่อนำไปใช้ด้านมนุษยธรรม การป้องกัน และการให้ความช่วยเหลือทางเทคนิค หรือการฝึกอบรม โดยต้องได้รับความเห็นชอบจากคณะกรรมการก่อนการส่งออก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ออกหรือนำผ่านเครื่องแต่งกายที่ใช้สำหรับการป้องกัน รวมทั้งเสื้อเกราะกันกระสุน และหมวกสนาม เพื่อนำไปใช้เฉพาะตัวเป็นการชั่วคราวสำหรับบุคลากรของสหประชาชาติ ผู้แทน สื่อมวลชน ผู้ปฏิบัติงานด้านมนุษยธรรมและการพัฒนา และเจ้าหน้าที่ที่เกี่ยวข้อ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ออกหรือนำผ่านอาวุธขนาดเล็กและอุปกรณ์ที่เกี่ยวข้องเพื่อใช้สำหรับกองกำลังลาดตระเวนระหว่างประเทศในการสร้างความมั่นคงในบริเวณ </w:t>
      </w:r>
      <w:r>
        <w:rPr>
          <w:rFonts w:cs="TH SarabunPSK" w:ascii="TH SarabunPSK" w:hAnsi="TH SarabunPSK"/>
          <w:sz w:val="32"/>
          <w:szCs w:val="32"/>
        </w:rPr>
        <w:t xml:space="preserve">Sangha River Tri-national Protected Are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้องกันการล่าสัตว์อย่างผิดกฎหมาย การลักลอบขนส่งงาช้างและอาวุธ รวมถึงกิจกรรมอื่นที่ผิดกฎหมายของสาธารณรัฐแอฟริกากลางและพันธกรณีทางกฎหมายระหว่างประเทศของสาธารณรัฐแอฟริกากลา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ออกหรือนำผ่านอาวุธและอุปกรณ์ที่เกี่ยวข้องที่เป็นอันตรายร้ายแรงถึงแก่ชีวิตให้แก่กองกำลังรักษาความมั่นคงแห่งสาธารณรัฐแอฟริกากลาง เพื่อสนับสนุนหรือใช้ในกระบวนการปฏิรูปความมั่นคง </w:t>
      </w:r>
      <w:r>
        <w:rPr>
          <w:rFonts w:cs="TH SarabunPSK" w:ascii="TH SarabunPSK" w:hAnsi="TH SarabunPSK"/>
          <w:sz w:val="32"/>
          <w:szCs w:val="32"/>
        </w:rPr>
        <w:t xml:space="preserve">(Security Sector Reform : SS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าธารณรัฐแอฟริกากลาง โดยต้องได้รับความเห็นชอบจากคณะกรรมการก่อนการส่งออก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ออกหรือนำผ่านอาวุธและยุทโธปกรณ์ในกรณีอื่น ต้องได้รับความเห็นชอบจากคณะกรรมการก่อนการส่งออก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วิธีพิจารณาคดีค้ามนุษย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บัญญัติวิธีพิจารณาคดีค้ามนุษ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ายงานของคณะกรรมการเฉพาะกิจแก้ไขปัญหาข้อขัดข้องด้านกระบวนการยุติธรรมในคดีค้ามนุษย์ ตามที่สำนักเลขาธิการนายกรัฐมนตรีเสนอ และมอบหมายให้สำนักงานคณะกรรมการกฤษฎีกาเป็นเจ้าของเรื่องรับไปดำเนินการต่อไป 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บทนิยาม “คดีค้ามนุษย์” “ศาลอุทธรณ์” 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วิธีพิจารณาคดีการค้ามนุษย์ให้ใช้ระบบไต่สวนและเป็นไปโดยรวดเร็วตามบทบัญญั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บัญญัติและข้อบังคับของประธานศาลฎีกาตามมาตร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มีบทบัญญัติและข้อบังคับดังกล่าว ให้นำบทบัญญัติแห่งประมวลกฎหมายวิธีพิจารณาความอาญา และกฎหมายว่าด้วยการจัดตั้งศาลแขวงและวิธีพิจารณาความอาญาในศาลแขวงมาใช้บังคับเท่าที่พอจะใช้บังคับได้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การสั่งปล่อยชั่วคราว จะต้องกำหนดมาตรการเพื่อป้องกันการหลบหนีและภัยอัตรา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าจเกิดขึ้นอย่างเพียงพอ และในกรณีที่เป็นคำสั่งของศาลหากมีการสั่งให้ใช้อุปกรณ์อิเล็กทรอนิกส์หรืออุปกรณ์อื่นใดที่สามารถใช้ตรวจสอบหรือจำกัดการเดินทางของผู้ถูกปล่อยชั่วคราว ให้ศาลมีอำนาจกำหนดเจ้าพนักงานหรือบุคคลซึ่งจะต้องรับผิดชอบดำเนินการให้เป็นไปตามคำสั่งได้ด้วย 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ในการสืบพยานก่อนฟ้องคดี การไต่ส่วนมูลฟ้องหรือการพิจารณาคดี หากมีเหตุ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เป็นอันไม่อาจนำพยานมาเบิกความในศาลได้ เมื่อคู่ความร้องขอหรือศาลเห็นสมควร  ศาลอาจอนุญาตให้พยานดังกล่าวเบิกความที่ศาลอื่นหรือสถานที่ทำการของทางราชการหรือสถานที่แห่งอื่นซึ่งอยู่ในประเทศหรือต่างประเทศ โดยจัดให้มีการถ่ายทอดภาพและเสียงในลักษณะการประชุมทางจอภาพได้ 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ในการดำเนินคดีอาญาตามพระราชบัญญัตินี้  ถ้าผู้ถูกกล่าวหาหรือจำเลยหลบหนีใ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ถูกดำเนินคดีหรือระหว่างการพิจารณาคดีของศาล มิให้รับระยะเวลาที่ผู้ถูกกล่าวหา หรือจำเลยหลบหนีรวมเป็นส่วนหนึ่งของอายุความ และเมื่อได้มีคำพิพากษาถึงที่สุดให้ลงโทษจำเลย  ถ้าจำเลยหลบหนีไปในระหว่างต้องคำพิพาษาถึงที่สุดให้ลงโทษ มิให้นำบทบัญญัติแห่งประมวลกฎหมายอาญามาตรา </w:t>
      </w:r>
      <w:r>
        <w:rPr>
          <w:rFonts w:cs="TH SarabunPSK" w:ascii="TH SarabunPSK" w:hAnsi="TH SarabunPSK"/>
          <w:sz w:val="32"/>
          <w:szCs w:val="32"/>
        </w:rPr>
        <w:t xml:space="preserve">98 </w:t>
      </w:r>
      <w:r>
        <w:rPr>
          <w:rFonts w:ascii="TH SarabunPSK" w:hAnsi="TH SarabunPSK" w:cs="TH SarabunPSK"/>
          <w:sz w:val="32"/>
          <w:sz w:val="32"/>
          <w:szCs w:val="32"/>
        </w:rPr>
        <w:t>มาใช้บังคับ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จัดตั้งแผนกคดีค้ามนุษย์ขึ้นในศาลอุทธรณ์ โดยให้มีอำนาจพิจารณาพิพากษาคดีค้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นุษย์ที่มีการอุทธรณ์คำพิพากษาหรือคำสั่งของศาลชั้นต้นและตามที่บัญญัติไว้ในพระราชบัญญัตินี้ 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การอุทธรณ์คำพิพากษาหรือคำสั่งของศาลชั้นต้นในคดีค้ามนุษย์ให้อุทธรณ์ไปยังศาล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ทธรณ์แผนกคดีค้ามนุษย์ โดยยื่นต่อศาลชั้นต้นภายในกำหนดหนึ่งเดือนนับแต่วันอ่านหรือถือว่าได้อ่านคำพิพากษา หรือคำสั่งนั้นให้คู่ความฝ่ายที่อุทธรณ์ฟัง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ศาลฎีกามีอำนาจรับฎีกาเมื่อเห็นว่าปัญหาตามฎีกานั้นเป็นปัญหาสำคัญที่ศาลฎีก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วินิจฉัย ได้แก่ ปัญหาเกี่ยวพันกับประโยชน์สาธารณะเมื่อคำพิพากษาหรือคำสั่งของศาลอุทธรณ์แผนกคดีค้ามนุษย์ได้วินิจฉัยข้อกฎหมายที่สำคัญขัดกันหรือแนวบรรทัดฐานของคำพิพากษาหรือคำสั่งของศาลฎีกา หรือซึ่งยังไม่มีแนวคำพิพากษาหรือคำสั่งของศาลฎีกามาก่อน หรือขัดกับคำพิพากษาหรือคำสั่งอันถึงที่สุดของศาลอื่นหรือเพื่อเป็นการพัฒนาตีความกฎหมาย หรือเมื่อจำเลยต้องคำพิพากษาของศาลอุทธรณ์แผนกคดีค้ามนุษย์ให้ประหารชีวิต  หรือเมื่ออัยการสูงสุดลงลายมื่อชื่อรับรองในคำฟ้องฎีกาของพนักงานอัยการว่ามีเหตุอันสมควรที่ศาลฎีกาจะได้วินิจฉัย หรือปัญหาสำคัญอื่นตามข้อบังคับของประธานศาลฎีกา</w:t>
      </w:r>
    </w:p>
    <w:p>
      <w:pPr>
        <w:pStyle w:val="Normal"/>
        <w:spacing w:lineRule="exact" w:line="34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ศาลฎีกามีคำสั่งไม่รับฎีกาไว้พิจารณา ให้คำพิพากษาหรือคำสั่งของศาลอุทธรณ์แผนก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ดีค้ามนุษย์เป็นที่สุดตั้งแต่วันที่ได้อ่านคำพิพากษาหรือคำสั่งนั้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1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สถานที่ที่ห้ามมิให้ลูกจ้างซึ่งเป็นเด็กอายุต่ำกว่าสิบแปดปีทำง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5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สถานที่ที่ห้ามมิให้ลูกจ้างซึ่งเป็นเด็กอายุต่ำกว่าสิบแปดปีทำ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แรงงานเสนอ และให้ส่งสำนักงานคณะกรรมการกฤษฎีกาตรวจพิจารณา แล้วดำเนินการต่อไปได้ โดยให้ยกเว้นการดำเนินการตามมติคณะรัฐมนตรีคณะรัฐมนตรีเมื่อ                   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เสนอเรื่องเร่งด่วนต่อคณะรัฐมนตรี </w:t>
      </w:r>
    </w:p>
    <w:p>
      <w:pPr>
        <w:pStyle w:val="Normal"/>
        <w:tabs>
          <w:tab w:val="clear" w:pos="720"/>
          <w:tab w:val="left" w:pos="151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tabs>
          <w:tab w:val="clear" w:pos="720"/>
          <w:tab w:val="left" w:pos="1510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นิยามคำว่า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แปรรูปสัตว์น้ำ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แปรรูปสัตว์น้ำ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5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.1 “</w:t>
      </w:r>
      <w:r>
        <w:rPr>
          <w:rFonts w:ascii="TH SarabunPSK" w:hAnsi="TH SarabunPSK" w:cs="TH SarabunPSK"/>
          <w:sz w:val="32"/>
          <w:sz w:val="32"/>
          <w:szCs w:val="32"/>
        </w:rPr>
        <w:t>การแปรรูปสัตว์น้ำ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การล้าง ชำแหละ แกะ ต้ม นึ่ง ทอด หรือบด สัตว์น้ำ</w:t>
      </w:r>
    </w:p>
    <w:p>
      <w:pPr>
        <w:pStyle w:val="Normal"/>
        <w:tabs>
          <w:tab w:val="clear" w:pos="720"/>
          <w:tab w:val="left" w:pos="15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.2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แปรรูปสัตว์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 การกระทำใด ๆ ที่เป็นการเปลี่ยนสภาพสัตว์น้ำสำหรับใช้เพื่อการอุปโภคหรือบริโภค แต่ไม่รวมถึงการบรรจุหีบห่อสัตว์น้ำโดยไม่มีการเปลี่ยนแปลงสภาพของสัตว์น้ำหรือเปลี่ยนแปลงสภาพสัตว์น้ำเพื่อบริการให้แก่ผู้บริโภคโดยตรง </w:t>
      </w:r>
    </w:p>
    <w:p>
      <w:pPr>
        <w:pStyle w:val="Normal"/>
        <w:tabs>
          <w:tab w:val="clear" w:pos="720"/>
          <w:tab w:val="left" w:pos="15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สถานที่ที่ห้ามนายจ้างให้ลูกจ้างซึ่งเป็นเด็กอายุต่ำกว่าสิบแปดปีทำงาน ได้แก่ โรงงานตามกฎหมายว่าด้วยโรงงานที่ประกอบกิจการเกี่ยวกับการแปรรูปสัตว์น้ำเบื้องต้น และสถานประกอบกิจการการแปรรูปสัตว์น้ำ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pacing w:lineRule="exact" w:line="34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ให้เอกชนลงทุนก่อสร้างและบริหารจัดการระบบกำจัดขยะมูลฝอยขององค์การบริหารส่วนจังหวัดนนทบุรี</w:t>
      </w:r>
    </w:p>
    <w:p>
      <w:pPr>
        <w:pStyle w:val="Ecxmsonormal"/>
        <w:spacing w:lineRule="exact" w:line="340"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เห็นชอบตามที่สำนักงานคณะกรรมการพัฒนาการเศรษฐกิจและสังคมแห่งชาติ เสนอ ดังนี้</w:t>
      </w:r>
    </w:p>
    <w:p>
      <w:pPr>
        <w:pStyle w:val="Ecxmsonormal"/>
        <w:spacing w:lineRule="exact" w:line="340" w:before="0" w:after="0"/>
        <w:jc w:val="left"/>
        <w:rPr>
          <w:rFonts w:ascii="Calibri" w:hAnsi="Calibri" w:cs="Calibri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ในหลักการให้มีการดำเนินโครงการให้เอกชนลงทุนก่อสร้างและบริหารจัดการระบบกำจัดขยะมูลฝอยขององค์การบริหารส่วนจังหวัดนนทบุ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นทบุ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ราะจะช่วยแก้ปัญหาการจัดการขยะมูลฝอยของจังหวัดนนทบุรี ซึ่งเป็นพื้นที่เป้าหมายระยะเร่งด่วนภายใต้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Roadmap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การขยะมูลฝอยและของเสียอันตราย ซึ่งได้รับความเห็นชอบจากคณะรักษาความสงบแห่งชาติ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เป็นโครงการนำร่องรูปแบบการจัด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Model L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รองรับปริมาณขยะมูลฝอย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นต่อวันขึ้นไป</w:t>
      </w:r>
    </w:p>
    <w:p>
      <w:pPr>
        <w:pStyle w:val="Ecxmsonormal"/>
        <w:spacing w:lineRule="exact" w:line="340" w:before="0" w:after="0"/>
        <w:jc w:val="left"/>
        <w:rPr>
          <w:rFonts w:ascii="Calibri" w:hAnsi="Calibri" w:cs="Calibri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อบหมายให้กระทรวงมหาด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อบ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นทบุรีรับความเห็นของคณะกรรม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ศรษฐกิจและสังคมแห่งชาติ ไปดำเนินการอย่างเคร่งครัด ดังนี้</w:t>
      </w:r>
    </w:p>
    <w:p>
      <w:pPr>
        <w:pStyle w:val="Ecxmsonormal"/>
        <w:spacing w:lineRule="exact" w:line="340" w:before="0" w:after="0"/>
        <w:jc w:val="left"/>
        <w:rPr>
          <w:rFonts w:ascii="Calibri" w:hAnsi="Calibri" w:cs="Calibri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่งประสานกับการไฟฟ้าฝ่ายผลิตแห่งประเทศ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ฟ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ยื่นคำร้องและข้อเสนอการขายไฟฟ้า เพื่อดำเนินการตามขั้นตอนการรับซื้อไฟฟ้าจากผู้ผลิตไฟฟ้ารายเล็ก ซึ่งจะทำให้โครงการฯ มีความชัดเจนในเรื่องรายได้ รวมทั้งภาระการลงทุนในระบบสายส่งเพิ่มเติมเพื่อเชื่อมต่อระบบไฟฟ้าของ กฟ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ไฟฟ้านครหลวงก่อนการเชิญชวนภาคเอกชน</w:t>
      </w:r>
    </w:p>
    <w:p>
      <w:pPr>
        <w:pStyle w:val="Ecxmsonormal"/>
        <w:spacing w:lineRule="exact" w:line="340" w:before="0" w:after="0"/>
        <w:jc w:val="left"/>
        <w:rPr>
          <w:rFonts w:ascii="Calibri" w:hAnsi="Calibri" w:cs="Calibri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สานกับสำนักงานคณะกรรมการส่งเสริมการลงทุ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ายละเอียดความเป็นไปได้และสิทธิประโยชน์ที่คาดว่าเอกชนจะได้รับการส่งเสริมการลงท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็นข้อมูลประกอบการพิจารณาในขั้นตอนการคัดเลือกเอกชนต่อไป</w:t>
      </w:r>
    </w:p>
    <w:p>
      <w:pPr>
        <w:pStyle w:val="Ecxmsonormal"/>
        <w:spacing w:lineRule="exact" w:line="340" w:before="0" w:after="0"/>
        <w:jc w:val="left"/>
        <w:rPr>
          <w:rFonts w:ascii="Calibri" w:hAnsi="Calibri" w:cs="Calibri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แผนการลดปริมาณและการคัดแยกขยะมูลฝอยจากแหล่งกำเนิดควบคู่ไปพร้อมกับการดำเนินโครงการฯ รวมทั้งพิจารณาใช้หลักการผู้ก่อมลพิษเป็นผู้รับภาระค่าใช้จ่าย </w:t>
      </w:r>
      <w:r>
        <w:rPr>
          <w:rFonts w:cs="TH SarabunPSK" w:ascii="TH SarabunPSK" w:hAnsi="TH SarabunPSK"/>
          <w:color w:val="000000"/>
          <w:sz w:val="32"/>
          <w:szCs w:val="32"/>
        </w:rPr>
        <w:t>(Polluter Pay Principl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ลดปริมาณขยะมูลฝอย และภาระค่าใช้จ่ายในการกำจัด ซึ่งเป็นการแก้ไขปัญหาขยะมูลฝอยอย่างยั่งยืนต่อไป</w:t>
      </w:r>
    </w:p>
    <w:p>
      <w:pPr>
        <w:pStyle w:val="Ecxmsonormal"/>
        <w:spacing w:lineRule="exact" w:line="340" w:before="0" w:after="0"/>
        <w:jc w:val="left"/>
        <w:rPr>
          <w:rFonts w:ascii="Calibri" w:hAnsi="Calibri" w:cs="Calibri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หน่วยงานซึ่งมีหน้าที่อนุญาตให้มีการก่อสร้างและเดินระบบผลิตไฟฟ้าจากขย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ูลฝอยติดตามตรวจสอบการดำเนินงานตามมาตรการลดผลกระทบสิ่งแวดล้อมที่กำหนดไว้ในรายงาน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EIA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เคร่งครัด เพื่อป้องกันและลดผลกระทบที่อาจเกิดขึ้น รวมทั้งให้ชุมชนมีส่วนร่วมในการตรวจสอบและเฝ้าระวังผลกระทบทางสิ่งแวดล้อมด้วย</w:t>
      </w:r>
    </w:p>
    <w:p>
      <w:pPr>
        <w:pStyle w:val="Ecxmsonormal"/>
        <w:spacing w:lineRule="exact" w:line="340" w:before="0" w:after="0"/>
        <w:jc w:val="left"/>
        <w:rPr>
          <w:rFonts w:ascii="Calibri" w:hAnsi="Calibri" w:cs="Calibri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 ม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 อบ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นทบุรี เสนอต่อคณะกรรมการคัดเลือก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เอกชนร่วมลงทุนในกิจการของ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จารณา เรื่อง ค่าลงทุนและเทคโนโลยีของโครงการฯ ที่เหมาะสมกับสถานการณ์ ณ ขณะนั้น รวมทั้งผลประโยชน์ที่เอกชนจะได้รับจากการส่งเสริมการลงทุน เพื่อกำหนดขอบเขตงาน </w:t>
      </w:r>
      <w:r>
        <w:rPr>
          <w:rFonts w:cs="TH SarabunPSK" w:ascii="TH SarabunPSK" w:hAnsi="TH SarabunPSK"/>
          <w:color w:val="000000"/>
          <w:sz w:val="32"/>
          <w:szCs w:val="32"/>
        </w:rPr>
        <w:t>(Terms of Reference : TOR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คัดเลือกเอกชนที่มีความพร้อมด้านเทคนิค บุคลากร ตลอดจนเสนอผลประโยชน์ให้ภาครัฐสูงที่สุด เช่น การลดค่ากำจัดขยะมูลฝอย เป็นต้น เพื่อป้องกันผลกระทบต่อรายรับและรายจ่ายประจำปี ตลอดจนฐานะทางการเงินของ อบ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นทบุรีในระยะยาว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มาตรการบูรณาการการแก้ไขฟื้นฟู ติดตาม ดูแล ช่วยเหลือและสงเคราะห์ผู้กระทำผิดในชุมช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มาตรการบูรณาการการแก้ไขฟื้นฟู ติดตาม ดูแล ช่วยเหลือและสงเคราะห์ผู้กระทำผิดในชุมชนและให้หน่วยงานภาครัฐถือปฏิบัติตามที่ กระทรวง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 ให้คณะกรรมการพัฒนาการบริหารงานยุติธรรมแห่งชาติรับไปดำเนินการในส่วนที่เกี่ยวข้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มาตรการบูรณาการการแก้ไขฟื้นฟู ติดตาม ดูแล ช่วยเหลือและสงเคราะห์ผู้กระทำผิดใ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เนื้อห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บูรณาการการแก้ไขฟื้นฟู ติดตาม ดูแล ช่วยเหลือและสงเคราะห์ผู้กระทำผิดในชุมชนระดับ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 ได้แก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บำบัดฟื้นฟูสมรรถภาพผู้ติดยาเสพติดและแก้ไขฟื้นฟูผู้กระทำผิ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การดูแลช่วยเหลือ สร้างงาน สร้างอาชีพ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นำชุมชนเข้ามามีส่วนร่วมในการดูแล แก้ไขฟื้นฟู ผู้กระทำผิ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การขับเคลื่อนมาตรการบูรณาการการแก้ไขฟื้นฟู ติดตาม ดูแล ช่วยเหลือและสงเคราะห์ผู้กระทำผิดใ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กลไกการบริหารจัดการระบบบูรณาการระดับหน่วยงาน ดำเนินการผ่านคณะกรรมการพัฒนาการบริหารงานยุติธรรมแห่งชาติ มีองค์ประกอบ ได้แก่ นายกรัฐมนตรีหรือรองนายกรัฐมนตรี ซึ่งนายกรัฐมนตรีมอบหมายเป็นประธาน ผู้แทนสำนักงานกิจการยุติธรรมเป็นกรรมการและเลขานุการ โดยเพิ่มผู้แทนกรมคุมประพฤติ เป็นกรรมการและเลขานุการร่วม และมอบหมายให้สำนักงานกิจการยุติธรรมจัดทำแผนงบประมาณเชิงบูรณาการตามยุทธศาสตร์ของแผนแม่บทการบริหารงานยุติธรรมแห่งชา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ความเห็นชอบแผนยุทธศาสตร์การพัฒนาที่อยู่อาศ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9-2568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การการพัฒนาที่อยู่อาศัยสำหรับผู้มีรายได้น้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9-256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แผนปฏิบัติการการขับเคลื่อนที่อยู่อาศัยสำหรับผู้มีรายได้น้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9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คณะรัฐมนตร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หลักการและกรอบแผนการดำเนินงาน ตามที่กระทรวงการพัฒนาสังคมและ             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Style22"/>
        <w:numPr>
          <w:ilvl w:val="0"/>
          <w:numId w:val="9"/>
        </w:numPr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ยุทธศาสตร์การพัฒนาที่อยู่อาศัย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-2568) </w:t>
      </w:r>
    </w:p>
    <w:p>
      <w:pPr>
        <w:pStyle w:val="Style22"/>
        <w:numPr>
          <w:ilvl w:val="0"/>
          <w:numId w:val="9"/>
        </w:numPr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การพัฒนาที่อยู่อาศัยสำหรับผู้มีรายได้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-2561) </w:t>
      </w:r>
    </w:p>
    <w:p>
      <w:pPr>
        <w:pStyle w:val="Style22"/>
        <w:numPr>
          <w:ilvl w:val="0"/>
          <w:numId w:val="9"/>
        </w:numPr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การขับเคลื่อนที่อยู่อาศัยสำหรับผู้มีรายได้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) </w:t>
      </w:r>
    </w:p>
    <w:p>
      <w:pPr>
        <w:pStyle w:val="Normal"/>
        <w:spacing w:lineRule="exact" w:line="340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22"/>
        <w:numPr>
          <w:ilvl w:val="0"/>
          <w:numId w:val="6"/>
        </w:numPr>
        <w:spacing w:lineRule="exact" w:line="340" w:before="0" w:after="0"/>
        <w:ind w:left="1800" w:hanging="9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มูลสำนักงานสถิติแห่งชาติ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มีรายได้น้อยที่ยังไม่มีกรรมสิทธิ์ในที่อยู่</w:t>
      </w:r>
    </w:p>
    <w:p>
      <w:pPr>
        <w:pStyle w:val="Style22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ศัยมีจำนวน </w:t>
      </w:r>
      <w:r>
        <w:rPr>
          <w:rFonts w:cs="TH SarabunPSK" w:ascii="TH SarabunPSK" w:hAnsi="TH SarabunPSK"/>
          <w:sz w:val="32"/>
          <w:szCs w:val="32"/>
        </w:rPr>
        <w:t xml:space="preserve">2.72 </w:t>
      </w:r>
      <w:r>
        <w:rPr>
          <w:rFonts w:ascii="TH SarabunPSK" w:hAnsi="TH SarabunPSK" w:cs="TH SarabunPSK"/>
          <w:sz w:val="32"/>
          <w:sz w:val="32"/>
          <w:szCs w:val="32"/>
        </w:rPr>
        <w:t>ล้านครัวเรือน ที่รัฐบาลต้องให้ความช่วยเหลือเพื่อให้มีที่อยู่อาศัยที่มีคุณภาพ</w:t>
      </w:r>
    </w:p>
    <w:p>
      <w:pPr>
        <w:pStyle w:val="Style22"/>
        <w:numPr>
          <w:ilvl w:val="0"/>
          <w:numId w:val="6"/>
        </w:numPr>
        <w:spacing w:lineRule="exact" w:line="340" w:before="0" w:after="0"/>
        <w:ind w:left="1800" w:hanging="9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อนุกรรมการขับเคลื่อนที่อยู่อาศัยสำหรับผู้มีรายได้น้อย ซึ่งมีรองนายกรัฐมนตรี              </w:t>
      </w:r>
    </w:p>
    <w:p>
      <w:pPr>
        <w:pStyle w:val="Style22"/>
        <w:spacing w:lineRule="exact" w:line="340" w:before="0" w:after="0"/>
        <w:ind w:left="0" w:hanging="99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ประวิตร วงษ์สุวรร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  ได้มีม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ฉบับ ดังกล่าว และให้เพิ่มเติมแผนพัฒนาที่อยู่อาศัยสำหรับข้าราชการ และปรับแผนเพื่อมุ่งสู่เป้าหมายการสนับสนุนให้ผู้มีรายได้น้อยมีที่อยู่อาศัยเป็นของตนเองเป็นหลัก ทั้งนี้ 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ับปรุงแผนดังกล่าว พร้อมแผนการใช้จ่ายงบประมาณหรือแหล่งเงินอื่น ๆ ที่สอดคล้องกับการดำเนินการเรียบร้อยแล้ว โดยมีรายละเอียดดังนี้ </w:t>
      </w:r>
    </w:p>
    <w:p>
      <w:pPr>
        <w:pStyle w:val="Style22"/>
        <w:numPr>
          <w:ilvl w:val="0"/>
          <w:numId w:val="4"/>
        </w:numPr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ยุทธศาสตร์การพัฒนาที่อยู่อาศ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9-2568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ความมั่นคง</w:t>
      </w:r>
    </w:p>
    <w:p>
      <w:pPr>
        <w:pStyle w:val="Style22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อยู่อาศัยและพัฒนาคุณภาพชีวิตด้านการอยู่อาศัย โดยการจัดเตรียมที่อยู่อาศัยที่ได้มาตรฐานในชุมชนที่มีสภาพแวดล้อมที่เหมาะสม  พร้อมระบบสาธารณูปโภค  โดยแบ่งกลุ่มผู้มีรายได้น้อย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ดังนี้  </w:t>
      </w:r>
    </w:p>
    <w:p>
      <w:pPr>
        <w:pStyle w:val="Style22"/>
        <w:numPr>
          <w:ilvl w:val="1"/>
          <w:numId w:val="7"/>
        </w:numPr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ที่สามารถรับภาระ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โดยการเคหะ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</w:t>
      </w:r>
    </w:p>
    <w:p>
      <w:pPr>
        <w:pStyle w:val="Style22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หน่วยงานที่เกี่ยวข้องทั้งภาครัฐและภาคเอกชน ประกอบด้วย </w:t>
      </w:r>
    </w:p>
    <w:p>
      <w:pPr>
        <w:pStyle w:val="Style22"/>
        <w:numPr>
          <w:ilvl w:val="2"/>
          <w:numId w:val="2"/>
        </w:numPr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ยกระดับคุณภาพชีว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เช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22"/>
        <w:numPr>
          <w:ilvl w:val="2"/>
          <w:numId w:val="2"/>
        </w:numPr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เสริมสร้างความมั่นคงด้านการอยู่อาศ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เช่าซื้อ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22"/>
        <w:numPr>
          <w:ilvl w:val="2"/>
          <w:numId w:val="2"/>
        </w:numPr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ที่อยู่อาศัยสำหรับข้าราชการ ประกอบด้วย โครงการบ้านสวัสดิ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าซื้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โครงการบ้านพักสวัสดิการข้าราชการตามนโยบายรัฐบาล</w:t>
      </w:r>
    </w:p>
    <w:p>
      <w:pPr>
        <w:pStyle w:val="Style22"/>
        <w:numPr>
          <w:ilvl w:val="2"/>
          <w:numId w:val="2"/>
        </w:numPr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ความร่วมมือกับภาคเอกชนในการพัฒนาที่อยู่อาศัย เป็นความร่วมมือกับ</w:t>
      </w:r>
    </w:p>
    <w:p>
      <w:pPr>
        <w:pStyle w:val="Style22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เอกชนในการพัฒนาที่อยู่อาศัยทั้งประเภทเช่าระยะยาวและเช่าซื้อ โดยผ่านมาตรการทางด้านการเงินภาษี การส่งเสริมการลงทุน ฯลฯ ของ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กค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ดำเนินงานตามที่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</w:t>
      </w:r>
    </w:p>
    <w:p>
      <w:pPr>
        <w:pStyle w:val="Style22"/>
        <w:numPr>
          <w:ilvl w:val="1"/>
          <w:numId w:val="2"/>
        </w:numPr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ไม่สามารถรับภาระ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โดยสถาบันพัฒนาองค์กร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อ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Style22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แผนพัฒนาที่อยู่อาศัยผู้มีรายได้น้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นบ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</w:p>
    <w:p>
      <w:pPr>
        <w:pStyle w:val="Style22"/>
        <w:numPr>
          <w:ilvl w:val="2"/>
          <w:numId w:val="2"/>
        </w:numPr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ี่อยู่อาศัยชุมชนแออัดและผู้มีรายได้น้อย ได้แก่  โครงการบ้านมั่นคง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ชุมชนริมคลอ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 โครงการคนไร้บ้าน </w:t>
      </w:r>
    </w:p>
    <w:p>
      <w:pPr>
        <w:pStyle w:val="Style22"/>
        <w:numPr>
          <w:ilvl w:val="2"/>
          <w:numId w:val="2"/>
        </w:numPr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ที่อยู่อาศัยผู้มีรายได้น้อยชนบท</w:t>
      </w:r>
    </w:p>
    <w:p>
      <w:pPr>
        <w:pStyle w:val="Style22"/>
        <w:numPr>
          <w:ilvl w:val="0"/>
          <w:numId w:val="7"/>
        </w:numPr>
        <w:spacing w:lineRule="exact" w:line="3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การการพัฒนาที่อยู่อาศัยสำหรับผู้มีรายได้น้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9-2561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22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ที่อยู่อาศัยชุด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7-2559 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ที่อยู่อาศัยชุด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้านสวัสดิการข้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าซื้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ที่อยู่อาศัยตามแนวเส้นทางรถไฟ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าคารเช่าสำหรับผู้มีรายได้น้อย ปี </w:t>
      </w:r>
      <w:r>
        <w:rPr>
          <w:rFonts w:cs="TH SarabunPSK" w:ascii="TH SarabunPSK" w:hAnsi="TH SarabunPSK"/>
          <w:sz w:val="32"/>
          <w:szCs w:val="32"/>
        </w:rPr>
        <w:t>2558-2560</w:t>
      </w:r>
      <w:r>
        <w:rPr>
          <w:rFonts w:cs="TH SarabunPSK" w:ascii="TH SarabunPSK" w:hAnsi="TH SarabunPSK"/>
          <w:sz w:val="32"/>
          <w:szCs w:val="32"/>
        </w:rPr>
        <w:t xml:space="preserve"> 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าคารเช่าสำหรับผู้ใช้แรงงานในเขตเศรษฐกิจพิเศษ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ฟื้นฟูเมืองดิน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้านพักสวัสดิการ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ที่อยู่อาศัยชุมชนริมค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ุณภาพชีวิตคนไร้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ก้ไขปัญหาชุมชนแออัด “บ้านมั่นคง” </w:t>
      </w:r>
      <w:r>
        <w:rPr>
          <w:rFonts w:cs="TH SarabunPSK" w:ascii="TH SarabunPSK" w:hAnsi="TH SarabunPSK"/>
          <w:sz w:val="32"/>
          <w:szCs w:val="32"/>
        </w:rPr>
        <w:t xml:space="preserve">12)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้านพอเพียงชนบท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การการขับเคลื่อนที่อยู่อาศัยสำหรับผู้มีรายได้น้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ที่อยู่อาศัยชุ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7-2559</w:t>
      </w:r>
      <w:r>
        <w:rPr>
          <w:rFonts w:cs="TH SarabunPSK" w:ascii="TH SarabunPSK" w:hAnsi="TH SarabunPSK"/>
          <w:sz w:val="32"/>
          <w:szCs w:val="32"/>
        </w:rPr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้านสวัสดิการข้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าซื้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าคารเช่าสำหรับผู้มีรายได้น้อย ปี </w:t>
      </w:r>
      <w:r>
        <w:rPr>
          <w:rFonts w:cs="TH SarabunPSK" w:ascii="TH SarabunPSK" w:hAnsi="TH SarabunPSK"/>
          <w:sz w:val="32"/>
          <w:szCs w:val="32"/>
        </w:rPr>
        <w:t>2558-2560</w:t>
      </w:r>
      <w:r>
        <w:rPr>
          <w:rFonts w:cs="TH SarabunPSK" w:ascii="TH SarabunPSK" w:hAnsi="TH SarabunPSK"/>
          <w:sz w:val="32"/>
          <w:szCs w:val="32"/>
        </w:rPr>
        <w:t xml:space="preserve"> 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ฟื้นฟูเมืองดินแดน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้านสวัสดิการ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ที่อยู่อาศัยชุมชนริมค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ุณภาพชีวิตคนไร้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ก้ไขปัญหาชุมชนแออัด “บ้านมั่นคง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้านพอเพียงชนบท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ขออนุมัติการดำเนินงานโครงการทุนการศึกษาเฉลิมราชกุมารี 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ขออนุมัติปรับเพิ่มอัตราทุนเดิ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ดำเนินงานโครงการทุนการศึกษาเฉลิมราชกุมารี 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รวม </w:t>
      </w:r>
      <w:r>
        <w:rPr>
          <w:rFonts w:cs="TH SarabunPSK" w:ascii="TH SarabunPSK" w:hAnsi="TH SarabunPSK"/>
          <w:sz w:val="32"/>
          <w:szCs w:val="32"/>
        </w:rPr>
        <w:t xml:space="preserve">6,0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ุน โดยแต่ละทุนจะได้รับทุนการศึกษาต่อเนื่อง ตั้งแต่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(18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รับทุนจบครบตามระยะเวลาของหลักสูตรในระดับปริญญาตร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ปรับเพิ่มอัตราทุนการศึกษาให้กับผู้รับทุนที่กำลังศึกษาในโครงการทุนการศึกษาเฉลิมราชกุมารี 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1,801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จนสิ้นสุดโครงการฯ เดิ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เนื่องในโอกาสสมเด็จพระเทพรัตนราชสุดาฯ สยามบรมราชกุมารี เจริญพระชนมายุ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พรรษา ซึ่งทรงให้ความสำคัญกับการพัฒนาการศึกษา โดยเฉพาะในพื้นที่ห่างไกลและทุรกันดารอย่างต่อเนื่อง 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ทุนการศึกษาเฉลิมราชกุมารี ใน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ขยายโครงการทุนการศึกษาเฉลิมราชกุมารี 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จำนวน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รวม </w:t>
      </w:r>
      <w:r>
        <w:rPr>
          <w:rFonts w:cs="TH SarabunPSK" w:ascii="TH SarabunPSK" w:hAnsi="TH SarabunPSK"/>
          <w:sz w:val="32"/>
          <w:szCs w:val="32"/>
        </w:rPr>
        <w:t xml:space="preserve">6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ปีละ </w:t>
      </w:r>
      <w:r>
        <w:rPr>
          <w:rFonts w:cs="TH SarabunPSK" w:ascii="TH SarabunPSK" w:hAnsi="TH SarabunPSK"/>
          <w:sz w:val="32"/>
          <w:szCs w:val="32"/>
        </w:rPr>
        <w:t xml:space="preserve">480 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แบ่งสัดส่วนผู้รับทุนสังกัด สพ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พ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>35</w:t>
      </w:r>
      <w:r>
        <w:rPr>
          <w:rFonts w:cs="TH SarabunPSK" w:ascii="TH SarabunPSK" w:hAnsi="TH SarabunPSK"/>
          <w:sz w:val="32"/>
          <w:szCs w:val="32"/>
        </w:rPr>
        <w:t xml:space="preserve"> : 50 :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ทุน           ที่จัดสรร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โดยมีผู้รับทุนในสังกัด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1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สังกัด สอ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และสามเณรในสังกัด พ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ขยายอัตราทุนให้กับผู้รับทุนการศึกษาโครงการฯ 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อปรับเพิ่มอัตราทุนให้กับผู้รับทุนการศึกษาโครงการฯ ระยะ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ด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ปัจจุบันค่าครองชีพได้ปรับตัวสูงขึ้น ส่งผลให้ค่าอุปโภคและบริโภคมีราคาสูงขึ้น ประกอบกับผู้รับทุนในโครงการฯ 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้องหารายได้เสริมหลังจากเลิกเรียนแล้ว เช่น เป็นครูผู้สอนให้กับรุ่นน้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ผนยกระดับความมั่นคงและความเป็นเลิศด้านควบคุมโรคของประเทศ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0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4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ผนยกระดับความมั่นคงและความเป็นเลิศด้านควบคุมโรคขอ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ใช้เป็นกรอบการลงทุนและการดำเนินงานในระย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พื่อใช้เป็นเครื่องมือในการขับเคลื่อนโครงการไปสู่การปฏิบัติ ตามที่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หน่วยงานที่เกี่ยวข้อง ได้แก่ กระทรวงการคลังและ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ัดหาแหล่งเงินทุนสำหรับโครงการลงทุนภายใต้แผนยกระดับความมั่นคงและความเป็นเลิศด้านควบคุมโรคขอ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4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เหมาะสม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ปัจจุบันของระบบเฝ้าระวัง ป้องกัน ควบคุมโรคและภัยสุขภาพของประเทศยังไม่สมบูรณ์ ข้อมูลที่ได้จากระบบเฝ้าระวังโรคจากแต่ละหน่วยงานมีความซ้ำซ้อน กระจัดกระจาย และไม่สามารถรวบรมเพื่อใช้ประโยชน์สำหรับการใช้ตัดสินใจเชิงนโยบาย การติดตามประเมินผล และการปฏิบัติการอื่น ๆ ซึ่งในกรณีเมื่อเหตุการณ์ระบาดของโรคหรือภัยสุขภาพที่มีความสำคัญเกิดขึ้น ส่วนศูนย์ปฏิบัติการตอบโต้ภาวะฉุกเฉ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mergency Operations Center : EO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กลไกสำคัญของการตอบโต้ภาวะฉุกเฉิน โดยมีการเชื่อมโยงรายละเอียดของเหตุการณ์นั้น ๆ ทั้งข้อมูลที่มีการจัดเก็บจากภาคสนามและข้อมูลของผู้ป่วยแต่ละรายที่ถูกเชื่อมโยงเข้าสู่ </w:t>
      </w:r>
      <w:r>
        <w:rPr>
          <w:rFonts w:cs="TH SarabunPSK" w:ascii="TH SarabunPSK" w:hAnsi="TH SarabunPSK"/>
          <w:sz w:val="32"/>
          <w:szCs w:val="32"/>
        </w:rPr>
        <w:t xml:space="preserve">E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ัจจุบันยังขาดระบบการวิเคราะห์สถานการณ์ที่เป็น </w:t>
      </w:r>
      <w:r>
        <w:rPr>
          <w:rFonts w:cs="TH SarabunPSK" w:ascii="TH SarabunPSK" w:hAnsi="TH SarabunPSK"/>
          <w:sz w:val="32"/>
          <w:szCs w:val="32"/>
        </w:rPr>
        <w:t xml:space="preserve">Real ti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แจ้งเตือนได้ทันท่วงทีและยังขาดระบบข้อมูลสนับสนุนเพื่อการตัดสินใจและสั่งการได้ทันสถานการณ์ จึงจำเป็นต้องพัฒนาโครงสร้างพื้นฐาน ระบบงาน และศักยภาพของเจ้าหน้าที่ให้สามารถปฏิบัติงานได้อย่างมีประสิทธิภาพ รวมทั้งปัจจุบันระบบการเฝ้าระวังป้องกันควบคุมโรคที่ด่านช่องทางเข้าออก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oint of entry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กณฑ์ขั้นต่ำตามกรอบกฎอนามัยระหว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national Health Regulations : IHR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จาก </w:t>
      </w:r>
      <w:r>
        <w:rPr>
          <w:rFonts w:cs="TH SarabunPSK" w:ascii="TH SarabunPSK" w:hAnsi="TH SarabunPSK"/>
          <w:sz w:val="32"/>
          <w:szCs w:val="32"/>
        </w:rPr>
        <w:t xml:space="preserve">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อีกทั้งยังขาดระบบการบริหารจัดการและการประเมินอย่างเป็นระบบตามกรอบกฎอนามัยระหว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HR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ขาดการมีส่วนร่วมของภาคส่วนอื่น ๆ และการพัฒนาสมรรถนะ ทั้งในยามปกติและการรับมือภาวะฉุกเฉินในพื้นที่จังหวัดชายแดน นอกจากนี้ ประชากรข้าม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งานต่างด้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gran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มาก เข้าไม่ถึงบริการสาธารณสุขขั้นพื้นฐาน ฐานข้อมูลไม่เป็นปัจจุบันและขาดการเชื่อมโยงข้อมูลด้านการเฝ้าระวังโรคกับหน่วยงานเครือข่าย ดังนั้น เพื่อให้สามารถตอบสนองต่อความท้าทายดังกล่าว จึงต้องมีการพัฒนาและยกระดับประสิทธิภาพระบบป้องกันควบคุมโรคของประเทศ ควบคู่กับแผนพัฒนาความเข้มแข็ง แผนงานควบคุมโ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vitalizing Disease Control Program : RDCP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ผนยกระดับความมั่นคงและความเป็นเลิศด้านควบคุมโรคขอ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เน้นให้เกิดระบบป้องกันควบคุมโรคและภัยสุขภาพของประเทศที่มีประสิทธิภาพและได้มาตรฐาน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พัฒนาระบบควบคุมโรคเพื่อความมั่นคงขอ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isease Control System for National Security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พัฒนาศูนย์ความเป็นเลิศด้านป้องกันควบคุมโรคและภัยสุข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xcellence Center for Disease Control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สนับสนุนการพัฒนาระบบป้องกันควบคุมโรคและภัยสุขภาพของประเทศ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สรุปความต้องการใช้ยางพาราในการดำเนินโครงการของส่วนราชก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ตามที่สำนักเลขาธิการ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ล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 </w:t>
      </w:r>
    </w:p>
    <w:p>
      <w:pPr>
        <w:pStyle w:val="Normal"/>
        <w:numPr>
          <w:ilvl w:val="0"/>
          <w:numId w:val="11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ทราบปริมาณความต้องการใช้ยางพาราและวงเงินงบประมาณของส่วนราชการ</w:t>
      </w:r>
    </w:p>
    <w:p>
      <w:pPr>
        <w:pStyle w:val="Normal"/>
        <w:numPr>
          <w:ilvl w:val="0"/>
          <w:numId w:val="11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ส่วนราชการพิจารณาทบทวนเพื่อเพิ่มสัดส่วนการใช้ยางพาราในวัสดุ ครุภัณฑ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สิ่งก่อสร้างต่าง ๆ  โดยคำนึงถึงคุณลักษณะเฉพาะที่มีความเหมาะสมทางด้านเทคนิค ทั้งนี้ ให้ส่งสำนักงบประมาณรวบรวมเสนอนายกรัฐมนตรีพิจารณาต่อไป</w:t>
      </w:r>
    </w:p>
    <w:p>
      <w:pPr>
        <w:pStyle w:val="Normal"/>
        <w:numPr>
          <w:ilvl w:val="0"/>
          <w:numId w:val="11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สำนักงบประมาณพิจารณาความเหมาะสมในการจัดทำราคามาตรฐานวัสดุ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 และสิ่งก่อสร้างที่มียางพาราเป็นส่วนผสมในราคากิโลกรัมละ </w:t>
      </w:r>
      <w:r>
        <w:rPr>
          <w:rFonts w:cs="TH SarabunPSK" w:ascii="TH SarabunPSK" w:hAnsi="TH SarabunPSK"/>
          <w:sz w:val="32"/>
          <w:szCs w:val="32"/>
        </w:rPr>
        <w:t xml:space="preserve">45-60 </w:t>
      </w:r>
      <w:r>
        <w:rPr>
          <w:rFonts w:ascii="TH SarabunPSK" w:hAnsi="TH SarabunPSK" w:cs="TH SarabunPSK"/>
          <w:sz w:val="32"/>
          <w:sz w:val="32"/>
          <w:szCs w:val="32"/>
        </w:rPr>
        <w:t>บาท ตามคุณภาพของยางพารา และให้สำนักงบประมาณจัดหางบประมาณเพิ่มเติมให้ส่วนราชการเพื่อชดเชยส่วนต่างราคาในการรับซื้อยางพาราคาดังกล่าว</w:t>
      </w:r>
    </w:p>
    <w:p>
      <w:pPr>
        <w:pStyle w:val="Normal"/>
        <w:numPr>
          <w:ilvl w:val="0"/>
          <w:numId w:val="11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คิด จาตุศรีพิทักดษ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ดังนี้ </w:t>
      </w:r>
    </w:p>
    <w:p>
      <w:pPr>
        <w:pStyle w:val="Normal"/>
        <w:numPr>
          <w:ilvl w:val="1"/>
          <w:numId w:val="11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แนวทางการจ่ายเงินแก่เกษตรกรชาวสวนยางพาราไร่ละ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>บาท ในโครงก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ให้แก่เกษตรกรชาวสวนยางให้เกิดความคล่องตัวและรวดเร็วมากขึ้น</w:t>
      </w:r>
    </w:p>
    <w:p>
      <w:pPr>
        <w:pStyle w:val="Normal"/>
        <w:numPr>
          <w:ilvl w:val="1"/>
          <w:numId w:val="11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ร่วมกับกระทรวงพาณิชย์และหน่วยงานที่เกี่ยวข้องกำหนดมาตรการในการรักษ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ราคายางพาราให้อยู่ในระดับที่เหมาะสมเพื่อรองรับปริมาณอุปทานยางที่จะออกมาสุ่ตลาดตั้งแต่ปัจจุบันถึงช่วงปิดฤดูกาลผลิตยางพารา 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ตัน </w:t>
      </w:r>
    </w:p>
    <w:p>
      <w:pPr>
        <w:pStyle w:val="Normal"/>
        <w:numPr>
          <w:ilvl w:val="1"/>
          <w:numId w:val="11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กับให้ทุกส่วนราชการส่งเสริมเรื่องการแปรรูปยางพาราในวิสาหกิจขนาดกลางและ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MEs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าหกิจชุมชน โดยผ่านกลไกประชารัฐ </w:t>
      </w:r>
    </w:p>
    <w:p>
      <w:pPr>
        <w:pStyle w:val="Normal"/>
        <w:spacing w:lineRule="exact" w:line="34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การดำเนินการตามข้อ </w:t>
      </w:r>
      <w:r>
        <w:rPr>
          <w:rFonts w:cs="TH SarabunPSK" w:ascii="TH SarabunPSK" w:hAnsi="TH SarabunPSK"/>
          <w:sz w:val="32"/>
          <w:szCs w:val="32"/>
        </w:rPr>
        <w:t xml:space="preserve">1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รายงานผลให้นายกรัฐมนตรีทราบ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</w:p>
    <w:p>
      <w:pPr>
        <w:pStyle w:val="Normal"/>
        <w:spacing w:lineRule="exact" w:line="34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ั้งนี้หากไม่มีข้อทักท้วงใด ๆ ให้ถือเป็นมติคณะรัฐมนตรีตามที่เสนอ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ช่วยเหลือเกษตรกรผู้ปลูกยางพาร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ช่วยเหลือเกษตรกรผู้ปลูกยางพา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</w:t>
      </w:r>
      <w:r>
        <w:rPr>
          <w:rFonts w:ascii="TH SarabunPSK" w:hAnsi="TH SarabunPSK" w:cs="TH SarabunPSK"/>
          <w:sz w:val="32"/>
          <w:sz w:val="32"/>
          <w:szCs w:val="32"/>
        </w:rPr>
        <w:t>เพื่อบรรเทาความเดือดร้อน</w:t>
      </w:r>
      <w:r>
        <w:rPr>
          <w:rFonts w:ascii="TH SarabunPSK" w:hAnsi="TH SarabunPSK" w:cs="TH SarabunPSK"/>
          <w:sz w:val="32"/>
          <w:sz w:val="32"/>
          <w:szCs w:val="32"/>
        </w:rPr>
        <w:t>จากปัญหาราคา</w:t>
      </w:r>
      <w:r>
        <w:rPr>
          <w:rFonts w:ascii="TH SarabunPSK" w:hAnsi="TH SarabunPSK" w:cs="TH SarabunPSK"/>
          <w:sz w:val="32"/>
          <w:sz w:val="32"/>
          <w:szCs w:val="32"/>
        </w:rPr>
        <w:t>ยางพารา</w:t>
      </w:r>
      <w:r>
        <w:rPr>
          <w:rFonts w:ascii="TH SarabunPSK" w:hAnsi="TH SarabunPSK" w:cs="TH SarabunPSK"/>
          <w:sz w:val="32"/>
          <w:sz w:val="32"/>
          <w:szCs w:val="32"/>
        </w:rPr>
        <w:t>ตก</w:t>
      </w:r>
      <w:r>
        <w:rPr>
          <w:rFonts w:ascii="TH SarabunPSK" w:hAnsi="TH SarabunPSK" w:cs="TH SarabunPSK"/>
          <w:sz w:val="32"/>
          <w:sz w:val="32"/>
          <w:szCs w:val="32"/>
        </w:rPr>
        <w:t>ต่ำ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ข้าวสารบรรจุถุงเพื่อช่วยเหลือเกษตรกรผู้ปลูกยางพา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บรรเทาความเดือดร้อนและช่วยเหลือเกษตรกรผู้ปลูกยางพาราที่มีรายได้ไม่เพียงพอในการดำรงชีพ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คลังสิน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คส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กลงกับสมาคมผู้ประกอบการข้าวถุงไทยจัดทำข้าวสารบรรจุถุงคุณภาพดีได้มาตรฐานกระทรวงพาณิชย์ โดยจัดทำข้าวสารเจ้า </w:t>
      </w:r>
      <w:r>
        <w:rPr>
          <w:rFonts w:cs="TH SarabunPSK" w:ascii="TH SarabunPSK" w:hAnsi="TH SarabunPSK"/>
          <w:sz w:val="32"/>
          <w:szCs w:val="32"/>
        </w:rPr>
        <w:t xml:space="preserve">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บรรจุถุ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เพื่อช่วยเหลือเกษตรกรผู้ปลูกยางพาราที่ได้ขึ้นทะเบียนเกษตรกรกับกระทรวงเกษตรและสหกรณ์ในพื้นที่ </w:t>
      </w:r>
      <w:r>
        <w:rPr>
          <w:rFonts w:cs="TH SarabunPSK" w:ascii="TH SarabunPSK" w:hAnsi="TH SarabunPSK"/>
          <w:sz w:val="32"/>
          <w:szCs w:val="32"/>
        </w:rPr>
        <w:t xml:space="preserve">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จำนวน </w:t>
      </w:r>
      <w:r>
        <w:rPr>
          <w:rFonts w:cs="TH SarabunPSK" w:ascii="TH SarabunPSK" w:hAnsi="TH SarabunPSK"/>
          <w:sz w:val="32"/>
          <w:szCs w:val="32"/>
        </w:rPr>
        <w:t xml:space="preserve">802,8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จำนวน </w:t>
      </w:r>
      <w:r>
        <w:rPr>
          <w:rFonts w:cs="TH SarabunPSK" w:ascii="TH SarabunPSK" w:hAnsi="TH SarabunPSK"/>
          <w:sz w:val="32"/>
          <w:szCs w:val="32"/>
        </w:rPr>
        <w:t xml:space="preserve">4,014,3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เกษตรกร </w:t>
      </w:r>
      <w:r>
        <w:rPr>
          <w:rFonts w:cs="TH SarabunPSK" w:ascii="TH SarabunPSK" w:hAnsi="TH SarabunPSK"/>
          <w:sz w:val="32"/>
          <w:szCs w:val="32"/>
        </w:rPr>
        <w:t xml:space="preserve">802,8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ๆ 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ถ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เครื่องหมายตราสัญลักษณ์ “โครงการเพื่อช่วยเหลือเกษตรกรผู้ปลูกยางพารา” ปรากฎอยู่บนถุงข้าวสารที่จะนำไปบริจาค เนื่องจากข้าวในสต็อกของรัฐบาลมีคุณภาพหลากหลายและสมาคมผู้ประกอบการข้าวถุงไทยเป็นผู้มีความรู้ความชำนาญในการผลิตข้าวสารบรรจุถุงให้ได้มาตรฐานและมีศักยภาพในการกระจายสินค้า โดยจัดส่งให้กระทรวงมหาดไทยในแต่ละ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 บริหารจัดการและจัดสรรข้าวสารบรรจุถุงที่ส่งมอบ เพื่อให้ตกถึงมือเกษตรกรผู้ปลูกยางพาราในพื้นที่ ตามที่กำหน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ระหว่างมกราคม – 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ข้าวขาว </w:t>
      </w:r>
      <w:r>
        <w:rPr>
          <w:rFonts w:cs="TH SarabunPSK" w:ascii="TH SarabunPSK" w:hAnsi="TH SarabunPSK"/>
          <w:sz w:val="32"/>
          <w:szCs w:val="32"/>
        </w:rPr>
        <w:t xml:space="preserve">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ต็อกของรัฐบาลตามโครงการรับจำนำข้าวเปลือก ปี </w:t>
      </w:r>
      <w:r>
        <w:rPr>
          <w:rFonts w:cs="TH SarabunPSK" w:ascii="TH SarabunPSK" w:hAnsi="TH SarabunPSK"/>
          <w:sz w:val="32"/>
          <w:szCs w:val="32"/>
        </w:rPr>
        <w:t xml:space="preserve">2556/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อบไม่เกิน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เป็นค่าใช้จ่ายในการดำเนินการประกอบด้วยมูลค่าข้าวที่ใช้บรรจุถุงประมาณ </w:t>
      </w:r>
      <w:r>
        <w:rPr>
          <w:rFonts w:cs="TH SarabunPSK" w:ascii="TH SarabunPSK" w:hAnsi="TH SarabunPSK"/>
          <w:sz w:val="32"/>
          <w:szCs w:val="32"/>
        </w:rPr>
        <w:t xml:space="preserve">20,072 </w:t>
      </w:r>
      <w:r>
        <w:rPr>
          <w:rFonts w:ascii="TH SarabunPSK" w:hAnsi="TH SarabunPSK" w:cs="TH SarabunPSK"/>
          <w:sz w:val="32"/>
          <w:sz w:val="32"/>
          <w:szCs w:val="32"/>
        </w:rPr>
        <w:t>ตันและค่าใช้จ่ายในการบรรจุและตรวจสอบคุณภาพข้าวสารบรรจุถุง ค่าขนส่งในการกระจายส่งมอบข้าวสารบรรจุถุงตามระยะทาง ค่าบริหารจัดการ ค่าใช้จ่ายในการกำกับดูแลและค่าใช้จ่าย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คิดเป็นข้าวสารประมาณ </w:t>
      </w:r>
      <w:r>
        <w:rPr>
          <w:rFonts w:cs="TH SarabunPSK" w:ascii="TH SarabunPSK" w:hAnsi="TH SarabunPSK"/>
          <w:sz w:val="32"/>
          <w:szCs w:val="32"/>
        </w:rPr>
        <w:t xml:space="preserve">9,9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ช่วยเหลือค่าครองชีพเกษตรกรชาวสวนยางพารา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พื่อช่วยเหลือค่าครองชีพเกษตรกรชาวสวนยางพา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รมการค้า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ะทรวงพาณิช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ำหน่ายสินค้าอุปโภคบริโภคและสินค้าจำเป็นต่อการครองชีพ เช่น ข้าวสาร น้ำมันพืช ไข่ไก่ น้ำตาลทราย ในราคาต่ำกว่าราคาตลาดประมาณร้อยละ </w:t>
      </w:r>
      <w:r>
        <w:rPr>
          <w:rFonts w:cs="TH SarabunPSK" w:ascii="TH SarabunPSK" w:hAnsi="TH SarabunPSK"/>
          <w:sz w:val="32"/>
          <w:szCs w:val="32"/>
        </w:rPr>
        <w:t xml:space="preserve">20 - 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ภาคใต้ จำนวน </w:t>
      </w:r>
      <w:r>
        <w:rPr>
          <w:rFonts w:cs="TH SarabunPSK" w:ascii="TH SarabunPSK" w:hAnsi="TH SarabunPSK"/>
          <w:sz w:val="32"/>
          <w:szCs w:val="32"/>
        </w:rPr>
        <w:t xml:space="preserve">1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 กำหนดจุดจำหน่ายในแต่ละพื้นที่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ระหว่างมกราคม – มีน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ส่งเสริมการส่งออกยางพาราและผลิตภัณฑ์ย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ยายตลาดส่งออกยางพาราและผลิตภัณฑ์ </w:t>
      </w:r>
      <w:r>
        <w:rPr>
          <w:rFonts w:ascii="TH SarabunPSK" w:hAnsi="TH SarabunPSK" w:cs="TH SarabunPSK"/>
          <w:sz w:val="32"/>
          <w:sz w:val="32"/>
          <w:szCs w:val="32"/>
        </w:rPr>
        <w:t>โด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ค้าระหว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ทรวง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ดำเนินกิจกรรมจับคู่เจรจาธุรกิจ ร่วมงานแสดงสินค้า จัดคณะผู้แทนการค้าเยือนประเทศคู่ค้า 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มีมูลค่าการขายยางพาราและผลิตภัณฑ์ 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1,009.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เหรียญสหรัฐฯ หรือ </w:t>
      </w:r>
      <w:r>
        <w:rPr>
          <w:rFonts w:cs="TH SarabunPSK" w:ascii="TH SarabunPSK" w:hAnsi="TH SarabunPSK"/>
          <w:sz w:val="32"/>
          <w:szCs w:val="32"/>
        </w:rPr>
        <w:t xml:space="preserve">36,342.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บ่งเป็นยางพาราธรรมชาติ </w:t>
      </w:r>
      <w:r>
        <w:rPr>
          <w:rFonts w:cs="TH SarabunPSK" w:ascii="TH SarabunPSK" w:hAnsi="TH SarabunPSK"/>
          <w:sz w:val="32"/>
          <w:szCs w:val="32"/>
        </w:rPr>
        <w:t xml:space="preserve">585,4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มูลค่า </w:t>
      </w:r>
      <w:r>
        <w:rPr>
          <w:rFonts w:cs="TH SarabunPSK" w:ascii="TH SarabunPSK" w:hAnsi="TH SarabunPSK"/>
          <w:sz w:val="32"/>
          <w:szCs w:val="32"/>
        </w:rPr>
        <w:t xml:space="preserve">969.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เหรียญสหรัฐ และ ผลิตภัณฑ์ยาง </w:t>
      </w:r>
      <w:r>
        <w:rPr>
          <w:rFonts w:cs="TH SarabunPSK" w:ascii="TH SarabunPSK" w:hAnsi="TH SarabunPSK"/>
          <w:sz w:val="32"/>
          <w:szCs w:val="32"/>
        </w:rPr>
        <w:t xml:space="preserve">40.04 </w:t>
      </w:r>
      <w:r>
        <w:rPr>
          <w:rFonts w:ascii="TH SarabunPSK" w:hAnsi="TH SarabunPSK" w:cs="TH SarabunPSK"/>
          <w:sz w:val="32"/>
          <w:sz w:val="32"/>
          <w:szCs w:val="32"/>
        </w:rPr>
        <w:t>ล้านเหรียญสหรัฐ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ผนส่งเสริมการส่งออกยางพาราและผลิตภัณฑ์ยางเชิงรุกอย่างต่อเนื่อง โดยได้มีการสั่งการให้สำนักงานส่งเสริมการค้า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เร่งจัดคณะผู้ซื้อจากต่างประเทศมาประเทศไทย เริ่มจากผู้นำเข้ายางพาราจากกัมพูชามาเจรจาการค้า ณ ประเทศไทย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4-27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มีกำหนดจะนำผู้ประกอบการไทย </w:t>
      </w:r>
      <w:r>
        <w:rPr>
          <w:rFonts w:cs="TH SarabunPSK" w:ascii="TH SarabunPSK" w:hAnsi="TH SarabunPSK"/>
          <w:sz w:val="32"/>
          <w:szCs w:val="32"/>
        </w:rPr>
        <w:t xml:space="preserve">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เข้าร่วมงานแสดงสินค้าในต่างประเทศ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ใน ไต้หวัน อิตาลี สหรัฐอาหรับเอมิเรตส์ และเยอรมนี และนำคณะผู้แทนการค้าไทย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ไปเจรจาการค้ายางพาราและผลิตภัณฑ์ ณ ประเทศ อิหร่าน เม็กซิโก ปานามา โคลัมเบีย แอฟริกาใต้ เคนยา และแทนซาเนี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GEF UNIDO Cleantech Programme for SMEs in Thailand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 ตามที่ กระทรวงอุตสาหกรรม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เอกสารโครงการ </w:t>
      </w:r>
      <w:r>
        <w:rPr>
          <w:rFonts w:cs="TH SarabunPSK" w:ascii="TH SarabunPSK" w:hAnsi="TH SarabunPSK"/>
          <w:sz w:val="32"/>
          <w:szCs w:val="32"/>
        </w:rPr>
        <w:t xml:space="preserve">GEF UNIDO Cleantech Programme for SMEs in Thailand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อธิบดีกรมส่งเสริมอุตสาหกรรมหรือผู้แทนที่ได้รับมอบหมายเป็นผู้ลงนามในร่างเอกสารโครงการ </w:t>
      </w:r>
      <w:r>
        <w:rPr>
          <w:rFonts w:cs="TH SarabunPSK" w:ascii="TH SarabunPSK" w:hAnsi="TH SarabunPSK"/>
          <w:sz w:val="32"/>
          <w:szCs w:val="32"/>
        </w:rPr>
        <w:t xml:space="preserve">GEF UNIDO Cleantech Programme for SMEs in Thailan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องค์การพัฒนาอุตสาหกรรมแห่งสหประชาชาติ และหากมีการแก้ไขถ้อยคำที่มิใช่สาระสำคัญและไม่ขัดต่อผลประโยชน์ของประเทศไทย ให้คณะรัฐมนตรีมอบหมายให้ผู้ลงนามเป็นผู้ใช้ดุลยพินิจในเรื่องนั้น ๆ โดยไม่ต้องนำเสนอคณะรัฐมนตรีเป็นผู้พิจารณาอีก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ออก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sz w:val="32"/>
          <w:sz w:val="32"/>
          <w:szCs w:val="32"/>
        </w:rPr>
        <w:t>ให้อธิบดีกรมส่งเสริมอุตสาหกรรมหรือผู้แทนที่ได้รับมอบหมายเป็นผู้ลงนามในร่างเอกสารโครงการดังกล่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มส่งเสริมอุตสาหกรรม ร่วมกับสำนักงานพัฒนาวิทยาศาสตร์และเทคโนโลยีแห่งชาติ สำนักงานคณะกรรมการนโยบายวิทยาศาสตร์และนวัตกรรมแห่งชาติ กระทรวงวิทยาศาสตร์และเทคโนโลยี คณะวิศวกรรมศาสตร์ มหาวิทยาลัยเกษตรศาสตร์และองค์การพัฒนาอุตสาหกรรมแห่งสหประชาชาติ </w:t>
      </w:r>
      <w:r>
        <w:rPr>
          <w:rFonts w:cs="TH SarabunPSK" w:ascii="TH SarabunPSK" w:hAnsi="TH SarabunPSK"/>
          <w:sz w:val="32"/>
          <w:szCs w:val="32"/>
        </w:rPr>
        <w:t xml:space="preserve">(United Nations Industrial Development Organization :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ยูนิโ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จัดทำโครงการ </w:t>
      </w:r>
      <w:r>
        <w:rPr>
          <w:rFonts w:cs="TH SarabunPSK" w:ascii="TH SarabunPSK" w:hAnsi="TH SarabunPSK"/>
          <w:sz w:val="32"/>
          <w:szCs w:val="32"/>
        </w:rPr>
        <w:t xml:space="preserve">GEF UNIDO Cleantech Programme for SMEs in Thailan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 วัตถุประสงค์ เพื่อส่งเสริมและพัฒนาผู้ประกอบวิสาหกิจขนาดกลางและขนาดย่อม รวมทั้งผู้ริเริ่มธุรกิจ </w:t>
      </w:r>
      <w:r>
        <w:rPr>
          <w:rFonts w:cs="TH SarabunPSK" w:ascii="TH SarabunPSK" w:hAnsi="TH SarabunPSK"/>
          <w:sz w:val="32"/>
          <w:szCs w:val="32"/>
        </w:rPr>
        <w:t xml:space="preserve">(Start - up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ิดค้นนวัตกรรมด้านเทคโนโลยีสะอาดของไทยให้สามารถเข้าถึงแหล่งทุนในระดับระหว่างประเทศ เช่น </w:t>
      </w:r>
      <w:r>
        <w:rPr>
          <w:rFonts w:cs="TH SarabunPSK" w:ascii="TH SarabunPSK" w:hAnsi="TH SarabunPSK"/>
          <w:sz w:val="32"/>
          <w:szCs w:val="32"/>
        </w:rPr>
        <w:t xml:space="preserve">Venture Capital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ngels Networ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ใช้ในการขยายขีดความสามารถในการผลิตเพื่อรองรับตลาดโลก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ได้แก่ การใช้พลังงานอย่างมีประสิทธิภาพ การใช้น้ำอย่างมีประสิทธิภาพ การใช้ของเสียเป็นพลังงานและพลังหมุนเวียน โดยแนวทางการส่งเสริมและพัฒนาผู้ประกอบการในโครงการจะใช้รูปแบบ </w:t>
      </w:r>
      <w:r>
        <w:rPr>
          <w:rFonts w:cs="TH SarabunPSK" w:ascii="TH SarabunPSK" w:hAnsi="TH SarabunPSK"/>
          <w:sz w:val="32"/>
          <w:szCs w:val="32"/>
        </w:rPr>
        <w:t xml:space="preserve">(mod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Cleantech Ope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Silicon Valley </w:t>
      </w:r>
      <w:r>
        <w:rPr>
          <w:rFonts w:ascii="TH SarabunPSK" w:hAnsi="TH SarabunPSK" w:cs="TH SarabunPSK"/>
          <w:sz w:val="32"/>
          <w:sz w:val="32"/>
          <w:szCs w:val="32"/>
        </w:rPr>
        <w:t>สหรัฐอเมริก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โครงการสนับสนุนการดำรงตำแหน่งประธานกลุ่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ไท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โครงการสนับสนุนการดำรงตำแหน่งประธานกลุ่ม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ไทย  ระยะเวลาตั้งแต่เดือน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กลุ่ม </w:t>
      </w:r>
      <w:r>
        <w:rPr>
          <w:rFonts w:cs="TH SarabunPSK" w:ascii="TH SarabunPSK" w:hAnsi="TH SarabunPSK"/>
          <w:sz w:val="32"/>
          <w:szCs w:val="32"/>
        </w:rPr>
        <w:t>77  (</w:t>
      </w:r>
      <w:r>
        <w:rPr>
          <w:rFonts w:cs="TH SarabunPSK" w:ascii="TH SarabunPSK" w:hAnsi="TH SarabunPSK"/>
          <w:sz w:val="32"/>
          <w:szCs w:val="32"/>
        </w:rPr>
        <w:t xml:space="preserve">Group of  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G7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ตั้งขึ้นในปี </w:t>
      </w:r>
      <w:r>
        <w:rPr>
          <w:rFonts w:cs="TH SarabunPSK" w:ascii="TH SarabunPSK" w:hAnsi="TH SarabunPSK"/>
          <w:sz w:val="32"/>
          <w:szCs w:val="32"/>
        </w:rPr>
        <w:t xml:space="preserve">25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ะเทศกำลังพัฒนาจำนวน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ไทยเป็นหนึ่งในสมาชิกกลุ่มฯ ผู้ร่วมก่อตั้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สมาชิกของกลุ่ม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 xml:space="preserve">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มีวัตถุประสงค์เพื่อหาแนวร่วมในกลุ่มประเทศกำลังพัฒนา เพื่อประโยชน์ในการเจรจาต่อรองกับประเทศพัฒนาแล้วในประเด็นสำคัญต่าง ๆ  ภายใต้กรอบสหประชาชาติ  โดยมีสำนักเลขาธิการตั้งอยู่ที่นครนิวยอร์ก และมีจุดประสานงานในเมืองต่าง ๆ  ที่มีสำนักงานสหประชาชาติตั้งอยู่ ได้แก่ นครเจนีวา  กรุงไนโรบี  กรุงปารีส กรุงโรม กรุงเวียนา  นอกจากนี้ ยังมีกลุ่มย่อยภายใต้ชื่อ กลุ่ม </w:t>
      </w:r>
      <w:r>
        <w:rPr>
          <w:rFonts w:cs="TH SarabunPSK" w:ascii="TH SarabunPSK" w:hAnsi="TH SarabunPSK"/>
          <w:sz w:val="32"/>
          <w:szCs w:val="32"/>
        </w:rPr>
        <w:t>24 (</w:t>
      </w:r>
      <w:r>
        <w:rPr>
          <w:rFonts w:cs="TH SarabunPSK" w:ascii="TH SarabunPSK" w:hAnsi="TH SarabunPSK"/>
          <w:sz w:val="32"/>
          <w:szCs w:val="32"/>
        </w:rPr>
        <w:t>G-2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ั้งอยู่ในกรุงวอชิงตัน เพื่อประสานท่าทีสำหรับการประชุมร่วมระหว่างธนาคารโลก </w:t>
      </w:r>
      <w:r>
        <w:rPr>
          <w:rFonts w:cs="TH SarabunPSK" w:ascii="TH SarabunPSK" w:hAnsi="TH SarabunPSK"/>
          <w:sz w:val="32"/>
          <w:szCs w:val="32"/>
        </w:rPr>
        <w:t>(World Bank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องทุนการเงินระหว่างประเทศ </w:t>
      </w:r>
      <w:r>
        <w:rPr>
          <w:rFonts w:cs="TH SarabunPSK" w:ascii="TH SarabunPSK" w:hAnsi="TH SarabunPSK"/>
          <w:sz w:val="32"/>
          <w:szCs w:val="32"/>
        </w:rPr>
        <w:t>(International Monetary Fund – IMF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นับสนุนการดำรงตำแหน่งประธานกลุ่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าระสำคัญ ดังนี้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: (1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ปฏิบัติหน้าที่ของไทยในฐานะประธานกลุ่ม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>ดำเนินไป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ียบร้อยมีประสิทธิภาพ สมบูรณ์และสมศักดิ์ศรี ซึ่งจะช่วยเสริมสร้างเกียรติภูมิและความเชื่อมั่นต่อประเทศ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ป้องและส่งเสริมผลประโยชน์ด้านเศรษฐกิจและการพัฒนา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หลักปรัชญาเศรษฐกิจพอเพียงเพื่อเป็นแนวทางเลือกสำหรับการพัฒนาที่ยั่งยืน  ให้เป็นที่ยอมรับมากยิ่งขึ้นในเวทีสหประชาชาติ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ความพร้อมของไทยก่อนดำรงตำแหน่งสำหรับยิ่งขึ้นอื่น ๆ ในเวทีระหว่างประเทศ และ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สริมสร้างความรู้ความเข้าใจกับภาคส่วนต่าง ๆ ในประเทศเกี่ยวกับการปฏิบัติหน้าที่ในฐานะประธานกลุ่มฯ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และภารกิจ ในการดำรงตำแหน่งประธานกลุ่ม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>ควบคู่ไปกับการปฏิบัติภารกิจที่</w:t>
      </w:r>
    </w:p>
    <w:p>
      <w:pPr>
        <w:pStyle w:val="Style22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คัญในประเด็นที่กลุ่มให้ความสำคัญ ไทยจะผลักดันหลักปรัชญาเศรษฐกิจพอเพียงให้เป็นที่ยอมรับมากขึ้นในเวทีระหว่างประเทศ ในฐานะหนึ่งในแนวปฏิบัติที่ดีที่สามารถช่วยให้ประเทศสมาชิกสหประชาชาติบรรลุเป้าหมายของวาระการพัฒนาที่ยั่งยืน 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หประชาชาติได้ ซึ่งไทยจะดำเนินการข้างต้นผ่านกรอบแผนงานและกิจกรรม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ำรงตำแหน่งประธานกลุ่ม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>ของไทยจะเป็นการยกระดับบทบาทและสถานะของไทย</w:t>
      </w:r>
    </w:p>
    <w:p>
      <w:pPr>
        <w:pStyle w:val="Style22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เวทีระหว่างประเทศ รวมทั้งเป็นการเสริมสร้างความเชื่อมั่นต่อประเทศไทย นอกจากนี้ ไทยสามารถใช้โอกาสและประสบการณ์นี้ในการเตรียมคามพร้อมก่อนดำรงตำแหน่งสำคัญยิ่งขึ้นอื่น ๆ ในเวทีระหว่างประเทศ อาทิ  สมาชิก           ไม่ถาวรของคณะมนตรีความมั่นคงแห่งสหประชาชาติ </w:t>
      </w:r>
      <w:r>
        <w:rPr>
          <w:rFonts w:cs="TH SarabunPSK" w:ascii="TH SarabunPSK" w:hAnsi="TH SarabunPSK"/>
          <w:sz w:val="32"/>
          <w:szCs w:val="32"/>
        </w:rPr>
        <w:t>(UNSC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สำคัญคือ  ไทยจะมีบทบาทนำและส่วนร่วมสำคัญในการกำหน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ักดันวาระ  กติกา บรรทัดฐานด้านเศรษฐกิจและการพัฒนาระหว่างประเทศ ในเวทีสหประชาชาติในเรื่องที่ไทยให้ความสำคัญ โดยเฉพาะการผลักดันหลักปรัชญาเศรษฐกิจพอเพียงเพื่อเป็นแนวทางเลือกสำหรับการพัฒนาที่ยั่งยืนให้เป็นที่ยอมรับมากยิ่งขึ้นในเวทีสหประชาชา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องค์กรร่วมไท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าเลเซียขอความเห็นชอบในร่างข้อตกลงว่าด้วยการร่วมกันผล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Unitisation Agreement, UA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องค์กรร่วมไท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าเลเซี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TJA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บริษัท </w:t>
      </w:r>
      <w:r>
        <w:rPr>
          <w:rFonts w:cs="TH SarabunPSK" w:ascii="TH SarabunPSK" w:hAnsi="TH SarabunPSK"/>
          <w:b/>
          <w:bCs/>
          <w:sz w:val="32"/>
          <w:szCs w:val="32"/>
        </w:rPr>
        <w:t>Petroliam NasionalBerhad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ETRONA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การร่วมกันผลิตปิโตรเลียมแหล่งบุหลันใต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Bulan South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แปล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-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พื้นที่พัฒนาร่วมไท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าเลเซียกับแหล่งบุหงาบากาวาล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BungaBakawali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แปล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ETRONA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ประเทศมาเลเซี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ข้อตกลงว่าด้วยการร่วมกันผลิตปิโตรเลียมแหล่งบุหลันใต้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หงาบากาวาลี และแจ้งให้องค์กรร่วมไท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เลเซ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JTA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ได้ เมื่อได้รับการพิจารณาจาก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ยกเว้น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ข้อกำหนดที่ไม่ให้สัญญาภาครัฐทุกประเภทกำหนดวิธีระงับข้อพิพาทโดยให้อนุญาโตตุลาการเป็นผู้ชี้ขา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้อตกลงว่าด้วยการร่วมกันผลิตปิโตรเลียมแหล่งบุหลันใต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ุหงาบากาวาล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าระสำคัญและหลักการเช่นเดียวกับข้อตกลงว่าด้วยการร่วมกันผลิตปิโตรเลียมแหล่งภูม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ูมีใต้ และข้อตกลงร่วมกันผลิตปิโตรเลียมแหล่งสุริยา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ุริยา เซลาตัน ที่ได้รับความเห็นชอบจาก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องค์กรร่วมไท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เลเซียเห็นชอบร่างข้อตกลงว่าด้วยการร่วมกันผลิตปิโตรเลียมแหล่งบุหลันใต้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หงาบากาวาล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ตาม องค์กรร่วมไท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เลเซ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TJ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ริ่มการผลิตก๊าซจาก </w:t>
      </w:r>
      <w:r>
        <w:rPr>
          <w:rFonts w:cs="TH SarabunPSK" w:ascii="TH SarabunPSK" w:hAnsi="TH SarabunPSK"/>
          <w:sz w:val="32"/>
          <w:szCs w:val="32"/>
        </w:rPr>
        <w:t xml:space="preserve">Unit Are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นับสนุนการผลิตของแปลง </w:t>
      </w:r>
      <w:r>
        <w:rPr>
          <w:rFonts w:cs="TH SarabunPSK" w:ascii="TH SarabunPSK" w:hAnsi="TH SarabunPSK"/>
          <w:sz w:val="32"/>
          <w:szCs w:val="32"/>
        </w:rPr>
        <w:t xml:space="preserve">A-18 </w:t>
      </w:r>
      <w:r>
        <w:rPr>
          <w:rFonts w:ascii="TH SarabunPSK" w:hAnsi="TH SarabunPSK" w:cs="TH SarabunPSK"/>
          <w:sz w:val="32"/>
          <w:sz w:val="32"/>
          <w:szCs w:val="32"/>
        </w:rPr>
        <w:t>และเพื่อส่งมอบก๊า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ชาติให้กับประเทศมาเลเซียและประเทศไทยในอัตรา </w:t>
      </w:r>
      <w:r>
        <w:rPr>
          <w:rFonts w:cs="TH SarabunPSK" w:ascii="TH SarabunPSK" w:hAnsi="TH SarabunPSK"/>
          <w:sz w:val="32"/>
          <w:szCs w:val="32"/>
        </w:rPr>
        <w:t xml:space="preserve">950 </w:t>
      </w:r>
      <w:r>
        <w:rPr>
          <w:rFonts w:ascii="TH SarabunPSK" w:hAnsi="TH SarabunPSK" w:cs="TH SarabunPSK"/>
          <w:sz w:val="32"/>
          <w:sz w:val="32"/>
          <w:szCs w:val="32"/>
        </w:rPr>
        <w:t>ล้านลูกบาศก์ฟุต ซึ่งเป็นผลดีต่อประเทศมาเลเซียและประเทศไทยในด้านความมั่นคงทางพลังงานและการสร้างรายได้ให้กับรัฐบาลทั้งสองประเทศ ดังนั้น องค์กรร่วมจึงขอเสนออนุมัติให้ร่างข้อตกลงว่าด้วยการร่วมกันผลิตปิโตรเลียมแหล่งบุหลันใต้ – บุหงาบากาวาลีมีผลบังคับใช้ย้อนหลั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กรอบการหารือสำหรับการประชุมคณะมนตรี คณะกรรมาธิการแม่น้ำโขง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2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ละเห็นชอบ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รอบการหารือสำหรับการประชุมคณะมนตรี คณะกรรมาธิการแม่น้ำโขง ครั้งที่ </w:t>
      </w:r>
      <w:r>
        <w:rPr>
          <w:rFonts w:cs="TH SarabunPSK" w:ascii="TH SarabunPSK" w:hAnsi="TH SarabunPSK"/>
          <w:sz w:val="32"/>
          <w:szCs w:val="32"/>
        </w:rPr>
        <w:t>22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ให้คณะผู้แทนไทยหารือกับประเทศสมาชิกคณะกรรมาธิการแม่น้ำโขงตามประเด็นใ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อบการหารือสำหรับการประชุมคณะมนตรี คณะกรรมาธิการแม่น้ำโขง  ครั้ง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ให้การดำเนินงานและความร่วมมือเป็นไปตามพันธกรณีของความตกลงว่าด้วยความร่วมมือเพื่อการพัฒนาลุ่มแม่น้ำโขงอย่างยั่งยื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8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การหารือสำหรับการประชุมคณะมนตรี คณะกรรมาธิการแม่น้ำโขง  ครั้ง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สำคัญสรุปได้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ดังนี้ 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โครงการไฟฟ้าพลังน้ำดอนสะโฮงของ สป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าว และโครงการพัฒนาอื่น ๆ ในพื้นที่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ุ่มแม่น้ำโขง</w:t>
      </w:r>
    </w:p>
    <w:p>
      <w:pPr>
        <w:pStyle w:val="Normal"/>
        <w:numPr>
          <w:ilvl w:val="1"/>
          <w:numId w:val="10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ให้มีความร่วมมือทางวิชาการและสังคมและนำผลการศึกษาของคณะทำงานที่ได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การศึกษาไว้แล้วในเรื่องผลกระทบข้ามพรมแดนด้านทรัพยากรประมงมาพิจารณาเพื่อหาแนวทางป้องกันและแก้ไขผลกระทบที่อาจเกิดขึ้น</w:t>
      </w:r>
    </w:p>
    <w:p>
      <w:pPr>
        <w:pStyle w:val="Normal"/>
        <w:numPr>
          <w:ilvl w:val="1"/>
          <w:numId w:val="10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การจัดตั้งกองทุนความหลากหลายทางชีวภาพของแม่น้ำโขง</w:t>
      </w:r>
    </w:p>
    <w:p>
      <w:pPr>
        <w:pStyle w:val="Normal"/>
        <w:numPr>
          <w:ilvl w:val="1"/>
          <w:numId w:val="10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ให้ 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มีการหารือเจรจากับบริษัทผู้รับสัมปทานก่อสร้างเขื่อนไฟฟ้าดอนสะโฮ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ดำเนินการ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ก้ไขการออกแบบโครงการเพิ่มเติม เพื่อป้องกันและแก้ไขผลกระทบที่อาจเกิดขึ้น</w:t>
      </w:r>
    </w:p>
    <w:p>
      <w:pPr>
        <w:pStyle w:val="Normal"/>
        <w:numPr>
          <w:ilvl w:val="1"/>
          <w:numId w:val="10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ักดันให้มีการดำเนินการเรื่อง “การประเมินผลกระทบสิ่งแวดล้อมข้ามพรมแดน” และ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ยุกต์ใช้ในพื้นที่ลุ่มแม่น้ำโขง</w:t>
      </w:r>
    </w:p>
    <w:p>
      <w:pPr>
        <w:pStyle w:val="Normal"/>
        <w:numPr>
          <w:ilvl w:val="1"/>
          <w:numId w:val="10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ให้ผู้ประกอบ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สัมปทานโครงการไฟฟ้าพลังน้ำที่เกี่ยวข้องกับกระบวนก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ึกษาหารือล่วงหน้าได้เข้าร่วมฟังประเด็นและข้อคิดเห็นของภาคประชาสังคม </w:t>
      </w:r>
    </w:p>
    <w:p>
      <w:pPr>
        <w:pStyle w:val="Normal"/>
        <w:numPr>
          <w:ilvl w:val="1"/>
          <w:numId w:val="10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ิจารณาข้อเสนอของประธานคณะมนตรี คณะกรรมาธิการแม่น้ำโขง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4-2015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ทรัพยากรธรรมชาติและสิ่งแวดล้อมแห่งเวียดน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เสนอให้ยกระดับกระบวนการปรึกษาหารือล่วงหน้า กรณีโครงการไฟฟ้าพลังน้ำดอนสะโฮง เข้าสู่การพิจารณาของรัฐบาลประเทศสมาชิก คณะกรรมาธิการแม่น้ำโขง โดยที่ฝ่ายไทยยังไม่มีความประสงค์ตามข้อเสนอของฝ่ายเวียดนามและรัฐมนตรีว่าการกระทรวงทรัพยากรธรรมชาติและสิ่งแวดล้อม ในฐานะผู้แทนไทยในคณะมนตรี  จะมีการหารืออย่างไม่เป็นทางการกับประธานคณะมนตร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015-2016 (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น้ำและอุตุนิยมวิทยาแห่งกัมพูช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แจ้งความเห็นและข้อเสนอแนะของฝ่ายไทย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่ายเงินอุดหนุนคณะกรรมาธิการแม่น้ำโขงสำหรับ 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การจัดการและพัฒนาแม่น้ำโขงอย่างยั่งยืน รวมทั้งผลกระทบจากโครงการไฟฟ้า       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ลังน้ำในแม่น้ำโขงสายประธาน </w:t>
      </w:r>
      <w:r>
        <w:rPr>
          <w:rFonts w:cs="TH SarabunPSK" w:ascii="TH SarabunPSK" w:hAnsi="TH SarabunPSK"/>
          <w:sz w:val="32"/>
          <w:szCs w:val="32"/>
        </w:rPr>
        <w:t>(Council Study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ฎระเบียบวิธีปฏิบัติของคณะมนตรีและคณะกรรมการร่วม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องค์กรของสำนักเลขาธิการคณะกรรมาธิการแม่น้ำโขง และการบริหารบุคลากร 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ลุ่มน้ำ </w:t>
      </w:r>
      <w:r>
        <w:rPr>
          <w:rFonts w:cs="TH SarabunPSK" w:ascii="TH SarabunPSK" w:hAnsi="TH SarabunPSK"/>
          <w:sz w:val="32"/>
          <w:szCs w:val="32"/>
        </w:rPr>
        <w:t>(BDS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ฐานการบริหารจัดการทรัพยากรน้ำแบบบูรณา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016-2020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ลยุทธ์คณะกรรมาธิการแม่น้ำโขง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016-2020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ถ่ายโอนภารกิจหลักด้านการจัดการลุ่มน้ำจากคณะกรรมาธิการแม่น้ำโขง ให้แก่ประเทศ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 และการจัดสรรงบประมาณภายใต้การถ่ายโอนภารกิจหลัก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กับประเทศคู่เจรจาและประชาคมโลก </w:t>
      </w:r>
    </w:p>
    <w:p>
      <w:pPr>
        <w:pStyle w:val="Normal"/>
        <w:spacing w:lineRule="exact" w:line="34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ระทรวงการต่างประเทศจะทำหน้าที่พิจารณาประเด็นสารัตถะตามกรอบการหารือ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กล่าว และมีการเจรจาในการประชุมฯ กับประเทศสมาชิกคณะกรรมาธิการแม่น้ำโขง  ทั้งนี้ 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ผู้แทนไทยจะใช้ประเด็นตามกรอบการหารือดังกล่าวในการประชุมคณะมนตรี  คณะกรรมาธิการแม่น้ำโขง ครั้ง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มีการจัดทำบันทึกการประช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การลงน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สดงเจตนารมณ์ของไทยและคณะกรรมาธิการแม่น้ำโขงต่อการดำเนินงานและความร่วมมือภายใต้พันธกรณีของความตกลงฯ โดยจะไม่ใช้ถ้อยคำหรือมีเจตนาที่ก่อให้เกิดพันธกรณีระหว่างรัฐบาลภายใต้บังคับของกฎหมายระหว่างประเทศ  เพื่อมิให้บันทึกการประชุมเป็นสนธิสัญญาตามกฎหมายระหว่างประเทศ และเข้าข่าย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ซึ่ง 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เสนอผลการประชุมฯ ต่อคณะรัฐมนตรีต่อ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ฎระเบียบวิธีปฏิบัติของคณะมนตรีและคณะกรรมการร่วม ภายใต้กรอบความร่วมมือคณะกรรมมาธิการแม่น้ำโข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่างกฎระเบียบวิธีปฏิบัติของคณะมนตรีและคณะกรรมการร่ว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ทรัพยากรธรรมชาติและสิ่งแวดล้อมในฐานะผู้แทนไทยในคณะมนตรี คณะกรรมาธิการแม่น้ำโขง หรือผู้ได้รับมอบหมาย ร่วมลงนามในกฎระเบียบวิธีปฏิบัติคณะมนตรีและคณะกรรมการร่ว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ปรับปรุงแก้ไขถ้อยคำ หรือสาระสำคัญของร่างกฎระเบียบวิธีปฏิบัติทั้งสองฉบับ ที่ไม่ขัดกับหลักการที่คณะรัฐมนตรีได้อนุมัติหรือให้ความเห็นชอบไว้ให้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 โดยจะมีการนำเสนอคณะรัฐมนตรีทราบภายหลั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ระเบียบวิธีปฏิบัติของคณะมนตรีและคณะกรรมการร่วม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ระเบียบวิธีปฏิบัติของคณะ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5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การบริหารงาน 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 ส่ว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ัดสินใจ ส่ว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ของหุ้นส่วนการพัฒนา ส่ว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ททั่วไป</w:t>
      </w:r>
    </w:p>
    <w:p>
      <w:pPr>
        <w:pStyle w:val="Normal"/>
        <w:tabs>
          <w:tab w:val="clear" w:pos="720"/>
          <w:tab w:val="left" w:pos="15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ระเบียบปฏิบัติของคณะกรรมการ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5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การบริหารงาน 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 ส่ว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ัดสินใจ ส่ว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ของหุ้นส่วนการพัฒนา ส่ว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ททั่วไป</w:t>
      </w:r>
    </w:p>
    <w:p>
      <w:pPr>
        <w:pStyle w:val="Normal"/>
        <w:tabs>
          <w:tab w:val="clear" w:pos="720"/>
          <w:tab w:val="left" w:pos="15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ระเบียบวิธีปฏิบัติทั้งสองฉบับ มีสาระสำคัญเป็นการแสดงเจตนารมณ์เชิงนโยบายและความร่วมมือในการกำหนดกรอบการดำเนินงานและความร่วมมือ ภายใต้พันธกรณีของความตกลงว่าด้วยความร่วมมือเพื่อการพัฒนาลุ่มแม่น้ำโขงอย่างยั่งยื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่างเอกสารมิได้มีเจตนาหรือใช้ถ้อยคำที่ก่อให้เกิดพันธกรณีใหม่ใด ๆ ระหว่างรัฐบาลภายใต้บังคับของกฎหมายระหว่างประเทศ นอกเหนือจากที่กำหนดไว้ในความตกลงว่าด้วยความร่วมมือฯ จึงไม่เป็นสนธิสัญญาตามกฎหมายระหว่างประเทศ และไม่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ประชุมคณะรัฐมนตรี คณะกรรมาธิการแม่น้ำโขง ครั้ง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จัดขึ้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ณ กรุงพนมเปญ ราชอาณาจักรกัมพูชาและจะมีการเสนอคณะมนตรีพิจารณาเห็นชอบและอนุมัติหลักการลงนามในกฎระเบียบวิธีปฏิบัติทั้งสองฉบับในการประชุมดังกล่าว</w:t>
      </w:r>
    </w:p>
    <w:p>
      <w:pPr>
        <w:pStyle w:val="Normal"/>
        <w:tabs>
          <w:tab w:val="clear" w:pos="720"/>
          <w:tab w:val="left" w:pos="151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การแต่งตั้งผู้ประสานงานรัฐมนตรีและรัฐสภ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รอง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เอก ประวิตร วงษ์สุวรร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ส่วนราชการต่าง ๆ 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ตามที่สำนักเลขาธิการคณะรัฐมนตรีเสนอการแต่งตั้งผู้ประสานงานคณะรัฐมนตรีและรัฐสภาของ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ประวิตร วงษ์สุวรร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พัฒนาสังคมและความมั่นคงของมนุษย์ กระทรวงเกษตรและสหกรณ์ กระทรวงศึกษาธิการ และสำนักงานสภาความมั่นคงแห่งชาติ รวม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tbl>
      <w:tblPr>
        <w:tblW w:w="896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784"/>
      </w:tblGrid>
      <w:tr>
        <w:trPr>
          <w:trHeight w:val="25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 ป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เอก ประวิตร        วงษ์สุว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ลอากาศเอก ธนู ปานสุวรรณ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หัวหน้าสำนักงานรองนายกรัฐมนตรี </w:t>
            </w:r>
          </w:p>
        </w:tc>
      </w:tr>
      <w:tr>
        <w:trPr>
          <w:trHeight w:val="25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การพัฒนาสังคมและความมั่นคงของมนุษย์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วิทัศน์ เตชะบุญ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การพัฒนาสังคมและความมั่นคงของมนุษย์</w:t>
            </w:r>
          </w:p>
        </w:tc>
      </w:tr>
      <w:tr>
        <w:trPr>
          <w:trHeight w:val="25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เกษตรและสหกรณ์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งบริสุทธิ์ เปรมประพันธ์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เกษตรและสหกรณ์</w:t>
            </w:r>
          </w:p>
        </w:tc>
      </w:tr>
      <w:tr>
        <w:trPr>
          <w:trHeight w:val="25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งผานิตย์ มีสุนทร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ศึกษาธิการ</w:t>
            </w:r>
          </w:p>
        </w:tc>
      </w:tr>
      <w:tr>
        <w:trPr>
          <w:trHeight w:val="25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สภาความมั่นคงแห่งชาต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กรณ์ ศรีจันทร์งาม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ลขาธิการสภาความมั่นคงแห่งชาติ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วัฒนธรรมเสนอ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ายชวลิต สุนทราน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ชี่ยวชาญเฉพาะด้านวิชาการละครและด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ขน ละคร และดนตรี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ละครและดนตรีเชี่ยว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การสังคีต กรมศิลปากร ให้ดำรงตำแหน่ง ผู้เชี่ยวชาญเฉพาะด้านวิชาการละครและด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ขน ละคร และดนตรี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ละครและดนตรี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ศิลปากร กระทรวงวัฒนธรรม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เลขาธิการคณะ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เลขาธิการคณะรัฐมนตรี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้อนฟ้า           เวชชาชี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สำนักบริหารงาน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บริหารงานสารสนเทศ ให้ดำรงตำแหน่ง ที่ปรึกษาประจำสำนักเลขาธิการ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เลขาธิการคณะรัฐมนตรี สำนัก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เปิดสถานกงสุลกิตติมศักดิ์ และการแต่งตั้งกงสุลกิตติมศักดิ์ ณ กรุงบิซเคก สาธารณรัฐคีร์กีซ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เปิดสถานกงสุลกิตติมศักดิ์ ณ กรุงบิซเคก สาธารณรัฐคีร์กีซ โดยมีเขตกงสุลครอบคลุมสาธารณรัฐคีร์กีซ และแต่งตั้ง นายฟาซิล อะฮุนดอฟ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r. Fazil Ahundov) </w:t>
      </w:r>
      <w:r>
        <w:rPr>
          <w:rFonts w:ascii="TH SarabunPSK" w:hAnsi="TH SarabunPSK" w:cs="TH SarabunPSK"/>
          <w:sz w:val="32"/>
          <w:sz w:val="32"/>
          <w:szCs w:val="32"/>
        </w:rPr>
        <w:t>เป็นกงสุลกิตติมศักดิ์                         ณ กรุงบิซเคก สาธารณรัฐคีร์กีซ ตามที่กระทรวงการต่างประเทศเสนอ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รับโอนข้าราชการตำรวจมาบรรจุเป็นข้าราชการพลเรือนสามัญ และแต่งตั้งให้ดำรงตำแหน่งประเภทบริหารระดับสูง ตำแหน่งผู้ตรวจราชการ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รวจราชการกระทรว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ปลัด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นายกรัฐมนตรีเสนอรับโ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ตำรวจตรี ประสิทธิ์ เฉลิมวุฒิศ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ราชการตำรวจ ตำแหน่ง รองผู้บัญชาการตำรวจนครบาล สำนักงานตำรวจแห่งชาติ มาบรรจุเป็นข้าราชการพลเรือนสามัญ และแต่งตั้งให้ดำรงตำแหน่งผู้ตรวจราชการสำนักนายกรัฐมนตรี สำนักงานปลัดสำนักนายกรัฐมนตรี สำนักนายกรัฐมนตรี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รับโอนข้าราชการมาแต่งตั้งให้ดำรงตำแหน่งประเภทบริหารระดับสูง ตำแหน่งที่ปรึกษาพิเศษ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ปลัด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นายกรัฐมนตรีเสนอรับโ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ที่ร้อยตรี อานุภาพ เกษรสุวร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การท่องเที่ยว กระทรวงการท่องเที่ยวและกีฬา และแต่งตั้งให้ดำรงตำแหน่งที่ปรึกษาพิเศษ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รอบอัตรากำลังชั่วคราวเป็นกรณีพิเศษในสำนักงานปลัดสำนักนายกรัฐมนตรี สำนักนายกรัฐมนตรี ตามคำสั่งหัวหน้าคณะรักษาความสงบแห่งชาติ ที่ </w:t>
      </w:r>
      <w:r>
        <w:rPr>
          <w:rFonts w:cs="TH SarabunPSK" w:ascii="TH SarabunPSK" w:hAnsi="TH SarabunPSK"/>
          <w:sz w:val="32"/>
          <w:szCs w:val="32"/>
        </w:rPr>
        <w:t xml:space="preserve">16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มีอำนาจสั่งบรรจุของทั้งสองฝ่ายได้ตกลงยินยอมในการโอนข้าราชการดังกล่าวเรียบร้อยแล้ว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การเมือง ตำแหน่ง ผู้ช่วยเลขานุการรัฐมนตรีว่าการกระทรวงพาณิชย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พาณิชย์เสนอการ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ษณุ           วงศ์สินศิริ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ข้าราชการการเมือง ตำแหน่ง ผู้ช่วยเลขานุการรัฐมนตรีว่าการกระทรวงพาณิชย์ ทั้งนี้ ตั้งแต่วันที่              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ในการแต่งตั้งผู้ว่าการการทางพิเศษแห่งประเทศไท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คมนาคมเสนอการ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ณรงค์ เขียดเด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ดำรงตำแหน่งผู้ว่าการการทางพิเศษแห่งประเทศไทย โดยให้ได้รับค่าตอบแทนคงที่ในอัตราเดือนละ </w:t>
      </w:r>
      <w:r>
        <w:rPr>
          <w:rFonts w:cs="TH SarabunPSK" w:ascii="TH SarabunPSK" w:hAnsi="TH SarabunPSK"/>
          <w:sz w:val="32"/>
          <w:szCs w:val="32"/>
        </w:rPr>
        <w:t xml:space="preserve">3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ามมติคณะกรรมการการทางพิเศษแห่งประเทศไทย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10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ค่าตอบแทนและสิทธิประโยชน์อื่น รวมทั้งเงื่อนไขการจ้าง และการประเมินผลการปฏิบัติงานให้เป็นไปตามความเห็นของกระทรวงการคลัง ทั้งนี้ ให้มีผลตั้งแต่วันที่ลงนามในสัญญาจ้างเป็นต้นไปแต่ไม่ก่อนวันที่คณะรัฐมนตรีมีมติ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ประธานกรรมการ และกรรมการอื่นในคณะกรรมการองค์การตลา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มหาดไทยเสนอแต่งตั้งประธานกรรมการและกรรมการอื่นในคณะกรรมการองค์การตล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ยพล ธิติศ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กรรมการ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ตำรวจโท ชินทัต มีศ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อื่น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ิพล ตั้งจีรว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อื่น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ศาสตราจารย์ ปธาน สุวรรณมง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อื่น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วัชชัย เทอดเผ่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อื่น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ชาต โตดิลกเวชช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อื่น         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ีรภัทร สันติเมทนีด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อื่น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ุภสิทธิ์ ศิริศ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อื่น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ประธานกรรมการและกรรมการผู้ทรงคุณวุฒิในคณะกรรมการการยางแห่งประเทศไท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กษตรและสหกรณ์เสนอแต่งตั้งประธานกรรมการและกรรมการผู้ทรงคุณวุฒิในคณะกรรมการการยางแห่งประเทศไทย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เอก ฉัตรเฉลิม เฉลิม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กรรมการ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สิทธิ์ หมีดเส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แทนเกษตรกรชาวสวนยาง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ังข์เวิน ทวดห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แทนเกษตรกรชาวสวนยาง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สนีย์ จิตตเกษ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แทนเกษตรกรชาวสวนยาง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ีรพงศ์ ตันติเพชราภ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แทนสถาบันเกษตรกรชาวสวนยาง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าย อิ่น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แทนสถาบันเกษตรกรชาวสวนยาง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วรรธน์ พลวิ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แทนผู้ประกอบการกิจการยางซึ่งมีความเชี่ยวชาญด้านการค้า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ชัย ถิ่นสันติ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แทนผู้ประกอบกิจการยางซึ่งมีความเชี่ยวชาญด้านการผลิตอุตสาหกรรมยาง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3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0" w:hanging="63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32" w:hanging="63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9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0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0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2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PSK" w:hAnsi="TH SarabunPSK" w:eastAsia="Calibri" w:cs="TH SarabunPSK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character" w:styleId="Textexposedshow">
    <w:name w:val="text_exposed_show"/>
    <w:basedOn w:val="Style5"/>
    <w:qFormat/>
    <w:rPr/>
  </w:style>
  <w:style w:type="character" w:styleId="Style14">
    <w:name w:val="ข้อความธรรมดา อักขระ"/>
    <w:basedOn w:val="Style5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6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8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9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1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23">
    <w:name w:val="ข้อความธรรมดา"/>
    <w:basedOn w:val="Normal"/>
    <w:qFormat/>
    <w:pPr/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14:00Z</dcterms:created>
  <dc:creator>User</dc:creator>
  <dc:description/>
  <cp:keywords/>
  <dc:language>en-US</dc:language>
  <cp:lastModifiedBy>Chompoonuch Changkwang</cp:lastModifiedBy>
  <cp:lastPrinted>2016-01-12T15:59:00Z</cp:lastPrinted>
  <dcterms:modified xsi:type="dcterms:W3CDTF">2016-01-12T12:46:00Z</dcterms:modified>
  <cp:revision>64</cp:revision>
  <dc:subject/>
  <dc:title>คำสั่งสำนักนายกรัฐมนตรี</dc:title>
</cp:coreProperties>
</file>