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5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color w:val="000000"/>
          <w:sz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</w:rPr>
        <w:t>น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ทศพร เสรีรักษ์  โฆษกประจำสำนักนายกรัฐมนตรี พร้อมด้วย นายภักดีหาญส์ หิมะทองคำ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องโฆษกประจำสำนักนายกรัฐมนตรี ได้แถลงข่าว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ลการประชุมคณะรัฐมนตร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กฎหมายวิธีพิจารณาความแพ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คดีแบบ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ว่าด้วยการแบ่งระดับและการเทียบระดับการศึกษานอกระบบ 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ตามอัธย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  <w:b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นโยบายการเงินประจำปี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ู้เงินตามมาตรการลดภาระค่าครองชีพของประชาชน ระยะ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การรถไฟ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 งบกลาง รายการเงินสำรองจ่ายเพื่อกรณีฉุกเฉินหรือจำเป็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ยายทุนเรือนหุ้นของธนาคารเพื่อการเกษตรและสหกรณ์การเกษต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ตามนโยบายสำคัญของรัฐบาลและการให้ความช่วย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อุตสาหกรรม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เกี่ยวกับการให้ความช่วยเหลือเยียวยาด้านการเงินตามหลักมนุษยธ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ที่ทรัพย์สินเสียหาย จากเหตุการณ์การชุมนุม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 – 2553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กี่ยวกับหลักเกณฑ์และวิธีการให้ความช่วยเหลือเยียวยาด้านการเงินตามหล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ธรรมสำหรับผู้ที่ถูกดำเนินคดีจากเหตุการณ์การชุมนุมทางการเมื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8 - 255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ขยายเวลาการดำเนินการจัดซื้อจัดจ้างงบประมาณรายจ่ายประจำปีงบประมาณ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ค่าใช้จ่ายในการเยียวยา ฟื้นฟู และป้องกันความเสียหาย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ทกภัยอย่างบูรณาการ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งบประมาณและการจัดทำแผนปฏิบัติการพลังแผ่นดินเอาชนะยาเสพติดป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จัดอัตรากำลังและการบริหารจัดการในภารกิจบริการด้านสุขภาพ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สิทธิพิเศษแก่เจ้าหน้าที่ธนาคารเพื่อความร่วมมือระหว่างประเทศแห่งญี่ปุ่น </w:t>
      </w:r>
      <w:r>
        <w:rPr>
          <w:rFonts w:cs="TH SarabunPSK" w:ascii="TH SarabunPSK" w:hAnsi="TH SarabunPSK"/>
          <w:sz w:val="32"/>
          <w:szCs w:val="32"/>
        </w:rPr>
        <w:t xml:space="preserve">(JBIC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เจรจาการจัดทำข้อตกลงเป็นหุ้นส่วนด้วยความสมัครใจ </w:t>
      </w:r>
      <w:r>
        <w:rPr>
          <w:rFonts w:cs="TH SarabunPSK" w:ascii="TH SarabunPSK" w:hAnsi="TH SarabunPSK"/>
          <w:sz w:val="32"/>
          <w:szCs w:val="32"/>
        </w:rPr>
        <w:t xml:space="preserve">(VPA) </w:t>
      </w:r>
      <w:r>
        <w:rPr>
          <w:rFonts w:ascii="TH SarabunPSK" w:hAnsi="TH SarabunPSK" w:cs="TH SarabunPSK"/>
          <w:sz w:val="32"/>
          <w:sz w:val="32"/>
          <w:szCs w:val="32"/>
        </w:rPr>
        <w:t>ในการบังคับ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ป่าไม้ ธรรมาภิบาล และการค้า </w:t>
      </w:r>
      <w:r>
        <w:rPr>
          <w:rFonts w:cs="TH SarabunPSK" w:ascii="TH SarabunPSK" w:hAnsi="TH SarabunPSK"/>
          <w:sz w:val="32"/>
          <w:szCs w:val="32"/>
        </w:rPr>
        <w:t xml:space="preserve">(FLEG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ระเทศไทยกับสหภาพยุโรป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EU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ร่างแก้ไขเอกสารสัญญา </w:t>
      </w:r>
      <w:r>
        <w:rPr>
          <w:rFonts w:cs="TH SarabunPSK" w:ascii="TH SarabunPSK" w:hAnsi="TH SarabunPSK"/>
          <w:sz w:val="32"/>
          <w:szCs w:val="32"/>
        </w:rPr>
        <w:t xml:space="preserve">(Financing Agreement)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ด้านทรัพย์ส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ปัญญาประชาคมยุโร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ระยะที่ </w:t>
      </w:r>
      <w:r>
        <w:rPr>
          <w:rFonts w:cs="TH SarabunPSK" w:ascii="TH SarabunPSK" w:hAnsi="TH SarabunPSK"/>
          <w:sz w:val="32"/>
          <w:szCs w:val="32"/>
        </w:rPr>
        <w:t xml:space="preserve">3 (ECAP III)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กลงว่าด้วยการเดินทางข้าม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จาคข้าวสารในสต็อกของรัฐบาลเพื่อช่วยเหลือผู้ประสบภัยพิบัติในประเทศฟิลิปปินส์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งสุลใหญ่สหรัฐอเมริกาประจำจังหวัดเชียงใหม่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ารแต่งตั้ง นายจักริน วังวิวัฒน์ ดำรงตำแหน่งกงสุลกิตติมศักดิ์แคนาด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จังหวัดเชียงใหม่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 รองประธานกรรมการ และกรรมการอื่นใน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ตลาด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่อเวลาการดำรงตำแหน่งและการปฏิบัติหน้าที่ในตำแหน่งของ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spacing w:lineRule="exact" w:line="3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แก้ไขเพิ่มเติมประมวลกฎหมายวิธีพิจารณาความแพ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คดีแบบกลุ่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กฎหมายวิธีพิจารณาความแพ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คดีแบบ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สำนักงานคณะกรรมการกฤษฎีกาเสนอ   และให้ส่งคณะกรรมการประสานงานสภาผู้แทนราษฎรพิจารณา ก่อนเสนอสภาผู้แทนราษฎรพิจารณา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ว่าเนื่องจากร่างพระราชบัญญัติแก้ไขเพิ่มเติมประมวลกฎหมายวิธีพิจารณาความแพ่ง </w:t>
      </w:r>
      <w:r>
        <w:rPr>
          <w:rFonts w:cs="TH SarabunPSK" w:ascii="TH SarabunPSK" w:hAnsi="TH SarabunPSK"/>
          <w:sz w:val="32"/>
          <w:szCs w:val="32"/>
        </w:rPr>
        <w:t>(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คดีแบบ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เป็นการกำหนดมาตรการเพื่อคุ้มครองผู้ด้อยโอกาสทางสังคมและผู้ได้รับความเสียหายเพียงเล็กน้อยแต่มีจำนวนบุคคลที่ได้รับความเสียหายในมูลคดีเดียวกันเป็นจำนวนมาก ให้ได้รับการเยียวยาแก้ไขได้อย่างมีประสิทธิภาพรวดเร็ว และประหยัดค่าใช้จ่ายในการดำเนินคดี อีกทั้งเป็นมาตรการที่ทำให้การดำเนินคดีในมูลคดีอย่างเดียวกันได้รับผลเป็นอย่างเดียวกัน อันเป็นมาตรการในการอำนวยความยุติธรรมให้ประชาชนได้อย่างทั่วถึงและเป็นธรร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นิยามคำว่า “การดำเนินคดีแบบกลุ่ม” หมายความว่า การดำเนินคดีที่ศาลอนุญาตให้เสนอคำฟ้องต่อศาลเพื่อให้ศาลมีคำพิพากษาแสดงสิทธิของโจกท์และสมาชิก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>222/1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แบบกลุ่ม ได้แก่ คดีละเมิด คดีผิดสัญญา และคดีเรียกร้องสิทธิตามกฎหมายต่าง ๆ และ           เป็นคดีที่มีสมาชิกกลุ่มจำนวน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>222/5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ำฟ้องของโจกท์และกลุ่มบุคคลต้องมีสภาพแห่งข้อหาและคำบังคับที่มีลักษณะเดียว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>222/7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อนุญาตหรือไม่อนุญาตให้มีการดำเนินคดีแบบกลุ่มอาจอุทธรณ์ไปยังศาลฎีกา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>222/9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โจทก์ต้องมีส่วนได้เสีย รวมตลอดทั้งมีการได้มาซึ่งสิทธิการเป็นสมาชิกกลุ่ม                  ตามข้อกำหนดของประธานศาล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>222/9 (5)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ศาลส่งคำบอกกล่าวคำสั่งอนุญาตให้มีการดำเนินคดีแบบกลุ่มให้สมาชิกกลุ่มทราบ และประกาศทางหนังสือพิมพ์รายวันที่แพร่หลาย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ติดต่อ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>222/12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กลุ่มมีสิทธิออกจากการเป็นสมาชิกกลุ่มได้โดยแจ้งความประสงค์เป็นหนังสือยื่นต่อศ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>222/13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มาชิกกลุ่มมีสิทธิเข้าฟังการพิจารณาคดี ขอตรวจเอกสารและคัดสำเนาเอกสาร จัดหาทนายคนใหม่ และร้องขอเข้าแทนที่โจก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>222/14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ศาลมีอำนาจยกเลิกคำสั่งการดำเนินคดีแบบกลุ่ม ในกรณีที่การดำเนินคดีแบบกลุ่มจะไม่คุ้มครองหรือเป็นประโยชน์ต่อสมาชิกกลุ่มอย่างเพียงพอ หรือไม่มีความจำเป็นที่จะดำเนินคดีแบบกลุ่มอีกต่อ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>222/16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ในกรณีที่จำเลยขาดนัดยื่นคำให้การหรือขาดนัดพิจารณา ศาลจะมีคำพิพากษาหรือคำสั่งชี้ขาดให้โจกท์ชนะคดีโดยจำเลยขาดนัดยื่นคำให้การหรือขาดนัดพิจารณามิได้ แต่ให้ศาลสืบพยานหลักฐานโจทก์ไปฝ่ายเดียว และศาลอาจเรียกพยานหลักฐานอื่นมาสืบได้เองตามที่เห็นว่าจำเป็นเพื่อประโยชน์แห่งความ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>22/19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ศาลมีอำนาจเชิญผู้ทรงคุณวุฒิหรือผู้เชี่ยวชาญมาให้ความเห็นเพื่อประกอบการพิจารณาคดี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 </w:t>
      </w:r>
      <w:r>
        <w:rPr>
          <w:rFonts w:cs="TH SarabunPSK" w:ascii="TH SarabunPSK" w:hAnsi="TH SarabunPSK"/>
          <w:sz w:val="32"/>
          <w:szCs w:val="32"/>
        </w:rPr>
        <w:t>222/20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ู่ความอาจเสนอบันทึกถ้อยคำยืนยันข้อเท็จจริงหรือความเห็นของผู้ที่ตนประสงค์จะอ้างเป็นพยานแทนการซักถามต่อหน้าศาล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 xml:space="preserve">222/21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ำพิพากษาของศาลผูกพันคู่ความและสมาชิกกลุ่ม และโจทก์มีอำนาจดำเนินการบังคับคดีแทนสมาชิก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>222/35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ำพิพากษาหรือคำสั่งของศาลในการดำเนินคดีแบบกลุ่มให้อุทธรณ์ไปยังศาลฎีกาภายในหนึ่งเดือนนับแต่วันที่ได้อ่านคำพิพากษาหรือคำสั่ง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 xml:space="preserve">222/45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่างกฎกระทรวงว่าด้วยการแบ่งระดับและการเทียบระดับการศึกษานอกระบบ และการศึกษา        ตามอัธยาศ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ว่าด้วยการแบ่งระดับและการเทียบระด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ระบบ และการศึกษาตามอัธย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ศึกษาธิการเสนอ  และให้ดำเนินการต่อไปได้  โดยมอบให้กระทรวงศึกษาธิการรับข้อสังเกตของ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เนินการด้วย ดังนี้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เทียบระดับ ให้สำนักงานการศึกษานอก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กลางท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ที่เกี่ยวข้องร่วมกันจัดทำมาตรฐานการเรียนรู้ระดับการศึกษาและเครื่องมือวัดผลและประเมินผลที่ไม่ต่ำกว่ามาตรฐานการศึกษาระดับมัธยมศึกษาตอนปลาย  นอกจากนี้  สมควรให้หน่วยงานกลางทางการศึกษาที่มีภารกิจเกี่ยวข้องกับเรื่องมาตรฐานและคุณภาพทางการศึกษา เช่น 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จัดทดสอบคุณภาพของผู้ที่ผ่านการเทียบระดับตามร่างกฎกระทรวงฉบับนี้เป็นระยะ ๆ ด้วย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ควรแก้ไขระเบียบกระทรวงศึกษาธิการว่าด้วยการประเมินเทียบระดับการศึกษาขั้นพื้นฐ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ศึกษาระดับอุดมศึกษา  ระดับต่ำกว่าปริญญ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ดำเนินการเทียบระดับให้สอดคล้องกับหลักเกณฑ์ที่ได้กำหนดขึ้นสำหรับการขอเทียบระดับการศึกษาตามร่างกฎกระทรวงฉบับ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จัดตั้งสำนักงานพัฒนาพิงคน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  <w:br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ะให้ดำเนินการต่อไปได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จัดตั้งสำนักงานพัฒนาพิงคนครขึ้นเป็นองค์การมหาชนตามกฎหมายว่าด้วยองค์การมหาช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จัดตั้ง วัตถุประสงค์ และอำนาจหน้าที่ของ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1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ของทุน รายได้และทรัพย์สินในการดำเนินกิ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บริหารพัฒนาพิงคนคร เพื่อบริหารและดำเนินกิจการให้เป็นไปตามวัตถุประสงค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ผู้ปฏิบัติงานของสำ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การจัดทำการบัญชี การตรวจสอบ และการประเมิ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ัฐมนตรีมีอำนาจหน้าที่กำกับดูแลการดำเนินกิจการของสำนักงานให้เป็นไปตาม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6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เป้าหมายของนโยบายการเงิน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พิจารณาเป้าหมายของนโยบายการเงิน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มีมติอนุมัติเป้าหมายของนโยบายการเงิน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รัฐมนตรีว่าการ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รัฐมนตรีว่าการกระทรวงการคลังและคณะคณะกรรมการนโยบายการเงินได้เห็นชอบร่วมกันในการเสนอเป้าหมายของนโยบายการเงิน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่อคณะรัฐมนตรี โดยมีสาระสำคัญ ดังนี้</w:t>
      </w:r>
    </w:p>
    <w:p>
      <w:pPr>
        <w:pStyle w:val="Normal"/>
        <w:spacing w:lineRule="exact" w:line="3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้าหมายของนโยบายการเงิน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ที่อัตราเงินเฟ้อพื้นฐานเฉลี่ยรายไตรมาสระหว่างร้อยละ </w:t>
      </w:r>
      <w:r>
        <w:rPr>
          <w:rFonts w:cs="TH SarabunPSK" w:ascii="TH SarabunPSK" w:hAnsi="TH SarabunPSK"/>
          <w:sz w:val="32"/>
          <w:szCs w:val="32"/>
        </w:rPr>
        <w:t xml:space="preserve">0.5 – 3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ช่นเดียวกับเป้าหมายของนโยบายการเงิน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รัฐมนตรีมีมติอนุมั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การคลังและผู้ว่าการธนาคารแห่งประเทศไทยในฐานะประธานคณะกรรมการนโยบายการเงินได้ลงนามในข้อตกลงร่วมกันในการกำหนดเป้าหมายของนโยบายการเงิน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ดยข้อตกลงดังกล่าวมีสาระสำคัญ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นโยบายการเงิน ประจำปี </w:t>
      </w:r>
      <w:r>
        <w:rPr>
          <w:rFonts w:cs="TH SarabunPSK" w:ascii="TH SarabunPSK" w:hAnsi="TH SarabunPSK"/>
          <w:sz w:val="32"/>
          <w:szCs w:val="32"/>
        </w:rPr>
        <w:t>25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ฟ้อพื้นฐานเฉลี่ยรายไตรมาสระหว่างร้อยละ </w:t>
      </w:r>
      <w:r>
        <w:rPr>
          <w:rFonts w:cs="TH SarabunPSK" w:ascii="TH SarabunPSK" w:hAnsi="TH SarabunPSK"/>
          <w:sz w:val="32"/>
          <w:szCs w:val="32"/>
        </w:rPr>
        <w:t xml:space="preserve">0.5 – 3.0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ความเคลื่อนไหวของเป้าหมายของนโยบายการเงิ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บรรลุเป้าหมายของนโยบายการเงินอย่างมีประสิทธิภาพ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ธนาคารแห่งประเทศไทยจะจัดให้มีการหารือร่วมกันเป็นประจำทุกไตรมาส และเมื่อมีเหตุจำเป็นอันใดตามที่ทั้งสองหน่วยงานจะเห็นสมคว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ของอัตราเงินเฟ้อพื้นฐานออกนอกเป้าหม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อัตราเงินเฟ้อพื้นฐานเคลื่อนไหวออกนอกช่วงเป้าหมายตามที่ตกลงร่วมกันไว้ ให้คณะกรรมการนโยบายการเงินชี้แจงสาเหตุ แนวทางแก้ไขและระยะเวลาที่คาดว่าอัตราเงินเฟ้อพื้นฐานจะกลับเข้าสู่ช่วงที่กำหนดไว้โดยเร็ว รวมทั้งให้รายงานความคืบหน้าของการแก้ไขปัญหาเป็นระยะตามสมคว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้าหมายของนโยบายการเงิ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อันสมควรหรือจำเป็น รัฐมนตรีว่าการกระทรวงการคลังและคณะกรรมการนโยบายการเงินอาจตกลงร่วมกันเพื่อแก้ไขเป้าหมายของนโยบายการเงินได้ก่อนนำเสนอคณะรัฐมนตรีเพื่อพิจารณ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ู้เงินตามมาตรการลดภาระค่าครองชีพของประชาชน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รถไฟแห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ละอนุมัติตามความเห็นของสำนักงบประมาณ และให้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รถไฟ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ความเห็นและข้อสังเกตของกระทรวงการคลังและสำนักงานคณะกรรมการพัฒนาการเศรษฐกิจและสังคมแห่งชาติไปพิจารณาดำเนินการด้วย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สำนักงบประมาณ เห็นว่า  เนื่องจากขณะนี้ระยะเวลาได้ล่วงเลย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แล้ว ดังนั้น  เพื่อประหยัดดอกเบี้ยเงินกู้ จึงเห็นสมควรที่คณะรัฐมนตรีจะพิจารณาให้การรถไฟแห่งประเทศไทยชะลอการกู้เงินดังกล่าว โดยอนุมัติให้การรถไฟแห่งประเทศไทย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ผนงานบริหารจัดการหนี้ภาครัฐ โครงการชำระหนี้เงินกู้เพื่อชดเชยรายได้ค่าโดยสารที่ขาดหายไปจากการดำเนินการตามมาตรการลดค่าใช้จ่ายเดินทางโดยรถไฟ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 xml:space="preserve">458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แผนงานพัฒนาโครงสร้างพื้นฐาน โครงการชดเชยรายได้ค่าโดยสารที่ขาดหายไป จากการดำเนินการตามมาตรการลดค่าใช้จ่ายเดินทางโดยรถไฟ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 xml:space="preserve">458,000,000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ดำเนินการตามมาตรการลดภาระค่าครองชีพของประชาชนโดยให้ขอตกลงในรายละเอียดกับสำนักงบประมาณ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รับการสนับสนุนงบประมาณ งบกลาง รายการเงินสำรองจ่ายเพื่อกรณีฉุกเฉินหรือจำเป็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พิจารณาเรื่องขอรับการสนับสนุนงบประมาณ งบกลาง รายการเงินสำรองจ่ายเพื่อกรณีฉุกเฉินหรือจำเป็น ตามที่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้วมีมติ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เป็นเงิน </w:t>
      </w:r>
      <w:r>
        <w:rPr>
          <w:rFonts w:cs="TH SarabunPSK" w:ascii="TH SarabunPSK" w:hAnsi="TH SarabunPSK"/>
          <w:sz w:val="32"/>
          <w:szCs w:val="32"/>
        </w:rPr>
        <w:t xml:space="preserve">66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ค่าใช้จ่ายในการจัดหา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แบบดับเบิ้ลแคป หุ้มเกราะกันกระสุนทั้งคัน 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ในการปฏิบัติหน้าที่ป้องกันปราบรามผู้กระทำผิดในพื้นที่จังหวัดชายแดนภาคใต้ และเป็นขวัญกำลังใจในการปฏิบัติงาน ซี่งผู้ปฏิบัติงานหลักส่วนใหญ่เป็นตำรวจชั้นผู้น้อย อีกทั้งเพื่อลดการสูญเสียชีวิตและทรัพย์สินของทางราชการให้เป็นไปตามนโยบายเร่งด่วนของรัฐบาล หน่วยปฏิบัติจำเป็นต้องมีครุภัณฑ์ อาวุธยุทโธปกรณ์ เครื่องมืออุปกรณ์พิเศษที่ทันสมัยก้าวทันเทคโนโลยีที่เหล่าประเทศชั้นนำของโลกใช้งานไว้ประจำกายและประจำหน่วย สำหรับใช้ในการปฏิบัติหน้าที่อย่างเพียงพอต่อความต้องการในการรักษาความสงบเรียบร้อยแก่ประชาชนและเสริมสร้างความมั่นคงให้แก่รัฐ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น แบบดับเบิ้ลแคป หุ้มเกราะกันกระสุนทั้งคัน เป็นอุปกรณ์อย่างหนึ่งที่มีความจำเป็นต่อการปฏิบัติหน้าที่ในพื้นที่จังหวัดชายแดนภาคใต้ 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สนอขอรับการสนับสนุนงบประมาณ งบกลาง รายการเงินสำรองจ่ายเพื่อกรณีฉุกเฉินหรือจำเป็น เป็นเงิน </w:t>
      </w:r>
      <w:r>
        <w:rPr>
          <w:rFonts w:cs="TH SarabunPSK" w:ascii="TH SarabunPSK" w:hAnsi="TH SarabunPSK"/>
          <w:sz w:val="32"/>
          <w:szCs w:val="32"/>
        </w:rPr>
        <w:t xml:space="preserve">42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ำหรับจัดหา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แบบดับเบิ้ลแคป หุ้มเกราะกันกระสุนทั้งคัน จำนวน </w:t>
      </w:r>
      <w:r>
        <w:rPr>
          <w:rFonts w:cs="TH SarabunPSK" w:ascii="TH SarabunPSK" w:hAnsi="TH SarabunPSK"/>
          <w:sz w:val="32"/>
          <w:szCs w:val="32"/>
        </w:rPr>
        <w:t xml:space="preserve">210 </w:t>
      </w:r>
      <w:r>
        <w:rPr>
          <w:rFonts w:ascii="TH SarabunPSK" w:hAnsi="TH SarabunPSK" w:cs="TH SarabunPSK"/>
          <w:sz w:val="32"/>
          <w:sz w:val="32"/>
          <w:szCs w:val="32"/>
        </w:rPr>
        <w:t>คัน เพื่อแจกจ่ายให้กับหน่วยปฏิบัติในพื้นที่จังหวัดชายแดนภาคใต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ว่า เพื่อเป็นการเพิ่มประสิทธิภาพในการปฏิบัติหน้าที่ป้องกันปราบปรามผู้กระทำผิดในพื้นที่จังหวัดชายแดนภาคใต้ และลดการบาดเจ็บและสูญเสียชีวิตของเจ้าหน้าที่ตำรวจ เห็นสมควรที่นายกรัฐมนตรีจะพิจารณา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เป็นเงิน </w:t>
      </w:r>
      <w:r>
        <w:rPr>
          <w:rFonts w:cs="TH SarabunPSK" w:ascii="TH SarabunPSK" w:hAnsi="TH SarabunPSK"/>
          <w:sz w:val="32"/>
          <w:szCs w:val="32"/>
        </w:rPr>
        <w:t xml:space="preserve">66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ค่าใช้จ่ายในการจัดหา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แบบดับเบิ้ลแคป 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หุ้มเกราะกันกระสุนทั้งคัน 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เพื่อทดแทนรถยนต์หุ้มเกราะกันกระสุนที่มีอายุการใช้งา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และรถยนต์ที่ได้รับความเสียหายจากการปฏิบัติภารกิจ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สำหรับส่วนรถยนต์ที่เหลืออีก จำนวน </w:t>
      </w:r>
      <w:r>
        <w:rPr>
          <w:rFonts w:cs="TH SarabunPSK" w:ascii="TH SarabunPSK" w:hAnsi="TH SarabunPSK"/>
          <w:sz w:val="32"/>
          <w:szCs w:val="32"/>
        </w:rPr>
        <w:t xml:space="preserve">177 </w:t>
      </w:r>
      <w:r>
        <w:rPr>
          <w:rFonts w:ascii="TH SarabunPSK" w:hAnsi="TH SarabunPSK" w:cs="TH SarabunPSK"/>
          <w:sz w:val="32"/>
          <w:sz w:val="32"/>
          <w:szCs w:val="32"/>
        </w:rPr>
        <w:t>คัน ขอให้ 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อตั้งงบประมาณรายจ่ายประจำปีตามความจำเป็นและเหมาะสมตามขั้นตอน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ขยายทุนเรือนหุ้นของธนาคารเพื่อการเกษตรและสหกรณ์การเกษต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อนุมัติตามที่กระทรวงการคลังเสนอ  และให้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นาคารเพื่อการเกษตร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ความเห็นของสำนักงานคณะกรรมการพัฒนาการเศรษฐกิจและสังคมแห่งชาติไปพิจารณาดำเนินการต่อไปด้วย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ข้อมูลเกี่ยวกับแผนการดำเนินงา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ขยายทุนเรือนหุ้นที่เพิ่มขึ้น รวมทั้งข้อมูลผลประกอบการ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แยกชัดเจนระหว่างผลประกอบการที่เกิดจากการดำเนินโครงการตามนโยบายและมาตรการของรัฐบาลและที่เกิดจากการดำเนินธุรกิจปกติ รวมทั้งแนวทางในการปรับปรุงเพื่อเพิ่มประสิทธิภาพ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กอบการพิจารณาของคณะรัฐมนตรี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ุนเรือนหุ้นที่ออกและเรียกชำระแล้ว ณ สิ้นปีบัญชี </w:t>
      </w:r>
      <w:r>
        <w:rPr>
          <w:rFonts w:cs="TH SarabunPSK" w:ascii="TH SarabunPSK" w:hAnsi="TH SarabunPSK"/>
          <w:sz w:val="32"/>
          <w:szCs w:val="32"/>
        </w:rPr>
        <w:t>255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9,243,860,3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ตามมติที่ประชุมใหญ่สามัญของผู้ถือหุ้น ครั้งที่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บัญช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จ่ายเงินปันผล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846,638,063.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ให้แก่ผู้ถือหุ้นซึ่งเป็นส่วนของ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842,787,316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ระกอบกับในปี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56     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งบประมาณเพิ่มทุนจำนวน </w:t>
      </w:r>
      <w:r>
        <w:rPr>
          <w:rFonts w:cs="TH SarabunPSK" w:ascii="TH SarabunPSK" w:hAnsi="TH SarabunPSK"/>
          <w:sz w:val="32"/>
          <w:szCs w:val="32"/>
        </w:rPr>
        <w:t>7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ึงจำเป็นต้องขยายทุนเรือนหุ้นจากจำนวน </w:t>
      </w:r>
      <w:r>
        <w:rPr>
          <w:rFonts w:cs="TH SarabunPSK" w:ascii="TH SarabunPSK" w:hAnsi="TH SarabunPSK"/>
          <w:sz w:val="32"/>
          <w:szCs w:val="32"/>
        </w:rPr>
        <w:t xml:space="preserve">50,00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จำนว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,000,0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รองรับการดำเนินการดังกล่า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ผลการดำเนินงานตามนโยบายสำคัญของรัฐบาลและการให้ความช่วยเหลือภาคอุตสาหกรรม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รายงานผลการดำเนินงานตามนโยบายสำคัญของรัฐบาลและการให้ความช่วยเหลือภาคอุตสาหกรรม   ตามที่กระทรวงอุตสาหกรรมเสนอ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firstLine="1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6"/>
          <w:sz w:val="32"/>
          <w:sz w:val="32"/>
          <w:szCs w:val="32"/>
        </w:rPr>
        <w:t>กระทรวงอุตสาหกรรม รายงานผลการดำเนินการตามนโยบายสำคัญ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ให้ความช่วยเหลือภาคอุตสาหกรรมที่ประสบอุทกภัย ดังนี้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940" w:leader="none"/>
        </w:tabs>
        <w:spacing w:lineRule="exact" w:line="32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ประชาชนที่ได้รับผลกระทบจากค่าครองชีพที่สูงขึ้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firstLine="1701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ะทรวงอุตสาหกรรม ได้จัดงา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OUTLET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ประชาชน “มหกรรมสินค้าช่วยค่าครอ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ตรงจากโรงงาน” 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ณ จังหวัดกรุงเทพมหานคร  นครราชสีมา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ชียงใหม่ และประจวบคีรีขันธ์  โดยจำหน่ายสินค้าอุปโภค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ริโภค ในราคาถูกกว่าท้องตลาด </w:t>
      </w:r>
      <w:r>
        <w:rPr>
          <w:rFonts w:cs="TH SarabunPSK" w:ascii="TH SarabunPSK" w:hAnsi="TH SarabunPSK"/>
          <w:spacing w:val="4"/>
          <w:sz w:val="32"/>
          <w:szCs w:val="32"/>
        </w:rPr>
        <w:t>20 - 50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ช่วยเหลือประชาชนที่ได้รับผลกระทบจากค่าครองชีพที่สูงขึ้น มีประชากรเข้าร่วมซื้อสินค้าในงา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2,0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ยอดขายสินค้า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62,009,73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694" w:leader="none"/>
        </w:tabs>
        <w:spacing w:lineRule="exact" w:line="320"/>
        <w:ind w:right="-1"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>การดำเนินการฟื้นฟู เยียวยานิคมอุตสาหกรรม เขตประกอบการอุตสาห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และสวน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สบอุทกภัยในพื้นที่จังหวัดพระนครศรีอยุธยา และจังหวัดปทุมธานี ขณะนี้มีโรงงานประกอบกิจการแล้ว </w:t>
      </w:r>
      <w:r>
        <w:rPr>
          <w:rFonts w:cs="TH SarabunPSK" w:ascii="TH SarabunPSK" w:hAnsi="TH SarabunPSK"/>
          <w:sz w:val="32"/>
          <w:szCs w:val="32"/>
        </w:rPr>
        <w:t xml:space="preserve">6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1.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งานทั้งหมด </w:t>
      </w:r>
      <w:r>
        <w:rPr>
          <w:rFonts w:cs="TH SarabunPSK" w:ascii="TH SarabunPSK" w:hAnsi="TH SarabunPSK"/>
          <w:sz w:val="32"/>
          <w:szCs w:val="32"/>
        </w:rPr>
        <w:t xml:space="preserve">8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5)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ารดำเนินการฟื้นฟูโรงงานขนาดใหญ่ และวิสาหกิจขนาดกลางและขนาดย่อม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SME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ประสบอุทกภัย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ตั้งอยู่นอกเขตนิคมอุตสาหกรรม ขณะนี้มีโรงงาน สถานประกอบการอุตสาหกรรม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วิสาหกิจขนาดกลางและขนาดย่อม เปิดดำเนินการแล้ว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7,88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99.8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 xml:space="preserve">7,8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5)</w:t>
      </w:r>
    </w:p>
    <w:p>
      <w:pPr>
        <w:pStyle w:val="Normal"/>
        <w:tabs>
          <w:tab w:val="clear" w:pos="720"/>
          <w:tab w:val="left" w:pos="1712" w:leader="none"/>
        </w:tabs>
        <w:spacing w:lineRule="exact" w:line="320"/>
        <w:ind w:firstLine="1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ครงการช่วยเหลือภาคอุตสาหกรรมที่ประสบอุทกภัย</w:t>
      </w:r>
    </w:p>
    <w:p>
      <w:pPr>
        <w:pStyle w:val="Normal"/>
        <w:tabs>
          <w:tab w:val="clear" w:pos="720"/>
          <w:tab w:val="left" w:pos="2240" w:leader="none"/>
        </w:tabs>
        <w:spacing w:lineRule="exact" w:line="320"/>
        <w:ind w:firstLine="1712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ะทรวงอุตสาหกรรม ได้รับจัดสรรงบประมาณเพื่อช่วยเหลือภาคอุตสาหกรรมที่ประสบอุทกภั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ครงการ เป็นเงิ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706.750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 มีผลการดำเนินการในภาพรวม คิดเป็น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>91.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ที่ดำเนินการเสร็จสิ้นแล้ว ได้แก่</w:t>
      </w:r>
    </w:p>
    <w:p>
      <w:pPr>
        <w:pStyle w:val="Normal"/>
        <w:tabs>
          <w:tab w:val="clear" w:pos="720"/>
          <w:tab w:val="left" w:pos="1985" w:leader="none"/>
          <w:tab w:val="left" w:pos="2240" w:leader="none"/>
        </w:tabs>
        <w:spacing w:lineRule="exact" w:line="320"/>
        <w:ind w:firstLine="17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ศูนย์พักพิงอุตสาหกรรม</w:t>
      </w:r>
    </w:p>
    <w:p>
      <w:pPr>
        <w:pStyle w:val="Normal"/>
        <w:tabs>
          <w:tab w:val="clear" w:pos="720"/>
          <w:tab w:val="left" w:pos="1985" w:leader="none"/>
          <w:tab w:val="left" w:pos="2240" w:leader="none"/>
        </w:tabs>
        <w:spacing w:lineRule="exact" w:line="320"/>
        <w:ind w:firstLine="17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ครงการบริหารจัดการด้านความปลอดภัย สิ่งแวดล้อม และกาก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ถานประกอบการที่ประสบอุทกภัย</w:t>
      </w:r>
    </w:p>
    <w:p>
      <w:pPr>
        <w:pStyle w:val="Normal"/>
        <w:tabs>
          <w:tab w:val="clear" w:pos="720"/>
          <w:tab w:val="left" w:pos="1985" w:leader="none"/>
          <w:tab w:val="left" w:pos="2240" w:leader="none"/>
        </w:tabs>
        <w:spacing w:lineRule="exact" w:line="320"/>
        <w:ind w:firstLine="17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ครงการตรวจสอบคุณภาพน้ำ ดิน และสารปนเปื้อนของสารพิษ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ถานประกอบการทั้งในและนอกนิคม</w:t>
      </w:r>
    </w:p>
    <w:p>
      <w:pPr>
        <w:pStyle w:val="Normal"/>
        <w:tabs>
          <w:tab w:val="clear" w:pos="720"/>
          <w:tab w:val="left" w:pos="1985" w:leader="none"/>
          <w:tab w:val="left" w:pos="2240" w:leader="none"/>
        </w:tabs>
        <w:spacing w:lineRule="exact" w:line="320"/>
        <w:ind w:firstLine="17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ศูนย์สารพัดช่างเพื่อการฟื้นฟูผู้ประสบอุทกภัย</w:t>
      </w:r>
    </w:p>
    <w:p>
      <w:pPr>
        <w:pStyle w:val="Normal"/>
        <w:tabs>
          <w:tab w:val="clear" w:pos="720"/>
          <w:tab w:val="left" w:pos="1985" w:leader="none"/>
          <w:tab w:val="left" w:pos="2240" w:leader="none"/>
        </w:tabs>
        <w:spacing w:lineRule="exact" w:line="320"/>
        <w:ind w:firstLine="17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ฟื้นฟูซ่อมแซมหน่วยงานในสังกัดกระทรวงอุตสาหกรรมที่ได้รับความเสียหาย</w:t>
      </w:r>
      <w:r>
        <w:rPr>
          <w:rFonts w:ascii="TH SarabunPSK" w:hAnsi="TH SarabunPSK" w:cs="TH SarabunPSK"/>
          <w:sz w:val="32"/>
          <w:sz w:val="32"/>
          <w:szCs w:val="32"/>
        </w:rPr>
        <w:t>จากอุทกภัย</w:t>
      </w:r>
    </w:p>
    <w:p>
      <w:pPr>
        <w:pStyle w:val="Normal"/>
        <w:tabs>
          <w:tab w:val="clear" w:pos="720"/>
          <w:tab w:val="left" w:pos="1985" w:leader="none"/>
          <w:tab w:val="left" w:pos="2240" w:leader="none"/>
        </w:tabs>
        <w:spacing w:lineRule="exact" w:line="320"/>
        <w:ind w:firstLine="17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6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คุณภาพสิ่งแวดล้อมในพื้นที่ประสบอุทกภัย</w:t>
      </w:r>
    </w:p>
    <w:p>
      <w:pPr>
        <w:pStyle w:val="Normal"/>
        <w:tabs>
          <w:tab w:val="clear" w:pos="720"/>
          <w:tab w:val="left" w:pos="2127" w:leader="none"/>
          <w:tab w:val="left" w:pos="2240" w:leader="none"/>
        </w:tabs>
        <w:spacing w:lineRule="exact" w:line="320"/>
        <w:ind w:firstLine="17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7</w:t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คลินิกอุตสาหกรรมเพื่อการฟื้นฟูสถานประกอบการขนาดกลางและขนาดย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รับผลกระทบจากอุทกภัยกระทรวง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</w:tabs>
        <w:spacing w:lineRule="exact" w:line="320"/>
        <w:ind w:firstLine="14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ส่งเสริมการลงทุ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127" w:leader="none"/>
          <w:tab w:val="left" w:pos="2240" w:leader="none"/>
        </w:tabs>
        <w:spacing w:lineRule="exact" w:line="320"/>
        <w:ind w:firstLine="1701"/>
        <w:jc w:val="left"/>
        <w:rPr>
          <w:rFonts w:ascii="TH SarabunPSK" w:hAnsi="TH SarabunPSK" w:cs="TH SarabunPSK"/>
          <w:color w:val="252525"/>
          <w:spacing w:val="-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52525"/>
          <w:spacing w:val="-8"/>
          <w:sz w:val="32"/>
          <w:sz w:val="32"/>
          <w:szCs w:val="32"/>
          <w:shd w:fill="FFFFFF" w:val="clear"/>
        </w:rPr>
        <w:t>กระทรวงอุตสาหกรรม ได้ดำเนินการให้ความช่วยเหลือสำหรับผู้ประกอบการ ที่ได้รับผลกระทบ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จากอุทกภัย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127" w:leader="none"/>
          <w:tab w:val="left" w:pos="2240" w:leader="none"/>
        </w:tabs>
        <w:spacing w:lineRule="exact" w:line="320"/>
        <w:ind w:firstLine="1701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5.1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ิ่มสิทธิประโยชน์หรือยกเว้นหรือลดหย่อนภาษีอากร และค่าธรรมเนียมก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ิจการโรงงานให้ผู้ประกอบการที่ได้รับผลกระทบจากอุทกภัย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127" w:leader="none"/>
          <w:tab w:val="left" w:pos="2240" w:leader="none"/>
        </w:tabs>
        <w:spacing w:lineRule="exact" w:line="3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5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นุมัติวีซ่าและใบอนุญาตทำงานแก่บริษัท 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26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ริษัท จำนวนคนต่างชา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127" w:leader="none"/>
          <w:tab w:val="left" w:pos="2240" w:leader="none"/>
        </w:tabs>
        <w:spacing w:lineRule="exact" w:line="3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5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อนุญาตให้ส่งออกเครื่องจักรและวัตถุดิบไปต่างประเทศ และการย้าย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ตถุดิบไปต่างประเทศ หรืออยู่นอกโครงการเป็นการชั่วคราว จำนวน </w:t>
      </w:r>
      <w:r>
        <w:rPr>
          <w:rFonts w:cs="TH SarabunPSK" w:ascii="TH SarabunPSK" w:hAnsi="TH SarabunPSK"/>
          <w:sz w:val="32"/>
          <w:szCs w:val="32"/>
        </w:rPr>
        <w:t xml:space="preserve">51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742" w:leader="none"/>
          <w:tab w:val="left" w:pos="2127" w:leader="none"/>
        </w:tabs>
        <w:spacing w:lineRule="exact" w:line="320"/>
        <w:ind w:left="33" w:firstLine="1668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>5</w:t>
      </w:r>
      <w:r>
        <w:rPr>
          <w:rFonts w:cs="TH SarabunPSK" w:ascii="TH SarabunPSK" w:hAnsi="TH SarabunPSK"/>
          <w:sz w:val="32"/>
          <w:szCs w:val="32"/>
        </w:rPr>
        <w:t>.4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พื้นที่เพื่อให้คำปรึกษาแนะนำผู้ประกอบการ ในการขออนุญาตและประสานหน่วยง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ชการ เพื่อช่วยเหลือสนับสนุนในการประกอบกิจการ โดยมีการเข้าเยี่ยมโรงงานที่นิคมอุตสาหกรรม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</w:tabs>
        <w:spacing w:lineRule="exact" w:line="320"/>
        <w:ind w:firstLine="1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ความก้าวหน้าการก่อสร้างเขื่อน นิคมอุตสาหกรรม เขตประกอบการอุตสาห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และสวนอุตสาหกรรม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ดำเนินการก่อสร้างเขื่อนทั้งหม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ห่ง และนิคมอุตสาหกรร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ซ้อมแผนปฏิบัติการตอบโต้ภาวะฉุกเฉินกรณีเกิดเหตุอุทกภัย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-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้อเสนอแนะเกี่ยวกับการให้ความช่วยเหลือเยียวยาด้านการเงินตามหลักมนุษยธรรม สำหรับผู้ที่ทรัพย์สินเสียหาย จากเหตุการณ์การชุมนุมทาง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8 – 255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พิจารณาข้อเสนอแนะเกี่ยวกับการให้ความช่วยเหลือเยียวยาด้านการเงินตามหลักมนุษยธรรม สำหรับผู้ที่ทรัพย์สินเสียหาย จากเหตุการณ์การชุมนุม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 – 255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ฐมนตรีว่าการกระทรวงมหาดไทย ในฐานะประธานกรรมการประสานและติดตามผลการดำเนินงานตามข้อเสนอแนะของคณะกรรมการอิสระตรวจสอบและค้นหาความจริงเพื่อการปรองด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ล้ว มีมติเห็นชอบตามข้อเสนอดังกล่าว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หลักเกณฑ์และวิธีการให้ความช่วยเหลือเยียวยาด้านการเงินตามหลักมนุษยธรรม สำหรับผู้ที่ทรัพย์สินเสียหาย จากเหตุการณ์การชุมนุมทาง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8 – 255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ให้ประกาศรายชื่อผู้ที่ทรัพย์สินเสียหาย จากเหตุการณ์การชุมนุมทาง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8 – 255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ีการลงทะเบียนไว้แล้ว และหากมีผู้ได้รับผลกระทบที่ยังไม่ปรากฏรายชื่อตามข้อมูลดังกล่าว และผู้ได้รับผลกระทบรายนั้นประสงค์ขอรับความช่วยเหลือเยียวย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พิจารณาดำเนินการช่วยเหลือเยียวยาด้านการเงินตามหลักมนุษยธรรมเป็นรายกรณีด้วยความเหมาะสมตามหลักเกณฑ์และวิธีการที่กำหนด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มป้องกันและบรรเทาสาธารณภัย กระทรวงมหาดไทย เป็นผู้ดำเนินการจ่ายเยียวยาและเป็นหน่วยเบิกจ่ายงบประมาณกรณีทรัพย์สินเสียหายในพื้น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เงินสำรองจ่ายเพื่อกรณีฉุกเฉินหรือจำเป็น ใน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2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เพื่อเป็นค่าใช้จ่ายในการดำเนินการเกี่ยวกับการช่วยเหลือเยียวยาและค่าใช้จ่ายในการบริหารจัดการที่เกิดขึ้นตามความจำเป็นและเหมาะสม โดยให้กรุงเทพมหานคร หรือกรมป้องกันและบรรเทาสาธารณภัยเป็นหน่วยเบิกจ่ายงบประมาณและขอทำความตกลงกับสำนัก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ต่กรณี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ค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ในการประชุม ปค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6/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นำเสนอคณะรัฐมนตรี สรุป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และวิธีการให้ความช่วยเหลือเยียวยาด้านการเงินตามหลักมนุษยธรรมสำหรับผู้ที่ทรัพย์สินเสียหาย จากเหตุการณ์การชุมนุม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 – 255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ผู้เป็นเจ้าของ หรือมีกรรมสิทธิ์ หรือมีสิทธิในสังหาริมทรัพย์หรืออสังหาริมทรัพย์ซึ่งได้รับความเสียหายทั้งหมดหรือบางส่วนอันเป็นผลโดยตรงมาจากเหตุการณ์การชุมนุม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 – 255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ีการลงทะเบียนไว้แล้ว ถือเป็นผู้มีสิทธิ์ได้รับเงินเยียวยาในอัตราเงินเยียวยาที่กำหนดตามระดับมูลค่าความเสียหาย โดยจำแนกระดับมูลค่าความเสียหายสำหรับคำนวณอัตราเงินเยียวยา เป็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>1 – 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>2 – 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>3 – 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ว่า </w:t>
      </w:r>
      <w:r>
        <w:rPr>
          <w:rFonts w:cs="TH SarabunPSK" w:ascii="TH SarabunPSK" w:hAnsi="TH SarabunPSK"/>
          <w:sz w:val="32"/>
          <w:szCs w:val="32"/>
        </w:rPr>
        <w:t>4 – 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ำหรับระดับมูลค่าความเสียหายมากกว่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ด้กำหนดให้ค่าเฉลี่ยมูลค่าความเสียหายเป็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กำหนดกรอบอัตราเงินเยียวยาในสัดส่วนร้อยละ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เฉลี่ยมูลค่าความเสียหายในแต่ละระดับตามฐานข้อมูลผู้ได้รับผลกระทบที่ได้มีการลงทะเบียนไว้แล้ว โดยกำหนดอัตราเงินเยียวยาสูงสุดซึ่งผู้ที่ทรัพย์สินเสียหายมีสิทธิได้รับในวงเงินไม่เกิน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ต่อร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นำจำนวนเงินช่วยเหลือหรือชดเชยอื่น ๆ จากภาครัฐทั้งหมดอันเนื่องมาจากมูลเหตุหรือความเสียหายเช่นเดียวกันกับการช่วยเหลือเยียวยาครั้งนี้ ที่ผู้มีสิทธิได้รับเงินเยียวยาได้รับไปแล้วมาหักออกจากจำนวนเงินเยียวยาที่จะได้รับในครั้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กาศรายชื่อผู้ที่ทรัพย์สินเสียหาย จากเหตุการณ์การชุมนุม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 – 255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มีการลงทะเบียนไว้แล้ว ซึ่งจะอาศัยเป็นฐานข้อมูลในการดำเนินการช่วยเหลือเยียวยาด้านการเงินตามหลักมนุษยธรรมในครั้งนี้ ในสาธารณะทราบโดยทั่วกัน หากมีผู้ได้รับผลกระทบที่ยังไม่ปรากฏรายชื่อตามข้อมูลดังกล่าว และผู้ที่ได้รับผลกระทบรายนั้นประสงค์ขอรับความช่วยเหลือเยียวยา ให้พิจารณาดำเนินการช่วยเหลือเยียวยาด้านการเงินตามหลักมนุษยธรรมเป็นรายกรณีด้วยความเหมาะสม ตามหลักเกณฑ์และวิธีการที่กำหนด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้อเสนอแนะเกี่ยวกับหลักเกณฑ์และวิธีการให้ความช่วยเหลือเยียวยาด้านการเงินตามหลักมนุษยธรรมสำหรับผู้ที่ถูกดำเนินคดีจากเหตุการณ์การชุมนุมทาง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48 - 255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พิจารณาเรื่อง ข้อเสนอแนะเกี่ยวกับหลักเกณฑ์และวิธีการให้ความช่วยเหลือเยียวยาด้านการเงินตามหลักมนุษยธรรมสำหรับผู้ที่ถูกดำเนินคดีจากเหตุการณ์การชุมนุม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8 - 255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รัฐมนตรีว่าการกระทรวงมหาดไทย ในฐานะประธานกรรมการประสานและติดตามผลการดำเนินงานตามข้อเสนอแนะของคณะกรรมการอิสระตรวจสอบและค้นหาความจริงเพื่อการปรองด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อ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ล้ว มีมติเห็นชอบตามข้อเสนอดังกล่าว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หลักเกณฑ์และวิธีการให้ความช่วยเหลือเยียวยาด้านการเงินตามหลักมนุษยธรรมสำหรับผู้ที่ถูกดำเนินคดีจากเหตุการณ์การชุมนุมท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8 - 255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ประมาณการผู้ได้รับผลกระทบจากความรุนแรงหรือความขัดแย้งทางการเมืองตั้งแต่เหตุการณ์ชุมนุมของกลุ่มพันธมิตรประชาชนเพื่อประชาธิปไตย ประมาณปลาย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เหตุการณ์ความรุนแรงเมื่อเดือนเมษายนถึง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ประมาณการงบประมาณในวงเงิ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อนุมัติให้ใช้จ่าย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จ่ายเพื่อกรณีฉุกเฉินหรือจำเป็น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มคุ้มครองสิทธิและเสรีภาพ 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จ่ายเงินเยียวยาและเป็นหน่วยเบิกจ่ายงบประมาณ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คอ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ปคอ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5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ชุม ปคอ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นำเสนอคณะรัฐมนตรี ดังนี้</w:t>
      </w:r>
    </w:p>
    <w:p>
      <w:pPr>
        <w:pStyle w:val="Normal"/>
        <w:spacing w:lineRule="exact" w:line="3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และวิธีการให้ความช่วยเหลือเยียวยาด้านการเงินตามหลักมนุษยธรรม สำหรับผู้ที่ถูกดำเนินคดีจากเหตุการณ์การชุมนุม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- 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ขอบเขตการให้ความช่วยเหลือเยียวยา รวมถึงกรณีพนักงานอัยการมีคำสั่งเด็ดขาดไม่ฟ้องคดีซึ่งยังมิได้ระบุไว้แจ้งชัดตามนัยมติ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ช่วยเหลือเยียวยาเป็นไปด้วยความเหมาะสม เป็นธรรม ครอบคลุมผู้ได้รับผลกระทบ โดยให้ผู้ที่ถูกดำเนินคดีที่ถูกแจ้งข้อกล่าวหาหรือดำเนินคดีอาญาโดยหน่วยงานของรัฐที่เกี่ยวข้อง ที่มูลคดีเกิดหรือเกี่ยวเนื่องจากเหตุการณ์ชุมนุม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-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ื้นที่เกิดเหตุเป็นพื้นที่ที่มีเหตุการณ์การชุมนุม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-2553) </w:t>
      </w:r>
      <w:r>
        <w:rPr>
          <w:rFonts w:ascii="TH SarabunPSK" w:hAnsi="TH SarabunPSK" w:cs="TH SarabunPSK"/>
          <w:sz w:val="32"/>
          <w:sz w:val="32"/>
          <w:szCs w:val="32"/>
        </w:rPr>
        <w:t>และถูกจำกัดเสรีภาพตามที่ศาลได้มีหมายควบคุมหรือหมายขัง หรือตามที่กฎหมายกำหนด โดยวิธีการควบคุมหรือคุมขังในเรือนจำ หรือสถานที่ที่ใช้ควบคุมหรือคุมขังของทางราชการหรือสถานที่ที่ทางราชการหรือศาลกำหนดให้ใช้เป็นสถานที่ควบคุมหรือคุมขัง ซึ่งพนักงานอัยการทีคำสั่งเด็ดขาดไม่ฟ้องคดี หรือศาลมี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พิพากษาถึงที่สุด ให้ยกฟ้อง หรือให้จำคุกแต่ถูกควบคุมหรือคุมขังเกินกว่าระยะเวลาให้จำคุก เป็นผู้มีสิทธิได้รับเงินเยียวยา</w:t>
      </w:r>
    </w:p>
    <w:p>
      <w:pPr>
        <w:pStyle w:val="Normal"/>
        <w:spacing w:lineRule="exact" w:line="3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าณการงบประมาณเบื้องต้น โดยอาศัยเทียบเคียงข้อมูลจากผู้ได้รับผลกระทบที่มีผลการนำเสนอข้อมูล จำนวน </w:t>
      </w:r>
      <w:r>
        <w:rPr>
          <w:rFonts w:cs="TH SarabunPSK" w:ascii="TH SarabunPSK" w:hAnsi="TH SarabunPSK"/>
          <w:sz w:val="32"/>
          <w:szCs w:val="32"/>
        </w:rPr>
        <w:t xml:space="preserve">3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ะกอบกับรายงานของคณะกรรมการอิสระตรวจสอบและค้นหาความจริงเพื่อการปรองดองแห่งชาติเกี่ยวกับการดำเนินคดีต่อกลุ่มผู้ชุมนุม มีผู้ต้องหาที่จับกุมได้ </w:t>
      </w:r>
      <w:r>
        <w:rPr>
          <w:rFonts w:cs="TH SarabunPSK" w:ascii="TH SarabunPSK" w:hAnsi="TH SarabunPSK"/>
          <w:sz w:val="32"/>
          <w:szCs w:val="32"/>
        </w:rPr>
        <w:t xml:space="preserve">2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ดีวางเพลิง มีผู้ต้องหาที่จับกุมได้ </w:t>
      </w:r>
      <w:r>
        <w:rPr>
          <w:rFonts w:cs="TH SarabunPSK" w:ascii="TH SarabunPSK" w:hAnsi="TH SarabunPSK"/>
          <w:sz w:val="32"/>
          <w:szCs w:val="32"/>
        </w:rPr>
        <w:t xml:space="preserve">1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ผู้ต้องหาที่จับกุมได้ </w:t>
      </w:r>
      <w:r>
        <w:rPr>
          <w:rFonts w:cs="TH SarabunPSK" w:ascii="TH SarabunPSK" w:hAnsi="TH SarabunPSK"/>
          <w:sz w:val="32"/>
          <w:szCs w:val="32"/>
        </w:rPr>
        <w:t xml:space="preserve">4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าเป็นฐานข้อมูลในการประมาณการ แต่เนื่องจากข้อมูลดังกล่าวเป็นข้อมูลในเหตุการณ์ระหว่างเดือนเมษายนถึง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จึงเห็นว่า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ให้มีจำนวนครอบคลุมเหตุการณ์การชุมนุม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– 2553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ประมาณการผู้ได้รับผลกระทบ มี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และประมาณการงบประมาณในวงเงิน </w:t>
      </w:r>
      <w:r>
        <w:rPr>
          <w:rFonts w:cs="TH SarabunPSK" w:ascii="TH SarabunPSK" w:hAnsi="TH SarabunPSK"/>
          <w:spacing w:val="6"/>
          <w:sz w:val="32"/>
          <w:szCs w:val="32"/>
        </w:rPr>
        <w:t>300,000,000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ค่าใช้จ่ายในการบริหารจัดการที่เกิดขึ้นตามความจำเป็นและเหมาะสม จำนวน </w:t>
      </w:r>
      <w:r>
        <w:rPr>
          <w:rFonts w:cs="TH SarabunPSK" w:ascii="TH SarabunPSK" w:hAnsi="TH SarabunPSK"/>
          <w:sz w:val="32"/>
          <w:szCs w:val="32"/>
        </w:rPr>
        <w:t xml:space="preserve">2,239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ค่าใช้จ่ายในการดำเนินการเกี่ยวกับการช่วยเหลือเยียวยา จำนวน </w:t>
      </w:r>
      <w:r>
        <w:rPr>
          <w:rFonts w:cs="TH SarabunPSK" w:ascii="TH SarabunPSK" w:hAnsi="TH SarabunPSK"/>
          <w:sz w:val="32"/>
          <w:szCs w:val="32"/>
        </w:rPr>
        <w:t xml:space="preserve">297,760,7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แก่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2127"/>
        <w:gridCol w:w="850"/>
        <w:gridCol w:w="195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มีระยะเวลา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หรือคุมขั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เงินช่วยเหลือเยียวย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วง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ยียวย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มข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ยียวยา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จิตใ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ประมา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TH SarabunPSK" w:ascii="Agency FB" w:hAnsi="Agency FB"/>
                <w:sz w:val="56"/>
                <w:szCs w:val="56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>37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TH SarabunPSK" w:ascii="TH SarabunPSK" w:hAnsi="TH SarabunPSK"/>
                <w:sz w:val="56"/>
                <w:szCs w:val="56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>37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257,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56"/>
                <w:szCs w:val="56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>74,060</w:t>
            </w:r>
            <w:r>
              <w:rPr>
                <w:rFonts w:cs="TH SarabunPSK" w:ascii="Agency FB" w:hAnsi="Agency FB"/>
                <w:sz w:val="56"/>
                <w:szCs w:val="5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TH SarabunPSK" w:ascii="TH SarabunPSK" w:hAnsi="TH SarabunPSK"/>
                <w:sz w:val="56"/>
                <w:szCs w:val="56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>824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,609,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  <w:t>≥</w:t>
            </w:r>
            <w:r>
              <w:rPr>
                <w:rFonts w:cs="TH SarabunPSK" w:ascii="TH SarabunPSK" w:hAnsi="TH SarabunPSK"/>
                <w:sz w:val="32"/>
                <w:szCs w:val="32"/>
              </w:rPr>
              <w:t>74,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TH SarabunPSK" w:ascii="TH SarabunPSK" w:hAnsi="TH SarabunPSK"/>
                <w:sz w:val="56"/>
                <w:szCs w:val="56"/>
              </w:rPr>
              <w:t>≥</w:t>
            </w:r>
            <w:r>
              <w:rPr>
                <w:rFonts w:cs="TH SarabunPSK" w:ascii="TH SarabunPSK" w:hAnsi="TH SarabunPSK"/>
                <w:sz w:val="32"/>
                <w:szCs w:val="32"/>
              </w:rPr>
              <w:t>1,574,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4,894,200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7,760,700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ถือได้ว่ามีการประสานงานระหว่าง สป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สง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หาวงเงินงบประมาณตามกรอบอัตราเงินช่วยเหลือเยียวยาความเสียหาย เพื่อนำเสนอคณะรัฐมนตรีพิจารณาอนุมัติ ให้ใช้จ่าย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จ่ายเพื่อกรณีฉุกเฉินหรือจำเป็น 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กรมคุ้มครองสิทธิและเสรีภาพ กระทรวงยุติธรรมเป็นผู้ดำเนินการจ่ายเงินเยียวยาและเป็นหน่วยเบิกจ่ายงบประมาณ</w:t>
      </w:r>
    </w:p>
    <w:p>
      <w:pPr>
        <w:pStyle w:val="Normal"/>
        <w:spacing w:lineRule="exact" w:line="3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ขยายเวลาการดำเนินการจัดซื้อจัดจ้างงบประมาณรายจ่ายประจำปีงบประมาณ      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กลาง รายการค่าใช้จ่ายในการเยียวยา ฟื้นฟู และป้องกันความเสียหายจากอุทกภัยอย่าง                บูรณา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ขยายเวลาการดำเนินการจัดซื้อจัดจ้า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ค่าใช้จ่ายในการเยียวยา ฟื้นฟู และป้องกันความเสียหายจากอุทกภัยอย่างบูรณาการของมหาวิทยาลัยเทคโนโลยีราชมงคลธัญบุรี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4,330,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ดังนี้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สนามบาสเกตบอลและสนามเซปักตะกร้อ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 เป็นเงิน </w:t>
      </w:r>
      <w:r>
        <w:rPr>
          <w:rFonts w:cs="TH SarabunPSK" w:ascii="TH SarabunPSK" w:hAnsi="TH SarabunPSK"/>
          <w:sz w:val="32"/>
          <w:szCs w:val="32"/>
        </w:rPr>
        <w:t xml:space="preserve">2,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สนามเบสบอ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 ม เป็นเงิน </w:t>
      </w:r>
      <w:r>
        <w:rPr>
          <w:rFonts w:cs="TH SarabunPSK" w:ascii="TH SarabunPSK" w:hAnsi="TH SarabunPSK"/>
          <w:sz w:val="32"/>
          <w:szCs w:val="32"/>
        </w:rPr>
        <w:t xml:space="preserve">4,7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าคารภาควิชาวิศวกรรมสิ่งทอ  </w:t>
      </w:r>
      <w:r>
        <w:rPr>
          <w:rFonts w:cs="TH SarabunPSK" w:ascii="TH SarabunPSK" w:hAnsi="TH SarabunPSK"/>
          <w:sz w:val="32"/>
          <w:szCs w:val="32"/>
        </w:rPr>
        <w:t xml:space="preserve">1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เป็นเงิน </w:t>
      </w:r>
      <w:r>
        <w:rPr>
          <w:rFonts w:cs="TH SarabunPSK" w:ascii="TH SarabunPSK" w:hAnsi="TH SarabunPSK"/>
          <w:sz w:val="32"/>
          <w:szCs w:val="32"/>
        </w:rPr>
        <w:t xml:space="preserve">3,639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exact" w:line="3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าคารวิศวกรรมคอมพิวเตอร์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เป็นเงิน </w:t>
      </w:r>
      <w:r>
        <w:rPr>
          <w:rFonts w:cs="TH SarabunPSK" w:ascii="TH SarabunPSK" w:hAnsi="TH SarabunPSK"/>
          <w:sz w:val="32"/>
          <w:szCs w:val="32"/>
        </w:rPr>
        <w:t xml:space="preserve">3,451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งบประมาณและการจัดทำแผนปฏิบัติการพลังแผ่นดินเอาชนะยาเสพติด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และเห็นชอบตามข้อเสนอของร้อยตำรวจเอกเฉลิม อยู่บำรุง รองนายกรัฐมนตรี ผู้อำนวยการศูนย์อำนวยการพลังแผ่นดินเอาชนะยาเสพติดแห่งชาติ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ปฏิบัติการพลังแผ่นดินเอาชนะยาเสพติดอย่างยั่งยืน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ListParagraph"/>
        <w:spacing w:lineRule="exact" w:line="320"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ที่เกี่ยวข้องจัดสรรและตัดโอนงบประมาณลงสู่พื้นที่ให้แล้วเสร็จอย่างช้า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จ้งศูนย์อำนวยการพลังแผ่นดินเอาชนะยาเสพติด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ส</w:t>
      </w:r>
      <w:r>
        <w:rPr>
          <w:rFonts w:cs="TH SarabunPSK" w:ascii="TH SarabunPSK" w:hAnsi="TH SarabunPSK"/>
          <w:sz w:val="32"/>
          <w:szCs w:val="32"/>
        </w:rPr>
        <w:t>.)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ด้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พิจารณานำงบประมาณที่ได้รับการอุดหนุนจากรัฐบาล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รัฐบาลจัดสรรผ่าน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สนับสนุนและเสริมการดำเนินงานตามยุทธศาสตร์พลังแผ่นดินเอาชนะยาเสพติด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การดำเนินโครงการ “ชุมชุนอุ่นใจได้ลูกหลานกลับคืน” ปฏิบัติการปิดล้อม </w:t>
      </w:r>
      <w:r>
        <w:rPr>
          <w:rFonts w:cs="TH SarabunPSK" w:ascii="TH SarabunPSK" w:hAnsi="TH SarabunPSK"/>
          <w:sz w:val="32"/>
          <w:szCs w:val="32"/>
        </w:rPr>
        <w:t xml:space="preserve">X-R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รุก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 พื้นที่แพร่ระบาดทั่ว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จังหวัดทุกจังหวัดพิจารณานำงบพัฒนาจังหวัดที่ได้รับ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สนับสนุนและเสริมการดำเนินงานตามยุทธศาสตร์พลังแผ่นดินเอาชนะยาเสพติด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การดำเนินโครงการ “ชุมชนอุ่นใจได้ลูกหลานกลับคืน” ปฏิบัติการปิดล้อม </w:t>
      </w:r>
      <w:r>
        <w:rPr>
          <w:rFonts w:cs="TH SarabunPSK" w:ascii="TH SarabunPSK" w:hAnsi="TH SarabunPSK"/>
          <w:sz w:val="32"/>
          <w:szCs w:val="32"/>
        </w:rPr>
        <w:t xml:space="preserve">X-R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รุก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 พื้นที่ระบาดทั่ว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ที่เกี่ยวข้องและกลไกเฉพาะจัดตั้งขึ้น จัดทำแผนปฏิบัติการพลังแผ่นดินเอาชนะยาเสพติด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ศูนย์อำนวยการพลังแผ่นดินเอาชนะยาเสพติด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)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พลังแผ่นดินเอาชนะยาเสพติด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เป้าหมายในแต่ละแผนงานให้สอดคล้องกับสถานการณ์ปัญหายาเสพติดให้แล้วเสร็จอย่างช้า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และส่งให้ ศพ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คัดกรอง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ิดยาเสพติดและพัฒนาระบบการติดตามผู้ผ่านการบำบัดรักษาให้ครอบคลุมทั่วประเทศ เพื่อลดอัตราเสพซ้ำให้ได้ตามเป้าหมายที่กำหนด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หน่วยงานที่เกี่ยวข้องในการผลิตวิทยากรป้องกันฯ ให้ครบถ้วนตามเป้าหมาย ได้แก่ วิทยากรโครงการการให้การศึกษาเพื่อต่อต้านการใช้ยาเสพติดใน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rug Abuse Resistance Education : D.A.R.E.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พระ วิทยากรครูทหาร วิทยากรตำรวจ วิทยากรที่เป็นครูในโรงเรียน และป้องกันเยาวชนก่อนวัย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–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รอบคลุมทั่ว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กรมการพัฒนาชุมชนเป็นเจ้าภาพหลักในการป้องกันและแก้ไขปัญหากลุ่มเยาวชนนอกสถานศึกษา โดยบูรณาการการทำงานร่วมกับ ศพ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พ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ให้ ศพ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พ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ร่งรัดปฏิบัติการรณรงค์ ประชาสัมพันธ์เพื่อจูงใจให้ผู้เสพเข้าบำบัดโดยสมัครใจทั่วประเทศ โดยการจัดทำแผนพัฒนาระบบการบำบัดรักษาอย่างครอบวงจร รวมทั้งการเร่งรัดการดำเนินงานแก้ไขปัญหายาเสพติดในพื้นที่ที่มีปัญหายาเสพติดรุนแรง ตามโครงการ “ชุมชนอุ่นใจได้ลูกหลานกลับคืน” ปฏิบัติการปิดล้อม </w:t>
      </w:r>
      <w:r>
        <w:rPr>
          <w:rFonts w:cs="TH SarabunPSK" w:ascii="TH SarabunPSK" w:hAnsi="TH SarabunPSK"/>
          <w:sz w:val="32"/>
          <w:szCs w:val="32"/>
        </w:rPr>
        <w:t xml:space="preserve">X-R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รุก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 เฉลิม อยู่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อำนวยการพลังแผ่นดินเอาชนะยาเสพติดแห่งชาติรายงานว่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ได้ประกาศให้การเอาชนะยาเสพติดเป็นวาระแห่งชาติที่ทุกภาคส่วนในสังคมจะต้องร่วมกันดำเนินการให้ประสบผลสำเร็จโดยเร็ว ด้วยการรวมพลังทุกภาคส่วนเป็นพลังแผ่นดินในการต่อสู้กับยาเสพติด จึงได้มี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54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ยุทธศาสตร์พลังแผ่นดินเอาชนะยาเสพติด โดยมีวัตถุประสงค์เพื่อยุติสถานการณ์แพร่ระบาดของยาเสพติดที่เป็นภัยคุกคามต่อความมั่นคงและความสงบสุขของประชาชนและสังคมให้ได้อย่างรวดเร็วและยั่งยืน และ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55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จัดตั้งศูนย์อำนวยการพลังแผ่นดินเอาชนะยาเสพติด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 เฉลิม อยู่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ศูนย์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่อมา ศพ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ศูนย์อำนวยการพลังแผ่นดินเอาชนะยาเสพติด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23/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ปฏิบัติการพลังแผ่นดินเอาชนะยาเสพติดอย่างยั่งยืน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ะให้หน่วยงานที่เป็นผู้รับผิดชอบในแต่ละแผนจัดทำแผนปฏิบัติการเชิงบูรณาการ โดยร่วมกับหน่วยงานที่เกี่ยวข้องในการบูรณาการแผนงาน โครงการ งบประมาณ และให้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บผิดชอบในการบูรณาการแผนงาน โครงการ งบประมาณ  ในภาพรวมตามแผนยุทธศาสตร์พลังแผ่นดินเอาชนะยาเสพติด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ศูนย์อำนวยการพลังแผ่นดินเอาชนะยาเสพติด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24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โครงการ “ชุมชนอุ่นใจได้ลูกหลานกลับคืน” ปฏิบัติการปิดล้อม </w:t>
      </w:r>
      <w:r>
        <w:rPr>
          <w:rFonts w:cs="TH SarabunPSK" w:ascii="TH SarabunPSK" w:hAnsi="TH SarabunPSK"/>
          <w:sz w:val="32"/>
          <w:szCs w:val="32"/>
        </w:rPr>
        <w:t xml:space="preserve">X-R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รุก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 สรุปสาระสำคัญ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หลั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ลดปัญหาการค้ายาเสพติดจากผู้ค้ายาเสพติดรายย่อยในชุมช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ลดปัญหาการแพร่ระบาดของยาเสพติด โดยนำ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ยาเสพติดในชุมชนเข้ารับการบำบัดรักษาให้มากที่สุ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ฝ้าระวังและติดตาม ช่วยเหลือดูแลผู้ผ่านการบำบัดรักษาให้มีอาชีพ การงาน การศึกษา และไม่กลับไปมีพฤติการณ์ซ้ำ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คนในชุมชนมีความปลอดภัยจากยาเสพติดและอาชญากรรมที่ส่งผลกระทบต่อชีวิตและทรัพย์สิ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ความเข้มแข็ง สามารถเฝ้าระวังและป้องกันปัญหายาเสพติด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ศูนย์อำนวยการพลังแผ่นดินเอาชนะยาเสพติด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25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โครงการ “ชุมชนอุ่นใจได้ลูกหลานกลับคืน” ปฏิบัติการปิดล้อม </w:t>
      </w:r>
      <w:r>
        <w:rPr>
          <w:rFonts w:cs="TH SarabunPSK" w:ascii="TH SarabunPSK" w:hAnsi="TH SarabunPSK"/>
          <w:sz w:val="32"/>
          <w:szCs w:val="32"/>
        </w:rPr>
        <w:t xml:space="preserve">X-R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รุก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 พื้นที่ระบาดทั่วประเทศ สรุปสาระสำคัญ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หลั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ลดปัญหาการค้ายาเสพติดจากผู้ค้ายาเสพติดรายย่อย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ลดปัญหาการแพร่ระบาดของยาเสพติด โดยนำ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ยาเสพติดในชุมชนเข้ารับการบำบัดรักษาให้มากที่สุ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ฝ้าระวังและติดตาม ช่วยเหลือดูแลผู้ผ่านการบำบัดรักษาให้มีอาชีพ การงาน การศึกษา และไม่กลับไปมีพฤติการณ์ซ้ำ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คนในชุมชนมีความปลอดภัยจากยาเสพติดและอาชญากรรมที่ส่งผลกระทบต่อชีวิตและทรัพย์สิ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ความเข้มแข็ง สามารถเฝ้าระวังและป้องกันปัญหายาเสพติด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ปฏิบัติการในโครงการนี้ สอดคล้องกับคำสั่งศูนย์อำนวยการพลังแผ่นดินเอาชนะยาเสพติด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23/255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ปฏิบัติการพลังแผ่นดินเอาชนะยาเสพติดอย่างยั่งยืน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แนวทางเดียวกันทั้งประเทศ จึงกำหนดเป้าหมายให้ทุก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คัดเลือก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ป็นพื้นที่ปฏิบัติ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ได้จัดสรรงบประมาณด้านการแก้ไขและป้องกันปัญหายาเสพติดให้แก่ส่วนราชการที่เกี่ยวข้องทั้งสิ้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รวมงบประมาณจำนว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1,288,195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993" w:leader="none"/>
          <w:tab w:val="left" w:pos="1985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แนวทางการจัดอัตรากำลังและการบริหารจัดการในภารกิจบริการด้านสุขภาพ</w:t>
      </w:r>
    </w:p>
    <w:p>
      <w:pPr>
        <w:pStyle w:val="ListParagraph"/>
        <w:tabs>
          <w:tab w:val="clear" w:pos="720"/>
          <w:tab w:val="left" w:pos="993" w:leader="none"/>
          <w:tab w:val="left" w:pos="1985" w:leader="none"/>
        </w:tabs>
        <w:spacing w:lineRule="exact" w:line="320" w:before="0" w:after="0"/>
        <w:ind w:left="0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ธานคณะกรรมการกำหนดเป้าหมายและนโยบายกำลังคน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 โดยเห็นชอบอัตรากำลัง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พิ่มอัตราพยาบาล บุคลากรสาธารณสุข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4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และบรรจุอัตราว่างและนักเรียนทุ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9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ัตราพยาบา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5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ListParagraph"/>
        <w:tabs>
          <w:tab w:val="clear" w:pos="720"/>
          <w:tab w:val="left" w:pos="993" w:leader="none"/>
          <w:tab w:val="left" w:pos="1985" w:leader="none"/>
        </w:tabs>
        <w:spacing w:lineRule="exact" w:line="320" w:before="0" w:after="0"/>
        <w:ind w:left="0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นายกรัฐมนตรีมอบให้ทุกหน่วยงานที่ไม่ได้อยู่ภายใต้ คปร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ำรวจแห่งชา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val="en-US" w:eastAsia="en-US"/>
        </w:rPr>
        <w:t> 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US" w:eastAsia="en-US"/>
        </w:rPr>
        <w:t>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งค์กรอิสร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ข้อมูลอัตรากำลังให้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ฐานะประธาน ค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ข้อมูลในการจัดสรรงบประมาณ โดยมีเลขาธิการ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ลขานุ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คลัง กรมบัญชีกลาง และสำนักงบประมาณ ร่วมในฝ่ายเลขานุการ เพื่อดำเนินการวิเคราะห์ข้อมูลเสนอให้นายกรัฐมนตรีต่อไป</w:t>
      </w:r>
    </w:p>
    <w:p>
      <w:pPr>
        <w:pStyle w:val="ListParagraph"/>
        <w:tabs>
          <w:tab w:val="clear" w:pos="720"/>
          <w:tab w:val="left" w:pos="993" w:leader="none"/>
          <w:tab w:val="left" w:pos="1985" w:leader="none"/>
        </w:tabs>
        <w:spacing w:lineRule="exact" w:line="320" w:before="0" w:after="0"/>
        <w:ind w:left="0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ให้สิทธิพิเศษแก่เจ้าหน้าที่ธนาคารเพื่อความร่วมมือระหว่างประเทศแห่งญี่ปุ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JBIC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หนังสือแลกเปลี่ยนระหว่างรัฐบาลไทยกับรัฐบาลญี่ปุ่น และการให้สิทธิพิเศษแก่เจ้าหน้าที่ธนาคารเพื่อความร่วมมือระหว่างประเทศแห่งญี่ปุ่น </w:t>
      </w:r>
      <w:r>
        <w:rPr>
          <w:rFonts w:cs="TH SarabunPSK" w:ascii="TH SarabunPSK" w:hAnsi="TH SarabunPSK"/>
          <w:sz w:val="32"/>
          <w:szCs w:val="32"/>
        </w:rPr>
        <w:t xml:space="preserve">(Japan Bank for International Cooperation: JB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สำนักงานในประเทศไทย ตามนัยของหนังสือแลกเปลี่ยนระหว่างรัฐบาลไทยกับรัฐบาลญี่ปุ่น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การคลังหรือผู้ที่รัฐมนตรีว่าการกระทรวงการคลังมอบหมายเป็นผู้ลงนามในนามรัฐบาลไทยในหนังสือแลกเปลี่ยนระหว่างรัฐบาลไทยกับรัฐบาลญี่ปุ่น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หนังสือแลกเปลี่ยนระหว่างรัฐบาลไทยกับรัฐบาลญี่ป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ได้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 xml:space="preserve">International Financial Operatio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ยกกิจการจาก </w:t>
      </w:r>
      <w:r>
        <w:rPr>
          <w:rFonts w:cs="TH SarabunPSK" w:ascii="TH SarabunPSK" w:hAnsi="TH SarabunPSK"/>
          <w:sz w:val="32"/>
          <w:szCs w:val="32"/>
        </w:rPr>
        <w:t xml:space="preserve">JF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าจัดตั้งองค์กรใหม่ภายใต้ชื่อ </w:t>
      </w:r>
      <w:r>
        <w:rPr>
          <w:rFonts w:cs="TH SarabunPSK" w:ascii="TH SarabunPSK" w:hAnsi="TH SarabunPSK"/>
          <w:sz w:val="32"/>
          <w:szCs w:val="32"/>
        </w:rPr>
        <w:t xml:space="preserve">JBIC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พิเศษและภาระผูกพันต่าง ๆ ที่ประเทศไทยได้ดำเนินการกับ </w:t>
      </w:r>
      <w:r>
        <w:rPr>
          <w:rFonts w:cs="TH SarabunPSK" w:ascii="TH SarabunPSK" w:hAnsi="TH SarabunPSK"/>
          <w:sz w:val="32"/>
          <w:szCs w:val="32"/>
        </w:rPr>
        <w:t xml:space="preserve">JF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กับ </w:t>
      </w:r>
      <w:r>
        <w:rPr>
          <w:rFonts w:cs="TH SarabunPSK" w:ascii="TH SarabunPSK" w:hAnsi="TH SarabunPSK"/>
          <w:sz w:val="32"/>
          <w:szCs w:val="32"/>
        </w:rPr>
        <w:t xml:space="preserve">International Financial Operatio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ถูกโอนไปอยู่ภายใต้การดำเนินการของ </w:t>
      </w:r>
      <w:r>
        <w:rPr>
          <w:rFonts w:cs="TH SarabunPSK" w:ascii="TH SarabunPSK" w:hAnsi="TH SarabunPSK"/>
          <w:sz w:val="32"/>
          <w:szCs w:val="32"/>
        </w:rPr>
        <w:t xml:space="preserve">JB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วมถึงการดำเนินการภายใต้อนุสัญญาระหว่างประเทศไทยกับญี่ปุ่นเพื่อการเว้นการเก็บภาษีซ้อนและป้องกันการเลี่ยงรัษฎากรในส่วนที่เกี่ยวกับภาษีเก็บจากเงินได้ การยกเว้นการทำใบขออนุญาตทำงาน หนังสือแลกเปลี่ยนระหว่างรัฐบาลไทยกับรัฐบาลญี่ปุ่นเกี่ยวกับการให้สิทธิพิเศษแก่เจ้าหน้าที่สำนักงานกองทุนเพื่อความร่วมมือทางเศรษฐกิจโพ้นทะเลแห่งประเทศญี่ปุ่น </w:t>
      </w:r>
      <w:r>
        <w:rPr>
          <w:rFonts w:cs="TH SarabunPSK" w:ascii="TH SarabunPSK" w:hAnsi="TH SarabunPSK"/>
          <w:sz w:val="32"/>
          <w:szCs w:val="32"/>
        </w:rPr>
        <w:t xml:space="preserve">Overseas Economic Cooperation Fund (OEC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ระเทศไทย หนังสือแลกเปลี่ยนระหว่างรัฐบาลไทยกับรัฐบาลญี่ปุ่นเกี่ยวกับการให้สิทธิพิเศษแก่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JB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ระเทศไทย  และหนังสือแลกเปลี่ยนระหว่างรัฐบาลไทยกับรัฐบาลญี่ปุ่นเกี่ยวกับการให้สิทธิพิเศษแก่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JF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ระเทศไท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ว้นภาษีศุลกากรสำหรับการนำเข้าของใช้ส่วนตัว และเครื่องใช้ในครัวเรือนมีจำนวนพอสมควรแก่ฐานะ รวมทั้งรถยนต์ส่วนตัว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ลังจากที่เดินทางเข้ามาปฏิบัติงานในประเทศไทย ทั้งนี้ การยกเว้นดังกล่าวไม่รวมถึงอาวุธปืน กระสุนปืน และส่วนประกอบอื่น ๆ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ว้นภาษีศุลกากรสำหรับการนำเข้าอุปกรณ์สำนักงานในปริมาณที่เหมาะสมรวมถึงการนำเข้ารถยนต์สำนักงาน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ว้นภาษีเงินได้จากครัวเรือน ค่าจ้าง หรือเงินตอบแทนอื่น ๆ ที่ได้จากการปฏิบัติหน้าที่ในประเทศไทย สำหรับหัวหน้าสำนักงานและ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JB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สำนักงาน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รอบการเจรจาการจัดทำข้อตกลงเป็นหุ้นส่วนด้วยความสมัครใ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PA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บังคับใช้กฎหมายป่าไม้ ธรรมาภิบาล และการ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LEG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ประเทศไทยกับสหภาพยุโรป </w:t>
      </w:r>
      <w:r>
        <w:rPr>
          <w:rFonts w:cs="TH SarabunPSK" w:ascii="TH SarabunPSK" w:hAnsi="TH SarabunPSK"/>
          <w:b/>
          <w:bCs/>
          <w:sz w:val="32"/>
          <w:szCs w:val="32"/>
        </w:rPr>
        <w:t>(EU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พิจารณาตามที่กระทรวงทรัพยากรธรรมชาติและสิ่งแวดล้อมเสนอแล้ว มีมติเห็นชอบกรอบการเจรจาดังกล่าว เห็นควรให้นำเสนอรัฐสภาพิจารณาให้ความเห็นชอบ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ต่อไป และให้กระทรวงทรัพยากรธรรมชาติและสิ่งแวดล้อมรับความเห็นของกระทรวงการต่างประเทศ สำนักงานคณะกรรมการพัฒนาการเศรษฐกิจและสังคมแห่งชาติและสำนักงานตำรวจแห่งชาติไปพิจารณาดำเนินการ เพื่อเตรียมความพร้อมและช่วยอำนวยความสะดวกด้านการค้าไม้และผลิตภัณฑ์ไม้ของประเทศไทยโดยมีการรับรองแหล่งที่มาของไม้และผลิตภัณฑ์ไม้ อันเป็นการป้องกันการค้าไม้ที่ผิดกฎหมาย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กรอบการเจรจา มี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ำนิยามและกรอบสินค้าประเภทไม้และผลิตภัณฑ์ไม้ของ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รับรองแหล่งที่มาของไม้และผลิตภัณฑ์ไม้ที่ประเทศไทยส่งออกสู่ตลาดสหภาพยุโร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ละกำหนดหลักเกณฑ์และระเบีย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ในการรับรองแหล่งที่มาของไม้และผลิตภัณฑ์ไม้ให้โปร่งใส มีประสิทธิภาพ ไม่สร้างภาระต้นทุนที่ไม่เหมาะสมและอำนวยความสะดวกทางการค้าเพื่อเพิ่มขีดความสามารถในการแข่งขันของประเทศไทยรวมทั้งการลดอุปสรรคทางการค้าของสินค้าไม้และผลิตภัณฑ์ไม้ของประเทศไทยให้มากที่สุดเพื่อขยายการส่งออกสินค้าประเภทนี้ของไทยอย่างยั่งยื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มาตรการป้องกันและเยียวยาสำหรับผู้ประกอบอุตสาหกรรมไม้ประเทศไทยที่ได้รับผลกระทบจากกฎระเบียบการทำ </w:t>
      </w:r>
      <w:r>
        <w:rPr>
          <w:rFonts w:cs="TH SarabunPSK" w:ascii="TH SarabunPSK" w:hAnsi="TH SarabunPSK"/>
          <w:sz w:val="32"/>
          <w:szCs w:val="32"/>
        </w:rPr>
        <w:t xml:space="preserve">VPA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ห้มีกลไกการมีส่วนร่วมของผู้มีส่วนได้ส่วนเสี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มาตรการช่วยเหลือจากสหภาพยุโรป เช่น การสนับสนุนจากสหภาพยุโรปให้ใช้สินค้าไม้ของประเทศไทย ผ่านทางการจัดซื้อจัดจ้างที่คำนึงถึงการอนุรักษ์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Green Procurement)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ขีดความสามารถของผู้ประกอบการด้านอุตสาหกรรมไม้ของประเทศไทย โดยเฉพาะผู้ประกอบการขนาดกลางและขนาดย่อม เป็นต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เจรจาเรื่องอื่น ๆ ที่เกี่ยวข้องและเป็นประโยชน์ต่อประเทศไทยในภาพรวม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ินค้าที่ต้องดำเนินการตามกฎหมายดังกล่าว ได้แก่ สินค้าไม้ และผลิตภัณฑ์ไม้ ซึ่งครอบคลุมพิกัดอัตราศุลกากรตามระบบฮาร์โมไนซ์ </w:t>
      </w:r>
      <w:r>
        <w:rPr>
          <w:rFonts w:cs="TH SarabunPSK" w:ascii="TH SarabunPSK" w:hAnsi="TH SarabunPSK"/>
          <w:sz w:val="32"/>
          <w:szCs w:val="32"/>
        </w:rPr>
        <w:t xml:space="preserve">(HS 2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ินค้าภายใต้รหัส </w:t>
      </w:r>
      <w:r>
        <w:rPr>
          <w:rFonts w:cs="TH SarabunPSK" w:ascii="TH SarabunPSK" w:hAnsi="TH SarabunPSK"/>
          <w:sz w:val="32"/>
          <w:szCs w:val="32"/>
        </w:rPr>
        <w:t xml:space="preserve">HS 44 </w:t>
      </w:r>
      <w:r>
        <w:rPr>
          <w:rFonts w:ascii="TH SarabunPSK" w:hAnsi="TH SarabunPSK" w:cs="TH SarabunPSK"/>
          <w:sz w:val="32"/>
          <w:sz w:val="32"/>
          <w:szCs w:val="32"/>
        </w:rPr>
        <w:t>ไม้และของทำด้วยไม้ เช่น ถ่านไม้ ไม้อัด เครื่องใช้บนโต๊ะอา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ัวทำด้วยไม้ สินค้าภายใต้รหัส </w:t>
      </w:r>
      <w:r>
        <w:rPr>
          <w:rFonts w:cs="TH SarabunPSK" w:ascii="TH SarabunPSK" w:hAnsi="TH SarabunPSK"/>
          <w:sz w:val="32"/>
          <w:szCs w:val="32"/>
        </w:rPr>
        <w:t xml:space="preserve">HS 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ื่อไม้ สินค้าภายใต้รหัส </w:t>
      </w:r>
      <w:r>
        <w:rPr>
          <w:rFonts w:cs="TH SarabunPSK" w:ascii="TH SarabunPSK" w:hAnsi="TH SarabunPSK"/>
          <w:sz w:val="32"/>
          <w:szCs w:val="32"/>
        </w:rPr>
        <w:t xml:space="preserve">HS 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และสินค้าภายใต้รหัส </w:t>
      </w:r>
      <w:r>
        <w:rPr>
          <w:rFonts w:cs="TH SarabunPSK" w:ascii="TH SarabunPSK" w:hAnsi="TH SarabunPSK"/>
          <w:sz w:val="32"/>
          <w:szCs w:val="32"/>
        </w:rPr>
        <w:t xml:space="preserve">HS 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อร์นิเจอร์ทำด้วยไม้ 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ส่งออกไม้และผลิตภัณฑ์ไม้ไปสหภาพยุโรป โดยแยกตามพิกัดอัตราศุลกากรภายใต้รหัส </w:t>
      </w:r>
      <w:r>
        <w:rPr>
          <w:rFonts w:cs="TH SarabunPSK" w:ascii="TH SarabunPSK" w:hAnsi="TH SarabunPSK"/>
          <w:sz w:val="32"/>
          <w:szCs w:val="32"/>
        </w:rPr>
        <w:t xml:space="preserve">HS 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้และของทำด้วยไม้คิดเป็นมูลค่าประมาณ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ภายใต้รหัส </w:t>
      </w:r>
      <w:r>
        <w:rPr>
          <w:rFonts w:cs="TH SarabunPSK" w:ascii="TH SarabunPSK" w:hAnsi="TH SarabunPSK"/>
          <w:sz w:val="32"/>
          <w:szCs w:val="32"/>
        </w:rPr>
        <w:t xml:space="preserve">HS 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อร์นิเจอร์ทำด้วยไม้คิดเป็นมูลค่าประมาณ </w:t>
      </w:r>
      <w:r>
        <w:rPr>
          <w:rFonts w:cs="TH SarabunPSK" w:ascii="TH SarabunPSK" w:hAnsi="TH SarabunPSK"/>
          <w:sz w:val="32"/>
          <w:szCs w:val="32"/>
        </w:rPr>
        <w:t xml:space="preserve">7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ภายใต้รหัส </w:t>
      </w:r>
      <w:r>
        <w:rPr>
          <w:rFonts w:cs="TH SarabunPSK" w:ascii="TH SarabunPSK" w:hAnsi="TH SarabunPSK"/>
          <w:sz w:val="32"/>
          <w:szCs w:val="32"/>
        </w:rPr>
        <w:t xml:space="preserve">HS 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อร์นิเจอร์ทำด้วยไม้คาดว่าถ้าหากประเทศไทยไม่เร่งการเจรจา </w:t>
      </w:r>
      <w:r>
        <w:rPr>
          <w:rFonts w:cs="TH SarabunPSK" w:ascii="TH SarabunPSK" w:hAnsi="TH SarabunPSK"/>
          <w:sz w:val="32"/>
          <w:szCs w:val="32"/>
        </w:rPr>
        <w:t xml:space="preserve">VPA </w:t>
      </w:r>
      <w:r>
        <w:rPr>
          <w:rFonts w:ascii="TH SarabunPSK" w:hAnsi="TH SarabunPSK" w:cs="TH SarabunPSK"/>
          <w:sz w:val="32"/>
          <w:sz w:val="32"/>
          <w:szCs w:val="32"/>
        </w:rPr>
        <w:t>กับสหภาพยุโรปอาจส่งผลกระทบต่อธุรกิจไม้และผลิตภัณฑ์ไม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ลงนามร่างแก้ไขเอกสารสัญญ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inancing Agre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ด้านทรัพย์สินทางปัญญาประชาคมยุโร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เซียน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(ECAP III) 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ลงนามในหนังสือแก้ไขเอกสารสัญญา </w:t>
      </w:r>
      <w:r>
        <w:rPr>
          <w:rFonts w:cs="TH SarabunPSK" w:ascii="TH SarabunPSK" w:hAnsi="TH SarabunPSK"/>
          <w:sz w:val="32"/>
          <w:szCs w:val="32"/>
        </w:rPr>
        <w:t xml:space="preserve">(Financing Agreement)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ด้านทรัพย์สินทางปัญญาประชาคมยุโร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ระยะที่ </w:t>
      </w:r>
      <w:r>
        <w:rPr>
          <w:rFonts w:cs="TH SarabunPSK" w:ascii="TH SarabunPSK" w:hAnsi="TH SarabunPSK"/>
          <w:sz w:val="32"/>
          <w:szCs w:val="32"/>
        </w:rPr>
        <w:t xml:space="preserve">3 (ECAP II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ก้ไขเอกสารสัญญาฯ ระยะที่ </w:t>
      </w:r>
      <w:r>
        <w:rPr>
          <w:rFonts w:cs="TH SarabunPSK" w:ascii="TH SarabunPSK" w:hAnsi="TH SarabunPSK"/>
          <w:sz w:val="32"/>
          <w:szCs w:val="32"/>
        </w:rPr>
        <w:t xml:space="preserve">3 (ECAP II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EC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ช่วยเหลือแบบให้เปล่าในระดับรัฐบาลกับรัฐบาลระหว่างประชาคมยุโรปและกลุ่มอาเซียน โดยมีวัตถุประสงค์เพื่อขยายการรวมตัวของประเทศอาเซียนกับระบบเศรษฐกิจและการค้าโลก โดยการส่งเสริมความเจริญเติบโตทางเศรษฐกิจและลดระดับความยากจนในภูมิภาค 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ECAP II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 xml:space="preserve">1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ตรวจสอบและประเมินผล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มีงบประมาณโครงการ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5,115,207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โร แบ่งเป็นการสนับจากประชาคมยุโรปจำนวน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ยูโร จากสำนักงานสิทธิบัตรยุโรป </w:t>
      </w:r>
      <w:r>
        <w:rPr>
          <w:rFonts w:cs="TH SarabunPSK" w:ascii="TH SarabunPSK" w:hAnsi="TH SarabunPSK"/>
          <w:sz w:val="32"/>
          <w:szCs w:val="32"/>
        </w:rPr>
        <w:t xml:space="preserve">(EPO) 120,107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โร และจากสำนักงานเครื่องหมายการค้าและการออกแบบยุโรป </w:t>
      </w:r>
      <w:r>
        <w:rPr>
          <w:rFonts w:cs="TH SarabunPSK" w:ascii="TH SarabunPSK" w:hAnsi="TH SarabunPSK"/>
          <w:sz w:val="32"/>
          <w:szCs w:val="32"/>
        </w:rPr>
        <w:t xml:space="preserve">(OHIM) 495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โร ทั้งนี้ โดยมีสำนักงาน </w:t>
      </w:r>
      <w:r>
        <w:rPr>
          <w:rFonts w:cs="TH SarabunPSK" w:ascii="TH SarabunPSK" w:hAnsi="TH SarabunPSK"/>
          <w:sz w:val="32"/>
          <w:szCs w:val="32"/>
        </w:rPr>
        <w:t xml:space="preserve">ECAP III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กรมทรัพย์สินทางปัญญา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ได้มีการดำเนินกิจกรรมสำคัญภายใต้โครงการ </w:t>
      </w:r>
      <w:r>
        <w:rPr>
          <w:rFonts w:cs="TH SarabunPSK" w:ascii="TH SarabunPSK" w:hAnsi="TH SarabunPSK"/>
          <w:sz w:val="32"/>
          <w:szCs w:val="32"/>
        </w:rPr>
        <w:t xml:space="preserve">ECAP II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เสริมสร้างความรู้ความเข้าใจด้านทรัพย์สินทางปัญญา การเสริมสร้างทักษะของบุคลากรที่เกี่ยวข้องกับระบบคุ้มครองทรัพย์สินทางปัญญา การศึกษาเพื่อให้ข้อเสนอแนะเกี่ยวกับแนวทางการแก้ไขปรับปรุงกฎหมายและกฎระเบียบด้านทรัพย์สินทางปัญญา การบริหารจัดการทรัพย์สินทางปัญญา และการสร้างจิตสำนึกด้านการไม่ละเมิดทรัพย์สินทางปัญญาแก่ภาคประชาชน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ิจกรรมภายใต้โครงการ </w:t>
      </w:r>
      <w:r>
        <w:rPr>
          <w:rFonts w:cs="TH SarabunPSK" w:ascii="TH SarabunPSK" w:hAnsi="TH SarabunPSK"/>
          <w:sz w:val="32"/>
          <w:szCs w:val="32"/>
        </w:rPr>
        <w:t xml:space="preserve">ECAP II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กิจกรรม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และบังคับใช้กฎหมายทรัพย์สินทางปัญญา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พัฒนาด้านกฎหมายและนโยบาย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    แบรนด์โดยสาขาการผลิตในอาเซียน และ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ตัวและการประสานงานระดับภูมิภาค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เนื่องจากหนังสือแก้ไขเอกสารสัญญา </w:t>
      </w:r>
      <w:r>
        <w:rPr>
          <w:rFonts w:cs="TH SarabunPSK" w:ascii="TH SarabunPSK" w:hAnsi="TH SarabunPSK"/>
          <w:sz w:val="32"/>
          <w:szCs w:val="32"/>
        </w:rPr>
        <w:t xml:space="preserve">(Financing Agre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ECAP II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ไว้ซึ่งหลักการในเอกสารสัญญาโครงการ </w:t>
      </w:r>
      <w:r>
        <w:rPr>
          <w:rFonts w:cs="TH SarabunPSK" w:ascii="TH SarabunPSK" w:hAnsi="TH SarabunPSK"/>
          <w:sz w:val="32"/>
          <w:szCs w:val="32"/>
        </w:rPr>
        <w:t xml:space="preserve">ECAP II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ไม่มีการแก้ไขเปลี่ยนแปลงด้านสารัตถะ หรือในส่วนที่เป็นสาระสำคัญและไม่มีนัยยะทางนโยบายและการเงินสำหรับประเทศสมาชิกอาเซียน จึงเห็นชอบการลงนามในหนังสือแก้ไขเอกสารสัญญา </w:t>
      </w:r>
      <w:r>
        <w:rPr>
          <w:rFonts w:cs="TH SarabunPSK" w:ascii="TH SarabunPSK" w:hAnsi="TH SarabunPSK"/>
          <w:sz w:val="32"/>
          <w:szCs w:val="32"/>
        </w:rPr>
        <w:t xml:space="preserve">(Financing Agre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ECAP II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ลขาธิการอาเซีย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ความตกลงว่าด้วยการเดินทางข้ามแดน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เลเซี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พิจารณาความตกลงว่าด้วยการเดินทางข้าม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ลเซีย 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แล้วมีมติ ดังนี้</w:t>
      </w:r>
    </w:p>
    <w:p>
      <w:pPr>
        <w:pStyle w:val="Normal"/>
        <w:spacing w:lineRule="exact" w:line="3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จัดทำร่างความตกลงว่าด้วยการเดินทางข้าม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ชี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ร่างความตกลงว่าด้วยการเดินทางข้าม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มหาดไทยเป็นผู้ลงนามในความตกลงว่าด้วยการเดินทางข้าม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ลงนามในร่างความตกลงว่าด้วยการเดินทางข้าม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cs="TH SarabunPSK"/>
          <w:sz w:val="32"/>
          <w:sz w:val="32"/>
          <w:szCs w:val="32"/>
        </w:rPr>
        <w:t>โดยที่กระทรวงมหาดไทยของไทยและมาเลเซียได้รับมอบหมายจากที่ประชุมคณะกรรมาธิการร่วมว่าด้วยความร่วมมือ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ลเซีย </w:t>
      </w:r>
      <w:r>
        <w:rPr>
          <w:rFonts w:cs="TH SarabunPSK" w:ascii="TH SarabunPSK" w:hAnsi="TH SarabunPSK"/>
          <w:sz w:val="32"/>
          <w:szCs w:val="32"/>
        </w:rPr>
        <w:t>(J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ปรับปรุงความตกลงว่าด้วยการจราจรข้ามแดนมลายูอังกฤษกับประเทศไทย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40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ประชุมร่วมกับกระทรวงกิจการภายในของประเทศมาเลเซ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stry of Home Affai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เพื่อร่วมกันพิจารณาปรับปรุงความตกลงว่าด้วยการจราจรข้ามแดนมลายูอังกฤษกับประเทศไทย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40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ความตกลงที่ใช้มาตั้งแต่สมัยอังกฤษปกครองมลายูเพื่อให้แนวทางปฏิบัติในการเดินทางข้ามแดนบริเวณ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 มีความสอดคล้องกับสภาวการณ์ปัจจุบัน โดยทั้งสองฝ่ายได้บรรลุผลสำเร็จในการจัดทำความตกลงฯ ฉบับใหม่ร่วมก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 </w:t>
      </w:r>
      <w:r>
        <w:rPr>
          <w:rFonts w:ascii="TH SarabunPSK" w:hAnsi="TH SarabunPSK" w:cs="TH SarabunPSK"/>
          <w:sz w:val="32"/>
          <w:sz w:val="32"/>
          <w:szCs w:val="32"/>
        </w:rPr>
        <w:t>ความตกลงว่าด้วยการเดินทางข้าม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นี้ ครอบคลุมสาระสำคัญในด้านการจัดระเบียบบุคคลข้ามแดน เพื่อเป็นการส่งเสริมและอำนวยความสะดวกให้กับประชาชนในด้านเศรษฐกิจการค้าชายแดน และความร่วมมือทางด้านสังคมและวัฒนธรรม ขนบธรรมเนียมประเพณี และเพื่อให้ประชาชนตามแนวชายแดนสามารถเดินทางไปมาหาสู่กันได้โดยสะดวก โดยใช้ความตกลงฯ ฉบ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83 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ฐานและปรับเปลี่ยนข้อกำหนดต่าง ๆ ให้สอดคล้องกับสภาพการเดินทางข้ามแดนปัจจุบันที่เปลี่ยนแปลงไป โดยความตกลงฯ ครอบคุลมสาระสำคัญของการเดินทางข้ามแดน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เดินทาง มีความชัดเจนและครอบคุลมมากขึ้น ได้แก่ เพื่อการเยี่ยมเยือน การท่องเที่ยว การกีฬา การฝึกอบรมระยะส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การเข้าร่วมสัมมนาหรือการพบปะหารือ การเข้าร่วมประชุมและกิจกรรมอื่น ๆ ที่เกี่ยวข้อง และวัตถุประสงค์อื่น ๆ ที่สองประเทศอาจ    ตกลงกันในภาย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กำหนดให้เดินทางเพื่อการเยี่ยมเยือน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การใช้งาน กำหนดให้หนังสือผ่านแดนมีอายุใช้ง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มีอายุ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พำนัก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ชายแดน ครอบคลุมพื้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ายแดนของประเทศไทย ได้แก่ จังหวัดสงขลา จังหวัดสตูล จังหวัดยะลา จังหวัดนราธิวาส และจังหวัดปัตตานี และครอบคลุมพื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ของประเทศมาเลเซีย ได้แก่ รัฐเกดาห์ รัฐกลันตัน รัฐเปรั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เมืองฮูลูเปรั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ฐเปอร์ลิ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สามารถเข้าได้เพีย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จากชายแดนของทั้งสอง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เอกสารข้ามแดน ประชาชนไทยและมาเลเซียที่มีภูมิลำเนาอยู่พื้นที่ชายแดนเป็นการถาวรที่ระบุในความตก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ชายแดนตามข้อ </w:t>
      </w:r>
      <w:r>
        <w:rPr>
          <w:rFonts w:cs="TH SarabunPSK" w:ascii="TH SarabunPSK" w:hAnsi="TH SarabunPSK"/>
          <w:sz w:val="32"/>
          <w:szCs w:val="32"/>
        </w:rPr>
        <w:t>2.4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จะต้องนำร่างความตกลงฯ ไปสู่กระบวนการลงนามร่วมกันของทั้งสองประเทศจึงจะมีผลบังคับใช้ได้โดยสมบูรณ์ต่อไป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ในประเด็น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เห็นว่า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ของรัฐธรรมนูญแห่งราชอาณาจักรไทย ซึ่งจะต้องได้รับความเห็นชอบจากคณะรัฐมนตรีก่อนการลงนาม และโดยที่ร่างความตกลงมีสาระสำคัญเป็นการจัดทำบัตรผ่านแดน </w:t>
      </w:r>
      <w:r>
        <w:rPr>
          <w:rFonts w:cs="TH SarabunPSK" w:ascii="TH SarabunPSK" w:hAnsi="TH SarabunPSK"/>
          <w:sz w:val="32"/>
          <w:szCs w:val="32"/>
        </w:rPr>
        <w:t>(border pas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ในการเดิน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และพำนักบริเวณ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ลเซีย แก่ประชาชนที่อาศัยในบริเวณดังกล่าว จึงไม่ถือเป็นหนังสือสัญญาที่มีบทเปลี่ยนแปลงอาณาเขตไทยหรือพื้นที่นอกอาณาเขตหรือมีผลกระทบต่อความมั่นคงทางเศรษฐกิจหรือสังคมของประเทศอย่างกว้างขว้าง หรือมีผลผูกพันด้านการค้า การลงทุน หรืองบประมาณของประเทศอย่างมีนัยสำคัญ และสามารถปฏิบัติตามร่างความตกลงฯ ได้โดยไม่ต้องออกพระราชบัญญัติเพื่อให้การเป็นไปตามหนังสือสัญญา ดังนั้น จึงไม่เป็นหนังสือสัญญาที่จะต้องได้รับความเห็นชอบของรัฐสภ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ของรัฐธรรมนูญแห่งราชอาณาจักรไทย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บริจาคข้าวสารในสต็อกของรัฐบาลเพื่อช่วยเหลือผู้ประสบภัยพิบัติในประเทศฟิลิปปินส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การบริจาคข้าวสารในสต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อกของรัฐบาลเพื่อช่วยเหลือผู้ประสบภัยพิบัติในประเทศฟิลิปปิน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กระทรวงพาณิชย์เสนอ แล้วมีมติอนุมัติการบริจาคข้าวสารตามโครงการรับจำนำข้าวเปลือกในสต็อกของรัฐบาลให้แก่ประเทศฟิลิปปินส์ เป็นชนิดข้าวขาว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ผลิต นาปรัง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ร่งด่วน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ประเทศฟิลิปปินส์นับว่าเป็นการบรรเทาความเดือดร้อนแก่ผู้ประสบภัยพิบัติซึ่งจนถึงขณะนี้ยังมีจำนวนผู้เสียชีวิตเพิ่มขึ้นอย่างต่อเนื่อง รวมทั้งยังมีความขาดแคลนเครื่องอุปโภคบริโภคและเวชภัณฑ์เป็นจำนวนมาก ดังนั้นการบริจาคข้าวสารเพื่อช่วยเหลือผู้ประสบภัยพิบัติในประเทศฟิลิปปินส์นับว่าเป็นวิธีหนึ่งที่จะช่วยบรรเทาความเดือดร้อนดังกล่าวและเป็นการแสดงถึงการมีไมตรีจิตที่ดีของประเทศไทยต่อประเทศฟิลิปปินส์ในฐานะมิตรประเทศในอาเซียนด้วยกัน นอกจากนี้ยังเป็นการให้ความช่วยเหลือด้านมนุษยธรรมให้แก่ฟิลิปปินส์ซึ่งเป็นประเทศลูกค้าข้าวที่สำคัญของไทยที่มีการซื้อข้าวไทยมาเป็นระยะเวลานานทั้งในรูปแบบรัฐต่อ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 to 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อกชนต่อเอกช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และข้อเท็จจริ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 รัฐบาลไทยได้มีการบริจาคข้าวสารในสต็อกของรัฐบาลเพื่อให้ความช่วยเหลือแก่ประเทศต่าง ๆ ที่ได้รับผลกระทบจากภัยพิบัติทางธรรมชาติต่าง ๆ ดังนี้</w:t>
      </w:r>
    </w:p>
    <w:p>
      <w:pPr>
        <w:pStyle w:val="Normal"/>
        <w:spacing w:lineRule="exact" w:line="3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ประชาชนจีน เพื่อช่วยเหลือผู้ประสบภัยจากเหตุการณ์แผ่นดินไหวและอุทกภัยปริมาณ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เมื่อปี </w:t>
      </w:r>
      <w:r>
        <w:rPr>
          <w:rFonts w:cs="TH SarabunPSK" w:ascii="TH SarabunPSK" w:hAnsi="TH SarabunPSK"/>
          <w:sz w:val="32"/>
          <w:szCs w:val="32"/>
        </w:rPr>
        <w:t>2550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ลาเทศ เพื่อช่วยเหลือผู้ประสบภัยจากพายุไซโคลนซีดร์ปริ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เมื่อปี </w:t>
      </w:r>
      <w:r>
        <w:rPr>
          <w:rFonts w:cs="TH SarabunPSK" w:ascii="TH SarabunPSK" w:hAnsi="TH SarabunPSK"/>
          <w:sz w:val="32"/>
          <w:szCs w:val="32"/>
        </w:rPr>
        <w:t>2550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ลิปปินส์ เพื่อช่วยเหลือผู้ประสบภัยพิบัติจากพายุไต้ฝุ่นกฤษณาปริมาณ </w:t>
      </w:r>
      <w:r>
        <w:rPr>
          <w:rFonts w:cs="TH SarabunPSK" w:ascii="TH SarabunPSK" w:hAnsi="TH SarabunPSK"/>
          <w:sz w:val="32"/>
          <w:szCs w:val="32"/>
        </w:rPr>
        <w:t xml:space="preserve">6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เมื่อปี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เฮติ เพื่อช่วยเหลือผู้ประสบภัยจากเหตุการณ์แผ่นดินไหวปริมาณ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             เมื่อปี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กงสุลใหญ่สหรัฐอเมริกาประจำจังหวัดเชียงใหม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การที่รัฐบาลสหรัฐอเมริกามีความประสงค์ขอแต่งตั้ง นายเคนเนท แอ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อสเตอร์ </w:t>
      </w:r>
      <w:r>
        <w:rPr>
          <w:rFonts w:cs="TH SarabunPSK" w:ascii="TH SarabunPSK" w:hAnsi="TH SarabunPSK"/>
          <w:sz w:val="32"/>
          <w:szCs w:val="32"/>
        </w:rPr>
        <w:t xml:space="preserve">(Mr. Kenneth L. Foster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กงสุลใหญ่สหรัฐอเมริกาประจำจังหวัดเชียงใหม่ โดยมีเขตกงสุลครอบคลุมจังหวัดเชียงใหม่ กำแพงเพชร เชียงราย ตาก น่าน พะเยา พิจิตร พิษณุโลก เพชรบูรณ์ แพร่ แม่ฮ่องสอน ลำปาง ลำพูน สุโขทัย และอุตรดิตถ์ สืบแทน นางซูซัน เอ็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ีเวนสัน ซึ่งครบวาระการปฏิบัติหน้าที่ 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อนุมัติการแต่งตั้ง นายจักริน วังวิวัฒน์ ดำรงตำแหน่งกงสุลกิตติมศักดิ์แคนาด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จังหวัดเชียงใหม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บาลแคนาดาเสนอขอแต่งตั้ง นายจักริน วังวิวัฒน์ ดำรงตำแหน่งกงสุลกิตติมศักดิ์แคนาดา ประจำจังหวัดเชียงใหม่ สืบแทน นายนิตย์  วังวิวัฒน์ โดยมีเขตกงสุลครอบคลุม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จังหวัดเชียงใหม่ กำแพงเพชร เชียงราย ตาก นครสวรรค์ น่าน พะเยา พิจิตร พิษณุโลก เพชรบูรณ์ แพร่ แม่ฮ่องสอน ลำปาง ลำพูน สุโขทัย อุทัยธานี และอุตรดิตถ์ 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ชูชาติ ฉุยกลม ผู้เชี่ยวชาญ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วางแผนและ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โยธาเชี่ยวชาญ กรมชลประทาน ให้ดำรงตำแหน่ง วิศวกรใหญ่ ที่ปรึกษา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วางแผนและ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โยธาทรงคุณวุฒิ กรมชลประทาน กระทรวงเกษตรและสหกรณ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เกษตรและสหกรณ์เสนอ ทั้งนี้ นายชูชาติ ฉุยกลม ได้โอนไปบรรจุเป็นข้าราชการพลเรือนในพระองค์ ตำแหน่งที่ปรึกษาโครงการพัฒนาตามพระราชดำริ ตำแหน่งประเภทวิชาการระดับเชี่ยวชาญ สำนักราชเลขาธิกา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ประธานกรรมการ รองประธานกรรมการ และกรรมการอื่นในคณะกรรมการองค์การตลา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ประธานกรรมการ รองประธานกรรมการ และกรรมการอื่นในคณะกรรมการองค์การตลาด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เรื่อง การแต่งตั้งประธานกรรมการ รองประธานกรรมการ และกรรมการอื่นในคณะกรรมการองค์การตลาด 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ที่ยังไม่ได้ลาออก พ้นจากตำแหน่งก่อนถึงวาระ  และแต่งตั้งประธานกรรมการ รองประธานกรรมการ และกรรมการอื่นในคณะกรรมการองค์การตลาดชุด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ที่กระทรวงมหาดไทยเสนอ  ดังนี้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ิทธิ ดารากร ณ อยุธยา  วิทยากรพิเศษ เป็นประธานกรรมการ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ชาวันย์ สวัสดิ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โต รองผู้อำนวยการสำนักงานส่งเสริมวิสาหกิจขนาดกลางและขนาดย่อม เป็นรองประธานกรรมการ  กรรมการ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ขวัญชัย  วงศ์นิติกร อธิบดีกรมการพัฒนาชุมชน  กระทรวงมหาดไทย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ันต์ สิริแสงทักษิณ   ข้าราชการบำนาญ กรมสรรพากร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จิรพล สินธุนาวา  อาจารย์มหาวิทยาลัยมหิดล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ฐม แหยมเกตุ  ข้าราชการบำนาญ กรมวิทยาศาสตร์บริการ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รประฌม วงศ์มงคล รองผู้อำนวยการธนาคารออมสิน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ตรี ปิยะ  สอนตระกูล  รองผู้บัญชาการตำรวจภูธรภา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ำรวจแห่งชาติ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พอพล  มณีรินทร์ ผู้บัญชาการโรงเรียนนายร้อยพระจุลจอมเกล้า กองทัพบก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รุจวินท์ กิจวิทย์  นายทหารกองหนุนมีเบี้ยหวัดประจำ สำนักงานปลัดกระทรวงกลาโหม  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อง  วิริยะจารุ  ข้าราชการบำนาญ ผู้อำนวยการระดั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เชี่ยวชาญ โรงเรียนอนุบาลนครราชสีมา 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ิวารกาล เทพทอง กรรมการผู้จัดการ บริษัทโชคเพิ่มพูนพัฒนา จำกัด 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พล ดวงขวัญ อัยการผู้เชี่ยวชาญ สำนักงานอัยการสูงสุด 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นายจิระ พันธ์คีรี เศรษฐกรเชี่ยวชาญ สำนักงานเศรษฐกิจการคลัง ผู้แทนกระทรวงการคลั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วันที่คณะรัฐมนตรีมีมติ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 นายนิพล  ดวงขวัญ ให้มีผลตั้งแต่วันที่คณะกรรมการอัยการมีมติอนุมัติเป็นต้นไป แต่ไม่ก่อนวันที่คณะรัฐมนตรีมีม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ให้ดำรงตำแหน่งประเภทบริหารระดับสูงที่ว่างอยู่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คมนาคมเสนอ ดังนี้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ศรศักดิ์ แสนสมบัติ  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อนย้ายไป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เจ้าท่า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พงษ์ รอดประเสริฐ ที่ปรึกษาด้านเศรษฐกิจการขนส่งทางบ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ขนส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ย้ายไปดำรง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เสริฐศิริ  สุขะวัธนกุล  ที่ปรึกษาด้านเศรษฐกิจการขนส่งทางน้ำ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ขนส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ย้ายไป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ระดับสู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</w:t>
      </w:r>
    </w:p>
    <w:p>
      <w:pPr>
        <w:pStyle w:val="Normal"/>
        <w:spacing w:lineRule="exact" w:line="32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มีผล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่อเวลาการดำรงตำแหน่งและการปฏิบัติหน้าที่ในตำแหน่งของเลขาธิการ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     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การต่อเวลาการดำรงตำแหน่งและการปฏิบัติหน้าที่ของ นายทศพร                  ศิริสัมพันธ์  ข้าราชการพลเรือนสามัญ ตำแหน่ง 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               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*********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H Niramit AS" w:hAnsi="TH Niramit AS" w:eastAsia="Times New Roman" w:cs="TH Niramit A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9:00Z</dcterms:created>
  <dc:creator>User</dc:creator>
  <dc:description/>
  <cp:keywords/>
  <dc:language>en-US</dc:language>
  <cp:lastModifiedBy>ADMIN</cp:lastModifiedBy>
  <cp:lastPrinted>2012-12-11T15:26:00Z</cp:lastPrinted>
  <dcterms:modified xsi:type="dcterms:W3CDTF">2012-12-11T09:26:00Z</dcterms:modified>
  <cp:revision>26</cp:revision>
  <dc:subject/>
  <dc:title>คำสั่งสำนักนายกรัฐมนตรี</dc:title>
</cp:coreProperties>
</file>