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eastAsia="TH SarabunPSK" w:cs="TH SarabunPSK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7655</wp:posOffset>
            </wp:positionH>
            <wp:positionV relativeFrom="paragraph">
              <wp:posOffset>-634365</wp:posOffset>
            </wp:positionV>
            <wp:extent cx="1082675" cy="1191895"/>
            <wp:effectExtent l="0" t="0" r="0" b="0"/>
            <wp:wrapNone/>
            <wp:docPr id="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3665" simplePos="0" locked="0" layoutInCell="0" allowOverlap="1" relativeHeight="7">
                <wp:simplePos x="0" y="0"/>
                <wp:positionH relativeFrom="column">
                  <wp:posOffset>2133600</wp:posOffset>
                </wp:positionH>
                <wp:positionV relativeFrom="paragraph">
                  <wp:posOffset>-217170</wp:posOffset>
                </wp:positionV>
                <wp:extent cx="3817620" cy="6064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7800" cy="606600"/>
                          <a:chOff x="0" y="0"/>
                          <a:chExt cx="3817800" cy="606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5120" cy="606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ข่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360" y="86400"/>
                            <a:ext cx="3376440" cy="40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าวกรมบัญชีกลาง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pt;margin-top:-17.1pt;width:300.6pt;height:47.75pt" coordorigin="3360,-342" coordsize="6012,95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8bea" stroked="f" o:allowincell="f" style="position:absolute;left:3360;top:-342;width:590;height:954;mso-wrap-style:none;v-text-anchor:middle" type="_x0000_t136">
                  <v:path textpathok="t"/>
                  <v:textpath on="t" fitshape="t" string="ข่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  <v:shape id="shape_0" fillcolor="#008bea" stroked="f" o:allowincell="f" style="position:absolute;left:4055;top:-206;width:5316;height:638;mso-wrap-style:none;v-text-anchor:middle" type="_x0000_t136">
                  <v:path textpathok="t"/>
                  <v:textpath on="t" fitshape="t" string="าวกรมบัญชีกลาง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93340</wp:posOffset>
                </wp:positionH>
                <wp:positionV relativeFrom="paragraph">
                  <wp:posOffset>5715</wp:posOffset>
                </wp:positionV>
                <wp:extent cx="3378835" cy="635"/>
                <wp:effectExtent l="635" t="6350" r="635" b="6350"/>
                <wp:wrapNone/>
                <wp:docPr id="3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b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pt,0.45pt" to="470.2pt,0.45pt" ID="Line 14" stroked="t" o:allowincell="f" style="position:absolute">
                <v:stroke color="#008bea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32"/>
          <w:szCs w:val="32"/>
          <w:lang w:val="th-TH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2550</wp:posOffset>
                </wp:positionH>
                <wp:positionV relativeFrom="paragraph">
                  <wp:posOffset>64135</wp:posOffset>
                </wp:positionV>
                <wp:extent cx="3397250" cy="2489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  <w:t xml:space="preserve">THE COMPTROLLER  GENERAL’S  DEPARTMENT  NEWS 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5pt;height:19.6pt;mso-wrap-distance-left:9.05pt;mso-wrap-distance-right:9.05pt;mso-wrap-distance-top:0pt;mso-wrap-distance-bottom:0pt;margin-top:5.05pt;mso-position-vertical-relative:text;margin-left:206.5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8BEA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8BEA"/>
                          <w:sz w:val="18"/>
                          <w:szCs w:val="18"/>
                        </w:rPr>
                        <w:t xml:space="preserve">THE COMPTROLLER  GENERAL’S  DEPARTMENT  NEW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th-TH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th-T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3705</wp:posOffset>
                </wp:positionH>
                <wp:positionV relativeFrom="paragraph">
                  <wp:posOffset>164465</wp:posOffset>
                </wp:positionV>
                <wp:extent cx="6972300" cy="225425"/>
                <wp:effectExtent l="0" t="635" r="0" b="0"/>
                <wp:wrapNone/>
                <wp:docPr id="5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225360"/>
                        </a:xfrm>
                        <a:prstGeom prst="rect">
                          <a:avLst/>
                        </a:prstGeom>
                        <a:solidFill>
                          <a:srgbClr val="008b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008bea" stroked="f" o:allowincell="f" style="position:absolute;margin-left:-34.15pt;margin-top:12.95pt;width:548.95pt;height:17.7pt;mso-wrap-style:none;v-text-anchor:middle">
                <v:fill o:detectmouseclick="t" type="solid" color2="#ff7415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43560</wp:posOffset>
                </wp:positionH>
                <wp:positionV relativeFrom="paragraph">
                  <wp:posOffset>155575</wp:posOffset>
                </wp:positionV>
                <wp:extent cx="7286625" cy="3848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662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ฝ่ายประชาสัมพันธ์  สำนักงานเลขานุการกรม  กรมบัญชีกลาง  ถนนพระราม ๖  แขวงสามเสนใน  เขตพญาไท กรุงเทพฯ ๑๐๔๐๐   โทร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๐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๒๑๒๗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 xml:space="preserve">๗๐๐๐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  <w:t>www.cgd.go.th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75pt;height:30.3pt;mso-wrap-distance-left:9.05pt;mso-wrap-distance-right:9.05pt;mso-wrap-distance-top:0pt;mso-wrap-distance-bottom:0pt;margin-top:12.25pt;mso-position-vertical-relative:text;margin-left:-42.8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FFFFFF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>ฝ่ายประชาสัมพันธ์  สำนักงานเลขานุการกรม  กรมบัญชีกลาง  ถนนพระราม ๖  แขวงสามเสนใน  เขตพญาไท กรุงเทพฯ ๑๐๔๐๐   โทร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>๐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>๒๑๒๗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 xml:space="preserve">๗๐๐๐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FFFF"/>
                          <w:sz w:val="24"/>
                          <w:szCs w:val="24"/>
                        </w:rPr>
                        <w:t>www.cgd.go.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20"/>
        </w:tabs>
        <w:rPr>
          <w:rFonts w:ascii="TH SarabunPSK" w:hAnsi="TH SarabunPSK" w:cs="TH SarabunPSK"/>
          <w:b/>
          <w:b/>
          <w:bCs/>
          <w:sz w:val="20"/>
          <w:szCs w:val="20"/>
          <w:lang w:val="th-TH"/>
        </w:rPr>
      </w:pPr>
      <w:r>
        <w:rPr>
          <w:rFonts w:cs="TH SarabunPSK" w:ascii="TH SarabunPSK" w:hAnsi="TH SarabunPSK"/>
          <w:b/>
          <w:bCs/>
          <w:sz w:val="20"/>
          <w:szCs w:val="20"/>
          <w:lang w:val="th-TH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ฉบับที่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43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255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9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 xml:space="preserve">     </w:t>
        <w:tab/>
        <w:t xml:space="preserve">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1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59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pacing w:val="-6"/>
          <w:sz w:val="40"/>
          <w:sz w:val="40"/>
          <w:szCs w:val="40"/>
        </w:rPr>
        <w:t xml:space="preserve">กรมบัญชีกลางมอบรางวัลทุนหมุนเวียน ประจำปี </w:t>
      </w:r>
      <w:r>
        <w:rPr>
          <w:rFonts w:cs="TH SarabunPSK" w:ascii="TH SarabunPSK" w:hAnsi="TH SarabunPSK"/>
          <w:b/>
          <w:bCs/>
          <w:color w:val="000000"/>
          <w:spacing w:val="-6"/>
          <w:sz w:val="40"/>
          <w:szCs w:val="40"/>
        </w:rPr>
        <w:t>2559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bookmarkStart w:id="0" w:name="_GoBack"/>
      <w:bookmarkEnd w:id="0"/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กรมบัญชีกลางมอบรางวัลทุนหมุนเวียนดีเด่น ประจำปี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255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ดยมีพลเอกประยุทธ์ จันทร์โอชา นายกรัฐมนตรี ให้เกียรติเป็นประธ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อบรางวั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และมอบนโยบายให้แก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บริหารและผู้ปฏิบัติงานของ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ุนหมุนเวียนและหน่วยงานที่กำกับดูแล โดยปีนี้มีการมอบรางวัลทั้งสิ้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รางวัล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นายมนัส แจ่มเวหา อธิบดีกรมบัญชีกลาง เปิดเผยภายหลังพิธีมอบรางวัลทุนหมุนเวียนดีเด่น ประจำปี </w:t>
      </w:r>
      <w:r>
        <w:rPr>
          <w:rFonts w:cs="TH SarabunPSK" w:ascii="TH SarabunPSK" w:hAnsi="TH SarabunPSK"/>
          <w:spacing w:val="-10"/>
          <w:sz w:val="32"/>
          <w:szCs w:val="32"/>
        </w:rPr>
        <w:t>255</w:t>
      </w:r>
      <w:r>
        <w:rPr>
          <w:rFonts w:cs="TH SarabunPSK" w:ascii="TH SarabunPSK" w:hAnsi="TH SarabunPSK"/>
          <w:spacing w:val="-10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โดยมีพลเอกประยุทธ์ จันทร์โอชา นายกรัฐมนตรี ให้เกียรติเป็นประธาน มอบรางวัลแก่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ทุนหมุนเวียน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ที่มีผลการประเมิน</w:t>
      </w:r>
      <w:r>
        <w:rPr>
          <w:rFonts w:cs="TH SarabunPSK" w:ascii="TH SarabunPSK" w:hAnsi="TH SarabunPSK"/>
          <w:spacing w:val="-10"/>
          <w:sz w:val="32"/>
          <w:szCs w:val="32"/>
        </w:rPr>
        <w:br/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การดำเนินงานดีเด่น ในวันจันทร์ที่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11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2559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ณ ห้องรอยัลจูบิลี่ บอลรูม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อิมแพค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ชาเลนเจอร์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เมืองทองธานี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 xml:space="preserve"> 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รมบัญชีกลางได้จัดพิธีมอบรางวัลทุนหมุนเวียนดีเด่น ประจำปี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สนับสนุนให้ทุนหมุนเวีย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เร่งพัฒน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บริหารและการปฏิบัติงา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มีประสิทธิภาพตามเกณฑ์การประเมินผลที่กำหนดไว้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โดยมี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ป้าหมายให้</w:t>
      </w:r>
      <w:r>
        <w:rPr>
          <w:rFonts w:cs="TH SarabunPSK" w:ascii="TH SarabunPSK" w:hAnsi="TH SarabunPSK"/>
          <w:spacing w:val="-6"/>
          <w:sz w:val="32"/>
          <w:szCs w:val="32"/>
        </w:rPr>
        <w:br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ทุนหมุนเวีย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ทุกแห่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มีมาตรฐาน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ป็นที่ยอมรับในระดับสากล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รวมทั้งเป็นขวัญกำลังใจแก่ผู้บริหารและผู้ปฏิบัติงาน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นกา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ขับเคลื่อนเศรษฐกิ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พัฒนาประเทศต่อไป 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8"/>
          <w:sz w:val="32"/>
          <w:sz w:val="32"/>
          <w:szCs w:val="32"/>
        </w:rPr>
        <w:t>ทั้งนี้ เงินนอกงบประมาณ ถือเป็นเครื่องมือสำคัญของภาครัฐ ที่ช่วย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ผลักดัน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นโยบายด้านต่าง ๆ ของประเท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เฉพาะการขับเคลื่อนยุทธศาสตร์การบริหารและพัฒนาประเทศทั้งทางตรงและทางอ้อมในเชิงนโยบาย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ัฐบาลได้ให้ความสำคัญต่อการสนับสนุนและส่งเสริมให้ทุนหมุนเวียนสามารถดำเนินงานได้อย่างมีประสิทธิ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ซึ่งกรมบัญชีกลางได้จัดให้มีระบบประเมินผลการดำเนินงานของทุนหมุนเวียนต่าง ๆ มาอย่างต่อเนื่อง ตั้งแต่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บัญชี </w:t>
      </w:r>
      <w:r>
        <w:rPr>
          <w:rFonts w:cs="TH SarabunPSK" w:ascii="TH SarabunPSK" w:hAnsi="TH SarabunPSK"/>
          <w:sz w:val="32"/>
          <w:szCs w:val="32"/>
        </w:rPr>
        <w:t xml:space="preserve">254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ปัจจุบันมีทุนหมุนเวียนที่กรมบัญชีกลางกำกับดูแล </w:t>
      </w:r>
      <w:r>
        <w:rPr>
          <w:rFonts w:cs="TH SarabunPSK" w:ascii="TH SarabunPSK" w:hAnsi="TH SarabunPSK"/>
          <w:sz w:val="32"/>
          <w:szCs w:val="32"/>
        </w:rPr>
        <w:t xml:space="preserve">11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ุน มูลค่าสินทรัพย์ 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>255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ู่ที่ </w:t>
      </w: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>3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ล้านบาท 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อธิบดีกรมบัญชีกลาง กล่าวต่อว่า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ทุนหมุนเวียนที่ได้รับรางวัล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ระจำ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pacing w:val="-6"/>
          <w:sz w:val="32"/>
          <w:szCs w:val="32"/>
        </w:rPr>
        <w:t>255</w:t>
      </w:r>
      <w:r>
        <w:rPr>
          <w:rFonts w:cs="TH SarabunPSK" w:ascii="TH SarabunPSK" w:hAnsi="TH SarabunPSK"/>
          <w:spacing w:val="-6"/>
          <w:sz w:val="32"/>
          <w:szCs w:val="32"/>
        </w:rPr>
        <w:t>9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มีจำนวนทั้งสิ้น </w:t>
      </w:r>
      <w:r>
        <w:rPr>
          <w:rFonts w:cs="TH SarabunPSK" w:ascii="TH SarabunPSK" w:hAnsi="TH SarabunPSK"/>
          <w:spacing w:val="-6"/>
          <w:sz w:val="32"/>
          <w:szCs w:val="32"/>
        </w:rPr>
        <w:t>17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างวั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แบ่งเป็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ประเภทรางวัล ดังนี้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งวัลผลการดำเนินงานดีเด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ุน ได้แก่ กองทุนหลักประกันสุขภาพแห่งชาติ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องทุนสนับสนุนการวิจัย กองทุนป้องกันและปราบปรามยาเสพติด กองทุนเพื่อผู้รับงานไปทำที่บ้าน กองทุนพัฒนาสหกรณ์ และเงินทุนหมุนเวียนการแสดงเหรียญกษาปณ์และเงินตราไทย </w:t>
      </w:r>
      <w:r>
        <w:rPr>
          <w:rFonts w:ascii="TH SarabunPSK" w:hAnsi="TH SarabunPSK" w:cs="TH SarabunPSK"/>
          <w:sz w:val="32"/>
          <w:sz w:val="32"/>
          <w:szCs w:val="32"/>
        </w:rPr>
        <w:t>ซึ่งเป็นทุนหมุนเวีย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ที่มีผลการดำเนินงานโดยรวมดีเด่น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สามารถดำเนินงานตามแผนงาน</w:t>
      </w:r>
      <w:r>
        <w:rPr>
          <w:rFonts w:cs="TH SarabunPSK" w:ascii="TH SarabunPSK" w:hAnsi="TH SarabunPSK"/>
          <w:spacing w:val="-10"/>
          <w:sz w:val="32"/>
          <w:szCs w:val="32"/>
        </w:rPr>
        <w:t>/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โครงการที่กำหนดไว้ ได้อย่างมีประสิทธิภาพ ประสิทธิผล บรรลุเป้าหมายตามภารกิ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รางวัลการพัฒนาดีเด่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ประเภทดีเด่น จำนว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ทุน ได้แก่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องทุนป้องกันและปราบปรามยาเสพติ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องทุนเพื่อการพัฒนาวิทยาศาสตร์และเทคโนโลยี กองทุนส่งเสริมโรงเรียนในระบบ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ชมเชย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ทุน ได้แก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งินทุนหมุนเวียนโรงงานในอารักษ์ กองทุนพัฒนาสหกรณ์ เป็น</w:t>
      </w:r>
      <w:r>
        <w:rPr>
          <w:rFonts w:ascii="TH SarabunPSK" w:hAnsi="TH SarabunPSK" w:cs="TH SarabunPSK"/>
          <w:sz w:val="32"/>
          <w:sz w:val="32"/>
          <w:szCs w:val="32"/>
        </w:rPr>
        <w:t>รางวัล</w:t>
      </w:r>
      <w:r>
        <w:rPr>
          <w:rFonts w:ascii="TH SarabunPSK" w:hAnsi="TH SarabunPSK" w:cs="TH SarabunPSK"/>
          <w:sz w:val="32"/>
          <w:sz w:val="32"/>
          <w:szCs w:val="32"/>
        </w:rPr>
        <w:t>สำหรับ</w:t>
      </w:r>
      <w:r>
        <w:rPr>
          <w:rFonts w:ascii="TH SarabunPSK" w:hAnsi="TH SarabunPSK" w:cs="TH SarabunPSK"/>
          <w:sz w:val="32"/>
          <w:sz w:val="32"/>
          <w:szCs w:val="32"/>
        </w:rPr>
        <w:t>ทุนหมุนเวียนที่มีการพัฒนาประสิทธิภาพการดำเนินงาน ตามเป้าหมายหรือมาตรฐานที่กำหนดไว้ให้ดีขึ้นอย่างต่อเนื่อง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120" w:after="0"/>
        <w:ind w:firstLine="72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รางวัลประสิทธิภาพด้านการบริหารพัฒนาทุนหมุนเวียนดีเด่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spacing w:val="-6"/>
          <w:sz w:val="32"/>
          <w:szCs w:val="32"/>
        </w:rPr>
        <w:t>5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ทุน ได้แก่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องทุนสนับสนุนการวิจัย กองทุนเพื่อการพัฒนาวิทยาศาสตร์และเทคโนโลยี กองทุนปรับโครงสร้างการผลิตภาคเกษตรเพื่อเพิ่มขีดความสามารถการแข่งขันของประเทศ เงินทุนหมุนเวียนการแสดงเหรียญกษาปณ์และเงินตราไทย กองทุนป้องกันและปราบปรามยาเสพติด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รางวัลนี้มอบให้กับทุนหมุนเวียน</w:t>
      </w:r>
      <w:r>
        <w:rPr>
          <w:rFonts w:ascii="TH SarabunPSK" w:hAnsi="TH SarabunPSK" w:cs="TH SarabunPSK"/>
          <w:sz w:val="32"/>
          <w:sz w:val="32"/>
          <w:szCs w:val="32"/>
        </w:rPr>
        <w:t>ที่มีการบริหาร</w:t>
      </w:r>
      <w:r>
        <w:rPr>
          <w:rFonts w:ascii="TH SarabunPSK" w:hAnsi="TH SarabunPSK" w:cs="TH SarabunPSK"/>
          <w:sz w:val="32"/>
          <w:sz w:val="32"/>
          <w:szCs w:val="32"/>
        </w:rPr>
        <w:t>จัดการ</w:t>
      </w:r>
      <w:r>
        <w:rPr>
          <w:rFonts w:ascii="TH SarabunPSK" w:hAnsi="TH SarabunPSK" w:cs="TH SarabunPSK"/>
          <w:sz w:val="32"/>
          <w:sz w:val="32"/>
          <w:szCs w:val="32"/>
        </w:rPr>
        <w:t>องค์กรครอบคลุมตามกรอบ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ด้านการบริหารพัฒนา ใน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6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หัวข้อ คือ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บทบาทคณะกรรมการทุนหมุนเวียน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บริหารควาเสี่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3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การควบคุมภายใน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4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การตรวจสอบภายใน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5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การบริหารจัดการสารสนเทศ และ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6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บริหารทรัพยากรบุคค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หร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4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งวัลทุนหมุนเวียนเกียรติย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ุน ได้แก่ กองทุนหลักประกันสุขภาพแห่งชาติ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ซึ่งเป็นรางวัล</w:t>
      </w:r>
      <w:r>
        <w:rPr>
          <w:rFonts w:ascii="TH SarabunPSK" w:hAnsi="TH SarabunPSK" w:cs="TH SarabunPSK"/>
          <w:sz w:val="32"/>
          <w:sz w:val="32"/>
          <w:szCs w:val="32"/>
        </w:rPr>
        <w:t>เชิดชูเกียรติ</w:t>
      </w:r>
      <w:r>
        <w:rPr>
          <w:rFonts w:ascii="TH SarabunPSK" w:hAnsi="TH SarabunPSK" w:cs="TH SarabunPSK"/>
          <w:sz w:val="32"/>
          <w:sz w:val="32"/>
          <w:szCs w:val="32"/>
        </w:rPr>
        <w:t>ให้กับทุนหมุนเวียนที่มีการบริหา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จัดการที่ดี มีผลการดำเนินงานในระดับดีเด่น</w:t>
      </w:r>
      <w:r>
        <w:rPr>
          <w:rFonts w:cs="TH SarabunPSK" w:ascii="TH SarabunPSK" w:hAnsi="TH SarabunPSK"/>
          <w:spacing w:val="-6"/>
          <w:sz w:val="32"/>
          <w:szCs w:val="32"/>
        </w:rPr>
        <w:br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อย่างต่อเนื่อง นำไปสู่การสร้างความยั่งยืนขององค์กร  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างวัลต่างๆ ที่ทุนหมุนเวียนได้รับต้องผ่า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พิจารณาคัดเลือกจากคณะกรรม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ดสินรางวัล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ุนหมุนเวียนดีเด่น ที่ประกอบด้วย ผู้ทรงคุณวุฒิด้านต่างๆ ซึ่งมีเกณฑ์วัด ทั้งด้านประสิทธิภาพ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บริหารงาน ด้านการปรับปรุงและพัฒนา และวัดผลการดำเนินงานที่บรรลุเป้าหมายตามภารกิจ โดยจัดงานมอบรางวัล</w:t>
      </w:r>
      <w:r>
        <w:rPr>
          <w:rFonts w:cs="TH SarabunPSK" w:ascii="TH SarabunPSK" w:hAnsi="TH SarabunPSK"/>
          <w:spacing w:val="-6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ุนหมุนเวียนดีเด่น</w:t>
      </w:r>
      <w:r>
        <w:rPr>
          <w:rFonts w:ascii="TH SarabunPSK" w:hAnsi="TH SarabunPSK" w:cs="TH SarabunPSK"/>
          <w:sz w:val="32"/>
          <w:sz w:val="32"/>
          <w:szCs w:val="32"/>
        </w:rPr>
        <w:t>มา</w:t>
      </w:r>
      <w:r>
        <w:rPr>
          <w:rFonts w:ascii="TH SarabunPSK" w:hAnsi="TH SarabunPSK" w:cs="TH SarabunPSK"/>
          <w:sz w:val="32"/>
          <w:sz w:val="32"/>
          <w:szCs w:val="32"/>
        </w:rPr>
        <w:t>อย่างต่อเนื่อง ปีนี้เป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ปีที่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>แล้ว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มอบรางวัล ถือเป็นแรงผลักดันทุนหมุนเวียนเร่งพัฒนาผลการดำเนินงานให้มีประสิทธิภาพ เนื่องจากทุนหมุนเวียนมีส่วนในการส่งเสริม ผลักดัน กระตุ้น พัฒนาเศรษฐกิจและคุณภาพชีวิตของประชาชน ไม่ว่าจะเป็นระบบสาธารณสุข กฎหมาย เศรษฐกิจ และสังคม ซึ่งสอดคล้องกับวิสัยทัศน์ประเทศไทย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 xml:space="preserve">2558-2563 </w:t>
      </w:r>
      <w:r>
        <w:rPr>
          <w:rFonts w:ascii="TH SarabunPSK" w:hAnsi="TH SarabunPSK" w:cs="TH SarabunPSK"/>
          <w:sz w:val="32"/>
          <w:sz w:val="32"/>
          <w:szCs w:val="32"/>
        </w:rPr>
        <w:t>ว่า “มั่นคง มั่งคั่ง ยั่งยืน” กล่าวคือ ประชาชนมีความปลอดภัยในชีวิตและทรัพย์สิน ไม่ใช้ความรุนแรงหรือวิถีนอกกฎหมาย มีความเป็นอยู่ที่ดีขึ้นตามสมควรแก่ฐานะ เชื่อมโยงเศรษฐกิจกับตลาดโลกโดยเฉพาะประเทศเพื่อนบ้านให้มากขึ้น มีการบริหารจัดการภายในประเทศอย่างบูรณาการ และการคำนึงถึงความเหมาะสม คุ้มค่าในการปฏิบัติงาน รู้เท่าทันการเปลี่ยนแปลง ตลอดจนมีภูมิคุ้มกันตามหลักปรัชญาเศรษฐกิจพอเพียง” นายมนัส กล่าว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240" w:before="0" w:after="0"/>
        <w:jc w:val="center"/>
        <w:rPr/>
      </w:pPr>
      <w:r>
        <w:rPr>
          <w:rFonts w:cs="TH SarabunPSK" w:ascii="TH SarabunPSK" w:hAnsi="TH SarabunPSK"/>
          <w:sz w:val="24"/>
          <w:szCs w:val="24"/>
        </w:rPr>
        <w:t>****************************</w:t>
      </w:r>
    </w:p>
    <w:sectPr>
      <w:footerReference w:type="default" r:id="rId3"/>
      <w:footerReference w:type="first" r:id="rId4"/>
      <w:type w:val="nextPage"/>
      <w:pgSz w:w="11906" w:h="16838"/>
      <w:pgMar w:left="1440" w:right="1440" w:gutter="0" w:header="0" w:top="1440" w:footer="17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DSN NamKang">
    <w:charset w:val="01"/>
    <w:family w:val="roman"/>
    <w:pitch w:val="default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Angsana New"/>
      <w:b/>
      <w:bCs/>
      <w:sz w:val="28"/>
      <w:szCs w:val="35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ngsana New" w:hAnsi="Angsana New" w:eastAsia="Times New Roman" w:cs="Angsana New"/>
      <w:b/>
      <w:bCs/>
      <w:sz w:val="48"/>
      <w:szCs w:val="48"/>
      <w:lang w:val="en-US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1z3">
    <w:name w:val="WW8Num1z3"/>
    <w:qFormat/>
    <w:rPr>
      <w:rFonts w:ascii="Lucida Grande;Times New Roman" w:hAnsi="Lucida Grande;Times New Roman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Wingdings" w:hAnsi="Wingdings" w:cs="Wingdings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ing9Char">
    <w:name w:val="Heading 9 Char"/>
    <w:qFormat/>
    <w:rPr>
      <w:rFonts w:ascii="Angsana New" w:hAnsi="Angsana New" w:eastAsia="Times New Roman" w:cs="Angsana New"/>
      <w:b/>
      <w:bCs/>
      <w:sz w:val="48"/>
      <w:szCs w:val="48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  <w:szCs w:val="28"/>
    </w:rPr>
  </w:style>
  <w:style w:type="character" w:styleId="Heading1Char">
    <w:name w:val="Heading 1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TitleChar">
    <w:name w:val="Title Char"/>
    <w:qFormat/>
    <w:rPr>
      <w:rFonts w:ascii="Cordia New" w:hAnsi="Cordia New" w:eastAsia="Cordia New" w:cs="Angsana New"/>
      <w:b/>
      <w:bCs/>
      <w:sz w:val="32"/>
      <w:szCs w:val="32"/>
      <w:lang w:eastAsia="zh-CN"/>
    </w:rPr>
  </w:style>
  <w:style w:type="character" w:styleId="HeaderChar">
    <w:name w:val="Header Char"/>
    <w:qFormat/>
    <w:rPr>
      <w:sz w:val="22"/>
      <w:szCs w:val="28"/>
    </w:rPr>
  </w:style>
  <w:style w:type="character" w:styleId="BodyTextIndent3Char">
    <w:name w:val="Body Text Indent 3 Char"/>
    <w:qFormat/>
    <w:rPr>
      <w:rFonts w:ascii="Cordia New" w:hAnsi="Cordia New" w:eastAsia="Cordia New" w:cs="Angsana New"/>
      <w:sz w:val="16"/>
    </w:rPr>
  </w:style>
  <w:style w:type="character" w:styleId="BodyTextChar">
    <w:name w:val="Body Text Char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32"/>
      <w:szCs w:val="32"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rFonts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360" w:hanging="0"/>
    </w:pPr>
    <w:rPr>
      <w:rFonts w:ascii="Cordia New" w:hAnsi="Cordia New" w:eastAsia="Cordia New" w:cs="Angsana New"/>
      <w:sz w:val="16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FreeForm">
    <w:name w:val="Free Form"/>
    <w:qFormat/>
    <w:pPr>
      <w:widowControl/>
      <w:bidi w:val="0"/>
    </w:pPr>
    <w:rPr>
      <w:rFonts w:ascii="Lucida Grande;Times New Roman" w:hAnsi="Lucida Grande;Times New Roman" w:eastAsia="ヒラギノ角ゴ Pro W3" w:cs="Times New Roman"/>
      <w:color w:val="000000"/>
      <w:sz w:val="20"/>
      <w:szCs w:val="20"/>
      <w:lang w:val="en-US" w:bidi="th-TH" w:eastAsia="zh-CN"/>
    </w:rPr>
  </w:style>
  <w:style w:type="paragraph" w:styleId="1">
    <w:name w:val="ปกติ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Times New Roman"/>
      <w:color w:val="000000"/>
      <w:sz w:val="22"/>
      <w:szCs w:val="20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5:01:00Z</dcterms:created>
  <dc:creator>YUPAPORN_K</dc:creator>
  <dc:description/>
  <dc:language>en-US</dc:language>
  <cp:lastModifiedBy>Administrator</cp:lastModifiedBy>
  <cp:lastPrinted>2016-07-11T12:01:00Z</cp:lastPrinted>
  <dcterms:modified xsi:type="dcterms:W3CDTF">2016-07-11T05:01:00Z</dcterms:modified>
  <cp:revision>2</cp:revision>
  <dc:subject/>
  <dc:title/>
</cp:coreProperties>
</file>