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59105</wp:posOffset>
                </wp:positionV>
                <wp:extent cx="6743700" cy="1934845"/>
                <wp:effectExtent l="5080" t="5715" r="5080" b="15494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35000"/>
                          <a:chOff x="0" y="0"/>
                          <a:chExt cx="6743880" cy="1935000"/>
                        </a:xfrm>
                      </wpg:grpSpPr>
                      <wps:wsp>
                        <wps:cNvSpPr/>
                        <wps:spPr>
                          <a:xfrm>
                            <a:off x="1828800" y="914400"/>
                            <a:ext cx="480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388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19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97920"/>
                              <a:ext cx="6730920" cy="1679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9" descr="logo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1720" cy="167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7600" y="13320"/>
                                <a:ext cx="491508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ำนักงานคณะกรรมการนโยบายรัฐวิสาหกิจ (สคร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     STATE ENTERPRISE POLICY OFFICE (SEP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200" y="859680"/>
                                <a:ext cx="491508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ำนักงานเลขานุการคณะกรรมการนโยบายรัฐวิสาห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ถนนพระราม 6 กรุงเทพฯ 10400 โทรศัพท์ 02-298-5880-7 ต่อ 31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โทรสาร 02-298-5809   http ://www.sepo.go.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2.25pt;margin-top:-36.15pt;width:531pt;height:152.35pt" coordorigin="-645,-723" coordsize="10620,3047">
                <v:line id="shape_0" from="2235,717" to="9794,717" ID="Line 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group id="shape_0" alt="Group 11" style="position:absolute;left:-645;top:-723;width:10620;height:3047">
                  <v:rect id="shape_0" ID="Rectangle 4" fillcolor="white" stroked="t" o:allowincell="f" style="position:absolute;left:-645;top:-723;width:10619;height:30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5" style="position:absolute;left:-640;top:-569;width:10600;height:26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left:-640;top:-569;width:2679;height:264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860;top:-548;width:7739;height:1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นักงานคณะกรรมการนโยบายรัฐวิสาหกิจ (สคร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STATE ENTERPRISE POLICY OFFICE (SEPO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20;top:785;width:7739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นักงานเลขานุการคณะกรรมการนโยบายรัฐวิสาห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นนพระราม 6 กรุงเทพฯ 10400 โทรศัพท์ 02-298-5880-7 ต่อ 31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รสาร 02-298-5809   http ://www.sepo.go.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ผลการประชุมคณะกรรมการนโยบายรัฐวิสาหกิจ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น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3/2559</w:t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มื่อ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9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3.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ณ ห้องสีเขียว ตึกไทยคู่ฟ้า ทำเนียบ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ในฐานะกรรมการและเลขานุการ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เปิดเผยผลการประชุม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/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9  </w:t>
        <w:br/>
      </w:r>
      <w:r>
        <w:rPr>
          <w:rFonts w:ascii="Angsana New" w:hAnsi="Angsana New" w:cs="Angsana New"/>
          <w:sz w:val="32"/>
          <w:sz w:val="32"/>
          <w:szCs w:val="32"/>
        </w:rPr>
        <w:t>โดยมีพลเอกประยุทธ์ จันทร์โอชา นายกรัฐมนตรี เป็นประธาน สรุปได้ดังนี้</w:t>
      </w:r>
    </w:p>
    <w:p>
      <w:pPr>
        <w:pStyle w:val="Normal"/>
        <w:ind w:firstLine="1418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การนำโครงการทางพิเศษเข้าร่วมในโครงการความโปร่งใสในการก่อสร้างภาครัฐ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CoST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นร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มติเห็นชอบตามความเห็นของคณะอนุกรรมการเปิดเผยข้อมูลโครงการก่อสร้างภาครัฐ 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(Multi-Stakeholder Group)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ำหรับโครงการความโปร่งใสในการก่อสร้างภาครัฐ </w:t>
      </w:r>
      <w:r>
        <w:rPr>
          <w:rFonts w:eastAsia="Cordia New" w:cs="Angsana New" w:ascii="Angsana New" w:hAnsi="Angsana New"/>
          <w:sz w:val="32"/>
          <w:szCs w:val="32"/>
        </w:rPr>
        <w:t xml:space="preserve">(CoST)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ี่ให้นำโครงการทางพิเศษสายพระราม </w:t>
      </w:r>
      <w:r>
        <w:rPr>
          <w:rFonts w:eastAsia="Cordia New" w:cs="Angsana New" w:ascii="Angsana New" w:hAnsi="Angsana New"/>
          <w:sz w:val="32"/>
          <w:szCs w:val="32"/>
        </w:rPr>
        <w:t xml:space="preserve">3 –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ดาวคะนอง – วงแหวนรอบนอกกรุงเทพมหานครด้านตะวันตก มูลค่าโครงการรวม </w:t>
      </w:r>
      <w:r>
        <w:rPr>
          <w:rFonts w:eastAsia="Cordia New" w:cs="Angsana New" w:ascii="Angsana New" w:hAnsi="Angsana New"/>
          <w:sz w:val="32"/>
          <w:szCs w:val="32"/>
        </w:rPr>
        <w:t xml:space="preserve">31,137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ล้านบาท ของการทางพิเศษแห่งประเทศไทย เข้าร่วมในโครงการความโปร่งใสในการก่อสร้างภาครัฐ </w:t>
      </w:r>
      <w:r>
        <w:rPr>
          <w:rFonts w:eastAsia="Cordia New" w:cs="Angsana New" w:ascii="Angsana New" w:hAnsi="Angsana New"/>
          <w:sz w:val="32"/>
          <w:szCs w:val="32"/>
        </w:rPr>
        <w:t xml:space="preserve">(CoST)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พื่อดำเนินการเปิดเผยข้อมูลตามแนวทางของ </w:t>
      </w:r>
      <w:r>
        <w:rPr>
          <w:rFonts w:eastAsia="Cordia New" w:cs="Angsana New" w:ascii="Angsana New" w:hAnsi="Angsana New"/>
          <w:sz w:val="32"/>
          <w:szCs w:val="32"/>
        </w:rPr>
        <w:t xml:space="preserve">CoST </w:t>
      </w:r>
      <w:r>
        <w:rPr>
          <w:rFonts w:ascii="Angsana New" w:hAnsi="Angsana New" w:eastAsia="Cordia New" w:cs="Angsana New"/>
          <w:sz w:val="32"/>
          <w:sz w:val="32"/>
          <w:szCs w:val="32"/>
        </w:rPr>
        <w:t>ให้สาธารณชนสามารถตรวจสอบได้ และเป็นการเสริมสร้างความโปร่งใสในโครงการก่อสร้างขนาดใหญ่ของภาครัฐ เนื่องจากเป็นโครงการโครงสร้างพื้นฐานที่สำคัญของประเทศและมีผลกระทบต่อประชาชนในวงกว้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ind w:firstLine="709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จัด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พระราชบัญญัติการพัฒนาการกำกับดูแลและบริหารรัฐวิสาหกิจ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</w:t>
      </w:r>
    </w:p>
    <w:p>
      <w:pPr>
        <w:pStyle w:val="Normal"/>
        <w:ind w:firstLine="993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น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มติเห็นชอบในหลักการของร่างพระราชบัญญัติการพัฒนาการกำกับดูแลและบริหารรัฐวิสาหกิจ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.... </w:t>
      </w:r>
      <w:r>
        <w:rPr>
          <w:rFonts w:ascii="Angsana New" w:hAnsi="Angsana New" w:cs="Angsana New"/>
          <w:sz w:val="32"/>
          <w:sz w:val="32"/>
          <w:szCs w:val="32"/>
        </w:rPr>
        <w:t>ตามที่คณะอนุกรรมการเตรียมการจัดตั้งบรรษัทวิสาหกิจแห่งชาติได้มีการปรับปรุ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างพระราชบัญญัติ</w:t>
      </w:r>
      <w:r>
        <w:rPr>
          <w:rFonts w:ascii="Angsana New" w:hAnsi="Angsana New" w:cs="Angsana New"/>
          <w:sz w:val="32"/>
          <w:sz w:val="32"/>
          <w:szCs w:val="32"/>
        </w:rPr>
        <w:t>ฯ ต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ข้อสังเกต</w:t>
      </w:r>
      <w:r>
        <w:rPr>
          <w:rFonts w:ascii="Angsana New" w:hAnsi="Angsana New" w:cs="Angsana New"/>
          <w:sz w:val="32"/>
          <w:sz w:val="32"/>
          <w:szCs w:val="32"/>
        </w:rPr>
        <w:t>ของหน่วยงานต่างๆ เช่น การปรับปรุงวาระการดำรงตำแหน่งและกระบวนการสรรหากรรมการบรรษัทวิสาหกิจแห่งชาต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ที่โปร่งใส </w:t>
      </w:r>
      <w:r>
        <w:rPr>
          <w:rFonts w:ascii="Angsana New" w:hAnsi="Angsana New" w:cs="Angsana New"/>
          <w:sz w:val="32"/>
          <w:sz w:val="32"/>
          <w:szCs w:val="32"/>
        </w:rPr>
        <w:t>และการกำหนดตัวชี้วัดเชิงประสิทธิภาพให้กั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บรรษัทวิสาหกิจ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อบหมายให้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ทรวงการคลังเร่งนำเสนอคณะรัฐมนตรีพิจาณาต่อไป 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ngsana New" w:hAnsi="Angsana New" w:cs="Angsana New"/>
          <w:spacing w:val="6"/>
          <w:sz w:val="12"/>
          <w:szCs w:val="12"/>
        </w:rPr>
      </w:pPr>
      <w:r>
        <w:rPr>
          <w:rFonts w:cs="Angsana New" w:ascii="Angsana New" w:hAnsi="Angsana New"/>
          <w:spacing w:val="6"/>
          <w:sz w:val="12"/>
          <w:szCs w:val="12"/>
        </w:rPr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โครงการลงทุนของรัฐวิสาหกิ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มีการพิจารณาโครงการลงทุนขนาดใหญ่ของรัฐวิสาหกิจ โดยมีมติดังนี้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การดำเนินโครงการก่อสร้างสายเคเบิลใต้น้ำไปยังเกาะสมุย และเกาะเต่า จังหวัดสุราษฎร์ธาน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ไฟฟ้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ฟ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ลงทุน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2,1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1,776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 เพื่อให้ กฟ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ขยายระบบจำหน่ายไฟฟ้าซึ่งเป็นบริการขั้นพื้นฐานให้กับประชาชนในพื้นที่เกาะสมุยและเกาะเต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เพียงพอและมั่นคง และมอบหมายให้ กฟ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มาตรการป้องกันและแก้ไขผลกระทบสิ่ง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เคร่งครัดต่อไป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การขยายกรอบวงเงินลงทุนโครงการพัฒนาท่าอากาศยานภูเก็ตของบริษัท ท่าอากาศยานไทย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6"/>
          <w:sz w:val="32"/>
          <w:szCs w:val="32"/>
        </w:rPr>
        <w:t>) 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บมจ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อท</w:t>
      </w:r>
      <w:r>
        <w:rPr>
          <w:rFonts w:cs="Angsana New" w:ascii="Angsana New" w:hAnsi="Angsana New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8,861.017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ล้านบาท โดยเพิ่มเติมจากเดิมที่ได้รับอนุมัติไว้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069.895 </w:t>
      </w:r>
      <w:r>
        <w:rPr>
          <w:rFonts w:ascii="Angsana New" w:hAnsi="Angsana New" w:cs="Angsana New"/>
          <w:sz w:val="32"/>
          <w:sz w:val="32"/>
          <w:szCs w:val="32"/>
        </w:rPr>
        <w:t>ล้านบาท เพื่อใช้เป็นค่าใช้จ่ายในการชดเชยผลกระทบด้านเสียงที่เกิดจากการดำเนินโครงการ และเยียวยาความเดือดร้อนให้แก่ประชาชนผู้อาศัยโดยรอบ และให้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อ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ลำดับความเร่งด่วนตามความเดือดร้อนต่อไป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ห็นชอบในหลักการให้การรถไฟแห่งประเทศ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ฟ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ำเนินโครงการระบบรถไฟชานเมืองสายสีแดง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งบางซ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ญาไ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กะสัน – หัวหมาก และสายสีแดงเข้ม ช่วงบางซื่อ – หัวลำโพง ภายใต้กรอบวงเงินลงทุ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4,157.76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เห็นควรให้ รฟ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ริหารทรัพย์สินโดยเฉพาะการพัฒนาพื้นที่ตามแนวเขตทางรถไฟ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ย่านสถานีให้เกิดประโยชน์สูงสุด </w:t>
      </w:r>
    </w:p>
    <w:p>
      <w:pPr>
        <w:pStyle w:val="Normal"/>
        <w:ind w:left="720" w:firstLine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หน่วยงานเจ้าของโครงการจะนำเสนอคณะรัฐมนตรีพิจารณาให้ความเห็นชอบโครงการดังกล่าว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การแก้ไขปัญหาของรัฐวิสาหกิ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ห่ง 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รับทราบความคืบหน้าในการดำเนินการตามมติ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ตามแผนการแก้ไขปัญหาของรัฐวิสาห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ห่ง โดยมอบหมายให้กระทรวงเจ้าสังกัดกำกับดูแลการดำเนินการต่อไปอย่างต่อเนื่อง และเห็นชอบตามความเห็นของคณะอนุกรรมการกลั่นกรองแผนการแก้ไขปัญหารัฐวิสาหกิจ ที่มีพลเอกอนันตพร กาญจนรัตน์ รัฐมนตรีว่าการกระทรวงพลังงานเป็นประธาน โดยได้มีการพิจารณาเรื่องที่สำคัญ สรุปได้ดังนี้</w:t>
      </w:r>
    </w:p>
    <w:p>
      <w:pPr>
        <w:pStyle w:val="ListParagraph"/>
        <w:numPr>
          <w:ilvl w:val="0"/>
          <w:numId w:val="1"/>
        </w:numPr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ทราบการดำเนินการของบริษัท 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คืบหน้าเป็นไปตามแผนที่กำหนด โดยให้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ินไทย เร่งเพิ่มรายได้ค่าโดยสารโดยการปรับปรุงระบบการขายและจัดจำหน่ายผ่านเว็บไซ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ดค่าใช้จ่ายที่ไม่รวมน้ำมันเชื้อเพลิง ทั้งนี้ ให้คงรักษาคุณภาพการให้บริการและความปลอดภัย นอกจาก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ินไทย  เป็นผู้นำในการทำให้ประเทศไทยเป็นศูนย์กลางด้านการบินของภูมิภาคร่วมกับสายการบินอื่น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ั้งในประเทศและต่างประเทศ</w:t>
      </w:r>
    </w:p>
    <w:p>
      <w:pPr>
        <w:pStyle w:val="ListParagraph"/>
        <w:numPr>
          <w:ilvl w:val="0"/>
          <w:numId w:val="1"/>
        </w:numPr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ทราบการดำเนินการของ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>.)</w:t>
        <w:br/>
      </w:r>
      <w:r>
        <w:rPr>
          <w:rFonts w:ascii="Angsana New" w:hAnsi="Angsana New" w:cs="Angsana New"/>
          <w:sz w:val="32"/>
          <w:sz w:val="32"/>
          <w:szCs w:val="32"/>
        </w:rPr>
        <w:t>ที่มีความคืบหน้าค่อนข้างมาก โดยให้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การลดหนี้ที่ไม่ก่อให้เกิดรายได้ </w:t>
      </w:r>
      <w:r>
        <w:rPr>
          <w:rFonts w:cs="Angsana New" w:ascii="Angsana New" w:hAnsi="Angsana New"/>
          <w:sz w:val="32"/>
          <w:szCs w:val="32"/>
        </w:rPr>
        <w:t xml:space="preserve">(NPL)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เป้าหมาย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ทราบความคืบหน้าการดำเนินการยกเลิกมติคณะรัฐมนตรี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26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ให้ใบอนุญาตในการเดินรถแก่องค์การขนส่งมวลชน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สม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มการขนส่งทางบก ซึ่งการยกเลิกดังกล่าว จะเป็นการปฏิรูประบบการขนส่งมวลชนในส่วนของรถโดยสารสาธารณะทั้งระบบ โดยกา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างการเดินรถให้มีประสิทธิภาพ และปรับบทบาทให้กรมการขนส่งทางบกเป็นผู้กำกับดูแล </w:t>
      </w:r>
      <w:r>
        <w:rPr>
          <w:rFonts w:cs="Angsana New" w:ascii="Angsana New" w:hAnsi="Angsana New"/>
          <w:sz w:val="32"/>
          <w:szCs w:val="32"/>
        </w:rPr>
        <w:t xml:space="preserve">(Regulator) </w:t>
      </w:r>
      <w:r>
        <w:rPr>
          <w:rFonts w:ascii="Angsana New" w:hAnsi="Angsana New" w:cs="Angsana New"/>
          <w:sz w:val="32"/>
          <w:sz w:val="32"/>
          <w:szCs w:val="32"/>
        </w:rPr>
        <w:t>และ ขส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พียงผู้ให้บริการเดินรถ </w:t>
      </w:r>
      <w:r>
        <w:rPr>
          <w:rFonts w:cs="Angsana New" w:ascii="Angsana New" w:hAnsi="Angsana New"/>
          <w:sz w:val="32"/>
          <w:szCs w:val="32"/>
        </w:rPr>
        <w:t xml:space="preserve">(Operator) </w:t>
      </w:r>
      <w:r>
        <w:rPr>
          <w:rFonts w:ascii="Angsana New" w:hAnsi="Angsana New" w:cs="Angsana New"/>
          <w:sz w:val="32"/>
          <w:sz w:val="32"/>
          <w:szCs w:val="32"/>
        </w:rPr>
        <w:t>รายหนึ่ง เพื่อให้เกิดการแข่งขันอย่างเป็นธรรม และให้กระทรวงคมนาคมเร่งนำเสนอคณะรัฐมนตรีและดำเนินการตามขั้นตอนของกฎหมายต่อไป</w:t>
      </w:r>
    </w:p>
    <w:p>
      <w:pPr>
        <w:pStyle w:val="ListParagraph"/>
        <w:numPr>
          <w:ilvl w:val="0"/>
          <w:numId w:val="1"/>
        </w:numPr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ทราบแนวทางการจัดหารถโดยสารจำนวน </w:t>
      </w:r>
      <w:r>
        <w:rPr>
          <w:rFonts w:cs="Angsana New" w:ascii="Angsana New" w:hAnsi="Angsana New"/>
          <w:sz w:val="32"/>
          <w:szCs w:val="32"/>
        </w:rPr>
        <w:t xml:space="preserve">3,183 </w:t>
      </w:r>
      <w:r>
        <w:rPr>
          <w:rFonts w:ascii="Angsana New" w:hAnsi="Angsana New" w:cs="Angsana New"/>
          <w:sz w:val="32"/>
          <w:sz w:val="32"/>
          <w:szCs w:val="32"/>
        </w:rPr>
        <w:t>คัน ของ ขส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ให้กระทรวงคมนา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่งนำเสนอคณะรัฐมนตรีพิจารณาทบทวนแผนการจัดหารถโดยสารต่อไป</w:t>
      </w:r>
    </w:p>
    <w:p>
      <w:pPr>
        <w:pStyle w:val="ListParagraph"/>
        <w:numPr>
          <w:ilvl w:val="0"/>
          <w:numId w:val="1"/>
        </w:numPr>
        <w:ind w:left="0" w:firstLine="993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อบหมายให้คณะอนุกรรมการกลั่นกรองฯ และกระทรวงคมนาคมร่วมจัดทำหลักเกณฑ์ในการพิจารณารูปแบบการบริหารจัดการโครงการรถไฟฟ้าสายสีแดง ของ รฟ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แล้วเสร็จภาย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 และแต่งตั้งคณะทำงานเพื่อกำกับติดตามการพัฒนาที่ด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Non-cor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 รฟ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ระบบ ให้เกิดประโยชน์สูงสุด โดยเฉพาะการใช้ประโยชน์ตามแนวข้างทางเส้นทางรถไฟทางคู่ และสถานีรถไฟ ทั้งนี้ ให้ดำเนินการนำเสนอ คน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ิจารณาภาย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1"/>
        </w:numPr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ทราบการปรับโครงสร้างของบริษัท ทีโอท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ทีโอ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กส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จัดตั้งบริษัทล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เพื่อบริหารจัดการทรัพย์สินของ ทีโอที และ กสท ได้แก่ บริษัทโครงข่ายบรอดแบนด์ภายในประเทศ </w:t>
      </w:r>
      <w:r>
        <w:rPr>
          <w:rFonts w:cs="Angsana New" w:ascii="Angsana New" w:hAnsi="Angsana New"/>
          <w:sz w:val="32"/>
          <w:szCs w:val="32"/>
        </w:rPr>
        <w:t xml:space="preserve">(NBN CO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โครงข่าย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(NGN CO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ศูนย์ข้อมูลอินเตอร์เน็ต </w:t>
      </w:r>
      <w:r>
        <w:rPr>
          <w:rFonts w:cs="Angsana New" w:ascii="Angsana New" w:hAnsi="Angsana New"/>
          <w:sz w:val="32"/>
          <w:szCs w:val="32"/>
        </w:rPr>
        <w:t xml:space="preserve">(IDC CO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กระทรวง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>กำกับให้ ทีโอที และ กสท จัดทำรายละเอียดของแผนการดำเนินกิจ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ริษัท และดำเนินการสื่อสารทำความเข้าใจกับพนักงานของ ทีโอที และ กสท ต่อไป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993"/>
        <w:contextualSpacing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ทราบแนวทางการปรับโครงสร้างทางการเงินของธนาคารอิสลามแห่งประเทศไทย เพื่อเตรียมความพร้อม</w:t>
      </w:r>
      <w:r>
        <w:rPr>
          <w:rFonts w:ascii="Angsana New" w:hAnsi="Angsana New" w:cs="Angsana New"/>
          <w:sz w:val="32"/>
          <w:sz w:val="32"/>
          <w:szCs w:val="32"/>
        </w:rPr>
        <w:t>ในการหาพันธมิตรทางธุรกิจ โดยให้กระทรวงการคลังเร่งนำเสนอคณะรัฐมนตรีพิจารณาต่อไป</w:t>
      </w:r>
    </w:p>
    <w:sectPr>
      <w:footerReference w:type="default" r:id="rId4"/>
      <w:type w:val="nextPage"/>
      <w:pgSz w:w="11906" w:h="16838"/>
      <w:pgMar w:left="1276" w:right="566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5</w:t>
    </w:r>
    <w:r>
      <w:rPr>
        <w:sz w:val="32"/>
        <w:szCs w:val="32"/>
        <w:rFonts w:cs="TH SarabunPSK"/>
      </w:rPr>
      <w:fldChar w:fldCharType="end"/>
    </w:r>
  </w:p>
  <w:p>
    <w:pPr>
      <w:pStyle w:val="Foo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  <w:lang w:val="en-US"/>
    </w:rPr>
  </w:style>
  <w:style w:type="paragraph" w:styleId="Footer">
    <w:name w:val="Footer"/>
    <w:basedOn w:val="Normal"/>
    <w:pPr/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5:00Z</dcterms:created>
  <dc:creator>Polchak Nimwatana</dc:creator>
  <dc:description/>
  <dc:language>en-US</dc:language>
  <cp:lastModifiedBy>Administrator</cp:lastModifiedBy>
  <cp:lastPrinted>2016-07-11T16:49:00Z</cp:lastPrinted>
  <dcterms:modified xsi:type="dcterms:W3CDTF">2016-07-12T02:15:00Z</dcterms:modified>
  <cp:revision>2</cp:revision>
  <dc:subject/>
  <dc:title/>
</cp:coreProperties>
</file>