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ความเชื่อมั่นของผู้ประกอบการธุรกิจพัฒนาที่อยู่อาศัย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REIC Housing Developers Sentiment Index (HDSI)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Q2/201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เปิดเผยผลการสำรวจดัชนีความเชื่อมั่นของผู้ประกอบการธุรกิจพัฒนาที่อยู่อาศัย ประจำไตรมาส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ู้ประกอบการตอบแบบสอบถามจำนวน </w:t>
      </w:r>
      <w:r>
        <w:rPr>
          <w:rFonts w:cs="Cordia New" w:ascii="Cordia New" w:hAnsi="Cordia New"/>
          <w:sz w:val="32"/>
          <w:szCs w:val="32"/>
        </w:rPr>
        <w:t xml:space="preserve">168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เป็นบริษัทจดทะเบียนในตลาดหลักทรัพย์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และบริษัทที่ไม่ได้จดทะเบียนในตลาดหลักทรัพย์ </w:t>
      </w:r>
      <w:r>
        <w:rPr>
          <w:rFonts w:cs="Cordia New" w:ascii="Cordia New" w:hAnsi="Cordia New"/>
          <w:sz w:val="32"/>
          <w:szCs w:val="32"/>
        </w:rPr>
        <w:t xml:space="preserve">136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ในการคำนวณดัชนีรวมจะให้น้ำหนักบริษัทจดทะเบียนและบริษัทไม่จดทะเบียน </w:t>
      </w:r>
      <w:r>
        <w:rPr>
          <w:rFonts w:cs="Cordia New" w:ascii="Cordia New" w:hAnsi="Cordia New"/>
          <w:sz w:val="32"/>
          <w:szCs w:val="32"/>
        </w:rPr>
        <w:t xml:space="preserve">50:50 </w:t>
      </w:r>
      <w:r>
        <w:rPr>
          <w:rFonts w:ascii="Cordia New" w:hAnsi="Cordia New" w:cs="Cordia New"/>
          <w:sz w:val="32"/>
          <w:sz w:val="32"/>
          <w:szCs w:val="32"/>
        </w:rPr>
        <w:t>เท่ากัน</w:t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ความเชื่อมั่นของผู้ประกอบการธุรกิจพัฒนาที่อยู่อาศัยม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่ากลางของดัชนีเท่า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งนั้น หากค่าดัชนีสูงกว่าค่ากลางมีนัยว่าผู้ประกอบการเห็นว่าเป็นภาวะที่ดี ในทางตรงข้าม หากค่าดัชนีต่ำกว่าค่ากลางมีนัยว่าผู้ประกอบการเห็นว่าเป็นภาวะที่ไม่ดี</w:t>
      </w:r>
    </w:p>
    <w:p>
      <w:pPr>
        <w:pStyle w:val="Normal"/>
        <w:spacing w:lineRule="atLeast" w:line="20" w:before="0" w:after="0"/>
        <w:ind w:right="118" w:firstLine="567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สัมมา คีตสิน ผู้อำนวยการศูนย์ข้อมูลอสังหาริมทรัพย์ แถลง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การสำรวจดัชนีความเชื่อมั่นของผู้ประกอบการธุรกิจพัฒนาที่อยู่อาศั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ประจำ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่าดัชนีความเชื่อมั่นในภาวะปัจจุบ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Current Situatio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ndex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4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ูงกว่าค่ากลาง และปรับ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ไตรมาสที่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sz w:val="32"/>
          <w:szCs w:val="32"/>
        </w:rPr>
        <w:t xml:space="preserve">1/2559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ดัชนีมีค่าเท่ากับ </w:t>
      </w:r>
      <w:r>
        <w:rPr>
          <w:rFonts w:cs="Cordia New" w:ascii="Cordia New" w:hAnsi="Cordia New"/>
          <w:sz w:val="32"/>
          <w:szCs w:val="32"/>
        </w:rPr>
        <w:t xml:space="preserve">55.9 </w:t>
      </w:r>
    </w:p>
    <w:p>
      <w:pPr>
        <w:pStyle w:val="Normal"/>
        <w:spacing w:lineRule="atLeast" w:line="20" w:before="0" w:after="0"/>
        <w:ind w:right="118" w:firstLine="567"/>
        <w:contextualSpacing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แยกประเภทผู้ประกอบการ พบว่าผู้ประกอบการที่เป็นบริษัทจดทะเบียนในตลาดหลัก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isted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เชื่อมั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ูง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ประกอบการที่ไม่ใช่บริษัทจดทะเบ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Non-Listed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ประกอบการที่เป็นบริษัทจดทะเบียนมี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เชื่อมั่นในภาวะปัจจุบัน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4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ลดลงจาก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5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ไตรมาสก่อนหน้า แต่ยังสูงกว่าค่ากลางมาก แสดงให้เห็นความเชื่อมั่นในภาวะปัจจุบันที่ดีของผู้ประกอบการที่เป็นบริษัทจดทะเบียน แม้มาตรการลดหย่อนค่าธรรมเนียมการโอนและการจดจำนองจะสิ้นสุดลงแล้ว</w:t>
      </w:r>
    </w:p>
    <w:p>
      <w:pPr>
        <w:pStyle w:val="Normal"/>
        <w:spacing w:lineRule="atLeast" w:line="20" w:before="0" w:after="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ประกอบการที่ไม่ใช่บริษั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ดทะเบีย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ส่วนใหญ่เป็นรายกลางและรายย่อ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่าดัชนีความเชื่อมั่นในภาวะปัจจุบ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4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ลดลงจาก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6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ไตรมาสก่อนหน้า และต่ำกว่าค่ากลาง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กลาง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สดงให้เห็นความเชื่อมั่นในภาวะปัจจุบันที่ต่ำของผู้ประกอบการที่เป็นบริษัทขนาดกลางและขนาดเล็กนอกตลาด โดยค่าดัชนีความเชื่อมั่นในภาวะปัจจุบันมีค่าต่ำกว่าปกติมากตลอดระยะ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ตรมาสล่าสุด สะท้อนให้เห็นความสามารถในการแข่งขันที่เสียเปรียบผู้ประกอบการรายใหญ่</w:t>
      </w:r>
    </w:p>
    <w:p>
      <w:pPr>
        <w:pStyle w:val="Normal"/>
        <w:ind w:right="22" w:firstLine="567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ั้งนี้ ผู้ประกอบการโดยภาพรวมมีค่าความเชื่อมั่นลดลงทั้งในด้านยอดขาย ต้นทุนการประกอบการและการเปิดโครงการใหม่หรือเฟสใหม่ลดลง โดยระมัดระวังในการเปิดโครงการมากขึ้น เมื่อมาตรการลดหย่อนค่าธรรมเนียมการโอนและการจดจำนองสิ้นสุดลง</w:t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tLeast" w:line="20" w:before="0" w:after="120"/>
        <w:ind w:right="118" w:hanging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คาดหวังในอี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ข้าง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Expectations Index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ไตรมาส</w:t>
      </w:r>
      <w:r>
        <w:rPr>
          <w:rFonts w:cs="Cordia New" w:ascii="Cordia New" w:hAnsi="Cordia New"/>
          <w:b/>
          <w:bCs/>
          <w:sz w:val="32"/>
          <w:szCs w:val="32"/>
        </w:rPr>
        <w:t>2/255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65.4 </w:t>
      </w:r>
      <w:r>
        <w:rPr>
          <w:rFonts w:ascii="Cordia New" w:hAnsi="Cordia New" w:cs="Cordia New"/>
          <w:sz w:val="32"/>
          <w:sz w:val="32"/>
          <w:szCs w:val="32"/>
        </w:rPr>
        <w:t>ป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ขึ้นเล็ก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ไตรมาสที่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sz w:val="32"/>
          <w:szCs w:val="32"/>
        </w:rPr>
        <w:t xml:space="preserve">1/2559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เท่ากับ </w:t>
      </w:r>
      <w:r>
        <w:rPr>
          <w:rFonts w:cs="Cordia New" w:ascii="Cordia New" w:hAnsi="Cordia New"/>
          <w:sz w:val="32"/>
          <w:szCs w:val="32"/>
        </w:rPr>
        <w:t>64.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แยกประเภทผู้ประกอบการ พบว่า ผู้ประกอบการที่เป็นบริษัทจดทะเบียนในตลาดหลัก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isted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ความคาดหวัง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ข้างหน้า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4.7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ปรับ</w:t>
      </w:r>
      <w:r>
        <w:rPr>
          <w:rFonts w:ascii="Cordia New" w:hAnsi="Cordia New" w:cs="Cordia New"/>
          <w:sz w:val="32"/>
          <w:sz w:val="32"/>
          <w:szCs w:val="32"/>
        </w:rPr>
        <w:t>เพิ่มขึ้นมา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 xml:space="preserve">71.9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ที่แล้ว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ผู้ประกอบ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ช่บริษั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ดทะเบียน มีค่าดัชนีความคาดหวัง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ข้าง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56.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ับลดลงจากระดับ </w:t>
      </w:r>
      <w:r>
        <w:rPr>
          <w:rFonts w:cs="Cordia New" w:ascii="Cordia New" w:hAnsi="Cordia New"/>
          <w:sz w:val="32"/>
          <w:szCs w:val="32"/>
        </w:rPr>
        <w:t xml:space="preserve">56.9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ไตรมาส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ดัชนีความคาดหวังในอีก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เดือนข้างหน้าสำหรับผู้ประกอบการรายใหญ่ซึ่งเป็นบริษัทจดทะเบียนในตลาดหลักทรัพย์และสำหรับรายกลางและรายย่อยนอกตลาด ยังอยู่ในเกณฑ์ดี สะท้อนว่าผู้ประกอบการยังมีความคาดหวังที่ดีต่ออนาคตอีก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เดือนข้างหน้าคือในช่วงปลายปี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2559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ทั้งนี้ เนื่องมาจากข้อมูลทางด้านเศรษฐกิจ การเมือง และสังคม ของประเทศที่มีแนวโน้มอนาคตเป็นบวกมาก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260" w:hanging="0"/>
        <w:contextualSpacing/>
        <w:rPr>
          <w:rFonts w:ascii="Cordia New" w:hAnsi="Cordia New" w:cs="Cordia New"/>
          <w:i/>
          <w:i/>
          <w:iCs/>
          <w:color w:val="000000"/>
          <w:sz w:val="28"/>
          <w:szCs w:val="32"/>
        </w:rPr>
      </w:pPr>
      <w:r>
        <w:rPr>
          <w:rFonts w:cs="Cordia New" w:ascii="Cordia New" w:hAnsi="Cordia New"/>
          <w:i/>
          <w:iCs/>
          <w:color w:val="000000"/>
          <w:sz w:val="28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3573780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ดัชนีความเชื่อมั่นในภาวะปัจจุบัน </w:t>
      </w:r>
      <w:r>
        <w:rPr>
          <w:rFonts w:cs="Cordia New" w:ascii="Cordia New" w:hAnsi="Cordia New"/>
          <w:b/>
          <w:bCs/>
          <w:sz w:val="36"/>
          <w:szCs w:val="36"/>
        </w:rPr>
        <w:t>(Current Situation Index)</w:t>
      </w:r>
    </w:p>
    <w:p>
      <w:pPr>
        <w:pStyle w:val="Normal"/>
        <w:tabs>
          <w:tab w:val="clear" w:pos="720"/>
          <w:tab w:val="left" w:pos="994" w:leader="none"/>
          <w:tab w:val="left" w:pos="2760" w:leader="none"/>
        </w:tabs>
        <w:ind w:right="-28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left="-851" w:right="-755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89685</wp:posOffset>
                </wp:positionH>
                <wp:positionV relativeFrom="paragraph">
                  <wp:posOffset>1282700</wp:posOffset>
                </wp:positionV>
                <wp:extent cx="3809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55pt;margin-top:101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8940" cy="33007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06670</wp:posOffset>
                </wp:positionH>
                <wp:positionV relativeFrom="paragraph">
                  <wp:posOffset>1143000</wp:posOffset>
                </wp:positionV>
                <wp:extent cx="740410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1.35pt;mso-wrap-distance-left:9.05pt;mso-wrap-distance-right:9.05pt;mso-wrap-distance-top:0pt;mso-wrap-distance-bottom:0pt;margin-top:90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Cs w:val="22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14930</wp:posOffset>
                </wp:positionH>
                <wp:positionV relativeFrom="paragraph">
                  <wp:posOffset>699770</wp:posOffset>
                </wp:positionV>
                <wp:extent cx="74041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1.35pt;mso-wrap-distance-left:9.05pt;mso-wrap-distance-right:9.05pt;mso-wrap-distance-top:0pt;mso-wrap-distance-bottom:0pt;margin-top:55.1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18"/>
                          <w:szCs w:val="18"/>
                        </w:rPr>
                      </w:pP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left="-567" w:right="-755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20015</wp:posOffset>
                </wp:positionH>
                <wp:positionV relativeFrom="paragraph">
                  <wp:posOffset>788670</wp:posOffset>
                </wp:positionV>
                <wp:extent cx="2672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62.1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49320</wp:posOffset>
                </wp:positionH>
                <wp:positionV relativeFrom="paragraph">
                  <wp:posOffset>787400</wp:posOffset>
                </wp:positionV>
                <wp:extent cx="26028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62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900680" cy="216471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22"/>
          <w:lang w:val="en-US" w:eastAsia="en-US"/>
        </w:rPr>
        <w:drawing>
          <wp:inline distT="0" distB="0" distL="0" distR="0">
            <wp:extent cx="2901950" cy="21653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28055</wp:posOffset>
                </wp:positionH>
                <wp:positionV relativeFrom="paragraph">
                  <wp:posOffset>648970</wp:posOffset>
                </wp:positionV>
                <wp:extent cx="740410" cy="271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1.35pt;mso-wrap-distance-left:9.05pt;mso-wrap-distance-right:9.05pt;mso-wrap-distance-top:0pt;mso-wrap-distance-bottom:0pt;margin-top:51.1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04440</wp:posOffset>
                </wp:positionH>
                <wp:positionV relativeFrom="paragraph">
                  <wp:posOffset>655955</wp:posOffset>
                </wp:positionV>
                <wp:extent cx="740410" cy="271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1.35pt;mso-wrap-distance-left:9.05pt;mso-wrap-distance-right:9.05pt;mso-wrap-distance-top:0pt;mso-wrap-distance-bottom:0pt;margin-top:51.6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left="-567" w:right="-75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left="-567" w:right="-75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right="-426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right="-426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ดัชนีความคาดหวังในอีก </w:t>
      </w:r>
      <w:r>
        <w:rPr>
          <w:rFonts w:cs="Cordia New" w:ascii="Cordia New" w:hAnsi="Cordia New"/>
          <w:b/>
          <w:bCs/>
          <w:sz w:val="36"/>
          <w:szCs w:val="36"/>
        </w:rPr>
        <w:t xml:space="preserve">6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ดือนข้างหน้า </w:t>
      </w:r>
      <w:r>
        <w:rPr>
          <w:rFonts w:cs="Cordia New" w:ascii="Cordia New" w:hAnsi="Cordia New"/>
          <w:b/>
          <w:bCs/>
          <w:sz w:val="36"/>
          <w:szCs w:val="36"/>
        </w:rPr>
        <w:t>(Expectations Index)</w:t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31925</wp:posOffset>
                </wp:positionH>
                <wp:positionV relativeFrom="paragraph">
                  <wp:posOffset>1183640</wp:posOffset>
                </wp:positionV>
                <wp:extent cx="36785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93.2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5130" cy="329755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81930</wp:posOffset>
                </wp:positionH>
                <wp:positionV relativeFrom="paragraph">
                  <wp:posOffset>1057910</wp:posOffset>
                </wp:positionV>
                <wp:extent cx="740410" cy="2711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1.35pt;mso-wrap-distance-left:9.05pt;mso-wrap-distance-right:9.05pt;mso-wrap-distance-top:0pt;mso-wrap-distance-bottom:0pt;margin-top:83.3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Cs w:val="22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72" w:firstLine="6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</w:p>
    <w:p>
      <w:pPr>
        <w:pStyle w:val="Normal"/>
        <w:ind w:right="-472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-567" w:right="-613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828040</wp:posOffset>
                </wp:positionV>
                <wp:extent cx="25126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65.2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82670</wp:posOffset>
                </wp:positionH>
                <wp:positionV relativeFrom="paragraph">
                  <wp:posOffset>768350</wp:posOffset>
                </wp:positionV>
                <wp:extent cx="24777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60.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902585" cy="215836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903855" cy="216344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05405</wp:posOffset>
                </wp:positionH>
                <wp:positionV relativeFrom="paragraph">
                  <wp:posOffset>678815</wp:posOffset>
                </wp:positionV>
                <wp:extent cx="723265" cy="2711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1.35pt;mso-wrap-distance-left:9.05pt;mso-wrap-distance-right:9.05pt;mso-wrap-distance-top:0pt;mso-wrap-distance-bottom:0pt;margin-top:53.4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53785</wp:posOffset>
                </wp:positionH>
                <wp:positionV relativeFrom="paragraph">
                  <wp:posOffset>643890</wp:posOffset>
                </wp:positionV>
                <wp:extent cx="740410" cy="2711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1.35pt;mso-wrap-distance-left:9.05pt;mso-wrap-distance-right:9.05pt;mso-wrap-distance-top:0pt;mso-wrap-distance-bottom:0pt;margin-top:50.7pt;mso-position-vertical-relative:text;margin-left:48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left="3510" w:right="-426" w:hanging="4359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1440" w:right="-472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45" w:leader="none"/>
        </w:tabs>
        <w:ind w:right="-851" w:hanging="0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sectPr>
      <w:footerReference w:type="default" r:id="rId9"/>
      <w:type w:val="nextPage"/>
      <w:pgSz w:w="11906" w:h="16838"/>
      <w:pgMar w:left="1134" w:right="1133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4:00Z</dcterms:created>
  <dc:creator>owner</dc:creator>
  <dc:description/>
  <dc:language>en-US</dc:language>
  <cp:lastModifiedBy>Administrator</cp:lastModifiedBy>
  <cp:lastPrinted>2014-03-21T16:04:00Z</cp:lastPrinted>
  <dcterms:modified xsi:type="dcterms:W3CDTF">2016-07-11T07:24:00Z</dcterms:modified>
  <cp:revision>2</cp:revision>
  <dc:subject/>
  <dc:title/>
</cp:coreProperties>
</file>