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8 / 2559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อกบูธใหญ่งาน </w:t>
      </w:r>
      <w:r>
        <w:rPr>
          <w:rFonts w:cs="TH SarabunPSK" w:ascii="TH SarabunPSK" w:hAnsi="TH SarabunPSK"/>
          <w:b/>
          <w:bCs/>
          <w:sz w:val="36"/>
          <w:szCs w:val="36"/>
        </w:rPr>
        <w:t>Money Expo 201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เสิร์ฟบริการทางการเงินพร้อมสรรพ ในยุคดิจิตอลไลฟ์สไตล์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เปิดบูธใหญ่ในงานมหกรรมการเง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2-15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ำเสนอบทบาทล้ำค่า “ความเป็นสถาบันเพื่อพระมหากษัตริย์” และการเป็นธนาคารเพื่อประชาชน พร้อมจัดโปรโมชั่นพิเศษมากมาย ทั้งเงินฝาก สินเชื่อ และบริการทางการเงินทุกรูปแบบ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 เ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ิดเผย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นำนวัตกรรมทางการเงินครบวงจร เข้าร่วมงานมหกรรมการเง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ภายใต้แนวคิด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i/>
          <w:iCs/>
          <w:spacing w:val="4"/>
          <w:sz w:val="32"/>
          <w:szCs w:val="32"/>
        </w:rPr>
        <w:t>Essence of digithai life”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ธนาค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อมสินนำบริการทุกประเภทสำหรับลูกค้าทุกกลุ่มทุกระดับ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กับนำเสนอโปรแกรมสุดพิเศษ ทั้งเงินฝาก สินเชื่อ บริการทางการเงินทุกรูปแบบ โดยบูธของธนาคารออมสินจะแสดงถึงความเลื่อนไหลไม่หยุดนิ่งด้วยเส้นสายของโคงสร้าง สะท้อนนิยาม “เต็มเปี่ยมด้วยความเป็นไทย บนความเคลื่อนไหวแห่งอนาคต</w:t>
      </w:r>
    </w:p>
    <w:p>
      <w:pPr>
        <w:pStyle w:val="Normal"/>
        <w:ind w:right="14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ากวิสัยทัศน์ของธนาคารออมสิน คือ ส่งเสริมและสนับสนุนให้ธนาคารออมสินเป็นธนาคารของประชาชน และเป็นแกนหลักในการพัฒนาเศรษฐกิจและสังคม ตั้งแต่ระดับฐานรากเพื่อส่งเสริมความเป็นอยู่ที่ดี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และสร้างความเติบโตของธุรกิจรายย่อย ตลอดจนสร้างการเติบโตทางเศรษฐกิจของประเทศอย่างยั่งยื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พร้อมทั้งยกระดับบริการทางการเงิน คุณภาพการให้บริการที่ตอบโจทย์ทุกความต้องการ ด้วยบริการที่ครบวงจร คุณภาพระดับสากล เพื่อก้าวสู่ผู้นำของธนาคารของประชาชนในภูมิภาคอาเซียน”นายชาติชาย กล่าว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้งนี้ ในบูธของธนาคารออมสิน จะนำเสนอบทบาทการให้บริการของการเป็นสถาบันเพื่อการออม การเป็นธนาคารเพื่อประชาชน และเป็นสถาบันการเงินเพื่อพระมหากษัตริย์ จัดขึ้นเป็นพิเศษเพื่อเทิดพระเกียรติพระบาทสมเด็จพระเจ้าอยู่หัวในวโรกาสเฉลิมพระชนมพรรษ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รษา ซึ่งจะบอกเล่าเรื่องราวครบด้านทุกมิติ ตั้งแต่เริ่มเป็น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“คลังออมสิน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จนสู่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“ธนาคารออมสิน”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ีกทั้งยังนำเสนอบริการต่างๆ ภายใต้โปรโมชั่นที่น่าสนใจเป็นอย่างยิ่ง ได้แก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งินฝากเผื่อเรียก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0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อัตราดอกเบี้ย </w:t>
      </w:r>
      <w:r>
        <w:rPr>
          <w:rFonts w:cs="TH SarabunPSK" w:ascii="TH SarabunPSK" w:hAnsi="TH SarabunPSK"/>
          <w:spacing w:val="2"/>
          <w:sz w:val="32"/>
          <w:szCs w:val="32"/>
        </w:rPr>
        <w:t>4.2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2"/>
          <w:sz w:val="32"/>
          <w:szCs w:val="32"/>
        </w:rPr>
        <w:t>5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ิดรับฝากเฉพาะบุคคลธรรมดา โดยเปิดบัญชีขั้นต่ำ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ัญชีเท่านั้น ฝากสูงสุดรายละไม่เกิ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าท โดยมีเงื่อนไขการรับฝากด้วยการเปิดใช้บริการบัตรอิเลกทรอนิคส์ และบริ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วย หรือจะเป็นโปรโมชั่น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“สลาก ดับเบิลไพรซ์”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ด้วยการซื้อสลากออมสินพิเศษ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สูงสุดไม่เกิ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าท ผ่านบริการ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รือที่เรีย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Digital salak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มีสิทธิ์รับรางวัลสลากออมสิน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เท่าจากรางวัลปกต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ช่น รางวัลที่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10,000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าท จะได้รั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0,000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าท และได้   </w:t>
      </w:r>
      <w:r>
        <w:rPr>
          <w:rFonts w:cs="TH SarabunPSK" w:ascii="TH SarabunPSK" w:hAnsi="TH SarabunPSK"/>
          <w:spacing w:val="2"/>
          <w:sz w:val="32"/>
          <w:szCs w:val="32"/>
        </w:rPr>
        <w:t>2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ท่าทุกรางวัล 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อกจากนี้ ยังมี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ดือน พร้อมทั้งลุ้นเป็นผู้มีสิทธิ์รับ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ับโปรแกรมอัตราดอกเบี้ย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ว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อกเบี้ย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แรก วงเงินสูงสุ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ผ่อนนา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ลุ้นรับสลากออมสินพิเศษมูลค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ินเชื่อโครงการธนาคารประชาช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ใช้ได้กับทุกโอกาสตามความต้องการด้วยวงเงินสูงสุ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อัตราดอกเบี้ยเริ่มต้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ตางค์ต่อเดือน บริการ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บัตรเครดิต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“ชีวิตดิจิตอลแบบไทยๆ” และอื่นๆ อีกมากมาย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1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yMo Call Center 114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3:00Z</dcterms:created>
  <dc:creator>OEM</dc:creator>
  <dc:description/>
  <dc:language>en-US</dc:language>
  <cp:lastModifiedBy>Administrator</cp:lastModifiedBy>
  <cp:lastPrinted>2016-04-05T12:12:00Z</cp:lastPrinted>
  <dcterms:modified xsi:type="dcterms:W3CDTF">2016-05-11T08:43:00Z</dcterms:modified>
  <cp:revision>2</cp:revision>
  <dc:subject/>
  <dc:title>“ออมสิน”</dc:title>
</cp:coreProperties>
</file>