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cs="TH SarabunPSK" w:ascii="TH SarabunPSK" w:hAnsi="TH SarabunPSK"/>
          <w:b/>
          <w:bCs/>
          <w:sz w:val="28"/>
        </w:rPr>
        <w:t>27</w:t>
      </w:r>
      <w:r>
        <w:rPr>
          <w:rFonts w:cs="TH SarabunPSK" w:ascii="TH SarabunPSK" w:hAnsi="TH SarabunPSK"/>
          <w:b/>
          <w:bCs/>
          <w:sz w:val="28"/>
        </w:rPr>
        <w:t xml:space="preserve"> / </w:t>
      </w:r>
      <w:r>
        <w:rPr>
          <w:rFonts w:cs="TH SarabunPSK" w:ascii="TH SarabunPSK" w:hAnsi="TH SarabunPSK"/>
          <w:b/>
          <w:bCs/>
          <w:sz w:val="28"/>
        </w:rPr>
        <w:t>2559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1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b/>
          <w:bCs/>
          <w:sz w:val="28"/>
        </w:rPr>
        <w:t>2559</w:t>
      </w:r>
    </w:p>
    <w:p>
      <w:pPr>
        <w:pStyle w:val="Normal"/>
        <w:ind w:left="-9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90"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ิดศึก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ีฬาธนาคาร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ธนาคารออมสิน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ิ่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ind w:left="-90"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ัดดาวเด่นฟุตบอลปั้นเป็น “ที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มพู”</w:t>
      </w:r>
    </w:p>
    <w:p>
      <w:pPr>
        <w:pStyle w:val="Normal"/>
        <w:ind w:left="-90" w:right="8" w:firstLine="144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-90" w:right="8" w:firstLine="1440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จัดแข่งขัน “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ีฬาธนาคารโรงเรียน ธนาคารออมส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ั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นิดกีฬาประเภททีม “ฟุตบอล วอลเล่ย์บอล บาสเก็ตบอล” และการแข่งขันวงโยธวาทิต ชิงชัยทุกภูมิภาคทั่วประเทศ ประเดิมโซนภาคใต้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ร้อมดันกีฬาสุดฮิต “ฟุตบอล” จัดโม่แข้งระดับประเทศชิงถ้วยพระราชทาน   สมเด็จพระเทพรัตนราชสุดาฯ สยามบรมบราชกุมารี พร้อมปั้นดาวเด่นเป็น “ทีมช้างชมพู” ลุยแข้งสโมสรระดับอาชีพ</w:t>
      </w:r>
    </w:p>
    <w:p>
      <w:pPr>
        <w:pStyle w:val="Normal"/>
        <w:ind w:left="-90" w:right="8" w:firstLine="1440"/>
        <w:jc w:val="both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ind w:left="-90" w:right="8" w:firstLine="144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1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255</w:t>
      </w:r>
      <w:r>
        <w:rPr>
          <w:rFonts w:cs="TH SarabunPSK" w:ascii="TH SarabunPSK" w:hAnsi="TH SarabunPSK"/>
          <w:spacing w:val="-2"/>
          <w:sz w:val="32"/>
          <w:szCs w:val="32"/>
        </w:rPr>
        <w:t>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ALON B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รงแร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WISSOTEL LE CONCORD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ชด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ถลงข่าวการเตรียมความพร้อมสำหรับจัด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ข่งขันกีฬาธนาคารโรงเรียน ธนาคารออมสิน ประจำปี </w:t>
      </w:r>
      <w:r>
        <w:rPr>
          <w:rFonts w:cs="TH SarabunPSK" w:ascii="TH SarabunPSK" w:hAnsi="TH SarabunPSK"/>
          <w:spacing w:val="-2"/>
          <w:sz w:val="32"/>
          <w:szCs w:val="32"/>
        </w:rPr>
        <w:t>255</w:t>
      </w:r>
      <w:r>
        <w:rPr>
          <w:rFonts w:cs="TH SarabunPSK" w:ascii="TH SarabunPSK" w:hAnsi="TH SarabunPSK"/>
          <w:spacing w:val="-2"/>
          <w:sz w:val="32"/>
          <w:szCs w:val="32"/>
        </w:rPr>
        <w:t>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ผู้แถลง พร้อมกันนี้ได้เชิญนักกีฬาฟุตบอล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“ธีรเทพ วิ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โนทัย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ักกีฬาบาสเก็ตบอล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“สุขเดฟ โคเคอร์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และนักกีฬาวอลเล่ย์บอล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“น้ำผึ้ง คำอาจ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่วมแถลงข่าว</w:t>
      </w:r>
    </w:p>
    <w:p>
      <w:pPr>
        <w:pStyle w:val="Normal"/>
        <w:spacing w:before="120" w:after="0"/>
        <w:ind w:left="-86" w:right="14"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เผยว่า การแข่งขัน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“กีฬาธนาคารโรงเรียน ธนาคารออมสิน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ในปีนี้จัดขึ้นต่อเนื่องเป็นปีที่ </w:t>
      </w:r>
      <w:r>
        <w:rPr>
          <w:rFonts w:cs="TH SarabunPSK" w:ascii="TH SarabunPSK" w:hAnsi="TH SarabunPSK"/>
          <w:spacing w:val="6"/>
          <w:sz w:val="32"/>
          <w:szCs w:val="32"/>
        </w:rPr>
        <w:t>8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ชนิดกีฬายอดนิยมที่ได้จัดให้มีการแข่งขันขึ้นในปีนี้ ได้แก่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ฟุตบอลชาย รุ่นอายุ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 วอลเล่ย์บอลหญิง รุ่นอายุ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 และ บาสเก็ตบอลชาย รุ่นอายุ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พร้อมทั้งจัดประกวดวงโยธวาทิต กำหนดจัดการแข่งขันช่วงระหว่างเดือนพฤษภาคม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พฤศจิก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ริ่มจากการแข่งขันในระดับจังหวัดหาผู้ชนะเลิศเข้าไปชิงขัยในระดับพื้นที่ภาค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ลุ่มภาคตามสายงานกิจการสาขาของธนาคารออมสิ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ะเดิมเริ่มการแข่งขันในโซนพื้นที่ภาคใต้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ฤษภาคมนี้</w:t>
      </w:r>
    </w:p>
    <w:p>
      <w:pPr>
        <w:pStyle w:val="Normal"/>
        <w:spacing w:before="120" w:after="0"/>
        <w:ind w:left="-86" w:right="14"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ีฬาธนาคารโรงเรี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กิจกรรมสร้างโอกาสให้แก่เด็กนักเรี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น้อ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น ที่ศึกษาอยู่ในโรงเรียนเครือข่ายสมาชิกธนาคารโรงเรียนธนาคารออมสินจากทั่วประเทศกว่า </w:t>
      </w:r>
      <w:r>
        <w:rPr>
          <w:rFonts w:cs="TH SarabunPSK" w:ascii="TH SarabunPSK" w:hAnsi="TH SarabunPSK"/>
          <w:spacing w:val="6"/>
          <w:sz w:val="32"/>
          <w:szCs w:val="32"/>
        </w:rPr>
        <w:t>1,0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ห่ง จะได้มีโอกาสออกกำลังกายทำให้สุขภาพร่างกายแข็งแรง ได้เสริมทักษะ พัฒนาสรีระควบคู่กับเพิ่มศักยภาพด้านการกีฬาในวัยที่เหมาะสมกับอายุที่กำลังเจริญเติบโต และเป็นช่องทางนำไปสู่การเป็นนักกีฬาระดับจังหวัดจนถึงตัวแทนระดับชาติในอนาคต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ระดับนานาชาติต่อไปในอนาคต”นายชาติชาย กล่าว</w:t>
      </w:r>
    </w:p>
    <w:p>
      <w:pPr>
        <w:pStyle w:val="Normal"/>
        <w:spacing w:before="120" w:after="0"/>
        <w:ind w:left="-86" w:right="14" w:firstLine="144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ชนิดกีฬา ฟุตบอลชา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ะเป็นปีที่มีความพิเศษ เนื่องจากเป็นกีฬายอดนิยม โดยหลังจากแข่งขันในระดับภาค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ลุ่มภาค ไปจัดแข่งขันระดับสายงา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ายงานกิจการสาขา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้วนำแชมป์สายงาน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ม ไปแข่งขันระดับประเทศชิงถ้วยพระราชทานสมเด็จพระเทพรัตนราชสุดาฯ สยามบรมราชกุมารี โดยทุกรอบจะจัดอบรมด้านเทคนิคกับอดีตยอดศูนย์หน้าทีมชาติไทยตลอดกาล 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>“ปิยะพงษ์ ผิวอ่อน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และจัดทีม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“ช้างชมพู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ซึ่งจะนำนักเตะที่มีแววเด่นตั้งแต่การแข่งขันระดับจังหวัดมารวมทีมกัน อบรมเทคนิคชั้นสูงจาก 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 xml:space="preserve">“ปิยะพงษ์ ผิวอ่อน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จัดเกมการแข่งขันกับทีมฟุตบอลสโมสรอาชีพของไทย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มระดับเยาวช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วนการประกวดวงโยธวาทิต จัดประกวดชิงแชมป์ระดับภาครอบเดียวเท่านั้น</w:t>
      </w:r>
    </w:p>
    <w:p>
      <w:pPr>
        <w:pStyle w:val="Normal"/>
        <w:spacing w:before="120" w:after="0"/>
        <w:ind w:left="-90" w:firstLine="1440"/>
        <w:jc w:val="left"/>
        <w:rPr/>
      </w:pPr>
      <w:r>
        <w:rPr>
          <w:rFonts w:eastAsia="TH SarabunPSK" w:cs="TH SarabunPSK" w:ascii="TH SarabunPSK" w:hAnsi="TH SarabunPSK"/>
          <w:spacing w:val="10"/>
          <w:sz w:val="32"/>
          <w:szCs w:val="32"/>
        </w:rPr>
        <w:t>“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กิจกรรมนี้จะเป็นเวทีหนึ่งที่เสริมสร้างประสบการณ์กีฬา หากเด็กนักเรียนมีความรักในเกมกีฬา มีพรสวรรค์ กับความตั้งใจ นอกเหนือจากการเป็นตัวแทนโรงเรียนแล้ว จะสามารถก้าวไปสู่การเป็นตัวแทน จังหวัด ไปสู่เกมระดับประเทศ และนานาชาติ ขณะดียวกันยังได้รับการขัดเกลาและส่งเสริมด้านการออม จาก “ธนาคารโรงเรียน” ซึ่งจะทำให้เด็กนักเรียนในเครือข่ายธนาคารโรงเรียน ธนาคารออมสิน ได้เก็บหอมรอมริบแล้ว ยังได้เรียนรู้วิชาชีพจากประสบการณ์จริง ในภาคการเงิน การธนาคาร และได้รับประสบการณ์ที่หลากหลายจากกิจกรรมมากมายสถานศึกษาที่สนใจสามารถดูรายละเอียดเพิ่มเติมได้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wwwgsb.or.th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10"/>
          <w:sz w:val="32"/>
          <w:szCs w:val="32"/>
        </w:rPr>
        <w:t>facebook gsbsportschool</w:t>
      </w:r>
      <w:r>
        <w:rPr>
          <w:rFonts w:cs="TH SarabunPSK" w:ascii="TH SarabunPSK" w:hAnsi="TH SarabunPSK"/>
          <w:spacing w:val="10"/>
          <w:sz w:val="32"/>
          <w:szCs w:val="32"/>
        </w:rPr>
        <w:t>”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ผู้อำนวยการธนาคารออมสิน กล่าวในที่สุด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1:00Z</dcterms:created>
  <dc:creator>OEM</dc:creator>
  <dc:description/>
  <dc:language>en-US</dc:language>
  <cp:lastModifiedBy>Administrator</cp:lastModifiedBy>
  <cp:lastPrinted>2016-05-11T15:41:00Z</cp:lastPrinted>
  <dcterms:modified xsi:type="dcterms:W3CDTF">2016-05-11T08:41:00Z</dcterms:modified>
  <cp:revision>2</cp:revision>
  <dc:subject/>
  <dc:title>“ออมสิน”</dc:title>
</cp:coreProperties>
</file>